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194.jpeg" ContentType="image/jpeg"/>
  <Override PartName="/word/media/image380.jpeg" ContentType="image/jpeg"/>
  <Override PartName="/word/media/image459.jpeg" ContentType="image/jpeg"/>
  <Override PartName="/word/media/image193.jpeg" ContentType="image/jpeg"/>
  <Override PartName="/word/media/image99.jpeg" ContentType="image/jpeg"/>
  <Override PartName="/word/media/image458.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436.jpeg" ContentType="image/jpeg"/>
  <Override PartName="/word/media/image170.jpeg" ContentType="image/jpeg"/>
  <Override PartName="/word/media/image249.jpeg" ContentType="image/jpeg"/>
  <Override PartName="/word/media/image435.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429.jpeg" ContentType="image/jpeg"/>
  <Override PartName="/word/media/image163.jpeg" ContentType="image/jpeg"/>
  <Override PartName="/word/media/image69.jpeg" ContentType="image/jpeg"/>
  <Override PartName="/word/media/image428.jpeg" ContentType="image/jpeg"/>
  <Override PartName="/word/media/image162.jpeg" ContentType="image/jpeg"/>
  <Override PartName="/word/media/image68.jpeg" ContentType="image/jpeg"/>
  <Override PartName="/word/media/image427.jpeg" ContentType="image/jpeg"/>
  <Override PartName="/word/media/image161.jpeg" ContentType="image/jpeg"/>
  <Override PartName="/word/media/image67.jpeg" ContentType="image/jpeg"/>
  <Override PartName="/word/media/image426.jpeg" ContentType="image/jpeg"/>
  <Override PartName="/word/media/image160.jpeg" ContentType="image/jpeg"/>
  <Override PartName="/word/media/image66.jpeg" ContentType="image/jpeg"/>
  <Override PartName="/word/media/image425.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419.jpeg" ContentType="image/jpeg"/>
  <Override PartName="/word/media/image153.jpeg" ContentType="image/jpeg"/>
  <Override PartName="/word/media/image418.jpeg" ContentType="image/jpeg"/>
  <Override PartName="/word/media/image152.jpeg" ContentType="image/jpeg"/>
  <Override PartName="/word/media/image417.jpeg" ContentType="image/jpeg"/>
  <Override PartName="/word/media/image151.jpeg" ContentType="image/jpeg"/>
  <Override PartName="/word/media/image416.jpeg" ContentType="image/jpeg"/>
  <Override PartName="/word/media/image150.jpeg" ContentType="image/jpeg"/>
  <Override PartName="/word/media/image229.jpeg" ContentType="image/jpeg"/>
  <Override PartName="/word/media/image41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409.jpeg" ContentType="image/jpeg"/>
  <Override PartName="/word/media/image143.jpeg" ContentType="image/jpeg"/>
  <Override PartName="/word/media/image49.jpeg" ContentType="image/jpeg"/>
  <Override PartName="/word/media/image408.jpeg" ContentType="image/jpeg"/>
  <Override PartName="/word/media/image142.jpeg" ContentType="image/jpeg"/>
  <Override PartName="/word/media/image48.jpeg" ContentType="image/jpeg"/>
  <Override PartName="/word/media/image1.png" ContentType="image/png"/>
  <Override PartName="/word/media/image407.jpeg" ContentType="image/jpeg"/>
  <Override PartName="/word/media/image141.jpeg" ContentType="image/jpeg"/>
  <Override PartName="/word/media/image47.jpeg" ContentType="image/jpeg"/>
  <Override PartName="/word/media/image406.jpeg" ContentType="image/jpeg"/>
  <Override PartName="/word/media/image140.jpeg" ContentType="image/jpeg"/>
  <Override PartName="/word/media/image46.jpeg" ContentType="image/jpeg"/>
  <Override PartName="/word/media/image405.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401.jpeg" ContentType="image/jpeg"/>
  <Override PartName="/word/media/image228.jpeg" ContentType="image/jpeg"/>
  <Override PartName="/word/media/image414.jpeg" ContentType="image/jpeg"/>
  <Override PartName="/word/media/image58.jpeg" ContentType="image/jpeg"/>
  <Override PartName="/word/media/image227.jpeg" ContentType="image/jpeg"/>
  <Override PartName="/word/media/image413.jpeg" ContentType="image/jpeg"/>
  <Override PartName="/word/media/image57.jpeg" ContentType="image/jpeg"/>
  <Override PartName="/word/media/image226.jpeg" ContentType="image/jpeg"/>
  <Override PartName="/word/media/image412.jpeg" ContentType="image/jpeg"/>
  <Override PartName="/word/media/image56.jpeg" ContentType="image/jpeg"/>
  <Override PartName="/word/media/image225.jpeg" ContentType="image/jpeg"/>
  <Override PartName="/word/media/image411.jpeg" ContentType="image/jpeg"/>
  <Override PartName="/word/media/image55.jpeg" ContentType="image/jpeg"/>
  <Override PartName="/word/media/image224.jpeg" ContentType="image/jpeg"/>
  <Override PartName="/word/media/image410.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404.jpeg" ContentType="image/jpeg"/>
  <Override PartName="/word/media/image214.jpeg" ContentType="image/jpeg"/>
  <Override PartName="/word/media/image44.jpeg" ContentType="image/jpeg"/>
  <Override PartName="/word/media/image403.jpeg" ContentType="image/jpeg"/>
  <Override PartName="/word/media/image213.jpeg" ContentType="image/jpeg"/>
  <Override PartName="/word/media/image43.jpeg" ContentType="image/jpeg"/>
  <Override PartName="/word/media/image402.jpeg" ContentType="image/jpeg"/>
  <Override PartName="/word/media/image205.jpeg" ContentType="image/jpeg"/>
  <Override PartName="/word/media/image35.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399.jpeg" ContentType="image/jpeg"/>
  <Override PartName="/word/media/image201.jpeg" ContentType="image/jpeg"/>
  <Override PartName="/word/media/image31.jpeg" ContentType="image/jpeg"/>
  <Override PartName="/word/media/image398.jpeg" ContentType="image/jpeg"/>
  <Override PartName="/word/media/image200.jpeg" ContentType="image/jpeg"/>
  <Override PartName="/word/media/image30.jpeg" ContentType="image/jpeg"/>
  <Override PartName="/word/media/image397.jpeg" ContentType="image/jpeg"/>
  <Override PartName="/word/media/image9.jpeg" ContentType="image/jpeg"/>
  <Override PartName="/word/media/image279.jpeg" ContentType="image/jpeg"/>
  <Override PartName="/word/media/image465.jpeg" ContentType="image/jpeg"/>
  <Override PartName="/word/media/image173.jpeg" ContentType="image/jpeg"/>
  <Override PartName="/word/media/image438.jpeg" ContentType="image/jpeg"/>
  <Override PartName="/word/media/image11.jpeg" ContentType="image/jpeg"/>
  <Override PartName="/word/media/image378.jpeg" ContentType="image/jpeg"/>
  <Override PartName="/word/media/image28.jpeg" ContentType="image/jpeg"/>
  <Override PartName="/word/media/image257.jpeg" ContentType="image/jpeg"/>
  <Override PartName="/word/media/image87.jpeg" ContentType="image/jpeg"/>
  <Override PartName="/word/media/image180.jpeg" ContentType="image/jpeg"/>
  <Override PartName="/word/media/image445.jpeg" ContentType="image/jpeg"/>
  <Override PartName="/word/media/image107.jpeg" ContentType="image/jpeg"/>
  <Override PartName="/word/media/image21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192.jpeg" ContentType="image/jpeg"/>
  <Override PartName="/word/media/image457.jpeg" ContentType="image/jpeg"/>
  <Override PartName="/word/media/image8.jpeg" ContentType="image/jpeg"/>
  <Override PartName="/word/media/image278.jpeg" ContentType="image/jpeg"/>
  <Override PartName="/word/media/image464.jpeg" ContentType="image/jpeg"/>
  <Override PartName="/word/media/image172.jpeg" ContentType="image/jpeg"/>
  <Override PartName="/word/media/image437.jpeg" ContentType="image/jpeg"/>
  <Override PartName="/word/media/image10.jpeg" ContentType="image/jpeg"/>
  <Override PartName="/word/media/image377.jpeg" ContentType="image/jpeg"/>
  <Override PartName="/word/media/image189.jpeg" ContentType="image/jpeg"/>
  <Override PartName="/word/media/image27.jpeg" ContentType="image/jpeg"/>
  <Override PartName="/word/media/image256.jpeg" ContentType="image/jpeg"/>
  <Override PartName="/word/media/image86.jpeg" ContentType="image/jpeg"/>
  <Override PartName="/word/media/image106.jpeg" ContentType="image/jpeg"/>
  <Override PartName="/word/media/image222.jpeg" ContentType="image/jpeg"/>
  <Override PartName="/word/media/image52.jpeg" ContentType="image/jpeg"/>
  <Override PartName="/word/media/image149.jpeg" ContentType="image/jpeg"/>
  <Override PartName="/word/media/image335.jpeg" ContentType="image/jpeg"/>
  <Override PartName="/word/media/image29.jpeg" ContentType="image/jpeg"/>
  <Override PartName="/word/media/image174.jpeg" ContentType="image/jpeg"/>
  <Override PartName="/word/media/image439.jpeg" ContentType="image/jpeg"/>
  <Override PartName="/word/media/image12.jpeg" ContentType="image/jpeg"/>
  <Override PartName="/word/media/image379.jpeg" ContentType="image/jpeg"/>
  <Override PartName="/word/media/image88.jpeg" ContentType="image/jpeg"/>
  <Override PartName="/word/media/image181.jpeg" ContentType="image/jpeg"/>
  <Override PartName="/word/media/image446.jpeg" ContentType="image/jpeg"/>
  <Override PartName="/word/media/image108.jpeg" ContentType="image/jpeg"/>
  <Override PartName="/word/media/image38.jpeg" ContentType="image/jpeg"/>
  <Override PartName="/word/media/image97.jpeg" ContentType="image/jpeg"/>
  <Override PartName="/word/media/image191.jpeg" ContentType="image/jpeg"/>
  <Override PartName="/word/media/image456.jpeg" ContentType="image/jpeg"/>
  <Override PartName="/word/media/image7.jpeg" ContentType="image/jpeg"/>
  <Override PartName="/word/media/image277.jpeg" ContentType="image/jpeg"/>
  <Override PartName="/word/media/image463.jpeg" ContentType="image/jpeg"/>
  <Override PartName="/word/media/image221.jpeg" ContentType="image/jpeg"/>
  <Override PartName="/word/media/image51.jpeg" ContentType="image/jpeg"/>
  <Override PartName="/word/media/image6.jpeg" ContentType="image/jpeg"/>
  <Override PartName="/word/media/image276.jpeg" ContentType="image/jpeg"/>
  <Override PartName="/word/media/image462.jpeg" ContentType="image/jpeg"/>
  <Override PartName="/word/media/image220.jpeg" ContentType="image/jpeg"/>
  <Override PartName="/word/media/image139.jpeg" ContentType="image/jpeg"/>
  <Override PartName="/word/media/image50.jpeg" ContentType="image/jpeg"/>
  <Override PartName="/word/media/image5.jpeg" ContentType="image/jpeg"/>
  <Override PartName="/word/media/image275.jpeg" ContentType="image/jpeg"/>
  <Override PartName="/word/media/image461.jpeg" ContentType="image/jpeg"/>
  <Override PartName="/word/media/image188.jpeg" ContentType="image/jpeg"/>
  <Override PartName="/word/media/image26.jpeg" ContentType="image/jpeg"/>
  <Override PartName="/word/media/image255.jpeg" ContentType="image/jpeg"/>
  <Override PartName="/word/media/image85.jpeg" ContentType="image/jpeg"/>
  <Override PartName="/word/media/image105.jpeg" ContentType="image/jpeg"/>
  <Override PartName="/word/media/image4.jpeg" ContentType="image/jpeg"/>
  <Override PartName="/word/media/image274.jpeg" ContentType="image/jpeg"/>
  <Override PartName="/word/media/image460.jpeg" ContentType="image/jpeg"/>
  <Override PartName="/word/media/image187.jpeg" ContentType="image/jpeg"/>
  <Override PartName="/word/media/image25.jpeg" ContentType="image/jpeg"/>
  <Override PartName="/word/media/image254.jpeg" ContentType="image/jpeg"/>
  <Override PartName="/word/media/image84.jpeg" ContentType="image/jpeg"/>
  <Override PartName="/word/media/image443.jpeg" ContentType="image/jpeg"/>
  <Override PartName="/word/media/image104.jpeg" ContentType="image/jpeg"/>
  <Override PartName="/word/media/image206.jpeg" ContentType="image/jpeg"/>
  <Override PartName="/word/media/image36.jpeg" ContentType="image/jpeg"/>
  <Override PartName="/word/media/image360.jpeg" ContentType="image/jpeg"/>
  <Override PartName="/word/media/image2.jpeg" ContentType="image/jpeg"/>
  <Override PartName="/word/media/image272.jpeg" ContentType="image/jpeg"/>
  <Override PartName="/word/media/image185.jpeg" ContentType="image/jpeg"/>
  <Override PartName="/word/media/image23.jpeg" ContentType="image/jpeg"/>
  <Override PartName="/word/media/image252.jpeg" ContentType="image/jpeg"/>
  <Override PartName="/word/media/image82.jpeg" ContentType="image/jpeg"/>
  <Override PartName="/word/media/image441.jpeg" ContentType="image/jpeg"/>
  <Override PartName="/word/media/image102.jpeg" ContentType="image/jpeg"/>
  <Override PartName="/word/media/image119.jpeg" ContentType="image/jpeg"/>
  <Override PartName="/word/media/image207.jpeg" ContentType="image/jpeg"/>
  <Override PartName="/word/media/image3.jpeg" ContentType="image/jpeg"/>
  <Override PartName="/word/media/image273.jpeg" ContentType="image/jpeg"/>
  <Override PartName="/word/media/image186.jpeg" ContentType="image/jpeg"/>
  <Override PartName="/word/media/image24.jpeg" ContentType="image/jpeg"/>
  <Override PartName="/word/media/image269.jpeg" ContentType="image/jpeg"/>
  <Override PartName="/word/media/image270.jpeg" ContentType="image/jpeg"/>
  <Override PartName="/word/media/image271.jpeg" ContentType="image/jpeg"/>
  <Override PartName="/word/media/image289.jpeg" ContentType="image/jpeg"/>
  <Override PartName="/word/media/image370.jpeg" ContentType="image/jpeg"/>
  <Override PartName="/word/media/image281.jpeg" ContentType="image/jpeg"/>
  <Override PartName="/word/media/image306.jpeg" ContentType="image/jpeg"/>
  <Override PartName="/word/media/image283.jpeg" ContentType="image/jpeg"/>
  <Override PartName="/word/media/image280.jpeg" ContentType="image/jpeg"/>
  <Override PartName="/word/media/image359.jpeg" ContentType="image/jpeg"/>
  <Override PartName="/word/media/image305.jpeg" ContentType="image/jpeg"/>
  <Override PartName="/word/media/image499.jpeg" ContentType="image/jpeg"/>
  <Override PartName="/word/media/image284.jpeg" ContentType="image/jpeg"/>
  <Override PartName="/word/media/image316.jpeg" ContentType="image/jpeg"/>
  <Override PartName="/word/media/image317.jpeg" ContentType="image/jpeg"/>
  <Override PartName="/word/media/image390.jpeg" ContentType="image/jpeg"/>
  <Override PartName="/word/media/image318.jpeg" ContentType="image/jpeg"/>
  <Override PartName="/word/media/image391.jpeg" ContentType="image/jpeg"/>
  <Override PartName="/word/media/image319.jpeg" ContentType="image/jpeg"/>
  <Override PartName="/word/media/image400.jpeg" ContentType="image/jpeg"/>
  <Override PartName="/word/media/image392.jpeg" ContentType="image/jpeg"/>
  <Override PartName="/word/media/image323.jpeg" ContentType="image/jpeg"/>
  <Override PartName="/word/media/image324.jpeg" ContentType="image/jpeg"/>
  <Override PartName="/word/media/image103.jpeg" ContentType="image/jpeg"/>
  <Override PartName="/word/media/image325.jpeg" ContentType="image/jpeg"/>
  <Override PartName="/word/media/image336.jpeg" ContentType="image/jpeg"/>
  <Override PartName="/word/media/image337.jpeg" ContentType="image/jpeg"/>
  <Override PartName="/word/media/image338.jpeg" ContentType="image/jpeg"/>
  <Override PartName="/word/media/image339.jpeg" ContentType="image/jpeg"/>
  <Override PartName="/word/media/image297.jpeg" ContentType="image/jpeg"/>
  <Override PartName="/word/media/image483.jpeg" ContentType="image/jpeg"/>
  <Override PartName="/word/media/image343.jpeg" ContentType="image/jpeg"/>
  <Override PartName="/word/media/image122.jpeg" ContentType="image/jpeg"/>
  <Override PartName="/word/media/image298.jpeg" ContentType="image/jpeg"/>
  <Override PartName="/word/media/image484.jpeg" ContentType="image/jpeg"/>
  <Override PartName="/word/media/image344.jpeg" ContentType="image/jpeg"/>
  <Override PartName="/word/media/image123.jpeg" ContentType="image/jpeg"/>
  <Override PartName="/word/media/image345.jpeg" ContentType="image/jpeg"/>
  <Override PartName="/word/media/image354.jpeg" ContentType="image/jpeg"/>
  <Override PartName="/word/media/image494.jpeg" ContentType="image/jpeg"/>
  <Override PartName="/word/media/image502.jpeg" ContentType="image/jpeg"/>
  <Override PartName="/word/media/image470.jpeg" ContentType="image/jpeg"/>
  <Override PartName="/word/media/image389.jpeg" ContentType="image/jpeg"/>
  <Override PartName="/word/media/image295.jpeg" ContentType="image/jpeg"/>
  <Override PartName="/word/media/image481.jpeg" ContentType="image/jpeg"/>
  <Override PartName="/word/media/image341.jpeg" ContentType="image/jpeg"/>
  <Override PartName="/word/media/image120.jpeg" ContentType="image/jpeg"/>
  <Override PartName="/word/media/image503.jpeg" ContentType="image/jpeg"/>
  <Override PartName="/word/media/image495.jpeg" ContentType="image/jpeg"/>
  <Override PartName="/word/media/image328.jpeg" ContentType="image/jpeg"/>
  <Override PartName="/word/media/image468.jpeg" ContentType="image/jpeg"/>
  <Override PartName="/word/media/image387.jpeg" ContentType="image/jpeg"/>
  <Override PartName="/word/media/image296.jpeg" ContentType="image/jpeg"/>
  <Override PartName="/word/media/image482.jpeg" ContentType="image/jpeg"/>
  <Override PartName="/word/media/image342.jpeg" ContentType="image/jpeg"/>
  <Override PartName="/word/media/image121.jpeg" ContentType="image/jpeg"/>
  <Override PartName="/word/media/image504.jpeg" ContentType="image/jpeg"/>
  <Override PartName="/word/media/image496.jpeg" ContentType="image/jpeg"/>
  <Override PartName="/word/media/image282.jpeg" ContentType="image/jpeg"/>
  <Override PartName="/word/media/image485.jpeg" ContentType="image/jpeg"/>
  <Override PartName="/word/media/image299.jpeg" ContentType="image/jpeg"/>
  <Override PartName="/word/media/image307.jpeg" ContentType="image/jpeg"/>
  <Override PartName="/word/media/image444.jpeg" ContentType="image/jpeg"/>
  <Override PartName="/word/media/image469.jpeg" ContentType="image/jpeg"/>
  <Override PartName="/word/media/image388.jpeg" ContentType="image/jpeg"/>
  <Override PartName="/word/media/image348.jpeg" ContentType="image/jpeg"/>
  <Override PartName="/word/media/image488.jpeg" ContentType="image/jpeg"/>
  <Override PartName="/word/media/image347.jpeg" ContentType="image/jpeg"/>
  <Override PartName="/word/media/image487.jpeg" ContentType="image/jpeg"/>
  <Override PartName="/word/media/image346.jpeg" ContentType="image/jpeg"/>
  <Override PartName="/word/media/image486.jpeg" ContentType="image/jpeg"/>
  <Override PartName="/word/media/image322.jpeg" ContentType="image/jpeg"/>
  <Override PartName="/word/media/image101.jpeg" ContentType="image/jpeg"/>
  <Override PartName="/word/media/image479.jpeg" ContentType="image/jpeg"/>
  <Override PartName="/word/media/image258.jpeg" ContentType="image/jpeg"/>
  <Override PartName="/word/media/image308.jpeg" ContentType="image/jpeg"/>
  <Override PartName="/word/media/image340.jpeg" ContentType="image/jpeg"/>
  <Override PartName="/word/media/image259.jpeg" ContentType="image/jpeg"/>
  <Override PartName="/word/media/image327.jpeg" ContentType="image/jpeg"/>
  <Override PartName="/word/media/image467.jpeg" ContentType="image/jpeg"/>
  <Override PartName="/word/media/image386.jpeg" ContentType="image/jpeg"/>
  <Override PartName="/word/media/image349.jpeg" ContentType="image/jpeg"/>
  <Override PartName="/word/media/image489.jpeg" ContentType="image/jpeg"/>
  <Override PartName="/word/media/image321.jpeg" ContentType="image/jpeg"/>
  <Override PartName="/word/media/image100.jpeg" ContentType="image/jpeg"/>
  <Override PartName="/word/media/image478.jpeg" ContentType="image/jpeg"/>
  <Override PartName="/word/media/image501.jpeg" ContentType="image/jpeg"/>
  <Override PartName="/word/media/image493.jpeg" ContentType="image/jpeg"/>
  <Override PartName="/word/media/image326.jpeg" ContentType="image/jpeg"/>
  <Override PartName="/word/media/image466.jpeg" ContentType="image/jpeg"/>
  <Override PartName="/word/media/image500.jpeg" ContentType="image/jpeg"/>
  <Override PartName="/word/media/image492.jpeg" ContentType="image/jpeg"/>
  <Override PartName="/word/media/image304.jpeg" ContentType="image/jpeg"/>
  <Override PartName="/word/media/image498.jpeg" ContentType="image/jpeg"/>
  <Override PartName="/word/media/image358.jpeg" ContentType="image/jpeg"/>
  <Override PartName="/word/media/image355.jpeg" ContentType="image/jpeg"/>
  <Override PartName="/word/media/image491.jpeg" ContentType="image/jpeg"/>
  <Override PartName="/word/media/image490.jpeg" ContentType="image/jpeg"/>
  <Override PartName="/word/media/image476.jpeg" ContentType="image/jpeg"/>
  <Override PartName="/word/media/image395.jpeg" ContentType="image/jpeg"/>
  <Override PartName="/word/media/image287.jpeg" ContentType="image/jpeg"/>
  <Override PartName="/word/media/image368.jpeg" ContentType="image/jpeg"/>
  <Override PartName="/word/media/image450.jpeg" ContentType="image/jpeg"/>
  <Override PartName="/word/media/image369.jpeg" ContentType="image/jpeg"/>
  <Override PartName="/word/media/image475.jpeg" ContentType="image/jpeg"/>
  <Override PartName="/word/media/image394.jpeg" ContentType="image/jpeg"/>
  <Override PartName="/word/media/image286.jpeg" ContentType="image/jpeg"/>
  <Override PartName="/word/media/image367.jpeg" ContentType="image/jpeg"/>
  <Override PartName="/word/media/image320.jpeg" ContentType="image/jpeg"/>
  <Override PartName="/word/media/image239.jpeg" ContentType="image/jpeg"/>
  <Override PartName="/word/media/image477.jpeg" ContentType="image/jpeg"/>
  <Override PartName="/word/media/image396.jpeg" ContentType="image/jpeg"/>
  <Override PartName="/word/media/image288.jpeg" ContentType="image/jpeg"/>
  <Override PartName="/word/media/image474.jpeg" ContentType="image/jpeg"/>
  <Override PartName="/word/media/image253.jpeg" ContentType="image/jpeg"/>
  <Override PartName="/word/media/image393.jpeg" ContentType="image/jpeg"/>
  <Override PartName="/word/media/image285.jpeg" ContentType="image/jpeg"/>
  <Override PartName="/word/media/image366.jpeg" ContentType="image/jpeg"/>
  <Override PartName="/word/media/image473.jpeg" ContentType="image/jpeg"/>
  <Override PartName="/word/media/image472.jpeg" ContentType="image/jpeg"/>
  <Override PartName="/word/media/image251.jpeg" ContentType="image/jpeg"/>
  <Override PartName="/word/media/image471.jpeg" ContentType="image/jpeg"/>
  <Override PartName="/word/media/image80.jpeg" ContentType="image/jpeg"/>
  <Override PartName="/word/media/image376.jpeg" ContentType="image/jpeg"/>
  <Override PartName="/word/media/image480.jpeg" ContentType="image/jpeg"/>
  <Override PartName="/word/media/image294.jpeg" ContentType="image/jpeg"/>
  <Override PartName="/word/media/image375.jpeg" ContentType="image/jpeg"/>
  <Override PartName="/word/media/image293.jpeg" ContentType="image/jpeg"/>
  <Override PartName="/word/media/image374.jpeg" ContentType="image/jpeg"/>
  <Override PartName="/word/media/image292.jpeg" ContentType="image/jpeg"/>
  <Override PartName="/word/media/image373.jpeg" ContentType="image/jpeg"/>
  <Override PartName="/word/media/image291.jpeg" ContentType="image/jpeg"/>
  <Override PartName="/word/media/image372.jpeg" ContentType="image/jpeg"/>
  <Override PartName="/word/media/image290.jpeg" ContentType="image/jpeg"/>
  <Override PartName="/word/media/image371.jpeg" ContentType="image/jpeg"/>
  <Override PartName="/word/media/image451.jpeg" ContentType="image/jpeg"/>
  <Override PartName="/word/media/image60.jpeg" ContentType="image/jpeg"/>
  <Override PartName="/word/media/image309.jpeg" ContentType="image/jpeg"/>
  <Override PartName="/word/media/image230.jpeg" ContentType="image/jpeg"/>
  <Override PartName="/word/media/image303.jpeg" ContentType="image/jpeg"/>
  <Override PartName="/word/media/image497.jpeg" ContentType="image/jpeg"/>
  <Override PartName="/word/media/image357.jpeg" ContentType="image/jpeg"/>
  <Override PartName="/word/media/image356.jpeg" ContentType="image/jpeg"/>
  <Override PartName="/word/media/image268.jpeg" ContentType="image/jpeg"/>
  <Override PartName="/word/media/image267.jpeg" ContentType="image/jpeg"/>
  <Override PartName="/word/media/image266.jpeg" ContentType="image/jpeg"/>
  <Override PartName="/word/media/image265.jpeg" ContentType="image/jpeg"/>
  <Override PartName="/word/media/image264.jpeg" ContentType="image/jpeg"/>
  <Override PartName="/word/media/image263.jpeg" ContentType="image/jpeg"/>
  <Override PartName="/word/media/image262.jpeg" ContentType="image/jpeg"/>
  <Override PartName="/word/media/image92.jpeg" ContentType="image/jpeg"/>
  <Override PartName="/word/media/image261.jpeg" ContentType="image/jpeg"/>
  <Override PartName="/word/media/image91.jpeg" ContentType="image/jpeg"/>
  <Override PartName="/word/media/image260.jpeg" ContentType="image/jpeg"/>
  <Override PartName="/word/media/image90.jpeg" ContentType="image/jpeg"/>
  <Override PartName="/word/media/image313.jpeg" ContentType="image/jpeg"/>
  <Override PartName="/word/media/image127.jpeg" ContentType="image/jpeg"/>
  <Override PartName="/word/media/image312.jpeg" ContentType="image/jpeg"/>
  <Override PartName="/word/media/image126.jpeg" ContentType="image/jpeg"/>
  <Override PartName="/word/media/image311.jpeg" ContentType="image/jpeg"/>
  <Override PartName="/word/media/image125.jpeg" ContentType="image/jpeg"/>
  <Override PartName="/word/media/image124.jpeg" ContentType="image/jpeg"/>
  <Override PartName="/word/media/image310.jpeg" ContentType="image/jpeg"/>
  <Override PartName="/word/media/image301.jpeg" ContentType="image/jpeg"/>
  <Override PartName="/word/media/image115.jpeg" ContentType="image/jpeg"/>
  <Override PartName="/word/media/image300.jpeg" ContentType="image/jpeg"/>
  <Override PartName="/word/media/image114.jpeg" ContentType="image/jpeg"/>
  <Override PartName="/word/media/image95.jpeg" ContentType="image/jpeg"/>
  <Override PartName="/word/media/image454.jpeg" ContentType="image/jpeg"/>
  <Override PartName="/word/media/image233.jpeg" ContentType="image/jpeg"/>
  <Override PartName="/word/media/image94.jpeg" ContentType="image/jpeg"/>
  <Override PartName="/word/media/image453.jpeg" ContentType="image/jpeg"/>
  <Override PartName="/word/media/image232.jpeg" ContentType="image/jpeg"/>
  <Override PartName="/word/media/image93.jpeg" ContentType="image/jpeg"/>
  <Override PartName="/word/media/image452.jpeg" ContentType="image/jpeg"/>
  <Override PartName="/word/media/image420.jpeg" ContentType="image/jpeg"/>
  <Override PartName="/word/media/image61.jpeg" ContentType="image/jpeg"/>
  <Override PartName="/word/media/image231.jpeg" ContentType="image/jpeg"/>
  <Override PartName="/word/media/image19.jpeg" ContentType="image/jpeg"/>
  <Override PartName="/word/media/image113.jpeg" ContentType="image/jpeg"/>
  <Override PartName="/word/media/image18.jpeg" ContentType="image/jpeg"/>
  <Override PartName="/word/media/image112.jpeg" ContentType="image/jpeg"/>
  <Override PartName="/word/media/image17.jpeg" ContentType="image/jpeg"/>
  <Override PartName="/word/media/image111.jpeg" ContentType="image/jpeg"/>
  <Override PartName="/word/media/image89.jpeg" ContentType="image/jpeg"/>
  <Override PartName="/word/media/image76.jpeg" ContentType="image/jpeg"/>
  <Override PartName="/word/media/image432.jpeg" ContentType="image/jpeg"/>
  <Override PartName="/word/media/image246.jpeg" ContentType="image/jpeg"/>
  <Override PartName="/word/media/image75.jpeg" ContentType="image/jpeg"/>
  <Override PartName="/word/media/image431.jpeg" ContentType="image/jpeg"/>
  <Override PartName="/word/media/image245.jpeg" ContentType="image/jpeg"/>
  <Override PartName="/word/media/image74.jpeg" ContentType="image/jpeg"/>
  <Override PartName="/word/media/image244.jpeg" ContentType="image/jpeg"/>
  <Override PartName="/word/media/image509.jpeg" ContentType="image/jpeg"/>
  <Override PartName="/word/media/image430.jpeg" ContentType="image/jpeg"/>
  <Override PartName="/word/media/image73.jpeg" ContentType="image/jpeg"/>
  <Override PartName="/word/media/image243.jpeg" ContentType="image/jpeg"/>
  <Override PartName="/word/media/image508.jpeg" ContentType="image/jpeg"/>
  <Override PartName="/word/media/image72.jpeg" ContentType="image/jpeg"/>
  <Override PartName="/word/media/image507.jpeg" ContentType="image/jpeg"/>
  <Override PartName="/word/media/image242.jpeg" ContentType="image/jpeg"/>
  <Override PartName="/word/media/image71.jpeg" ContentType="image/jpeg"/>
  <Override PartName="/word/media/image506.jpeg" ContentType="image/jpeg"/>
  <Override PartName="/word/media/image241.jpeg" ContentType="image/jpeg"/>
  <Override PartName="/word/media/image70.jpeg" ContentType="image/jpeg"/>
  <Override PartName="/word/media/image159.jpeg" ContentType="image/jpeg"/>
  <Override PartName="/word/media/image505.jpeg" ContentType="image/jpeg"/>
  <Override PartName="/word/media/image240.jpeg" ContentType="image/jpeg"/>
  <Override PartName="/word/media/image238.jpeg" ContentType="image/jpeg"/>
  <Override PartName="/word/media/image237.jpeg" ContentType="image/jpeg"/>
  <Override PartName="/word/media/image236.jpeg" ContentType="image/jpeg"/>
  <Override PartName="/word/media/image424.jpeg" ContentType="image/jpeg"/>
  <Override PartName="/word/media/image65.jpeg" ContentType="image/jpeg"/>
  <Override PartName="/word/media/image235.jpeg" ContentType="image/jpeg"/>
  <Override PartName="/word/media/image423.jpeg" ContentType="image/jpeg"/>
  <Override PartName="/word/media/image64.jpeg" ContentType="image/jpeg"/>
  <Override PartName="/word/media/image234.jpeg" ContentType="image/jpeg"/>
  <Override PartName="/word/media/image63.jpeg" ContentType="image/jpeg"/>
  <Override PartName="/word/media/image422.jpeg" ContentType="image/jpeg"/>
  <Override PartName="/word/media/image79.jpeg" ContentType="image/jpeg"/>
  <Override PartName="/word/media/image62.jpeg" ContentType="image/jpeg"/>
  <Override PartName="/word/media/image421.jpeg" ContentType="image/jpeg"/>
  <Override PartName="/word/media/image78.jpeg" ContentType="image/jpeg"/>
  <Override PartName="/word/media/image434.jpeg" ContentType="image/jpeg"/>
  <Override PartName="/word/media/image248.jpeg" ContentType="image/jpeg"/>
  <Override PartName="/word/media/image77.jpeg" ContentType="image/jpeg"/>
  <Override PartName="/word/media/image433.jpeg" ContentType="image/jpeg"/>
  <Override PartName="/word/media/image247.jpeg" ContentType="image/jpeg"/>
  <Override PartName="/word/media/image118.jpeg" ContentType="image/jpeg"/>
  <Override PartName="/word/media/image81.jpeg" ContentType="image/jpeg"/>
  <Override PartName="/word/media/image440.jpeg" ContentType="image/jpeg"/>
  <Override PartName="/word/media/image22.jpeg" ContentType="image/jpeg"/>
  <Override PartName="/word/media/image184.jpeg" ContentType="image/jpeg"/>
  <Override PartName="/word/media/image449.jpeg" ContentType="image/jpeg"/>
  <Override PartName="/word/media/image117.jpeg" ContentType="image/jpeg"/>
  <Override PartName="/word/media/image96.jpeg" ContentType="image/jpeg"/>
  <Override PartName="/word/media/image455.jpeg" ContentType="image/jpeg"/>
  <Override PartName="/word/media/image190.jpeg" ContentType="image/jpeg"/>
  <Override PartName="/word/media/image250.jpeg" ContentType="image/jpeg"/>
  <Override PartName="/word/media/image329.jpeg" ContentType="image/jpeg"/>
  <Override PartName="/word/media/image21.jpeg" ContentType="image/jpeg"/>
  <Override PartName="/word/media/image183.jpeg" ContentType="image/jpeg"/>
  <Override PartName="/word/media/image448.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447.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83.jpeg" ContentType="image/jpeg"/>
  <Override PartName="/word/media/image4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ok"/>
        <w:numPr>
          <w:ilvl w:val="0"/>
          <w:numId w:val="0"/>
        </w:numPr>
        <w:shd w:fill="FDFEFF" w:val="clear"/>
        <w:ind w:firstLine="300"/>
        <w:jc w:val="center"/>
        <w:outlineLvl w:val="3"/>
        <w:rPr>
          <w:b/>
          <w:b/>
          <w:bCs/>
          <w:color w:val="000000"/>
          <w:sz w:val="36"/>
          <w:szCs w:val="22"/>
        </w:rPr>
      </w:pPr>
      <w:r>
        <w:rPr>
          <w:b/>
          <w:bCs/>
          <w:color w:val="000000"/>
          <w:sz w:val="36"/>
          <w:szCs w:val="22"/>
        </w:rPr>
      </w:r>
    </w:p>
    <w:p>
      <w:pPr>
        <w:pStyle w:val="Book"/>
        <w:numPr>
          <w:ilvl w:val="0"/>
          <w:numId w:val="0"/>
        </w:numPr>
        <w:shd w:fill="FDFEFF" w:val="clear"/>
        <w:ind w:firstLine="300"/>
        <w:jc w:val="center"/>
        <w:outlineLvl w:val="3"/>
        <w:rPr>
          <w:b/>
          <w:b/>
          <w:bCs/>
          <w:color w:val="000000"/>
          <w:sz w:val="36"/>
          <w:szCs w:val="22"/>
        </w:rPr>
      </w:pPr>
      <w:r>
        <w:rPr>
          <w:b/>
          <w:bCs/>
          <w:color w:val="000000"/>
          <w:sz w:val="36"/>
          <w:szCs w:val="22"/>
        </w:rPr>
      </w:r>
    </w:p>
    <w:p>
      <w:pPr>
        <w:pStyle w:val="Book"/>
        <w:numPr>
          <w:ilvl w:val="0"/>
          <w:numId w:val="0"/>
        </w:numPr>
        <w:shd w:fill="FDFEFF" w:val="clear"/>
        <w:ind w:firstLine="300"/>
        <w:jc w:val="center"/>
        <w:outlineLvl w:val="3"/>
        <w:rPr>
          <w:b/>
          <w:b/>
          <w:bCs/>
          <w:color w:val="000000"/>
          <w:sz w:val="36"/>
          <w:szCs w:val="22"/>
        </w:rPr>
      </w:pPr>
      <w:r>
        <w:rPr>
          <w:b/>
          <w:bCs/>
          <w:color w:val="000000"/>
          <w:sz w:val="36"/>
          <w:szCs w:val="22"/>
        </w:rPr>
        <w:t xml:space="preserve">Оскар Йегер </w:t>
      </w:r>
      <w:r>
        <w:rPr>
          <w:b/>
          <w:bCs/>
          <w:color w:val="000000"/>
          <w:sz w:val="28"/>
          <w:szCs w:val="22"/>
        </w:rPr>
        <w:t>(или Егер)</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семирная история в 4-х томах.</w:t>
      </w:r>
    </w:p>
    <w:p>
      <w:pPr>
        <w:pStyle w:val="Book"/>
        <w:numPr>
          <w:ilvl w:val="0"/>
          <w:numId w:val="0"/>
        </w:numPr>
        <w:shd w:fill="FDFEFF" w:val="clear"/>
        <w:ind w:firstLine="300"/>
        <w:jc w:val="center"/>
        <w:outlineLvl w:val="3"/>
        <w:rPr/>
      </w:pPr>
      <w:r>
        <w:rPr>
          <w:b/>
          <w:bCs/>
          <w:color w:val="000000"/>
          <w:sz w:val="36"/>
          <w:szCs w:val="22"/>
        </w:rPr>
        <w:t>Том  2.</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Средние века</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center"/>
        <w:outlineLvl w:val="3"/>
        <w:rPr>
          <w:b/>
          <w:b/>
          <w:bCs/>
          <w:color w:val="000000"/>
          <w:sz w:val="22"/>
          <w:szCs w:val="22"/>
        </w:rPr>
      </w:pPr>
      <w:r>
        <w:rPr>
          <w:b/>
          <w:bCs/>
          <w:color w:val="000000"/>
          <w:sz w:val="22"/>
          <w:szCs w:val="22"/>
        </w:rPr>
        <w:drawing>
          <wp:inline distT="0" distB="0" distL="0" distR="0">
            <wp:extent cx="19050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676525"/>
                    </a:xfrm>
                    <a:prstGeom prst="rect">
                      <a:avLst/>
                    </a:prstGeom>
                  </pic:spPr>
                </pic:pic>
              </a:graphicData>
            </a:graphic>
          </wp:inline>
        </w:drawing>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tab/>
        <w:t xml:space="preserve">Второй том `Всемирной истории` О.Егера посвящен той эпохе в истории человечества, которая известна под названием `средние века`. Этот яркий и насыщенный разными событиями период представлен автором увлекательно, образно и просто. Особенно интересны характеристики исторических личностей, которые предстают в ярких, живых и запоминающихся зарисовках. Обилие фактического материала, как и прекрасно подобранного иллюстративного ряда, выгодно отличает это сочинение от многих учебных и популярных изданий. </w:t>
      </w:r>
    </w:p>
    <w:p>
      <w:pPr>
        <w:pStyle w:val="Book"/>
        <w:numPr>
          <w:ilvl w:val="0"/>
          <w:numId w:val="0"/>
        </w:numPr>
        <w:shd w:fill="FDFEFF" w:val="clear"/>
        <w:ind w:firstLine="300"/>
        <w:jc w:val="both"/>
        <w:outlineLvl w:val="3"/>
        <w:rPr>
          <w:bCs/>
          <w:color w:val="000000"/>
          <w:sz w:val="22"/>
          <w:szCs w:val="22"/>
        </w:rPr>
      </w:pPr>
      <w:r>
        <w:rPr>
          <w:bCs/>
          <w:color w:val="000000"/>
          <w:sz w:val="22"/>
          <w:szCs w:val="22"/>
        </w:rPr>
        <w:t>`Всемирная история` О.Егера легко и с увлечением читается. Она представляет большой интерес для широкого круга читателей.</w:t>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center"/>
        <w:outlineLvl w:val="3"/>
        <w:rPr>
          <w:b/>
          <w:b/>
          <w:bCs/>
          <w:color w:val="000000"/>
          <w:sz w:val="28"/>
          <w:szCs w:val="22"/>
        </w:rPr>
      </w:pPr>
      <w:r>
        <w:rPr>
          <w:b/>
          <w:bCs/>
          <w:color w:val="000000"/>
          <w:sz w:val="28"/>
          <w:szCs w:val="22"/>
        </w:rPr>
        <w:t>ОГЛАВЛЕНИЕ</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I . От Одоакра до Карла Великого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Одоакр в Италии. — Взгляд на былое германских народов. — Германцы и христианство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Остготы и Теодорих. — Франки и Хлодвиг. — Император Юстиниан и вторичное завоевание Запада. — Лангобарды в Италии. — Франкское королевство в VI и VII вв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Ислам и халифат. — Первые завоевания халифов. — Восточная Римская империя. — Положение дел на Западе: Вестготское государство; франкские государства. — Карл Мартелл и арабы. — Бонифаций и Пипин I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ЧЕТВЕРТАЯ . «Карл Великий»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II . От Людовика Благочестивого до крестовых походов (814-1096)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Людовик Благочестивый и дом Каролингов до смерти последнего представителя его немецкой линии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Конрад и Генрих I. Саксонская династия. 919-1024 гг. Становление империи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1. Конрад I. Генрих I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2. Три Оттона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3. Генрих II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Короли Салического дома: Конрад II, Генрих III, Генрих IV. — Королевская и княжеская власть. Королевская и папская власть. Григорий VII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ЧЕТВЕРТАЯ . Европейские внегерманские государства до конца XI в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ЯТАЯ . Древнейшая история восточных славян. — Образование Русского государства на севере и на юге. — Утверждение христианства на Руси. Раздробление Руси на уделы. — Русские князья и половцы. — Суздаль и Новгород. — Появление Ливонского ордена. — Внутреннее состояние Руси до конца XII в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III . От начала крестовых походов до Рудольфа Габсбурга (1096–1273)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Первые крестовые походы. — Италия и Германия в царствование Генриха V, Лотаря Саксонского и Конрада Штауфена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Фридрих Барбаросса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Окончание третьего крестового похода. — Генрих VI. — Филипп Швабский и Оттон IV. — Начало деятельности Фридриха II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ЧЕТВЕРТАЯ . Император Фридрих II. — Четвертый крестовый поход и завоевание Константинополя. — Нищенствующие монашеские ордена. — Борьба в Италии и Германии. — Крестовые походы против язычников на северо-западе Европы. — Император Конрад IV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ЯТАЯ . Внегерманские государства в XII и XIII вв. — Окончание крестовых походов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ШЕСТАЯ . Последствия крестовых походов и времена междуцарствия. — Смерть Конрадина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IV . От Рудольфа Габсбурга до начала реформации (1273–1517)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Рудольф Габсбург и его наследники до смерти Генриха VII. — Начало «Вавилонского пленения» церкви (1273–1313)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Фамилии Габсбургов, Виттельсбахов, Люксембургов. — Фридрих Красивый и Людовик Баварский. — Правление Людовика. (1313–1347)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Германия во второй половине XIV столетия: короли из Люксембургского дома: Карл IV, Вацлав, Сигизмунд и великие федерации. — Городские союзы и войны: Швабско-Рейнский союз. — Ганза. — Швейцарский союз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ЧЕТВЕРТАЯ . Внегерманские государства до начала XV в. — Церковные отношения. — Джон Уиклиф в Англии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ЯТАЯ . История северо-восточной Руси с начала XIII до конца XIV в. Положение русских княжеств на северо-востоке и юго-западе Руси перед нашествием монголов. — Первое появление татар. — Нашествие Батыя. Покорение Руси монголами. — Общие бедствия. — Александр Невский. — Дмитрий Донской. — Деятельность князей и духовенства в период татарщины (1200–1395)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ШЕСТАЯ . Состояние церкви. — Великий раскол и соборное движение. — Гуситская война и конец Люксембургского дома. — Начало Габсбургов. — Конец Базельского собора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СЕДЬМАЯ . Позднее средневековье. — Образование Османской империи. — Страны Юго-Восточной Европы. — Окончательное «собрание» Русской земли. — Освобождение Руси от монголо-татарского ига. — Образование централизованного Московского государства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ОСЬМАЯ . Страны Центральной Европы в позднее средневековье. — Городские кантоны Швейцарии. — Германия при Фридрихе III. — Герцогство Бургундское. — Император Максимилиан I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ДЕВЯТАЯ . Позднее средневековье в Англии и Франции. — Объединение Франции. — Война Алой и Белой Розы. — Англия при первых Тюдорах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ДЕСЯТАЯ . Государства Пиренейского полуострова в позднее средневековье. — Начало эпохи Великих географических открытий. — Кругосветное путешествие Магеллана. — Государства Италии. — Папство. — Мартин Лютер и начало Реформации </w:t>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0" w:name="t1"/>
      <w:bookmarkEnd w:id="0"/>
      <w:r>
        <w:rPr>
          <w:b/>
          <w:bCs/>
          <w:color w:val="000000"/>
          <w:sz w:val="40"/>
          <w:szCs w:val="22"/>
        </w:rPr>
        <w:t>Книга I</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От Одоакра до Карла Великого</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bookmarkStart w:id="1" w:name="t2"/>
      <w:bookmarkEnd w:id="1"/>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Одоакр в Италии. — Взгляд на былое германских народов. — Германцы и христианство</w:t>
      </w:r>
    </w:p>
    <w:p>
      <w:pPr>
        <w:pStyle w:val="Heading5"/>
        <w:shd w:fill="FDFEFF" w:val="clear"/>
        <w:jc w:val="center"/>
        <w:rPr>
          <w:b/>
          <w:b/>
          <w:bCs/>
          <w:i/>
          <w:i/>
          <w:iCs/>
          <w:color w:val="000000"/>
          <w:sz w:val="40"/>
          <w:szCs w:val="22"/>
        </w:rPr>
      </w:pPr>
      <w:r>
        <w:rPr>
          <w:b/>
          <w:bCs/>
          <w:i/>
          <w:iCs/>
          <w:color w:val="000000"/>
          <w:sz w:val="40"/>
          <w:szCs w:val="22"/>
        </w:rPr>
        <w:t>Германские владения на римской территории</w:t>
      </w:r>
    </w:p>
    <w:p>
      <w:pPr>
        <w:pStyle w:val="Heading5"/>
        <w:shd w:fill="FDFEFF" w:val="clear"/>
        <w:jc w:val="both"/>
        <w:rPr>
          <w:b/>
          <w:b/>
          <w:bCs/>
          <w:i/>
          <w:i/>
          <w:iCs/>
          <w:color w:val="000000"/>
          <w:sz w:val="22"/>
          <w:szCs w:val="22"/>
        </w:rPr>
      </w:pPr>
      <w:r>
        <w:rPr>
          <w:b/>
          <w:bCs/>
          <w:i/>
          <w:iCs/>
          <w:color w:val="000000"/>
          <w:sz w:val="22"/>
          <w:szCs w:val="22"/>
        </w:rPr>
      </w:r>
    </w:p>
    <w:p>
      <w:pPr>
        <w:pStyle w:val="Book"/>
        <w:shd w:fill="FDFEFF" w:val="clear"/>
        <w:jc w:val="both"/>
        <w:rPr>
          <w:color w:val="000000"/>
          <w:sz w:val="22"/>
          <w:szCs w:val="22"/>
        </w:rPr>
      </w:pPr>
      <w:r>
        <w:rPr>
          <w:color w:val="000000"/>
          <w:sz w:val="22"/>
          <w:szCs w:val="22"/>
        </w:rPr>
        <w:t>Мы довели первоначальный период истории человечества, известный под общим названием «древней истории», до 476 г. христианской эры и закончили так потому, что именно в этот год произошло событие, послужившее указанием на важную перемену в общем ходе исторической жизни. В этот год Одоакр, удовлетворив притязания своих соратников, раздал им участки земли в Италии, — в сущности, повторяя то, что уже происходило со времен Мария и Суллы. Назвавшись королем германских народов в Италии и получив от императора Зенона титул патриция с правом управления Италией как «провинцией», он восстановил единство Восточной и Западной Римской империи тем более, что совершенно не заботился о присвоении себе каких бы то ни было внешних признаков власти. Тем не менее с этого события, которое, вероятно, в глазах римского населения Италии того времени не имело особенного значения, начинается обычно один из трех больших разделов на которые подразделяют всеобщую историю: раздел истории средних веков Пределом эпохи является результат начавшегося еще со времен Ариовиста или даже с вторжения кимвров и тевтонов исторического течения событий — господство воинственного германского племени, давно захватившего все окраины Римского государства, установилось теперь и в его центре в древнейшем средоточии могущества и силы римского народа. И действительно — в Африке уже с 429 г. господствовали вандалы; в Испании и Галлии до самой Луары еще с 419 г. — вестготы, оставившие во власти свевов лишь узенькую полоску Пиренейского полуострова на побережье Атлантического океана; в долине Роны и до Боденского озера — бургунды. Северной Галлией, медленно продвигаясь вперед, завладели франки, и только ограниченное пространство от Луары до Соммы оставалось, от всей прежней Галлии, римской провинцией, но и оно было окружено государствами германцев — вестготов, бургундов, аламаннов и франков. Британия, давно предоставленная судьбе, с 449 г. была во власти призванных сюда в качестве вспомогательного или наемного войска англосаксов, которые потом осели здесь и завладели страной. Отныне этим германским племенам принадлежало право вершить историю в завоеванных и заселенных ими странах. Теперь человечеству суждено было развиваться дальше в зависимости от того как диким варварам-германцам удалось бы принять, видоизменить или даже развить унаследованные от Рима приобретения древней античной культуры. Вот почему необходимо бросить хотя бы беглый взгляд на их историю до этого времени.</w:t>
      </w:r>
    </w:p>
    <w:p>
      <w:pPr>
        <w:pStyle w:val="Heading5"/>
        <w:shd w:fill="FDFEFF" w:val="clear"/>
        <w:jc w:val="both"/>
        <w:rPr>
          <w:b/>
          <w:b/>
          <w:bCs/>
          <w:i/>
          <w:i/>
          <w:iCs/>
          <w:color w:val="000000"/>
          <w:sz w:val="22"/>
          <w:szCs w:val="22"/>
        </w:rPr>
      </w:pPr>
      <w:r>
        <w:rPr>
          <w:b/>
          <w:bCs/>
          <w:i/>
          <w:iCs/>
          <w:color w:val="000000"/>
          <w:sz w:val="22"/>
          <w:szCs w:val="22"/>
        </w:rPr>
        <w:t>Древнейшая история германцев</w:t>
      </w:r>
    </w:p>
    <w:p>
      <w:pPr>
        <w:pStyle w:val="Book"/>
        <w:shd w:fill="FDFEFF" w:val="clear"/>
        <w:jc w:val="both"/>
        <w:rPr/>
      </w:pPr>
      <w:r>
        <w:rPr>
          <w:color w:val="000000"/>
          <w:sz w:val="22"/>
          <w:szCs w:val="22"/>
        </w:rPr>
        <w:t>Под общим названием германцев римляне подразумевали все народы, жившие на восток от Рейна, между Альпами и Северным морем. Это название, видимо, было дано галлами их зарейнским врагам по тому крику, с которым германцы устремлялись в битву, и обозначало на их языке «кричащие» или даже «ревущие».</w:t>
      </w:r>
      <w:r>
        <w:fldChar w:fldCharType="begin"/>
      </w:r>
      <w:r>
        <w:rPr>
          <w:rStyle w:val="InternetLink"/>
          <w:vertAlign w:val="superscript"/>
          <w:sz w:val="22"/>
          <w:szCs w:val="22"/>
          <w:color w:val="000000"/>
        </w:rPr>
        <w:instrText xml:space="preserve"> HYPERLINK "http://lib.rus.ec/b/112455/read" \l "n_1%23n_1"</w:instrText>
      </w:r>
      <w:r>
        <w:rPr>
          <w:rStyle w:val="InternetLink"/>
          <w:vertAlign w:val="superscript"/>
          <w:sz w:val="22"/>
          <w:szCs w:val="22"/>
          <w:color w:val="000000"/>
        </w:rPr>
        <w:fldChar w:fldCharType="separate"/>
      </w:r>
      <w:bookmarkStart w:id="2" w:name="r1"/>
      <w:bookmarkEnd w:id="2"/>
      <w:r>
        <w:rPr>
          <w:rStyle w:val="InternetLink"/>
          <w:color w:val="000000"/>
          <w:sz w:val="22"/>
          <w:szCs w:val="22"/>
          <w:vertAlign w:val="superscript"/>
        </w:rPr>
        <w:t>[1]</w:t>
      </w:r>
      <w:r>
        <w:rPr>
          <w:rStyle w:val="InternetLink"/>
          <w:vertAlign w:val="superscript"/>
          <w:sz w:val="22"/>
          <w:szCs w:val="22"/>
          <w:color w:val="000000"/>
        </w:rPr>
        <w:fldChar w:fldCharType="end"/>
      </w:r>
      <w:r>
        <w:rPr>
          <w:color w:val="000000"/>
          <w:sz w:val="22"/>
          <w:szCs w:val="22"/>
        </w:rPr>
        <w:t xml:space="preserve"> Но у германских народов долгое время не было одного общего наименован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раморная триумфальная доска. Конец VI в. до н. э. Рим. Капитолийский музей.</w:t>
      </w:r>
    </w:p>
    <w:p>
      <w:pPr>
        <w:pStyle w:val="Book"/>
        <w:shd w:fill="FDFEFF" w:val="clear"/>
        <w:jc w:val="both"/>
        <w:rPr>
          <w:color w:val="000000"/>
          <w:sz w:val="22"/>
          <w:szCs w:val="22"/>
        </w:rPr>
      </w:pPr>
      <w:r>
        <w:rPr>
          <w:color w:val="000000"/>
          <w:sz w:val="22"/>
          <w:szCs w:val="22"/>
        </w:rPr>
        <w:t>Первое упоминание германцев в исторических памятниках. Латинский текст гласит: «Марк Клавдий, сын Марка, внук Марка, Марцелл в 531 г., будучи консулом, 1 марта победил инсубрийских галлов и германцев. При этом захватил большую добычу, ибо убил при Кластидиуме предводителя врагов Вирдумара».</w:t>
      </w:r>
    </w:p>
    <w:p>
      <w:pPr>
        <w:pStyle w:val="Book"/>
        <w:shd w:fill="FDFEFF" w:val="clear"/>
        <w:jc w:val="both"/>
        <w:rPr/>
      </w:pPr>
      <w:r>
        <w:rPr>
          <w:color w:val="000000"/>
          <w:sz w:val="22"/>
          <w:szCs w:val="22"/>
        </w:rPr>
        <w:t>Страна, в данное время называемая Германией, была, как можно судить по сравнительному изучению германских наречий, заселена постоянно переселявшимися из Азии племенами, которые едва ли шли сплоченными толпами и не представляли собой вполне сложившихся племен. Эти переселенцы принадлежали к тому народу, к которому принадлежали и предки греков и италийцев, т. е. к арийцам, и по данным, извлекаемым из древнегреческого, древнеиталийского, древнеперсидского и древнеиндийского языков, можно приблизительно представить запас культуры, принесенный переселенцами с их азиатской прародины, — их домашних животных и домашнюю утварь, умение считать и мыслить, религиозные воззрения. При этом не следует забывать, что при подобных переселениях народов первыми в путь пускаются не высокоразвитые и богатые, а преимущественно бедняки, и что суровая борьба с пустыней</w:t>
      </w:r>
      <w:r>
        <w:fldChar w:fldCharType="begin"/>
      </w:r>
      <w:r>
        <w:rPr>
          <w:rStyle w:val="InternetLink"/>
          <w:vertAlign w:val="superscript"/>
          <w:sz w:val="22"/>
          <w:szCs w:val="22"/>
          <w:color w:val="000000"/>
        </w:rPr>
        <w:instrText xml:space="preserve"> HYPERLINK "http://lib.rus.ec/b/112455/read" \l "n_2%23n_2"</w:instrText>
      </w:r>
      <w:r>
        <w:rPr>
          <w:rStyle w:val="InternetLink"/>
          <w:vertAlign w:val="superscript"/>
          <w:sz w:val="22"/>
          <w:szCs w:val="22"/>
          <w:color w:val="000000"/>
        </w:rPr>
        <w:fldChar w:fldCharType="separate"/>
      </w:r>
      <w:bookmarkStart w:id="3" w:name="r2"/>
      <w:bookmarkEnd w:id="3"/>
      <w:r>
        <w:rPr>
          <w:rStyle w:val="InternetLink"/>
          <w:color w:val="000000"/>
          <w:sz w:val="22"/>
          <w:szCs w:val="22"/>
          <w:vertAlign w:val="superscript"/>
        </w:rPr>
        <w:t>[2]</w:t>
      </w:r>
      <w:r>
        <w:rPr>
          <w:rStyle w:val="InternetLink"/>
          <w:vertAlign w:val="superscript"/>
          <w:sz w:val="22"/>
          <w:szCs w:val="22"/>
          <w:color w:val="000000"/>
        </w:rPr>
        <w:fldChar w:fldCharType="end"/>
      </w:r>
      <w:r>
        <w:rPr>
          <w:color w:val="000000"/>
          <w:sz w:val="22"/>
          <w:szCs w:val="22"/>
        </w:rPr>
        <w:t xml:space="preserve"> служила скорее огрубению их нравов, нежели смягчению. И действительно, если верить тому, что римские источники сообщают о кимврах и тевтонах, например, о той ярости, с которой они все разрушали, можно прийти к заключению, что первые переселенцы опустились значительно ниже того уровня, которым они, судя по данным сравнительного языкознания, должны были обладать во времена своего пребывания в местах первоначальных поселений. Страшный натиск этих племен, закончившийся тяжкими поражениями при Аквах Секстиевых (102 г. до н. э.) и Верцеллах (101 г. до н. э.), был первым столкновением германских племен с римлянами, которым после этих поражений достались многочисленные толпы рабов германского происхожден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имляне штурмуют германское укрепление. Рим. Колонна Марка Аврелия.</w:t>
      </w:r>
    </w:p>
    <w:p>
      <w:pPr>
        <w:pStyle w:val="Book"/>
        <w:shd w:fill="FDFEFF" w:val="clear"/>
        <w:jc w:val="both"/>
        <w:rPr>
          <w:color w:val="000000"/>
          <w:sz w:val="22"/>
          <w:szCs w:val="22"/>
        </w:rPr>
      </w:pPr>
      <w:r>
        <w:rPr>
          <w:color w:val="000000"/>
          <w:sz w:val="22"/>
          <w:szCs w:val="22"/>
        </w:rPr>
        <w:t>Легионеры, построенные «черепахой», идут на штурм. Сверху германцы забрасывают атакующих каменными глыбами и дротиками. Отряд спешенных римских кавалеристов пробует поджечь укрепление, земляной вал которого усилен бревнами, а бруствер сплетен из ивовых прутьев.</w:t>
      </w:r>
    </w:p>
    <w:p>
      <w:pPr>
        <w:pStyle w:val="Book"/>
        <w:shd w:fill="FDFEFF" w:val="clear"/>
        <w:jc w:val="both"/>
        <w:rPr>
          <w:color w:val="000000"/>
          <w:sz w:val="22"/>
          <w:szCs w:val="22"/>
        </w:rPr>
      </w:pPr>
      <w:r>
        <w:rPr>
          <w:color w:val="000000"/>
          <w:sz w:val="22"/>
          <w:szCs w:val="22"/>
        </w:rPr>
        <w:t>Полвека спустя величайший из римских государственных людей, Гай Юлий Цезарь, был озабочен тем, как оградить от массовых вторжений германских народов страны, лежащие к западу от Рейна. Отчет, оставленный им о переговорах с вождем германцев Ариовистом, состоявшим на службе у секванов, доказывает, что Цезарю приходилось иметь дело с народом, непохожим на полудиких кимвров и тевтонов. В речи Ариовиста чувствуется сознание собственного достоинства, видны определенные стремления, разумное отношение к средствам борьбы и даже знакомство с общим политическим положением. При Везонтии хорошо устроенное германское войско понесло поражение от Цезаря и было отброшено за Рейн. После этого об Ариовисте уже ничего не слышно. Однако вскоре становится известно о новой попытке вторжения германских народов (узипетов и тенктеров) в низовья Рейна, которую римскому проконсулу также удалось отбить, отчасти при помощи коварства, отчасти при помощи кровавой борьбы, и удержать Рейн — границу между римским и германским миром.</w:t>
      </w:r>
    </w:p>
    <w:p>
      <w:pPr>
        <w:pStyle w:val="Heading5"/>
        <w:shd w:fill="FDFEFF" w:val="clear"/>
        <w:jc w:val="both"/>
        <w:rPr>
          <w:b/>
          <w:b/>
          <w:bCs/>
          <w:i/>
          <w:i/>
          <w:iCs/>
          <w:color w:val="000000"/>
          <w:sz w:val="22"/>
          <w:szCs w:val="22"/>
        </w:rPr>
      </w:pPr>
      <w:r>
        <w:rPr>
          <w:b/>
          <w:bCs/>
          <w:i/>
          <w:iCs/>
          <w:color w:val="000000"/>
          <w:sz w:val="22"/>
          <w:szCs w:val="22"/>
        </w:rPr>
        <w:t>Римское влияние. Цезарь</w:t>
      </w:r>
    </w:p>
    <w:p>
      <w:pPr>
        <w:pStyle w:val="Book"/>
        <w:shd w:fill="FDFEFF" w:val="clear"/>
        <w:jc w:val="both"/>
        <w:rPr>
          <w:color w:val="000000"/>
          <w:sz w:val="22"/>
          <w:szCs w:val="22"/>
        </w:rPr>
      </w:pPr>
      <w:r>
        <w:rPr>
          <w:color w:val="000000"/>
          <w:sz w:val="22"/>
          <w:szCs w:val="22"/>
        </w:rPr>
        <w:t>Страшными ударами разразилась римская мощь над варварами, осевшими в обширной стране на восток от Рейна. Впечатление этой мощи, а также полного покорения Галлии, происшедшего у них на глазах, было сильно и укоренилось прочно. Влияние римлян на германцев было двойным. С одной стороны — мирное, незаметное, с другой — сильное в частной жизни. Цезарь принял на службу германский конный отряд, оказавший ему при Алезии и Фарсале важные услуги; Август и Тиберий доверяли охрану своей особы телохранителям из германцев. Таким образом, на службе в римских вспомогательных войсках немалое число германцев научилось языку римлян, познакомилось с римской жизнью, с ее потребностями и даже до известной степени с умением эти потребности удовлетворять. Когда подобное сближение произошло в более или менее обширных размерах, то на границах, а потом и значительно далее, развились торговые отношения, преисполненные для римлян опасностями, однако чрезвычайно выгодные. Опорными пунктами этих мирных отношений стали города, которые в период, последовавший за смертью Цезаря, были выстроены на берегах Дуная и Рейна: Виндобона, Августа Раурика, Могонтиак, Бона, Колония Агриппина (Вена, Базель, Майнц, Бонн, Кёльн). Эти города в свою очередь способствовали быстрой романизации областей, лежавших на юг от Дуная и на запад от Рейна. Это были прекрасные стратегические пункты, служившие перевалочными базами возникающей торговли. Теснее всего слияние германского и римского элемента произошло в Колонии (Кёльне) на месте бывшего здесь древнего города убиев (первых действительно умиротворившихся германцев), подобного другим германским поселениям, какие видны в верховьях Рейна еще в доцезаревское время. Впрочем, германцы с правого берега допускались в Колонию, лежавшую на левом берегу, безоружными и во время своего пребывания в городе подвергались тщательному надзору. Такого рода отношения, завязавшиеся между римским и германским миром, хотя и прерывались иногда насилием и войнами, по существу не могли быть окончательно прерваны, их последствия день ото дня проявлялись все яснее и яснее. «Мы уже научили их принимать от нас деньги», — веско замечал Корнелий Тацит, историк, полтораста лет спустя после Цезаря с глубоким интересом изучавший «свободную Германию». Он мог бы сказать, что германцы научились от римлян не только обращению с деньгами, — они научились пить вино, которое еще во времена Цезаря нельзя было ввозить под угрозой строгого взыскания.</w:t>
      </w:r>
    </w:p>
    <w:p>
      <w:pPr>
        <w:pStyle w:val="Heading5"/>
        <w:shd w:fill="FDFEFF" w:val="clear"/>
        <w:jc w:val="both"/>
        <w:rPr>
          <w:b/>
          <w:b/>
          <w:bCs/>
          <w:i/>
          <w:i/>
          <w:iCs/>
          <w:color w:val="000000"/>
          <w:sz w:val="22"/>
          <w:szCs w:val="22"/>
        </w:rPr>
      </w:pPr>
      <w:r>
        <w:rPr>
          <w:b/>
          <w:bCs/>
          <w:i/>
          <w:iCs/>
          <w:color w:val="000000"/>
          <w:sz w:val="22"/>
          <w:szCs w:val="22"/>
        </w:rPr>
        <w:t>Германский народ</w:t>
      </w:r>
    </w:p>
    <w:p>
      <w:pPr>
        <w:pStyle w:val="Book"/>
        <w:shd w:fill="FDFEFF" w:val="clear"/>
        <w:jc w:val="both"/>
        <w:rPr>
          <w:color w:val="000000"/>
          <w:sz w:val="22"/>
          <w:szCs w:val="22"/>
        </w:rPr>
      </w:pPr>
      <w:r>
        <w:rPr>
          <w:color w:val="000000"/>
          <w:sz w:val="22"/>
          <w:szCs w:val="22"/>
        </w:rPr>
        <w:t>Отношения с римлянами пробуждали у германских племен воинственные наклонности. Прежде всего, сравнивая свой быт с бытом римского народа, германцы научились сознательно относиться к своим национальным особенностям. Во времена Цезаря отдельные племена вели независимую жизнь. Среди этих племен или объединений племен, например, среди свевов, в мирное время не было никакой высшей объединяющей власти, общины были вполне самостоятельны. Между тем, они уже близки к тому, чтобы осесть на одном месте. В некоторых местах от общинного владения землей племена начали переходить к распределению земли во владение частных лиц в форме частной собственности. Но главными занятиями этих племен все еще были скотоводство и охота, а не земледелие, способное создать истинную собственность. Плодовых деревьев в стране, заселенной германцами, не было, она состояла почти исключительно из лесов и пастбищ, местами пересекаемых болотами и пустошами — надежными границами, отделявшими одно племя от другого.</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имские легионеры уводят в плен германских женщин. Рим. Колонна Марка Аврелия.</w:t>
      </w:r>
    </w:p>
    <w:p>
      <w:pPr>
        <w:pStyle w:val="Book"/>
        <w:shd w:fill="FDFEFF" w:val="clear"/>
        <w:jc w:val="both"/>
        <w:rPr>
          <w:color w:val="000000"/>
          <w:sz w:val="22"/>
          <w:szCs w:val="22"/>
        </w:rPr>
      </w:pPr>
      <w:r>
        <w:rPr>
          <w:color w:val="000000"/>
          <w:sz w:val="22"/>
          <w:szCs w:val="22"/>
        </w:rPr>
        <w:t>Несмотря на это, войны и усобицы между племенами почти не прекращались; нравы их были воинственны и кровожадны, хотя одеждой им служили шкуры зверей, а оружие было самым первобытным. Вооруженными германцы являлись и на совещания, и на пиршества. Война и охота были главными занятиями мужчин, а вся тяжесть домашних и полевых работ лежала на женщинах и рабах. Самым торжественным днем в жизни юноши был тот, когда ему перед лицом всей общины вручалось оружие, и он становился в ряды воинов. С воинственным характером древнегерманской жизни было связано и довольно определенное демократическое направление политической жизни при умеренном влиянии жрецов, не составлявшим, подобно галльским друидам, замкнутого сословия. Поселки были разбросаны, каждый сам выбирал место около своего поля, источника или в небольшом лесочке. Были уже деревни, обнесенные оградой, но не было поселений в виде городов. Вообще, во времена Цезаря у германцев не существовало общего государственного стро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овет у германцев. Рим. Колонна Антонина.</w:t>
      </w:r>
    </w:p>
    <w:p>
      <w:pPr>
        <w:pStyle w:val="Book"/>
        <w:shd w:fill="FDFEFF" w:val="clear"/>
        <w:jc w:val="both"/>
        <w:rPr>
          <w:color w:val="000000"/>
          <w:sz w:val="22"/>
          <w:szCs w:val="22"/>
        </w:rPr>
      </w:pPr>
      <w:r>
        <w:rPr>
          <w:color w:val="000000"/>
          <w:sz w:val="22"/>
          <w:szCs w:val="22"/>
        </w:rPr>
        <w:t>Дружинный быт, который многие стараются приукрасить, долгое время препятствовал образованию настоящих государств. Отдельные удальцы или вожди, подобные Ариовисту, прославленные своими подвигами, на свой страх и риск предпринимали военные походы, собирая вольницу из своего племени — и племя не могло этому препятствовать. Эта вольница следовала за своим вождем, его честь становилась ее честью, и наоборот. Наградой им служила общая добыча или же, как в стране секванов, территория, которую наемной дружине удавалось отнять у тех, к кому она нанималась на службу. Постепенно из этого дружинного быта возник аристократический элемент, окрепший в постоянной борьбе подрастающих поколений.</w:t>
      </w:r>
    </w:p>
    <w:p>
      <w:pPr>
        <w:pStyle w:val="Heading5"/>
        <w:shd w:fill="FDFEFF" w:val="clear"/>
        <w:jc w:val="both"/>
        <w:rPr>
          <w:b/>
          <w:b/>
          <w:bCs/>
          <w:i/>
          <w:i/>
          <w:iCs/>
          <w:color w:val="000000"/>
          <w:sz w:val="22"/>
          <w:szCs w:val="22"/>
        </w:rPr>
      </w:pPr>
      <w:r>
        <w:rPr>
          <w:b/>
          <w:bCs/>
          <w:i/>
          <w:iCs/>
          <w:color w:val="000000"/>
          <w:sz w:val="22"/>
          <w:szCs w:val="22"/>
        </w:rPr>
        <w:t>Возобновление войн</w:t>
      </w:r>
    </w:p>
    <w:p>
      <w:pPr>
        <w:pStyle w:val="Book"/>
        <w:shd w:fill="FDFEFF" w:val="clear"/>
        <w:jc w:val="both"/>
        <w:rPr>
          <w:color w:val="000000"/>
          <w:sz w:val="22"/>
          <w:szCs w:val="22"/>
        </w:rPr>
      </w:pPr>
      <w:r>
        <w:rPr>
          <w:color w:val="000000"/>
          <w:sz w:val="22"/>
          <w:szCs w:val="22"/>
        </w:rPr>
        <w:t>Именно теперь, когда германские племена узнали могущественное единое Римское государство, положение, в котором некогда застал их Цезарь, стало быстро меняться: проснулось честолюбие частных вождей, у народов появилась потребность выйти из разъединения. Насилия, совершенные над римскими купцами, послужили поводом к началу войны, которой Август хотел избежать, но все же начал в 27 г. до н. э.</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еребряная монета Клавдия Нерона Друза (Старшего).</w:t>
      </w:r>
    </w:p>
    <w:p>
      <w:pPr>
        <w:pStyle w:val="Book"/>
        <w:shd w:fill="FDFEFF" w:val="clear"/>
        <w:jc w:val="both"/>
        <w:rPr>
          <w:color w:val="000000"/>
          <w:sz w:val="22"/>
          <w:szCs w:val="22"/>
        </w:rPr>
      </w:pPr>
      <w:r>
        <w:rPr>
          <w:color w:val="000000"/>
          <w:sz w:val="22"/>
          <w:szCs w:val="22"/>
        </w:rPr>
        <w:t>В поле изображен трофей, составленный из германского оружия: вексиллума, щитов, копий и труб.</w:t>
      </w:r>
    </w:p>
    <w:p>
      <w:pPr>
        <w:pStyle w:val="Book"/>
        <w:shd w:fill="FDFEFF" w:val="clear"/>
        <w:jc w:val="both"/>
        <w:rPr>
          <w:color w:val="000000"/>
          <w:sz w:val="22"/>
          <w:szCs w:val="22"/>
        </w:rPr>
      </w:pPr>
      <w:r>
        <w:rPr>
          <w:color w:val="000000"/>
          <w:sz w:val="22"/>
          <w:szCs w:val="22"/>
        </w:rPr>
        <w:t>Приемный сын императора Клавдий Нерон Друз, в 13 г. до н. э. принявший начальство над войсками, стоявшими в верхне- и нижнерейнских провинциях (в «обеих Германиях»), повел эту войну по древнеримскому обычаю, нанося германцам удар за ударом, и в 9 г. до н. э. дошел до берегов Эльбы. Он умер во время этого похода. Его брат и преемник Тиберий, впоследствии император, был противником всяких завоеваний на правом берегу Рейна и тонко и остроумно посоветовал предоставить германские народы их собственным раздорам, которые римская политика должна была только поддерживать. Однако это возобновление войны римлянами оказало важное влияние на независимые германские племена: среди них появились первые попытки образовать более прочный государственный строй. К этому времени относится деятельность вождя племени маркоманнов Маробода, который вместе со своей дружиной нанес мощный удар кельтскому племени бойев и, создав большое и сильное войско, широко раздвинул пределы своих владений. С римлянами он умел ладить, а когда они задумали различными происками ограничить его возрастающее могущество, он поднял против них такое восстание в Паннонии и Далмации, что Тиберий рад был заключить мир с вождем маркоманнов как с равным. И в Северной Германии необходимость обороны привела тамошние племена к попытке установить более тесный, более сплоченный внутренний строй. Могущественнейшим из этих племен были херуски, жившие в постоянных раздорах и усобицах. Была у них и римская партия, во главе которой стоял один из местных вождей Сегест; главой противоположной, национальной партии был Сегимер, пожелавший, чтобы его сыновья Арминий и Флавий поступили в римскую службу. Арминий вскоре вернулся на родину и стал во главе партии, решившей отстоять независимость германской земли от римского преобладания. С тонким коварством варвара, которому приходится вступать в борьбу против превосходящих сил культуры, Арминий сумел обмануть римского наместника Квинтилия Вара, присланного в Германию в 7 г. н. э. и ревностно принявшегося за романизацию страны. Германские князьки польстили римлянину мнимым усердием и готовностью подчиниться его политике. Недаром один из римских историков заметил, что «никто себе и представить не может, как коварен этот германский народ при всей своей дикости». Таким образом, Арминию удалось окончательно отвести глаза римскому наместнику и побудить его к опасному походу внутрь страны, во время которого и обнаружился заговор.</w:t>
      </w:r>
    </w:p>
    <w:p>
      <w:pPr>
        <w:pStyle w:val="Heading5"/>
        <w:shd w:fill="FDFEFF" w:val="clear"/>
        <w:jc w:val="both"/>
        <w:rPr>
          <w:b/>
          <w:b/>
          <w:bCs/>
          <w:i/>
          <w:i/>
          <w:iCs/>
          <w:color w:val="000000"/>
          <w:sz w:val="22"/>
          <w:szCs w:val="22"/>
        </w:rPr>
      </w:pPr>
      <w:r>
        <w:rPr>
          <w:b/>
          <w:bCs/>
          <w:i/>
          <w:iCs/>
          <w:color w:val="000000"/>
          <w:sz w:val="22"/>
          <w:szCs w:val="22"/>
        </w:rPr>
        <w:t>Битва Квинтилия Вара с германцами</w:t>
      </w:r>
    </w:p>
    <w:p>
      <w:pPr>
        <w:pStyle w:val="Book"/>
        <w:shd w:fill="FDFEFF" w:val="clear"/>
        <w:jc w:val="both"/>
        <w:rPr>
          <w:color w:val="000000"/>
          <w:sz w:val="22"/>
          <w:szCs w:val="22"/>
        </w:rPr>
      </w:pPr>
      <w:r>
        <w:rPr>
          <w:color w:val="000000"/>
          <w:sz w:val="22"/>
          <w:szCs w:val="22"/>
        </w:rPr>
        <w:t>При изложении римской истории рассказывалось, как погибли римские легионы в Тевтобургском лесу, окруженные врагами и коварными союзниками, обратившимися во врагов; упоминалось, что из трех легионов, т. е. почти из 27 тысяч человек, успела спастись только часть конницы и горсть людей, пробившихся сквозь густые толпы нападающих врагов. Остальная масса воинов полегла в неравном бою, и только небольшая часть сдавшихся в плен подверглась всем ужасам дикой мести германцев, опьяненных трехдневным боем и одержанной победой. Они приносили несчастных пленников в жертву своим богам среди прогалин ближнего леса, пригвождали отрубленные головы убитых к стволам деревьев и всячески мучили тех, кого пощадила смерть… А о том, чтобы воспользоваться плодами своей победы или освободить страну из-под власти римлян, они и не мечтал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ой германцев с лучниками из римских вспомогательных войск. Рим. Колонна Марка Аврелия.</w:t>
      </w:r>
    </w:p>
    <w:p>
      <w:pPr>
        <w:pStyle w:val="Book"/>
        <w:shd w:fill="FDFEFF" w:val="clear"/>
        <w:jc w:val="both"/>
        <w:rPr>
          <w:color w:val="000000"/>
          <w:sz w:val="22"/>
          <w:szCs w:val="22"/>
        </w:rPr>
      </w:pPr>
      <w:r>
        <w:rPr>
          <w:color w:val="000000"/>
          <w:sz w:val="22"/>
          <w:szCs w:val="22"/>
        </w:rPr>
        <w:t>Изображения сражающихся германцев с обнаженным торсом неоднократно встречаются в римской скульптуре, например, на колонне Траяна.</w:t>
      </w:r>
    </w:p>
    <w:p>
      <w:pPr>
        <w:pStyle w:val="Heading5"/>
        <w:shd w:fill="FDFEFF" w:val="clear"/>
        <w:jc w:val="both"/>
        <w:rPr>
          <w:b/>
          <w:b/>
          <w:bCs/>
          <w:i/>
          <w:i/>
          <w:iCs/>
          <w:color w:val="000000"/>
          <w:sz w:val="22"/>
          <w:szCs w:val="22"/>
        </w:rPr>
      </w:pPr>
      <w:r>
        <w:rPr>
          <w:b/>
          <w:bCs/>
          <w:i/>
          <w:iCs/>
          <w:color w:val="000000"/>
          <w:sz w:val="22"/>
          <w:szCs w:val="22"/>
        </w:rPr>
        <w:t>Арминий и Маробод</w:t>
      </w:r>
    </w:p>
    <w:p>
      <w:pPr>
        <w:pStyle w:val="Book"/>
        <w:shd w:fill="FDFEFF" w:val="clear"/>
        <w:jc w:val="both"/>
        <w:rPr>
          <w:color w:val="000000"/>
          <w:sz w:val="22"/>
          <w:szCs w:val="22"/>
        </w:rPr>
      </w:pPr>
      <w:r>
        <w:rPr>
          <w:color w:val="000000"/>
          <w:sz w:val="22"/>
          <w:szCs w:val="22"/>
        </w:rPr>
        <w:t>Только Арминий, главный виновник гибели легионов Квинтилия Вара, преследовал, видимо, ясно сознаваемую цель. Он отправил голову несчастного легата к Марободу, чтобы побудить его участвовать в борьбе против римлян. Но оказалось, что вождь южных германцев не сочувствовал такой политике. Он выдал римлянам страшный дар Арминия, и тому пришлось одному выносить на своих плечах войну, ставшую непримиримой. Римляне сохранили свои позиции, опиравшиеся на искусно расположенную систему укреплений на Рейне, и когда в 14 г. принял бразды правления Тиберий, сын Друза Германик продолжил войну против германцев. Кое-какие романтические моменты дают возможность заглянуть и в область духовной жизни страны, освобожденной победой Арминия от власти римлян. Дочь Сегеста Туснельда была похищена Арминием и стала его супругой. Из-за этого поднялась усобица в стране херусков между Сегестом и Арминием и их дружинами, и во время этой усобицы Туснельда попала в плен к римлянам. Тацит изображает Арминия героем, называя его несомненным освободителем Германии, и представляет, как он, поспешая от племени к племени, побуждает своих соплеменников либо высказаться в пользу свободы, либо преклониться перед римским игом… И он остался, отчасти из патриотизма, отчасти по личному расположению, вождем союза северо-западных племен, сплотившихся около этого вождя, зная ему цену. Много раз дело доходило до ожесточенных битв. Римляне под предводительством Германика отомстили за поражение Вара большой победой, одержанной над германцами при Идизиавизо (или Идиставизо), и в 17 г. Германик был удостоен триумфа, при котором Туснельда и рожденный ею в плену сын Тумелик шествовали перед колесницей победителя. Однако наступательная война, в соответствии с принципом Тиберия, принятым в отношении к германской политике, не продолжалась. В том же году Арминий во главе северных племен пошел войной против Маробода с целью подчинить своей власти все германские племена. Маробод был разбит, спасся бегством на римскую границу и много лет спустя умер в Равенне. Арминий, видимо, хотел упрочить свое положение, стремясь к королевской власти, но возбудил этим зависть среди своих приближенных и был убит в самом расцвете сил, на 37-м году жизни (21 г. н. э.). Таким образом, попытка прочного соединения воинственных германских племен в государство не удалась ни на севере, ни на юге.</w:t>
      </w:r>
    </w:p>
    <w:p>
      <w:pPr>
        <w:pStyle w:val="Heading5"/>
        <w:shd w:fill="FDFEFF" w:val="clear"/>
        <w:jc w:val="both"/>
        <w:rPr>
          <w:b/>
          <w:b/>
          <w:bCs/>
          <w:i/>
          <w:i/>
          <w:iCs/>
          <w:color w:val="000000"/>
          <w:sz w:val="22"/>
          <w:szCs w:val="22"/>
        </w:rPr>
      </w:pPr>
      <w:r>
        <w:rPr>
          <w:b/>
          <w:bCs/>
          <w:i/>
          <w:iCs/>
          <w:color w:val="000000"/>
          <w:sz w:val="22"/>
          <w:szCs w:val="22"/>
        </w:rPr>
        <w:t>Восстание Цивилис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татуя германки. Считается, что она изображает Туснельду.</w:t>
      </w:r>
    </w:p>
    <w:p>
      <w:pPr>
        <w:pStyle w:val="Book"/>
        <w:shd w:fill="FDFEFF" w:val="clear"/>
        <w:jc w:val="both"/>
        <w:rPr>
          <w:color w:val="000000"/>
          <w:sz w:val="22"/>
          <w:szCs w:val="22"/>
        </w:rPr>
      </w:pPr>
      <w:r>
        <w:rPr>
          <w:color w:val="000000"/>
          <w:sz w:val="22"/>
          <w:szCs w:val="22"/>
        </w:rPr>
        <w:t>Этот выдающийся личными достоинствами князь херусков, даже в скудных сообщениях современников представляющийся человеком замечательным, добился одного: Римское государство окончательно приняло политику Тиберия, отказалось от широких планов наступательной войны и оградило свою границу колоссальной системой укреплений (limes), начатых при Августе, законченных при Адриане, затем дополняемых и совершенствуемых и охвативших, наконец, пространство около 500 верст, между Дунаем и Рейном. В германцах же проявилась наклонность к наступательной политике: это выразилось при восстании Цивилиса в столь знаменательный и гибельный для Рима 69 г. н. э. Это восстание, начавшееся среди племени батавов в северо-западной части Нидерландов, показывает влияние, оказанное на племена правого берега Рейна борьбой с римлянами. В данное время уже не было недостатка в честолюбивых вождях, в самом Риме научившихся римскому военному искусству и усвоивших более широкие взгляды на политику: среди масс появились отдельные сильные личност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едная монета в честь победы Германика над херусками, хаттами и ангривариями в 17 г. н. э.</w:t>
      </w:r>
    </w:p>
    <w:p>
      <w:pPr>
        <w:pStyle w:val="Book"/>
        <w:shd w:fill="FDFEFF" w:val="clear"/>
        <w:jc w:val="both"/>
        <w:rPr>
          <w:color w:val="000000"/>
          <w:sz w:val="22"/>
          <w:szCs w:val="22"/>
        </w:rPr>
      </w:pPr>
      <w:r>
        <w:rPr>
          <w:color w:val="000000"/>
          <w:sz w:val="22"/>
          <w:szCs w:val="22"/>
        </w:rPr>
        <w:t>АВЕРС. Германик на триумфальной колеснице — квадриге</w:t>
      </w:r>
    </w:p>
    <w:p>
      <w:pPr>
        <w:pStyle w:val="Book"/>
        <w:shd w:fill="FDFEFF" w:val="clear"/>
        <w:jc w:val="both"/>
        <w:rPr>
          <w:color w:val="000000"/>
          <w:sz w:val="22"/>
          <w:szCs w:val="22"/>
        </w:rPr>
      </w:pPr>
      <w:r>
        <w:rPr>
          <w:color w:val="000000"/>
          <w:sz w:val="22"/>
          <w:szCs w:val="22"/>
        </w:rPr>
        <w:t>РЕВЕРС. Германик, обращающийся с речью к войску. В левой руке он держит легионного орла.</w:t>
      </w:r>
    </w:p>
    <w:p>
      <w:pPr>
        <w:pStyle w:val="Book"/>
        <w:shd w:fill="FDFEFF" w:val="clear"/>
        <w:jc w:val="both"/>
        <w:rPr>
          <w:color w:val="000000"/>
          <w:sz w:val="22"/>
          <w:szCs w:val="22"/>
        </w:rPr>
      </w:pPr>
      <w:r>
        <w:rPr>
          <w:color w:val="000000"/>
          <w:sz w:val="22"/>
          <w:szCs w:val="22"/>
        </w:rPr>
        <w:t>Надпись SIGNIS RECEPTIS относится к орлам, взятым германцами у римлян при поражении Квинтилия Вара и возвращенным Германиком.</w:t>
      </w:r>
    </w:p>
    <w:p>
      <w:pPr>
        <w:pStyle w:val="Book"/>
        <w:shd w:fill="FDFEFF" w:val="clear"/>
        <w:jc w:val="both"/>
        <w:rPr>
          <w:color w:val="000000"/>
          <w:sz w:val="22"/>
          <w:szCs w:val="22"/>
        </w:rPr>
      </w:pPr>
      <w:r>
        <w:rPr>
          <w:color w:val="000000"/>
          <w:sz w:val="22"/>
          <w:szCs w:val="22"/>
        </w:rPr>
        <w:t>Лукавый батав вступил в отношения с несколькими честолюбцами из галльских вельмож для осуществления обширного плана и смог при этом показать себя достаточно самостоятельным по отношению к их мечтам о каком-то «государстве галльских земель» и к предсказаниям друидов о том, что «власть над миром должна теперь перейти к заальпийским народам». Даже в общем способе ведения войны уже заметен правильно выработанный план; в этой войне Цивилис пользовался прорицательницей из страны бруктеров как орудием своей политики, и посольство тенктеров (в то время, когда германцы и галлы на время завладели Колонией) поздравило жителей Колонии с присоединением их «к народу и к имени германскому». Восстание, однако, ни к чему не привело: оно закончилось миром на снисходительных условиях. В последовавший за этим 25-летний период появилось в свет небольшое сочинение Тацита о Германии. Никогда еще не бывало до этого времени ни у греков, ни у римлян, чтобы известный писатель со столь глубоким интересом отнесся к изучению быта варварского народа; но этого мало — Тацит во многих отношениях идеализировал быт германского народа. Так, например, он объяснял отсутствие у них кумиров их высоким представлением о божествах, которых будто бы немыслимо заключить в тесные стены храма или облечь в человеческий образ. Кроме того, о пороках и недостатках германцев он говорил вскользь и снисходительно отзывался об их страсти к войнам, о наклонности к ссорам за пирами, о пристрастии к игре и т. п., а их добродетелям отдавал полнейшую справедливость, восхваляя их священное уважение к домашнему крову, ненарушимое целомудрие, уважение к женщинам, которым германцы приписывали некоторое священное значение и дар к прорицаниям, гостеприимство и страшную суровость, с которой они наказывали за противоестественные пороки, трусость и предательство. Тацит преднамеренно противопоставляет здравое состояние этого народного быта той испорченности, которая процветала в Риме: ни денег, ни завещаний, ни безнравственных зрелищ; и дружба, и вражда одинаково передавались из рода в род, хотя последняя не бывала непримиримой… И он проникнут сознанием того, как опасны должны быть в качестве врагов эти люди, «которые строением своего тела и всей внешностью своей нас изумляют», и несколько раз возвращается к этой мысли.</w:t>
      </w:r>
    </w:p>
    <w:p>
      <w:pPr>
        <w:pStyle w:val="Heading5"/>
        <w:shd w:fill="FDFEFF" w:val="clear"/>
        <w:jc w:val="both"/>
        <w:rPr>
          <w:b/>
          <w:b/>
          <w:bCs/>
          <w:i/>
          <w:i/>
          <w:iCs/>
          <w:color w:val="000000"/>
          <w:sz w:val="22"/>
          <w:szCs w:val="22"/>
        </w:rPr>
      </w:pPr>
      <w:r>
        <w:rPr>
          <w:b/>
          <w:bCs/>
          <w:i/>
          <w:iCs/>
          <w:color w:val="000000"/>
          <w:sz w:val="22"/>
          <w:szCs w:val="22"/>
        </w:rPr>
        <w:t>Союзы народов. Их развитие до IV 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ленный германец.</w:t>
      </w:r>
    </w:p>
    <w:p>
      <w:pPr>
        <w:pStyle w:val="Book"/>
        <w:shd w:fill="FDFEFF" w:val="clear"/>
        <w:jc w:val="both"/>
        <w:rPr>
          <w:color w:val="000000"/>
          <w:sz w:val="22"/>
          <w:szCs w:val="22"/>
        </w:rPr>
      </w:pPr>
      <w:r>
        <w:rPr>
          <w:color w:val="000000"/>
          <w:sz w:val="22"/>
          <w:szCs w:val="22"/>
        </w:rPr>
        <w:t>Римский триумфальный барельеф. Рим. Ватиканский музей.</w:t>
      </w:r>
    </w:p>
    <w:p>
      <w:pPr>
        <w:pStyle w:val="Book"/>
        <w:shd w:fill="FDFEFF" w:val="clear"/>
        <w:jc w:val="both"/>
        <w:rPr>
          <w:color w:val="000000"/>
          <w:sz w:val="22"/>
          <w:szCs w:val="22"/>
        </w:rPr>
      </w:pPr>
      <w:r>
        <w:rPr>
          <w:color w:val="000000"/>
          <w:sz w:val="22"/>
          <w:szCs w:val="22"/>
        </w:rPr>
        <w:t>Особенно грозными германцы были для римлян не своим исполинским ростом, не возрастающим умением в военном ремесле, а поразительным плодородием браков, и поэтому быстрым возрастанием народонаселения. Несомненно, густота народонаселения со времен Цезаря сильно возросла, и это должно было привести к выработке государственных форм и порядков, к известному распределению и организации народа, однако проследить это движение подробно не представляется возможным. Большую перемену можно заметить только во время войны императора Марка Аврелия с маркоманнами в последней четверти II в., когда римлянам приходилось бороться не против отдельных племен или случайного соединения нескольких племен с воинской целью, а против настоящих федераций или племенных союзов. Начиная с этой Маркоманнской войны (162 г. н. э.) германцы переходят к наступлению. Те же племенные союзы выступали в римской истории под многими новыми именами — аламаннов, франков, готов, саксов: возобновленная борьба с Римом привела к усилению связи народов, уже подчинившихся более или менее твердой королевской власти. По сохранившимся известиям почти невозможно подробнее проследить дальнейшее развитие германского народа в течение ближайших столетий. Видны только непрерывно и однообразно повторяющиеся набеги с одной стороны и их отражение — с другой, но везде — только воинственные дружины, нет ни земледельческой жизни, ни постоянной культурной работы. Решающим событием был массовый переход готов на территорию Римского государства, который произошел в 375 г.; затем уже это так называемое «переселение народов» закончилось ровно 100 лет спустя событием 476 г., которым обычно заканчивается изложение древней истори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ерманские женщины (вероятно, жрицы). Рим. Колонна Антонина.</w:t>
      </w:r>
    </w:p>
    <w:p>
      <w:pPr>
        <w:pStyle w:val="Book"/>
        <w:shd w:fill="FDFEFF" w:val="clear"/>
        <w:jc w:val="both"/>
        <w:rPr>
          <w:color w:val="000000"/>
          <w:sz w:val="22"/>
          <w:szCs w:val="22"/>
        </w:rPr>
      </w:pPr>
      <w:r>
        <w:rPr>
          <w:color w:val="000000"/>
          <w:sz w:val="22"/>
          <w:szCs w:val="22"/>
        </w:rPr>
        <w:t>Замыкающая группа колонны маркоманнских пленников, следующих за триумфальной колесницей Марка Аврелия.</w:t>
      </w:r>
    </w:p>
    <w:p>
      <w:pPr>
        <w:pStyle w:val="Heading5"/>
        <w:shd w:fill="FDFEFF" w:val="clear"/>
        <w:jc w:val="both"/>
        <w:rPr>
          <w:b/>
          <w:b/>
          <w:bCs/>
          <w:i/>
          <w:i/>
          <w:iCs/>
          <w:color w:val="000000"/>
          <w:sz w:val="22"/>
          <w:szCs w:val="22"/>
        </w:rPr>
      </w:pPr>
      <w:r>
        <w:rPr>
          <w:b/>
          <w:bCs/>
          <w:i/>
          <w:iCs/>
          <w:color w:val="000000"/>
          <w:sz w:val="22"/>
          <w:szCs w:val="22"/>
        </w:rPr>
        <w:t>Христианство</w:t>
      </w:r>
    </w:p>
    <w:p>
      <w:pPr>
        <w:pStyle w:val="Book"/>
        <w:shd w:fill="FDFEFF" w:val="clear"/>
        <w:jc w:val="both"/>
        <w:rPr>
          <w:color w:val="000000"/>
          <w:sz w:val="22"/>
          <w:szCs w:val="22"/>
        </w:rPr>
      </w:pPr>
      <w:r>
        <w:rPr>
          <w:color w:val="000000"/>
          <w:sz w:val="22"/>
          <w:szCs w:val="22"/>
        </w:rPr>
        <w:t>Но в течение 500-летия, прошедшего со времен Цезаря, мир успел преобразиться: христианство окончательно утвердилось в пределах римского мира и несомненно господствовало уже в течение полувека. Постепенно оно проникло к германцам, сначала заносимое случайными миссионерами из рабов и купцов, а с 347 г. — при посредстве молодого священника Ульфилы, который до самой своей смерти в 388 г. с неутомимым рвением распространял евангельское учение среди гото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Надгробный камень кавалериста из римских войск. Найден в Майнце.</w:t>
      </w:r>
    </w:p>
    <w:p>
      <w:pPr>
        <w:pStyle w:val="Book"/>
        <w:shd w:fill="FDFEFF" w:val="clear"/>
        <w:jc w:val="both"/>
        <w:rPr>
          <w:color w:val="000000"/>
          <w:sz w:val="22"/>
          <w:szCs w:val="22"/>
        </w:rPr>
      </w:pPr>
      <w:r>
        <w:rPr>
          <w:color w:val="000000"/>
          <w:sz w:val="22"/>
          <w:szCs w:val="22"/>
        </w:rPr>
        <w:t>Бородатый всадник занес копье над лежащим на земле германцем. На правом боку у кавалериста длинный меч, в левой руке ромбовидный щит. Защитное вооружение всадника характерно для III в. н. э. — на голове кавалерийский шлем, с верхом, стилизованным под прическу, и большими нащечниками: тело защищено кольчугой. В глубине виден раб-оруженосец, сопровождающий всадника. Надпись по-латыни гласит: «Аннаузо, сын Седавона, гражданин Бетаза, (всадник) II Флавиева легиона».</w:t>
      </w:r>
    </w:p>
    <w:p>
      <w:pPr>
        <w:pStyle w:val="Book"/>
        <w:shd w:fill="FDFEFF" w:val="clear"/>
        <w:jc w:val="both"/>
        <w:rPr>
          <w:color w:val="000000"/>
          <w:sz w:val="22"/>
          <w:szCs w:val="22"/>
        </w:rPr>
      </w:pPr>
      <w:r>
        <w:rPr>
          <w:color w:val="000000"/>
          <w:sz w:val="22"/>
          <w:szCs w:val="22"/>
        </w:rPr>
        <w:t>До нашего времени сохранились драгоценные отрывки его перевода евангельских чтений и других частей Нового завета, его почтенным именем открывается история развития германской духовной жизни. От готов христианство перешло к другим германским народам, и 100 лет спустя после смерти Ульфилы христианство было уже господствующей религией, по крайней мере, среди германцев, поселившихся в Римской империи.</w:t>
      </w:r>
    </w:p>
    <w:p>
      <w:pPr>
        <w:pStyle w:val="Heading5"/>
        <w:shd w:fill="FDFEFF" w:val="clear"/>
        <w:jc w:val="both"/>
        <w:rPr>
          <w:b/>
          <w:b/>
          <w:bCs/>
          <w:i/>
          <w:i/>
          <w:iCs/>
          <w:color w:val="000000"/>
          <w:sz w:val="22"/>
          <w:szCs w:val="22"/>
        </w:rPr>
      </w:pPr>
      <w:r>
        <w:rPr>
          <w:b/>
          <w:bCs/>
          <w:i/>
          <w:iCs/>
          <w:color w:val="000000"/>
          <w:sz w:val="22"/>
          <w:szCs w:val="22"/>
        </w:rPr>
        <w:t>Религия германцев</w:t>
      </w:r>
    </w:p>
    <w:p>
      <w:pPr>
        <w:pStyle w:val="Book"/>
        <w:shd w:fill="FDFEFF" w:val="clear"/>
        <w:jc w:val="both"/>
        <w:rPr>
          <w:color w:val="000000"/>
          <w:sz w:val="22"/>
          <w:szCs w:val="22"/>
        </w:rPr>
      </w:pPr>
      <w:r>
        <w:rPr>
          <w:color w:val="000000"/>
          <w:sz w:val="22"/>
          <w:szCs w:val="22"/>
        </w:rPr>
        <w:t>Были попытки доказать, будто многое в религии древних германцев по некоторому внутреннему сродству воззрений облегчило внесение христианского учения: несомненно однако, что германское язычество оказало христианству гораздо менее упорное сопротивление, что оно было осилено им легче и быстрее, чем греко-римское язычество. Среди германцев существовало верование в бессмертие души, и, вероятно, в связи с этим Тацит замечал, что они придают погребальным обрядам меньше значения, нежели римляне или греки. Кроме того, в их верованиях существовало странное и внушительное представление об окончательной гибели богов, о разрушении всего существующего мира, который должен поглотиться громадным пожаром и вновь возродиться в измененном и уже неразрушимом виде. На некоторую близость их религиозности с христианской Тацит намекает в своем указании: «Именами богов они называют то таинственное, что представляется только очам их благочест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аменная статуэтка германского жреца.</w:t>
      </w:r>
    </w:p>
    <w:p>
      <w:pPr>
        <w:pStyle w:val="Book"/>
        <w:shd w:fill="FDFEFF" w:val="clear"/>
        <w:jc w:val="both"/>
        <w:rPr>
          <w:color w:val="000000"/>
          <w:sz w:val="22"/>
          <w:szCs w:val="22"/>
        </w:rPr>
      </w:pPr>
      <w:r>
        <w:rPr>
          <w:color w:val="000000"/>
          <w:sz w:val="22"/>
          <w:szCs w:val="22"/>
        </w:rPr>
        <w:t>Реальнее это можно выразить следующим образом: их религиозные представления, насколько они известны, были лишены той устойчивости и твердости, которые придавала греко-римскому миру богов мифология, украшенная фантастическими и поэтическими вымыслами, а также искусство своими чудными образами, а в позднейшее время и философия со своей символикой, не говоря уже о влиятельном жреческом сословии. Верование в бога небес Тиу принесли в Европу со своей прародины первые германские переселенцы; не особенно обширный круг божеств возник впоследствии на основе этого главного верования и существовал наряду с ним. Так, например, таким же, как Тиу, божеством, но под другим наименованием и при несколько ином воззрении, был Водан, бог облачного неба и солнца, которое не слишком часто проглядывало из-за облаков в пасмурной стране германцев. У воинственного народа понятие о подобном божестве легко связывалось с различными представлениями военного быта, точно так же, как атрибуты воинственности были приписаны и многим другим божествам. Этому богу войны были посвящены волк, ворон и коршун, как животные, питающиеся на поле битв; оружием ему служил меткий, разящий издали дротик; за ним толпой несутся души павших героев, и зычные клики этого Воданова войска слышатся ночью в завываниях вихря. Военнопленные приносятся в жертву в честь Водана. Другим видным божеством был Донар, бог грозы: молния, сверкающая в небе — его молот, который он мечет в своих врагов. Вероятно, о нем упоминает Цезарь, повествуя о каком-то боге Вулкане, которому будто бы поклоняются германцы. Но не все боги представлялись германцам в таких ужасающих и страшных образах. Были у них и женские, благодатные божества, являвшиеся под именами Фригги и Нертус. Наряду с богами довольно значительную роль в народном мифе играли созданные фантазией народа богоподобные существа в виде великанов и карликов. Лесную глушь, ущелья гор и их голые вершины, по представлению народа, населяли чудовищные великаны; а в недрах земли и в расселинах скал жили карлики, в бесчисленном множестве распространявшиеся по земле, всюду внося свою таинственную силу, по их желанию то зловредную, то благодетельную, и проникавшие даже в жилища людей, вступая в близкие отношения с ними и с домашними животным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унический календарь древних германцев.</w:t>
      </w:r>
    </w:p>
    <w:p>
      <w:pPr>
        <w:pStyle w:val="Book"/>
        <w:shd w:fill="FDFEFF" w:val="clear"/>
        <w:jc w:val="both"/>
        <w:rPr>
          <w:color w:val="000000"/>
          <w:sz w:val="22"/>
          <w:szCs w:val="22"/>
        </w:rPr>
      </w:pPr>
      <w:r>
        <w:rPr>
          <w:color w:val="000000"/>
          <w:sz w:val="22"/>
          <w:szCs w:val="22"/>
        </w:rPr>
        <w:t>Хранится в Германском музее. Нюрнберг. Резьба по липе.</w:t>
      </w:r>
    </w:p>
    <w:p>
      <w:pPr>
        <w:pStyle w:val="Book"/>
        <w:shd w:fill="FDFEFF" w:val="clear"/>
        <w:jc w:val="both"/>
        <w:rPr>
          <w:color w:val="000000"/>
          <w:sz w:val="22"/>
          <w:szCs w:val="22"/>
        </w:rPr>
      </w:pPr>
      <w:r>
        <w:rPr>
          <w:color w:val="000000"/>
          <w:sz w:val="22"/>
          <w:szCs w:val="22"/>
        </w:rPr>
        <w:t>Надписи на мече нанесены руническим алфавитом футарк, состоящим из 24 знаков. Использовался для ритуальных целей и гадания. Размеры 122,6 Х 4,9 см.</w:t>
      </w:r>
    </w:p>
    <w:p>
      <w:pPr>
        <w:pStyle w:val="Book"/>
        <w:shd w:fill="FDFEFF" w:val="clear"/>
        <w:jc w:val="both"/>
        <w:rPr>
          <w:color w:val="000000"/>
          <w:sz w:val="22"/>
          <w:szCs w:val="22"/>
        </w:rPr>
      </w:pPr>
      <w:r>
        <w:rPr>
          <w:color w:val="000000"/>
          <w:sz w:val="22"/>
          <w:szCs w:val="22"/>
        </w:rPr>
        <w:t>Богослужение было чрезвычайно просто и не составляло тайны, доступной только жрецам. Его обрядная сторона более всего служила тому, чтобы узнать волю богов: прислушивались к ржанию коней, к крику птиц, присматривались к их полету; также гадали по жребиям: от дерева с плодами отрезали ветку, нарезали ее на кусочки, на которых нацарапывали особые знаки, затем разбрасывали их по чистому холсту; собирали их, сопоставляя для гадания, либо жрец, либо ведунья, либо глава семье. Подобные способы предсказания будущего достаточно широко распространены во многих культурах Европы и Азии. Что такое слабое в своих основах, колеблющееся, никаким мощным жреческим сословием не поддерживаемое религиозное верованье могло быть в сравнительно короткое время побеждено христианством, — более чем понятно. И побеждено оно было именно потому, что в христианстве все было определенно, ясно, осязательно — это была вера тех, кого невольно приходилось признать более знающими. Даже то обстоятельство, что эта вера изложена в виде писаной книги, должно было придать ей в глазах этих бесхитростных людей авторитетность, внушающую им доверие. Некоторые исследователи не без основания утверждали, что принятие христианства германцами до известной степени было облегчено тем, что оно появилось у них в форме арианства, да и вообще германские народы стояли в стороне от тех нескончаемых богословских споров, которые повсеместно начались вслед за вторым Константинопольским собором (381 г.).</w:t>
      </w:r>
    </w:p>
    <w:p>
      <w:pPr>
        <w:pStyle w:val="Heading5"/>
        <w:shd w:fill="FDFEFF" w:val="clear"/>
        <w:jc w:val="both"/>
        <w:rPr>
          <w:b/>
          <w:b/>
          <w:bCs/>
          <w:i/>
          <w:i/>
          <w:iCs/>
          <w:color w:val="000000"/>
          <w:sz w:val="22"/>
          <w:szCs w:val="22"/>
        </w:rPr>
      </w:pPr>
      <w:r>
        <w:rPr>
          <w:b/>
          <w:bCs/>
          <w:i/>
          <w:iCs/>
          <w:color w:val="000000"/>
          <w:sz w:val="22"/>
          <w:szCs w:val="22"/>
        </w:rPr>
        <w:t>Догматические споры</w:t>
      </w:r>
    </w:p>
    <w:p>
      <w:pPr>
        <w:pStyle w:val="Book"/>
        <w:shd w:fill="FDFEFF" w:val="clear"/>
        <w:jc w:val="both"/>
        <w:rPr>
          <w:color w:val="000000"/>
          <w:sz w:val="22"/>
          <w:szCs w:val="22"/>
        </w:rPr>
      </w:pPr>
      <w:r>
        <w:rPr>
          <w:color w:val="000000"/>
          <w:sz w:val="22"/>
          <w:szCs w:val="22"/>
        </w:rPr>
        <w:t>Положения, утвержденные на этом соборе, привели к ряду религиозных прений и препирательств, преимущественно вокруг личности Христа и вопроса о соотношении в нем божественного и человеческого начал. Затем затеялся спор между Несторием, патриархом Константинопольским, который отказывался признавать Божию Матерь Богородицей, и Кириллом Александрийским, который это наименование отстаивал. Не меньше споров вызвал и вопрос о том, следует ли признавать одно или два естества во Христе? Вопрос этот, между прочим, вызвал страшное ожесточение и борьбу партий на соборе 449 г. в Эфесе. Наконец на Халкидонском соборе 451 г. была найдена надлежащая формула для решения этого вопроса и монофизитство (т. е. учение о том, что во Христе можно признавать только одно естество) осуждено как ересь. Одновременно с этим шли споры о грехе и Божием милосердии, о свободной воле человека и соотношении ее с Божиим милосердием; споры эти тесно связаны с именами Пелагия и Августина. Первый был британским монахом, в 411 г. пришедшим в Африку. Он с настойчивостью утверждал, что свобода воли есть высшее и неотъемлемое благо человеческой природы: и добро, и зло — не что иное, как свободные деяния человека, и только возможность делать добро и зло (без которой немыслимо и долженствование) исходит от Бога, причем его милосердие не создает добро, а только способствует его совершению. Августин, противник Пелагия, был уроженцем города Тагасты (в Нумидии); в 383 г. он был учителем красноречия в Риме, а затем в Милане, где, по его собственному признанию, предавался чувственным наслаждениям с великой необузданностью, а затем перешел в христианство после долгой и тяжкой внутренней борьбы и был крещен в 387 г. в Милане епископом Амвросием. Сам он полагал, что своим обращением обязан молитвам своей матери Моники. Чрезвычайно резко он противопоставил греховное состояние души действию Божия милосердия, в своей собственной жизни испытав и то, и другое. По его мнению, уже при совершении первого прегрешения человек утрачивает свободу воли и подпадает под рабство греха; из этого греховного человечества Божие милосердие дает возможность некоторому числу людей достигнуть блаженства и в этих избранниках действует не зависящим от их воли образом. С 395 г. Августин был епископом в Африке, он умер во время нашествия вандалов. Среди всех этих препирательств и споров христианские воззрения постепенно развились в стройную систему догматов, утвержденных вселенскими соборами. Одновременно с этими догматами развилось учение о католической церкви как носительнице безусловного авторитета в делах веры, во всем том, что необходимо человеку для достижения блаженства. Представителями авторитета церкви стали епископы. Они одни имели право голоса на соборах, на решении которых основывалась законодательная власть церкви; они стояли во главе клира в диоцезах и назначали клириков на различные должности. Во главе епископов каждой провинции стоял митрополит в качестве епископа местного главного города, он же созывал духовенство на соборы; выше митрополитов стояли патриархи — епископы, правившие церковью в главнейших центрах государства: Риме, Александрии и Антиохии, к которым причтен был на соборе 381 г. и Константинополь, «Новый Рим», занявший почетное место тотчас вслед за Римом; пятым патриархом был признан епископ Иерусалимский, не пользовавшийся, впрочем, особым влиянием. Среди всех этих патриархов римские епископы, называя себя преемниками апостола Петра, уже начали присваивать себе первенство и заявлять о своих притязаниях на общий надзор над всей христианской церковью. С полной ясностью эту идею выражал уже Лев I Великий (440–461), говоривший, что он стоит во главе церкви во имя апостола Петра и решает по внушению Божию и апостольскому. Постепенно развиваясь из первоначальной, чисто демократической основы, церковь дошла в своем устройстве до сложной иерархии, в лице римского епископа начиная стремиться к подчинению этой структуры монархическому единовластию высшего главы церкви.</w:t>
      </w:r>
    </w:p>
    <w:p>
      <w:pPr>
        <w:pStyle w:val="Heading5"/>
        <w:shd w:fill="FDFEFF" w:val="clear"/>
        <w:jc w:val="both"/>
        <w:rPr>
          <w:b/>
          <w:b/>
          <w:bCs/>
          <w:i/>
          <w:i/>
          <w:iCs/>
          <w:color w:val="000000"/>
          <w:sz w:val="22"/>
          <w:szCs w:val="22"/>
        </w:rPr>
      </w:pPr>
      <w:r>
        <w:rPr>
          <w:b/>
          <w:bCs/>
          <w:i/>
          <w:iCs/>
          <w:color w:val="000000"/>
          <w:sz w:val="22"/>
          <w:szCs w:val="22"/>
        </w:rPr>
        <w:t>Иерархия. Монашество</w:t>
      </w:r>
    </w:p>
    <w:p>
      <w:pPr>
        <w:pStyle w:val="Book"/>
        <w:shd w:fill="FDFEFF" w:val="clear"/>
        <w:jc w:val="both"/>
        <w:rPr>
          <w:color w:val="000000"/>
          <w:sz w:val="22"/>
          <w:szCs w:val="22"/>
        </w:rPr>
      </w:pPr>
      <w:r>
        <w:rPr>
          <w:color w:val="000000"/>
          <w:sz w:val="22"/>
          <w:szCs w:val="22"/>
        </w:rPr>
        <w:t>Церковная иерархия заботилась о том, чтобы богослужение всюду совершалось правильно, чтобы вся жизнь человека проходила на основании заповедей Божиих и заветов церкви. Всякие языческие символы, изображения и празднества исчезли с лица земли. Празднества в честь Юпитера и Вакха были заменены поминаниями мучеников и великих подвижников, и такое направление благочестия оказало благотворное влияние на жизнь и быт на рода. Назиданию толпы служили и подвижники, которые на глазах у всех поднимала на свои плечи тяжелый крест самоотречения и духовных подвигов. Необходимым и вполне естественным дополнением прочих форм и средств католической церкви стало монашество.</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вятой Амвросий Медиоланский. С мозаики V в. н. э.</w:t>
      </w:r>
    </w:p>
    <w:p>
      <w:pPr>
        <w:pStyle w:val="Book"/>
        <w:shd w:fill="FDFEFF" w:val="clear"/>
        <w:jc w:val="both"/>
        <w:rPr>
          <w:color w:val="000000"/>
          <w:sz w:val="22"/>
          <w:szCs w:val="22"/>
        </w:rPr>
      </w:pPr>
      <w:r>
        <w:rPr>
          <w:color w:val="000000"/>
          <w:sz w:val="22"/>
          <w:szCs w:val="22"/>
        </w:rPr>
        <w:t>Одет в тунику и плащ, напоминающий плащи философов.</w:t>
      </w:r>
    </w:p>
    <w:p>
      <w:pPr>
        <w:pStyle w:val="Book"/>
        <w:shd w:fill="FDFEFF" w:val="clear"/>
        <w:jc w:val="both"/>
        <w:rPr>
          <w:color w:val="000000"/>
          <w:sz w:val="22"/>
          <w:szCs w:val="22"/>
        </w:rPr>
      </w:pPr>
      <w:r>
        <w:rPr>
          <w:color w:val="000000"/>
          <w:sz w:val="22"/>
          <w:szCs w:val="22"/>
        </w:rPr>
        <w:t>Оно проявилось сначала в Египте: ревнители веры, убегая от соблазнов мира, уходили в ближайшую пустыню и жили там отшельниками, подобно Антонию или Павлу Фивейскому, изнуряя свою плоть и борясь с наветами и кознями злого духа. Но этих отшельников (эремитов, или анахоретов) вскоре оказалось так много, что они стали объединяться, подчиняясь общим правилам. Древнейшее подобное объединение было основано в 340 г. на одном из островов Нила Пахомием. Первые монахи, появившиеся в Европе, составляли свиту Афанасия Александрийского, изгнанного из Александрии во время великого раздора, внесенного в церковь арианством. Но уже во времена смерти Аттилы (454 г.) в Норике поселился выходец с Востока, подобный монахам служитель Божий Северин, которого все стали почитать как непреложного советника и прорицателя. В этом замкнутом круге и жили побежденные варварами романские народы, и этот последовательно созданный круг идей должен был поразить их германских победителей. Сам Одоакр на пути в Италию счел долгом посетить укромную келью св. Северина и должен был склонить свою гордую голову при входе в ее низенькую дверь. Говорят, будто святой предсказал ему великую будущность, а впоследствии, когда он уже был королем, возвестил ему близкий конец его господств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Лампа первых веков христианства. Из собрания Ватикана.</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4" w:name="t3"/>
      <w:bookmarkEnd w:id="4"/>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Остготы и Теодорих. — Франки и Хлодвиг. — Император Юстиниан и вторичное завоевание Запада. — Лангобарды в Италии. — Франкское королевство в VI и VII вв</w:t>
      </w:r>
    </w:p>
    <w:p>
      <w:pPr>
        <w:pStyle w:val="Heading5"/>
        <w:shd w:fill="FDFEFF" w:val="clear"/>
        <w:jc w:val="both"/>
        <w:rPr>
          <w:b/>
          <w:b/>
          <w:bCs/>
          <w:i/>
          <w:i/>
          <w:iCs/>
          <w:color w:val="000000"/>
          <w:sz w:val="22"/>
          <w:szCs w:val="22"/>
        </w:rPr>
      </w:pPr>
      <w:r>
        <w:rPr>
          <w:b/>
          <w:bCs/>
          <w:i/>
          <w:iCs/>
          <w:color w:val="000000"/>
          <w:sz w:val="22"/>
          <w:szCs w:val="22"/>
        </w:rPr>
        <w:t>Господство Одоакра</w:t>
      </w:r>
    </w:p>
    <w:p>
      <w:pPr>
        <w:pStyle w:val="Book"/>
        <w:shd w:fill="FDFEFF" w:val="clear"/>
        <w:jc w:val="both"/>
        <w:rPr>
          <w:color w:val="000000"/>
          <w:sz w:val="22"/>
          <w:szCs w:val="22"/>
        </w:rPr>
      </w:pPr>
      <w:r>
        <w:rPr>
          <w:color w:val="000000"/>
          <w:sz w:val="22"/>
          <w:szCs w:val="22"/>
        </w:rPr>
        <w:t>Господство Одоакра было непродолжительным. Оно еще не успело пустить глубоких корней и не было тягостным. Корысть его воинов была удовлетворена тем, что им раздали участки земли во владение: этим старались предупредить худшее в будущем. Во владение воинов Одоакра была отдана, таким образом, треть италийской территории. В управление городами и муниципиями, в существеннейших чертах сохранившими свой внутренний строй от древнейших времен Рима, Одоакр не вникал, а также не вмешивался в церковные дела: сближению его с местным населением Италии в значительной степени препятствовало то, что он был арианином, а они придерживались католической веры, утвержденной вселенскими соборами. С ним население несколько примирял титул патриция, данный ему императором. Власть Одоакра терпели как необходимое зло, которое могло быть невыносимее и тягостнее. Он по крайней мере лет на десять обезопасил альпийскую границу от новых вторжений с германской стороны и с этой целью вел даже кое-какие войны, например, против короля ругиев Февы, который осел по обоим берегам Дуная к востоку от Инна. Восстания в Италии Одоакр мог не опасаться, потому что ее население давно отвыкло от военных действий. Конец его владычеству был положен королем остготов Теодорихом, как и Одоакр, германцем по происхождению.</w:t>
      </w:r>
    </w:p>
    <w:p>
      <w:pPr>
        <w:pStyle w:val="Heading5"/>
        <w:shd w:fill="FDFEFF" w:val="clear"/>
        <w:jc w:val="both"/>
        <w:rPr>
          <w:b/>
          <w:b/>
          <w:bCs/>
          <w:i/>
          <w:i/>
          <w:iCs/>
          <w:color w:val="000000"/>
          <w:sz w:val="22"/>
          <w:szCs w:val="22"/>
        </w:rPr>
      </w:pPr>
      <w:r>
        <w:rPr>
          <w:b/>
          <w:bCs/>
          <w:i/>
          <w:iCs/>
          <w:color w:val="000000"/>
          <w:sz w:val="22"/>
          <w:szCs w:val="22"/>
        </w:rPr>
        <w:t>Остготы. Теодорих</w:t>
      </w:r>
    </w:p>
    <w:p>
      <w:pPr>
        <w:pStyle w:val="Book"/>
        <w:shd w:fill="FDFEFF" w:val="clear"/>
        <w:jc w:val="both"/>
        <w:rPr>
          <w:color w:val="000000"/>
          <w:sz w:val="22"/>
          <w:szCs w:val="22"/>
        </w:rPr>
      </w:pPr>
      <w:r>
        <w:rPr>
          <w:color w:val="000000"/>
          <w:sz w:val="22"/>
          <w:szCs w:val="22"/>
        </w:rPr>
        <w:t>Остготы жили в древней провинции Паннонии, простиравшейся на юг и на запад от среднего течения Дуная. Они были покорены гуннами и освободились из-под их ига, когда после смерти Аттилы разрушилось его царство. После славной битвы 454 г. при Недао (в Паннонии), где остготы вместе с другими германцами бились за свою независимость, они соединились под властью одного вождя, Теодемира. Его сын Теодорих, около десяти лет в юности проживший в Константинополе, попал туда заложником при заключении одного из договоров между его отцом Теодемиром и западноримским императором. После смерти отца он был провозглашен королем остготов; но его отношения с Восточной Римской империей были неутешительны: ненадежный мир сменялся мелкими войнами, не приводившими ни к какому результату, и вот, наконец, император Зенон (474–491), придерживаясь коварной политики слабого, решил направить силы одного варвара против другого — Теодориха против Одоакра. У Теодориха собралось до 200–300 тысяч войска. При Сонции остготы, к которым присоединились остатки разных других племен, сразились с войском Одоакра. Теодорих победил и вскоре после этого нанес уже ослабленному врагу поражение близ Вероны (489 г.).</w:t>
      </w:r>
    </w:p>
    <w:p>
      <w:pPr>
        <w:pStyle w:val="Book"/>
        <w:shd w:fill="FDFEFF" w:val="clear"/>
        <w:jc w:val="both"/>
        <w:rPr>
          <w:color w:val="000000"/>
          <w:sz w:val="22"/>
          <w:szCs w:val="22"/>
        </w:rPr>
      </w:pPr>
      <w:r>
        <w:rPr>
          <w:color w:val="000000"/>
          <w:sz w:val="22"/>
          <w:szCs w:val="22"/>
        </w:rPr>
        <w:t>Его быстрые успехи возбудили опасения в других соседних племенах, и у Одоакра появились союзники. Ему оказали помощь бургунды, между тем как вестготы поддержали остготов. На берегах реки Аддуа в августе 490 г. произошла третья битва, в которой сражались многие германские племена — герулы, ругии, остготы и вестготы, бургунды и вандалы, и Одоакр был разбит окончательно.</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Дворец Теодориха в Равенне. Мозаика в церкви Сан-Аполлинаре-ин-Классе.</w:t>
      </w:r>
    </w:p>
    <w:p>
      <w:pPr>
        <w:pStyle w:val="Book"/>
        <w:shd w:fill="FDFEFF" w:val="clear"/>
        <w:jc w:val="both"/>
        <w:rPr>
          <w:color w:val="000000"/>
          <w:sz w:val="22"/>
          <w:szCs w:val="22"/>
        </w:rPr>
      </w:pPr>
      <w:r>
        <w:rPr>
          <w:color w:val="000000"/>
          <w:sz w:val="22"/>
          <w:szCs w:val="22"/>
        </w:rPr>
        <w:t>Он поспешил укрыться в Равенне, выдержал продолжительную осаду, наконец, терпя нужду во всем, вступил в переговоры с Теодорихом в феврале 493 г. и был изменнически им убит.</w:t>
      </w:r>
    </w:p>
    <w:p>
      <w:pPr>
        <w:pStyle w:val="Heading5"/>
        <w:shd w:fill="FDFEFF" w:val="clear"/>
        <w:jc w:val="both"/>
        <w:rPr>
          <w:b/>
          <w:b/>
          <w:bCs/>
          <w:i/>
          <w:i/>
          <w:iCs/>
          <w:color w:val="000000"/>
          <w:sz w:val="22"/>
          <w:szCs w:val="22"/>
        </w:rPr>
      </w:pPr>
      <w:r>
        <w:rPr>
          <w:b/>
          <w:bCs/>
          <w:i/>
          <w:iCs/>
          <w:color w:val="000000"/>
          <w:sz w:val="22"/>
          <w:szCs w:val="22"/>
        </w:rPr>
        <w:t>Политика Теодориха</w:t>
      </w:r>
    </w:p>
    <w:p>
      <w:pPr>
        <w:pStyle w:val="Book"/>
        <w:shd w:fill="FDFEFF" w:val="clear"/>
        <w:jc w:val="both"/>
        <w:rPr>
          <w:color w:val="000000"/>
          <w:sz w:val="22"/>
          <w:szCs w:val="22"/>
        </w:rPr>
      </w:pPr>
      <w:r>
        <w:rPr>
          <w:color w:val="000000"/>
          <w:sz w:val="22"/>
          <w:szCs w:val="22"/>
        </w:rPr>
        <w:t>То, что не удалось осуществить Одоакру при посредстве небольшой и разноплеменной воинской силы, удалось привести в исполнение Теодориху, который опирался на надежную силу значительной и однородной массы своего народа. В течение его 33-летнего (493–526) правления Италия успела отдохнуть и оправиться. Прежде всего Теодорих вновь объединил под своим владычеством весь Апеннинский полуостров и прилегающие к нему острова, уступленные ему вандалами, и вернулся во внешней политике к давним приемам Римской республики: Рим старался отовсюду защитить открытую для нападения Италию, заняв подступы к стране и оккупировав ближайшие побережья. Такая политика увенчалась успехом: он распространил свое владычество на восток на Истрию, в 510 г. на юго-восточную Галлию (древнеримскую провинцию) с запада, на северо-востоке — до Дуная. Морские разбои вандалов он обуздал, выстроив для борьбы с ними тысячу мелких судов. С восточно-римским двором он умел ладить: на монетах приказал чеканить изображение императора, на всех публичных надписях выставлял имя императора первым, а свое ставил позади; в письменных отношениях с восточно-римским двором держался тех приниженных форм, которым там придавали большое значение. В Константинополе, где в 491 г. Анастасий наследовал Зенону, поневоле переносили то, чего нельзя было изменить, и только с 518 г., с воцарения Юстина, отношения к Италии поколебались, и в вину италийскому королю Теодориху было поставлено, что он варвар и принадлежит к арианству.</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азвалины дворца Теодориха в Равенне.</w:t>
      </w:r>
    </w:p>
    <w:p>
      <w:pPr>
        <w:pStyle w:val="Book"/>
        <w:shd w:fill="FDFEFF" w:val="clear"/>
        <w:jc w:val="both"/>
        <w:rPr>
          <w:color w:val="000000"/>
          <w:sz w:val="22"/>
          <w:szCs w:val="22"/>
        </w:rPr>
      </w:pPr>
      <w:r>
        <w:rPr>
          <w:color w:val="000000"/>
          <w:sz w:val="22"/>
          <w:szCs w:val="22"/>
        </w:rPr>
        <w:t>Но значение Теодориха в германском мире было очень велико, и мощный образ победителя при Вероне недаром сохранился в народной памяти, в произведениях народной поэзии. И действительно, Теодорих всеми силами старался поддерживать мирную связь с соседними германскими народами на основах существующего порядка, удержав за собой при этом владычество над центральной страной — Италией, упрочивая его политическими брачными союзами. Он выдал своих дочерей замуж за бургундских и вестготских князей; сам избрал в жены дочь опаснейшего из германских вождей, франкского короля Хлодовеха (Хлодвига), беспокойного честолюбца, стремившегося к единоличному владению всей Галлией, которому Теодорих воспрепятствовал слишком беспощадно воспользоваться плодами его победы (507 г.) над союзом вестготских племен.</w:t>
      </w:r>
    </w:p>
    <w:p>
      <w:pPr>
        <w:pStyle w:val="Heading5"/>
        <w:shd w:fill="FDFEFF" w:val="clear"/>
        <w:jc w:val="both"/>
        <w:rPr>
          <w:b/>
          <w:b/>
          <w:bCs/>
          <w:i/>
          <w:i/>
          <w:iCs/>
          <w:color w:val="000000"/>
          <w:sz w:val="22"/>
          <w:szCs w:val="22"/>
        </w:rPr>
      </w:pPr>
      <w:r>
        <w:rPr>
          <w:b/>
          <w:bCs/>
          <w:i/>
          <w:iCs/>
          <w:color w:val="000000"/>
          <w:sz w:val="22"/>
          <w:szCs w:val="22"/>
        </w:rPr>
        <w:t>Италия при Теодорихе</w:t>
      </w:r>
    </w:p>
    <w:p>
      <w:pPr>
        <w:pStyle w:val="Book"/>
        <w:shd w:fill="FDFEFF" w:val="clear"/>
        <w:jc w:val="both"/>
        <w:rPr>
          <w:color w:val="000000"/>
          <w:sz w:val="22"/>
          <w:szCs w:val="22"/>
        </w:rPr>
      </w:pPr>
      <w:r>
        <w:rPr>
          <w:color w:val="000000"/>
          <w:sz w:val="22"/>
          <w:szCs w:val="22"/>
        </w:rPr>
        <w:t>Италия в течение всего правления Теодориха наслаждалась благами прочного мира и сильной правительственной власти, которая, руководствуясь законами, проявлялась разумно и мягко. Великим благом было введение значительного количества свежих и сильных поселенцев, под их защитой романское население всюду могло заниматься мирной трудовой деятельностью, поскольку они одни имели право носить оружие и не только сохранили, но даже усовершенствовали свою военную организацию. Торговля и промышленность ожили вновь; безопасность всюду была образцовая: каждый мог проезжать из конца в конец страны и перевозить свое имущество без малейшего страха, беспрепятственно въезжать в города, ворота которых были день и ночь открыт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ограмма Теодориха.</w:t>
      </w:r>
    </w:p>
    <w:p>
      <w:pPr>
        <w:pStyle w:val="Book"/>
        <w:shd w:fill="FDFEFF" w:val="clear"/>
        <w:jc w:val="both"/>
        <w:rPr>
          <w:color w:val="000000"/>
          <w:sz w:val="22"/>
          <w:szCs w:val="22"/>
        </w:rPr>
      </w:pPr>
      <w:r>
        <w:rPr>
          <w:color w:val="000000"/>
          <w:sz w:val="22"/>
          <w:szCs w:val="22"/>
        </w:rPr>
        <w:t>Барельеф на капители колонны. Равеннская базилика.</w:t>
      </w:r>
    </w:p>
    <w:p>
      <w:pPr>
        <w:pStyle w:val="Book"/>
        <w:shd w:fill="FDFEFF" w:val="clear"/>
        <w:jc w:val="both"/>
        <w:rPr>
          <w:color w:val="000000"/>
          <w:sz w:val="22"/>
          <w:szCs w:val="22"/>
        </w:rPr>
      </w:pPr>
      <w:r>
        <w:rPr>
          <w:color w:val="000000"/>
          <w:sz w:val="22"/>
          <w:szCs w:val="22"/>
        </w:rPr>
        <w:t>Готы заняли в Италии приблизительно такое же положение, какое некогда занимали спартиаты в древней Лаконии, — положение воинской аристократии. На выделенных им участках они жили, руководствуясь народным правом, а коренное народонаселение жило по своим римским законам, которые Теодорих полностью признавал. Споры и тяжбы между готами и римлянами улаживал готский граф при помощи римского юриста, и общественные отношения, установившиеся между двумя народностями, прекрасно рисуются в поговорке того времени, которую приписывают Теодориху: «Знатный гот охотно принимает на себя роль римлянина, а бедный римлянин весьма охотно прикидывается готом». Но действительного слияния или хотя бы сближения этих элементов не было. Италийцы, обладавшие тысячелетней высоко развитой культурой, ненавидели и презирали своих победителей, которым вынуждены были подчиняться. Однако самым важным препятствием к сближению служила религия. Христианство готов представлялось италийцам «арианской ересью», верованьем необразованного, бедного и простого народа и притом формой религии, которая не давала простора влиянию священнослужителей. По сравнению с этой формой христианство римлян представлялось глубоко и тонко обдуманной, догматически развитой религией, в самом широком значении этого слова, и великолепное, торжественное служение римской церкви, несомненно, производило сильное впечатление на германских завоевателей. Теодорих отличался веротерпимостью и в высшей степени снисходительно относился к чувствам покоренных им италийце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Церковь Сан-Аполлинаре-ин-Классе (в конце XIX в). Построена в 549 г. н. э.</w:t>
      </w:r>
    </w:p>
    <w:p>
      <w:pPr>
        <w:pStyle w:val="Book"/>
        <w:shd w:fill="FDFEFF" w:val="clear"/>
        <w:jc w:val="both"/>
        <w:rPr>
          <w:color w:val="000000"/>
          <w:sz w:val="22"/>
          <w:szCs w:val="22"/>
        </w:rPr>
      </w:pPr>
      <w:r>
        <w:rPr>
          <w:color w:val="000000"/>
          <w:sz w:val="22"/>
          <w:szCs w:val="22"/>
        </w:rPr>
        <w:t>Он только раз заглянул в Рим, а постоянно жил в Равенне, стараясь поддерживать самые дружеские отношения с римским духовенством и с его главой — римским епископом. Но даже таким способом он не мог обезоружить религиозную ненависть и высокомерие, хотя и не давал им повода к жалобам на преследования. Трудности занимаемого Теодорихом положения явственно проявились только к концу его правления, когда изменились его отношения к константинопольскому двору и заставили его опасаться действительных заговоров или даже их тени. В это время жертвами его подозрительности стали многие именитые римские мужи, в том числе погиб и Боэций, человек всеми уважаемый, замечательный государственный деятель, философ и писатель, пользовавшийся вниманием самого Теодориха. Это произошло в 524 г., а два года спустя, в 526 г., Теодорих умер в своем равеннском дворце, на 37-м году своего правления, на 33-м году после вступления в Италию. Господству готов грозили большие опасности, тем более, что Теодорих не оставил сына и власть перешла к 10-летнему внуку Аталариху, за которого в качестве регентши правила его мать Амаласвинт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авзолей Теодориха в Равенне (вид в конце XIX в.).</w:t>
      </w:r>
    </w:p>
    <w:p>
      <w:pPr>
        <w:pStyle w:val="Book"/>
        <w:shd w:fill="FDFEFF" w:val="clear"/>
        <w:jc w:val="both"/>
        <w:rPr>
          <w:color w:val="000000"/>
          <w:sz w:val="22"/>
          <w:szCs w:val="22"/>
        </w:rPr>
      </w:pPr>
      <w:r>
        <w:rPr>
          <w:color w:val="000000"/>
          <w:sz w:val="22"/>
          <w:szCs w:val="22"/>
        </w:rPr>
        <w:t>Ротонда покрыта круглым монолитным каменным блоком диаметром 11 м. Воздвигнут в 530 г. в качестве гробницы Теодориха его дочерью Амаласвинтой. Позже был взломан, гроб вскрыт, останки разбросаны. Впоследствии превращен в католическую часовню.</w:t>
      </w:r>
    </w:p>
    <w:p>
      <w:pPr>
        <w:pStyle w:val="Heading5"/>
        <w:shd w:fill="FDFEFF" w:val="clear"/>
        <w:jc w:val="both"/>
        <w:rPr>
          <w:b/>
          <w:b/>
          <w:bCs/>
          <w:i/>
          <w:i/>
          <w:iCs/>
          <w:color w:val="000000"/>
          <w:sz w:val="22"/>
          <w:szCs w:val="22"/>
        </w:rPr>
      </w:pPr>
      <w:r>
        <w:rPr>
          <w:b/>
          <w:bCs/>
          <w:i/>
          <w:iCs/>
          <w:color w:val="000000"/>
          <w:sz w:val="22"/>
          <w:szCs w:val="22"/>
        </w:rPr>
        <w:t>Галлия до Хлодвига</w:t>
      </w:r>
    </w:p>
    <w:p>
      <w:pPr>
        <w:pStyle w:val="Book"/>
        <w:shd w:fill="FDFEFF" w:val="clear"/>
        <w:jc w:val="both"/>
        <w:rPr>
          <w:color w:val="000000"/>
          <w:sz w:val="22"/>
          <w:szCs w:val="22"/>
        </w:rPr>
      </w:pPr>
      <w:r>
        <w:rPr>
          <w:color w:val="000000"/>
          <w:sz w:val="22"/>
          <w:szCs w:val="22"/>
        </w:rPr>
        <w:t>В то время, когда остготы осели в Италии, в Северной Галлии образовалось германское государство при гораздо более благоприятных условиях, нежели готское государство в Италии. Незадолго до этого момента, когда последний из западно-римских императоров сошел с исторической сцены, Галлия была разделена на 5 или 6 самостоятельных частей. Юго-восточная часть, от Пиренеев до Луары, входила в состав Вестготского государства и была его важнейшей частью, в которой находилась столица Толоза. Их соседями на востоке, в долине Роны и Соны, были бургунды; на западе на одном из полуостровов утвердились бритты, вытесненные из-за моря англосаксами; от них полуостров получил название Бретани. Севернее страна от Луары до Соммы составляла римскую провинцию, которой правил некий Сиагрий в качестве патриция или «графа» империи. На этот остаток прежней римской территории с юго-востока, с верховьев и среднего течения Рейна, наступали аламанны, давно уже перешедшие Рейн; с севера, с низовьев Рейна, двигались франки, уже успевшие завладеть всей территорией от Северного моря до Соммы и Мааса, т. е. нынешними Голландией и Бельгией. Франки разделялись на две большие группы: рипуарских франков, столицей которых был римский город Колония, и салических франков; последними правил сикамбрский род Меровинго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Хильдерика, короля салических франков (458–481).</w:t>
      </w:r>
    </w:p>
    <w:p>
      <w:pPr>
        <w:pStyle w:val="Book"/>
        <w:shd w:fill="FDFEFF" w:val="clear"/>
        <w:jc w:val="both"/>
        <w:rPr>
          <w:color w:val="000000"/>
          <w:sz w:val="22"/>
          <w:szCs w:val="22"/>
        </w:rPr>
      </w:pPr>
      <w:r>
        <w:rPr>
          <w:color w:val="000000"/>
          <w:sz w:val="22"/>
          <w:szCs w:val="22"/>
        </w:rPr>
        <w:t>Король одет в тунику и броню, в руке — копье. Надпись по кругу: CHILD1R1CI REGIS (печать короля Хильдерика).</w:t>
      </w:r>
    </w:p>
    <w:p>
      <w:pPr>
        <w:pStyle w:val="Book"/>
        <w:shd w:fill="FDFEFF" w:val="clear"/>
        <w:jc w:val="both"/>
        <w:rPr>
          <w:color w:val="000000"/>
          <w:sz w:val="22"/>
          <w:szCs w:val="22"/>
        </w:rPr>
      </w:pPr>
      <w:r>
        <w:rPr>
          <w:color w:val="000000"/>
          <w:sz w:val="22"/>
          <w:szCs w:val="22"/>
        </w:rPr>
        <w:t>Франки и аламанны были язычниками, бургунды и вестготы — христианами арианского толка, между тем как исконное население Галлии, обращенное в христианство еще в IV в., принадлежало к католической церкви. Франки, продвигаясь вперед медленнее прочих германских народов, появлявшихся на римской территории, тверже их укоренялись на своих новых поселениях; они все быстро перешли к земледелию и образовали много маленьких отдельных государств под властью королей.</w:t>
      </w:r>
    </w:p>
    <w:p>
      <w:pPr>
        <w:pStyle w:val="Heading5"/>
        <w:shd w:fill="FDFEFF" w:val="clear"/>
        <w:jc w:val="both"/>
        <w:rPr>
          <w:b/>
          <w:b/>
          <w:bCs/>
          <w:i/>
          <w:i/>
          <w:iCs/>
          <w:color w:val="000000"/>
          <w:sz w:val="22"/>
          <w:szCs w:val="22"/>
        </w:rPr>
      </w:pPr>
      <w:r>
        <w:rPr>
          <w:b/>
          <w:bCs/>
          <w:i/>
          <w:iCs/>
          <w:color w:val="000000"/>
          <w:sz w:val="22"/>
          <w:szCs w:val="22"/>
        </w:rPr>
        <w:t>Хлодвиг. 481 г.</w:t>
      </w:r>
    </w:p>
    <w:p>
      <w:pPr>
        <w:pStyle w:val="Book"/>
        <w:shd w:fill="FDFEFF" w:val="clear"/>
        <w:jc w:val="both"/>
        <w:rPr>
          <w:color w:val="000000"/>
          <w:sz w:val="22"/>
          <w:szCs w:val="22"/>
        </w:rPr>
      </w:pPr>
      <w:r>
        <w:rPr>
          <w:color w:val="000000"/>
          <w:sz w:val="22"/>
          <w:szCs w:val="22"/>
        </w:rPr>
        <w:t>В 481 г. умер Хильдерик Меровинг, и его 15-летний сын Хлодвиг, или Хлодовех, был провозглашен королем салических франков. У него не было благородных рыцарских качеств германских королей-воинов — это был истый варвар, алчный до власти и корысти, которого не коснулось высшее развитие римского мира, даже среди своего падения и растления способного действовать возвышающим и облагораживающим образом на таких деятелей, как Теодорих. Христианство также не оказало на Хлодвига ни малейшего влияния: и будучи язычником, а впоследствии христианином, он действовал без зазрения совести там, где речь шла о расширении его власти и владений.</w:t>
      </w:r>
    </w:p>
    <w:p>
      <w:pPr>
        <w:pStyle w:val="Heading5"/>
        <w:shd w:fill="FDFEFF" w:val="clear"/>
        <w:jc w:val="both"/>
        <w:rPr>
          <w:b/>
          <w:b/>
          <w:bCs/>
          <w:i/>
          <w:i/>
          <w:iCs/>
          <w:color w:val="000000"/>
          <w:sz w:val="22"/>
          <w:szCs w:val="22"/>
        </w:rPr>
      </w:pPr>
      <w:r>
        <w:rPr>
          <w:b/>
          <w:bCs/>
          <w:i/>
          <w:iCs/>
          <w:color w:val="000000"/>
          <w:sz w:val="22"/>
          <w:szCs w:val="22"/>
        </w:rPr>
        <w:t>Победа над Сиагрием</w:t>
      </w:r>
    </w:p>
    <w:p>
      <w:pPr>
        <w:pStyle w:val="Book"/>
        <w:shd w:fill="FDFEFF" w:val="clear"/>
        <w:jc w:val="both"/>
        <w:rPr>
          <w:color w:val="000000"/>
          <w:sz w:val="22"/>
          <w:szCs w:val="22"/>
        </w:rPr>
      </w:pPr>
      <w:r>
        <w:rPr>
          <w:color w:val="000000"/>
          <w:sz w:val="22"/>
          <w:szCs w:val="22"/>
        </w:rPr>
        <w:t>Он медлил недолго: в 486 г. 19-летним юношей Хлодвиг во главе своей дружины напал на Сиагрия, разбил его при Суассоне и, когда тот был выдан ему запуганным вестготским королем Аларихом II, велел его казнить. Завоевание страны не было затруднительно, т. к. римскую власть население не любило. Города капитулировали один за другим и переходили на сторону победителя, который получил возможность наделить своих дружинников землей, не стесняя высшие классы романского населения. Казенных земель и конфискаций, неизбежных при каждом завоевании, оказалось достаточно, чтобы снабдить короля и всю его свиту аллодами (уделами).</w:t>
      </w:r>
    </w:p>
    <w:p>
      <w:pPr>
        <w:pStyle w:val="Heading5"/>
        <w:shd w:fill="FDFEFF" w:val="clear"/>
        <w:jc w:val="both"/>
        <w:rPr>
          <w:b/>
          <w:b/>
          <w:bCs/>
          <w:i/>
          <w:i/>
          <w:iCs/>
          <w:color w:val="000000"/>
          <w:sz w:val="22"/>
          <w:szCs w:val="22"/>
        </w:rPr>
      </w:pPr>
      <w:r>
        <w:rPr>
          <w:b/>
          <w:bCs/>
          <w:i/>
          <w:iCs/>
          <w:color w:val="000000"/>
          <w:sz w:val="22"/>
          <w:szCs w:val="22"/>
        </w:rPr>
        <w:t>Разгром аламаннов 486 г.</w:t>
      </w:r>
    </w:p>
    <w:p>
      <w:pPr>
        <w:pStyle w:val="Book"/>
        <w:shd w:fill="FDFEFF" w:val="clear"/>
        <w:jc w:val="both"/>
        <w:rPr>
          <w:color w:val="000000"/>
          <w:sz w:val="22"/>
          <w:szCs w:val="22"/>
        </w:rPr>
      </w:pPr>
      <w:r>
        <w:rPr>
          <w:color w:val="000000"/>
          <w:sz w:val="22"/>
          <w:szCs w:val="22"/>
        </w:rPr>
        <w:t>В 493 г., в год поражения Одоакра, юный король вступил в брак, обильный последствиями. Он женился на Хродехильде, дочери бургундского короля Хильперика, убитого родным братом Гундобадом. Хродехильда вскоре сумела подчинить супруга своему влиянию и, будучи ревностной христианкой, старалась всеми силами обратить Хлодвига в свою веру. Богословские прения супругов, как их передает историк франков епископ Григорий Турский, дают возможность заглянуть в круг понятий этих франкских вождей. Хродехильда настаивала, чтобы ее супруг молился истинному Богу, создавшему небо и землю; Хлодвиг возражал, что небо и земля скорее созданы его богами. «Ваш Бог, — замечал он жене, — очевидно, существо слабое, — да к тому же он и родом-то не из богов». Но, несмотря на эти рассуждения, он согласился крестить старшего сына; но этот сын умер. «Будь он посвящен во имя моих богов, и теперь бы еще был жив», — заявил опечаленный король. Некоторое время спустя у королевы родился другой сын: заболел и этот, но благодаря молитве Хродехильды выздоровел.</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Фрагмент рукописи Григория Турского.</w:t>
      </w:r>
    </w:p>
    <w:p>
      <w:pPr>
        <w:pStyle w:val="Book"/>
        <w:shd w:fill="FDFEFF" w:val="clear"/>
        <w:jc w:val="both"/>
        <w:rPr>
          <w:color w:val="000000"/>
          <w:sz w:val="22"/>
          <w:szCs w:val="22"/>
        </w:rPr>
      </w:pPr>
      <w:r>
        <w:rPr>
          <w:color w:val="000000"/>
          <w:sz w:val="22"/>
          <w:szCs w:val="22"/>
        </w:rPr>
        <w:t>Две первые строки написаны унциальным шрифтом, использовавшимся с /V в. и сохранившимся как книжный до конца VII в. Остальное — т. н. каролингский минускул.</w:t>
      </w:r>
    </w:p>
    <w:p>
      <w:pPr>
        <w:pStyle w:val="Book"/>
        <w:shd w:fill="FDFEFF" w:val="clear"/>
        <w:jc w:val="both"/>
        <w:rPr>
          <w:color w:val="000000"/>
          <w:sz w:val="22"/>
          <w:szCs w:val="22"/>
        </w:rPr>
      </w:pPr>
      <w:r>
        <w:rPr>
          <w:color w:val="000000"/>
          <w:sz w:val="22"/>
          <w:szCs w:val="22"/>
        </w:rPr>
        <w:t>Вопрос о принятии христианства занимал короля, и он ясно осознавал выгоды подобного шага; но его останавливало соображение, что языческие боги доставляли победы ему и его воинам, а христианский Бог, Бог побежденных, выказал себя не особенно могущественным. Война подала повод к тому, чтобы Хлодвиг решился наконец сделать шаг, необходимость которого была очевидна. Аламанны, которым готское королевство мешало продвинуться на юг, давно уже теснили рипуарских франков и их короля Сигеберта, при новом нападении аламаннов призвавшего Хлодвига на помощь (496 г.). Между Рейном и Маасом, при Тольбиаке, дело дошло до битвы, и в этой битве Хлодвиг впервые обратился к Богу христиан со своей языческой молитвой: «Иисус Христос, — так передает эту молитву Григорий Турский, — Хродехильда говорит, что ты сын Бога живого и даруешь победы тем, кто на тебя уповает: если ты даруешь теперь победу мне, то я в тебя стану верить и дозволю себя окрестить во имя твое: ибо я взывал к своим богам, но они мне не оказали помощи». И вот победа, колебавшаяся то на ту, то на другую сторону, была решена: аламанны обратились в бегство. Их поражение было полным. Они утратили значительную часть своей территории, которую Хлодвиг затем взял себе, включив ее в достояние короны, а некоторую ее долю разделил на участки между своей знатью и воинами. В то время даже часть Баварии и часть Вюртемберга отошли к франкским владениям, и только определенно выраженная воля Теодориха воспрепятствовала франкскому королю еще шире раздвинуть пределы своих владений. Но аламанны после нанесенного им поражения утратили всякое значение среди германских племен.</w:t>
      </w:r>
    </w:p>
    <w:p>
      <w:pPr>
        <w:pStyle w:val="Heading5"/>
        <w:shd w:fill="FDFEFF" w:val="clear"/>
        <w:jc w:val="both"/>
        <w:rPr>
          <w:b/>
          <w:b/>
          <w:bCs/>
          <w:i/>
          <w:i/>
          <w:iCs/>
          <w:color w:val="000000"/>
          <w:sz w:val="22"/>
          <w:szCs w:val="22"/>
        </w:rPr>
      </w:pPr>
      <w:r>
        <w:rPr>
          <w:b/>
          <w:bCs/>
          <w:i/>
          <w:iCs/>
          <w:color w:val="000000"/>
          <w:sz w:val="22"/>
          <w:szCs w:val="22"/>
        </w:rPr>
        <w:t>Крещение Хлодвига</w:t>
      </w:r>
    </w:p>
    <w:p>
      <w:pPr>
        <w:pStyle w:val="Book"/>
        <w:shd w:fill="FDFEFF" w:val="clear"/>
        <w:jc w:val="both"/>
        <w:rPr>
          <w:color w:val="000000"/>
          <w:sz w:val="22"/>
          <w:szCs w:val="22"/>
        </w:rPr>
      </w:pPr>
      <w:r>
        <w:rPr>
          <w:color w:val="000000"/>
          <w:sz w:val="22"/>
          <w:szCs w:val="22"/>
        </w:rPr>
        <w:t>После победы Хлодвиг не замедлил исполнить свой обет, что было вдвойне необходимо и еще легче сделать теперь, когда его власть распространилась на новые обширные области. Христианство уже составляло в то время великую духовную силу, правившую всеми мирскими делами, и было совершенно ясно, что прочная власть могла установиться на романской почве только в том случае, если победоносное меньшинство будет иметь одну веру с большинством побежденных. Особенно благоприятным в данном случае было то, что Хлодвиг имел возможность свободно выбирать между обеими формами исповедания, господствовавшими в то время, — католической и арианской. Он не поколебался избрать первую, тем более что она уже преобладала над арианством, и даже среди германцев переходы из арианства в лоно католической церкви были не редки (так, например, было с бургундами). Один из ревностнейших противников арианской ереси, реймсский епископ Ремигий (Реми), совершил крещение над Хлодвигом и его дружиной. Это происходило в Реймсе, в Рождество 496 г., здесь проявилось то умение, с которым духовенство того времени привлекало к себе этих грубых воинов. По-видимому, франки не особенно охотно переходили из язычества в христианство, расставаясь со старыми богами, которые, на их взгляд, не были так худы и баловали их в последнее десятилетие немалыми успехами. Но их король решился на этот шаг. Его обращению старались придать возможно более торжественную обстановку: улицы города были украшены; церковь, где приготовили купель, была увешана белыми завесами и освещена множеством горящих свечей. «Весь храм, — с одушевлением повествует Григорий Турский об этом великом историческом событии, — был исполнен небесного благоухания, и Бог излил столь великую благодать на всех, присутствовавших в то время в храме, что всем казалось, будто они в раю и вдыхают его благоухания». И действительно, со стороны Хлодвига нелегко было решиться на этот шаг. «Склони главу твою, сикамбр, — так обратился к королю епископ, — поклоняйся тому, что доселе преследовал, и преследуй то, чему доселе поклонялся». Известие о крещении Хлодвига во всем романском мире возбудило великую радость и ликование. По этому поводу Григорий Турский сообщает множество примеров той непримиримой ненависти, с которой все, принадлежавшие к католической церкви, относились к исповедовавшим арианство. И эта ненависть, это религиозное разъединение и были тем зародышем гибели, которое уже носили в себе остальные германские государства: в этом смысле государству Хлодвига предстояло великое будущее. Он стремился обладать нераздельно всей Галлией и уже знал заранее, что все епископы, все духовенство и все романское население будут на его стороне.</w:t>
      </w:r>
    </w:p>
    <w:p>
      <w:pPr>
        <w:pStyle w:val="Heading5"/>
        <w:shd w:fill="FDFEFF" w:val="clear"/>
        <w:jc w:val="both"/>
        <w:rPr>
          <w:b/>
          <w:b/>
          <w:bCs/>
          <w:i/>
          <w:i/>
          <w:iCs/>
          <w:color w:val="000000"/>
          <w:sz w:val="22"/>
          <w:szCs w:val="22"/>
        </w:rPr>
      </w:pPr>
      <w:r>
        <w:rPr>
          <w:b/>
          <w:bCs/>
          <w:i/>
          <w:iCs/>
          <w:color w:val="000000"/>
          <w:sz w:val="22"/>
          <w:szCs w:val="22"/>
        </w:rPr>
        <w:t>Бургунды и вестготы</w:t>
      </w:r>
    </w:p>
    <w:p>
      <w:pPr>
        <w:pStyle w:val="Book"/>
        <w:shd w:fill="FDFEFF" w:val="clear"/>
        <w:jc w:val="both"/>
        <w:rPr>
          <w:color w:val="000000"/>
          <w:sz w:val="22"/>
          <w:szCs w:val="22"/>
        </w:rPr>
      </w:pPr>
      <w:r>
        <w:rPr>
          <w:color w:val="000000"/>
          <w:sz w:val="22"/>
          <w:szCs w:val="22"/>
        </w:rPr>
        <w:t>Подчинение бургундов не удалось; власть над ними упрочилась в руках Гундобада, убийцы отца Хродехильды. Что же касается борьбы с вестготами, которую Хлодвиг начал в 500 г., то он и сам называл ее «религиозной войной». Григорий Турский вкладывает ему в уста такие речи: «Мне больно видеть, что часть Галлии находится в руках этих ариан; пойдем на них войной, одолеем их с Божьей помощью и завладеем их страной». Битва, решившая судьбы Галлии, произошла при Вуйе, невдалеке от Пуатье. Готы и их король Аларих II бились храбро, но войско Хлодвига, по-видимому, оказалось более выносливым и лучше организованным: готы были разбиты, сам Аларих пал в битве или во время бегства, и Хлодвиг завладел всей страной до самой Гаронны. Остальные владения готов в Галлии и Испании были спасены только вмешательством Теодориха, который тщетно пытался воспрепятствовать войне, разгоревшейся между двумя родственными ему королями. Остатки готского королевства перешли во власть несовершеннолетнего Амалариха, сына погибшего в битве Алариха. В это время Хлодвиг получил от константинопольского двора титул патриция и проконсула — неизвестно, по просьбе ли или без ходатайства, по расположению восточно-римского правительства. Этот титул значительно облегчил слияние двух народностей и даже в среду приближенных короля внес некоторое равновесие. Двор Хлодвига, теперь находившийся в Лютеции (Париже) — естественном центре Галлии, был неоднороден по составу: здесь можно было увидеть и епископов, и знатных вельмож романского происхождения, и грубых представителей разношерстной франкской дружин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рстень-печать Алариха II.</w:t>
      </w:r>
    </w:p>
    <w:p>
      <w:pPr>
        <w:pStyle w:val="Heading5"/>
        <w:shd w:fill="FDFEFF" w:val="clear"/>
        <w:jc w:val="both"/>
        <w:rPr>
          <w:b/>
          <w:b/>
          <w:bCs/>
          <w:i/>
          <w:i/>
          <w:iCs/>
          <w:color w:val="000000"/>
          <w:sz w:val="22"/>
          <w:szCs w:val="22"/>
        </w:rPr>
      </w:pPr>
      <w:r>
        <w:rPr>
          <w:b/>
          <w:bCs/>
          <w:i/>
          <w:iCs/>
          <w:color w:val="000000"/>
          <w:sz w:val="22"/>
          <w:szCs w:val="22"/>
        </w:rPr>
        <w:t>Слияние франков.</w:t>
      </w:r>
    </w:p>
    <w:p>
      <w:pPr>
        <w:pStyle w:val="Book"/>
        <w:shd w:fill="FDFEFF" w:val="clear"/>
        <w:jc w:val="both"/>
        <w:rPr>
          <w:color w:val="000000"/>
          <w:sz w:val="22"/>
          <w:szCs w:val="22"/>
        </w:rPr>
      </w:pPr>
      <w:r>
        <w:rPr>
          <w:color w:val="000000"/>
          <w:sz w:val="22"/>
          <w:szCs w:val="22"/>
        </w:rPr>
        <w:t>Последним делом Хлодвига было слияние рипуарских франков с салическими. Он подчинил своей власти мелкие владения в стране салических и выказал при этом много хитрости и жестокости. Короля рипуарских франков Сигеберта он устранил, подговорив его собственного сына убить отца: а затем подослал к сыну убийц. После этого он был провозглашен королем рипуарских франков. Но этому едва ли можно удивляться, поскольку нравственный уровень тогдашнего духовенства был далеко не высоким. Григорий Турский, подробно излагая все эти ужасы, наивно добавляет: «Бог, что ни день, преклонял пред ним врагов его и распространял его царство…» В 511 г. Хлодвиг умер в расцвете лет и мужественной силы.</w:t>
      </w:r>
    </w:p>
    <w:p>
      <w:pPr>
        <w:pStyle w:val="Heading5"/>
        <w:shd w:fill="FDFEFF" w:val="clear"/>
        <w:jc w:val="both"/>
        <w:rPr>
          <w:b/>
          <w:b/>
          <w:bCs/>
          <w:i/>
          <w:i/>
          <w:iCs/>
          <w:color w:val="000000"/>
          <w:sz w:val="22"/>
          <w:szCs w:val="22"/>
        </w:rPr>
      </w:pPr>
      <w:r>
        <w:rPr>
          <w:b/>
          <w:bCs/>
          <w:i/>
          <w:iCs/>
          <w:color w:val="000000"/>
          <w:sz w:val="22"/>
          <w:szCs w:val="22"/>
        </w:rPr>
        <w:t>Наследники Хлодвига 511 г.</w:t>
      </w:r>
    </w:p>
    <w:p>
      <w:pPr>
        <w:pStyle w:val="Book"/>
        <w:shd w:fill="FDFEFF" w:val="clear"/>
        <w:jc w:val="both"/>
        <w:rPr>
          <w:color w:val="000000"/>
          <w:sz w:val="22"/>
          <w:szCs w:val="22"/>
        </w:rPr>
      </w:pPr>
      <w:r>
        <w:rPr>
          <w:color w:val="000000"/>
          <w:sz w:val="22"/>
          <w:szCs w:val="22"/>
        </w:rPr>
        <w:t>Хлодвиг оставил четырех сыновей — Теодориха, Хлодомера, Хильдеберта и Хлотаря. Тотчас же выяснилось, что наследники Хлодвига не понимали возложенной на них государственной задачи: они поделили королевство отца на четыре части, и каждый избрал себе столицу — Реймс, Орлеан, Париж, Суассон. Настоящим наследником был старший сын Теодорих, родившийся не от брака с Хродехильдой. Несмотря на это разделение власти и на последствия, какие оно имело во внутреннем управлении, мощь франков в ближайшие десятилетия проявилась новыми воинскими предприятиями: так, например, в 551 г. франкское войско победоносно оттеснило тюрингов от их западной границы; в 534 г., после долгой борьбы, был положен конец и Бургундскому королевству.</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ы: Теодориха I, короля франков (511–534); Хильдеберта I (51-558) и Храмна, сына Хлотаря I; Хлотаря I (511–561).</w:t>
      </w:r>
    </w:p>
    <w:p>
      <w:pPr>
        <w:pStyle w:val="Heading5"/>
        <w:shd w:fill="FDFEFF" w:val="clear"/>
        <w:jc w:val="both"/>
        <w:rPr>
          <w:b/>
          <w:b/>
          <w:bCs/>
          <w:i/>
          <w:i/>
          <w:iCs/>
          <w:color w:val="000000"/>
          <w:sz w:val="22"/>
          <w:szCs w:val="22"/>
        </w:rPr>
      </w:pPr>
      <w:r>
        <w:rPr>
          <w:b/>
          <w:bCs/>
          <w:i/>
          <w:iCs/>
          <w:color w:val="000000"/>
          <w:sz w:val="22"/>
          <w:szCs w:val="22"/>
        </w:rPr>
        <w:t>Политика Византии</w:t>
      </w:r>
    </w:p>
    <w:p>
      <w:pPr>
        <w:pStyle w:val="Book"/>
        <w:shd w:fill="FDFEFF" w:val="clear"/>
        <w:jc w:val="both"/>
        <w:rPr>
          <w:color w:val="000000"/>
          <w:sz w:val="22"/>
          <w:szCs w:val="22"/>
        </w:rPr>
      </w:pPr>
      <w:r>
        <w:rPr>
          <w:color w:val="000000"/>
          <w:sz w:val="22"/>
          <w:szCs w:val="22"/>
        </w:rPr>
        <w:t>В то время как это происходило на Западе, на Востоке уже шли приготовления к такому предприятию, которое угрожало господству франков не только в настоящем, но и в будущем. При восточно-римском дворе было принято решение вновь восстановить единство Римской империи и вооруженной рукой положить конец захватам владений и власти на Западе.</w:t>
      </w:r>
    </w:p>
    <w:p>
      <w:pPr>
        <w:pStyle w:val="Heading5"/>
        <w:shd w:fill="FDFEFF" w:val="clear"/>
        <w:jc w:val="both"/>
        <w:rPr>
          <w:b/>
          <w:b/>
          <w:bCs/>
          <w:i/>
          <w:i/>
          <w:iCs/>
          <w:color w:val="000000"/>
          <w:sz w:val="22"/>
          <w:szCs w:val="22"/>
        </w:rPr>
      </w:pPr>
      <w:r>
        <w:rPr>
          <w:b/>
          <w:bCs/>
          <w:i/>
          <w:iCs/>
          <w:color w:val="000000"/>
          <w:sz w:val="22"/>
          <w:szCs w:val="22"/>
        </w:rPr>
        <w:t>Император Юстиниан</w:t>
      </w:r>
    </w:p>
    <w:p>
      <w:pPr>
        <w:pStyle w:val="Book"/>
        <w:shd w:fill="FDFEFF" w:val="clear"/>
        <w:jc w:val="both"/>
        <w:rPr>
          <w:color w:val="000000"/>
          <w:sz w:val="22"/>
          <w:szCs w:val="22"/>
        </w:rPr>
      </w:pPr>
      <w:r>
        <w:rPr>
          <w:color w:val="000000"/>
          <w:sz w:val="22"/>
          <w:szCs w:val="22"/>
        </w:rPr>
        <w:t>На эти узурпации в Константинополе никогда не смотрели как на нечто окончательно решенное. Там еще живо было сознание единства империи, величавое и громкое наименование «Римской империи» было не пустым словом. Обыкновенно, описывая внутреннее состояние Восточной Римской империи, обращают внимание на две бытовые черты как на характерные и выдающиеся: на догматические споры и на борьбу партий цирка. Но эта до самозабвения доходящая горячность в религиозных спорах не может быть названа характерной чертой, т. к. она проявлялась не только в Восточной Римской империи и не только в это время; да и едва ли заслуживает порицания та черта человеческой натуры, которая, проникнув в область религиозного мышления, страстно стремится разгадать, расследовать его тайны. При всех подобных спорах случается, а тут это случалось особенно часто, что спорящие не сходятся в словах, и из-за одного слова возникают партии, которые, следовательно, не более осмысленны, нежели пристрастие к голубому или зеленому цвету одежды возниц при конских ристаниях в цирке, которыми тоже страстно увлекалось в ту пору все население Константинополя. Это явление не было ни новым, ни характерным, — уже в последние годы Римской республики пристрастие к такого рода играм проявлялось с болезненной горячностью. Иноземцы, посещавшие Рим, уже и тогда удивлялись, до какой степени эти игры были предметом всех разговоров в столице: а чем более деспотизм и его чиновничество подавляли в столичном населении живой интерес к важным вопросам действительности, тем более страстно оно должно было относиться к подобным пустякам. Вместе с другими пороками и безобразиями древнего Рима эта страсть к играм цирка была перенесена в «Новый Рим» и, как это часто бывает, возросла и достигла, наконец, чудовищных размеров. Сначала в цирке существовали четыре цвета, по которым отличали запряжки коней, их возниц и их собственников; позднее только два цвета — зеленый и голубой, и каждый из присутствующих почитал долгом стать на сторону тех или других. Возможно, что за этой принадлежностью к партиям цирка скрывались и церковные, и политические интересы различных групп населения. И как ни была своеобразна эта картина политической борьбы партий по отношению к некоторым сторонам общественной жизни, эти выдающиеся в ней стороны не были важнейшими для государства, которое императоры Зенон (с 474 г.), Анастасий (с 491 г.) и Юстин (с 518 г.) всеми силами старались укрепить после бурных событий последней половины века. И действительно, всюду в государстве царил порядок в управлении, избыток в государственной казне, и войско вновь было приведено в такое положение, в котором оно представляло собой грозную силу.</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еребряная монета Юстиниана (527–565).</w:t>
      </w:r>
    </w:p>
    <w:p>
      <w:pPr>
        <w:pStyle w:val="Book"/>
        <w:shd w:fill="FDFEFF" w:val="clear"/>
        <w:jc w:val="both"/>
        <w:rPr>
          <w:color w:val="000000"/>
          <w:sz w:val="22"/>
          <w:szCs w:val="22"/>
        </w:rPr>
      </w:pPr>
      <w:r>
        <w:rPr>
          <w:color w:val="000000"/>
          <w:sz w:val="22"/>
          <w:szCs w:val="22"/>
        </w:rPr>
        <w:t>В 527 г. на престол вступил племянник Юстина Юстиниан, находясь во вполне зрелом возрасте — ему было 45 лет. С его именем связано бессмертное деяние, некогда задуманное великим Цезарем, которое могло быть совершено только теперь, 500 лет спустя: полное собрание римского права в виде громадного сборника законов — Corpus juris Romani, над составлением которого с самого начала его царствования трудились целые комиссии замечательных юристов. В основных чертах оно было закончено к 534 г. Собрав в наглядном сопоставлении результаты тысячелетнего развития права, Юстиниан закрепил одно из великих достояний человечества, в принципе, положил конец рабству и воздвиг своему царствованию такой же прочный памятник, какой воздвиг торжествующей православной церкви в виде громадного храма св. Софии («Премудрости Божией»). На мгновение могущество Юстиниана было потрясено призраком партий цирк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изантийская ткань. Париж. Лувр.</w:t>
      </w:r>
    </w:p>
    <w:p>
      <w:pPr>
        <w:pStyle w:val="Book"/>
        <w:shd w:fill="FDFEFF" w:val="clear"/>
        <w:jc w:val="both"/>
        <w:rPr>
          <w:color w:val="000000"/>
          <w:sz w:val="22"/>
          <w:szCs w:val="22"/>
        </w:rPr>
      </w:pPr>
      <w:r>
        <w:rPr>
          <w:color w:val="000000"/>
          <w:sz w:val="22"/>
          <w:szCs w:val="22"/>
        </w:rPr>
        <w:t>В центральном медальоне — изображение цирковых игр.</w:t>
      </w:r>
    </w:p>
    <w:p>
      <w:pPr>
        <w:pStyle w:val="Book"/>
        <w:shd w:fill="FDFEFF" w:val="clear"/>
        <w:jc w:val="both"/>
        <w:rPr>
          <w:color w:val="000000"/>
          <w:sz w:val="22"/>
          <w:szCs w:val="22"/>
        </w:rPr>
      </w:pPr>
      <w:r>
        <w:rPr>
          <w:color w:val="000000"/>
          <w:sz w:val="22"/>
          <w:szCs w:val="22"/>
        </w:rPr>
        <w:t>Персонажи с рогами изобилия, откуда сыплются маленькие диски, символизируют, по-видимому, раздачу консулами денег народу в дни игр.</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обор святой Софии. Внешний вид.</w:t>
      </w:r>
    </w:p>
    <w:p>
      <w:pPr>
        <w:pStyle w:val="Book"/>
        <w:shd w:fill="FDFEFF" w:val="clear"/>
        <w:jc w:val="both"/>
        <w:rPr>
          <w:color w:val="000000"/>
          <w:sz w:val="22"/>
          <w:szCs w:val="22"/>
        </w:rPr>
      </w:pPr>
      <w:r>
        <w:rPr>
          <w:color w:val="000000"/>
          <w:sz w:val="22"/>
          <w:szCs w:val="22"/>
        </w:rPr>
        <w:t>На рисунке удалены минареты, достроенные турецкими султанами после завоевания города.</w:t>
      </w:r>
    </w:p>
    <w:p>
      <w:pPr>
        <w:pStyle w:val="Book"/>
        <w:shd w:fill="FDFEFF" w:val="clear"/>
        <w:jc w:val="both"/>
        <w:rPr>
          <w:color w:val="000000"/>
          <w:sz w:val="22"/>
          <w:szCs w:val="22"/>
        </w:rPr>
      </w:pPr>
      <w:r>
        <w:rPr>
          <w:color w:val="000000"/>
          <w:sz w:val="22"/>
          <w:szCs w:val="22"/>
        </w:rPr>
        <w:t>Император оказывал покровительство «голубым», и в 532 г. вдруг разразилось такое восстание «зеленых», что и трон, и жизнь императора оказались в опасности. Однако его спасла энергия супруги Феодоры, которая недаром из весьма двусмысленного положения была возвышена в супруги императора и увенчана саном «августейшей». Она вынудила Юстиниана не торопиться с решением, а между тем Велисарий, замечательный полководец, уже прославившийся в войнах с персами, успел при помощи надежного войска подавить восстание и залить его пламя кровью «зеленых». Этому полководцу было поручено выполнение великого замысла — восстановление единой Римской империи, к которому церковь относилась сочувственно, т. к. с этим было связано искоренение арианской ереси. С персами был заключен мир, и в июне 533 г. флот в 60 кораблей (с 16 тысячами пехоты и 5 тысячами конницы) вышел из константинопольской гавани, чтобы освободить провинцию Африку из-под власти вандалов.</w:t>
      </w:r>
    </w:p>
    <w:p>
      <w:pPr>
        <w:pStyle w:val="Heading5"/>
        <w:shd w:fill="FDFEFF" w:val="clear"/>
        <w:jc w:val="both"/>
        <w:rPr>
          <w:b/>
          <w:b/>
          <w:bCs/>
          <w:i/>
          <w:i/>
          <w:iCs/>
          <w:color w:val="000000"/>
          <w:sz w:val="22"/>
          <w:szCs w:val="22"/>
        </w:rPr>
      </w:pPr>
      <w:r>
        <w:rPr>
          <w:b/>
          <w:bCs/>
          <w:i/>
          <w:iCs/>
          <w:color w:val="000000"/>
          <w:sz w:val="22"/>
          <w:szCs w:val="22"/>
        </w:rPr>
        <w:t>Поход против вандалов 533 г.</w:t>
      </w:r>
    </w:p>
    <w:p>
      <w:pPr>
        <w:pStyle w:val="Book"/>
        <w:shd w:fill="FDFEFF" w:val="clear"/>
        <w:jc w:val="both"/>
        <w:rPr>
          <w:color w:val="000000"/>
          <w:sz w:val="22"/>
          <w:szCs w:val="22"/>
        </w:rPr>
      </w:pPr>
      <w:r>
        <w:rPr>
          <w:color w:val="000000"/>
          <w:sz w:val="22"/>
          <w:szCs w:val="22"/>
        </w:rPr>
        <w:t>Вандалы считались суровейшим из всех варварских народов, обрушившихся на территорию Римской империи. Им пришлось осесть в той провинции, которая наиболее изобиловала пороками утонченной цивилизации: недаром один из христианских писателей того времени называет Африку «клоакой пороков» — sentina vitiorum. Более чистые нравы, которые тот же писатель (Сальвиан) хвалит у вандалов, недолго стояли против напора страшного разврата: хищные и суровые вандалы, озлобленные упорным сопротивлением местного населения, стали править жестоко, но вскоре переняли от побежденных укоренившиеся пороки. Дух религиозного фанатизма, отчасти пробужденный борьбой, происходившей здесь с догматистами, вскоре завладел и вандалами, которые задумали навязать свое арианство местному населению, ревностно преданному католической церкви. Но завоеватель страны Гейзерих скончался в 477 г., а вместе с тем были приостановлены и ослаблены и яростные арианские преследования. При более мягком правителе Хильдерике (с 523 г.) были приняты меры к умиротворению этой религиозной вражды и к установлению некоторой веротерпимости, но было уже поздно: все местное население прониклось страшной злобой и ненавистью против вандалов и жаждало освобождения и отмщения своим притеснителям. Хильдерик в 530 г. был свергнут Гелимером или замещен им, и на долю Гелимера выпала трудная задача — защитить владычество ненавистного меньшинства (число вандалов не превышало 80 тысяч человек) против полководца, способного воспользоваться всеми выгодами положения. В сентябре 533 г. Велисарий высадился в Африке; столь грозная в былое время морская сила вандалов была уже не той. Несколько городов тотчас же открыли ему ворота, и уже первая битва в 10 милях от Карфагена повлекла за собой утрату столицы. Велисарий не замедлил восстановить сильные укрепления этого города, пришедшие в упадок под властью вандалов. Гелимер попытался еще раз вступить в битву с Велисарием; но, несмотря на численное превосходство своего войска, он потерпел поражение, и к весне следующего, 534 г. завоевание Африки было закончено. Гелимер, потеряв боевой дух, сам не захотел продолжать борьбу и принял помилование, которое ему предложил от имени императора победитель. Таким образом, владычество вандалов было развеяно прахом в три месяца. С Гелимером обошлись снисходительно; когда он, после триумфа, которого был удостоен, Велисарий, бросился к ногам императора, ему было указано поместье в Галатии как постоянное место жительства, где он несколько лет спустя и умер. Часть вандалов, которая не захотела покориться римлянам, удалившись в страну мавров, еще некоторое время продолжала борьбу. Африка по-прежнему осталась римской провинцией, а вскоре и Сардиния подчинилась власти восточно-римского императора.</w:t>
      </w:r>
    </w:p>
    <w:p>
      <w:pPr>
        <w:pStyle w:val="Heading5"/>
        <w:shd w:fill="FDFEFF" w:val="clear"/>
        <w:jc w:val="both"/>
        <w:rPr>
          <w:b/>
          <w:b/>
          <w:bCs/>
          <w:i/>
          <w:i/>
          <w:iCs/>
          <w:color w:val="000000"/>
          <w:sz w:val="22"/>
          <w:szCs w:val="22"/>
        </w:rPr>
      </w:pPr>
      <w:r>
        <w:rPr>
          <w:b/>
          <w:bCs/>
          <w:i/>
          <w:iCs/>
          <w:color w:val="000000"/>
          <w:sz w:val="22"/>
          <w:szCs w:val="22"/>
        </w:rPr>
        <w:t>Остготы после смерти Теодориха</w:t>
      </w:r>
    </w:p>
    <w:p>
      <w:pPr>
        <w:pStyle w:val="Book"/>
        <w:shd w:fill="FDFEFF" w:val="clear"/>
        <w:jc w:val="both"/>
        <w:rPr>
          <w:color w:val="000000"/>
          <w:sz w:val="22"/>
          <w:szCs w:val="22"/>
        </w:rPr>
      </w:pPr>
      <w:r>
        <w:rPr>
          <w:color w:val="000000"/>
          <w:sz w:val="22"/>
          <w:szCs w:val="22"/>
        </w:rPr>
        <w:t>Начало великого замысла было выполнено; более трудная его часть — вторичное завоевание Италии и Испании — еще предстояла. Дочь Теодориха Амаласвинта, правившая остготским королевством за несовершеннолетнего наследника престола, была женщиной умной и образованной, но не годилась в правительницы для военного государства, нуждавшегося в мужской руке. Она постоянно слышала от окружающих укоры в том, что она и будущего короля остготов воспитывает как римлянина, а эти гордые победители относились к римскому образованию свысока, с наивной грубостью невежеств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заика в церкви Сан-Витале. Равенна.</w:t>
      </w:r>
    </w:p>
    <w:p>
      <w:pPr>
        <w:pStyle w:val="Book"/>
        <w:shd w:fill="FDFEFF" w:val="clear"/>
        <w:jc w:val="both"/>
        <w:rPr>
          <w:color w:val="000000"/>
          <w:sz w:val="22"/>
          <w:szCs w:val="22"/>
        </w:rPr>
      </w:pPr>
      <w:r>
        <w:rPr>
          <w:color w:val="000000"/>
          <w:sz w:val="22"/>
          <w:szCs w:val="22"/>
        </w:rPr>
        <w:t>Император Юстиниан (вверху). По правую руку от него — придворные и стража, по левую — епископ Раввинский Максимиан и духовенство. Церемония освящения церкви.</w:t>
      </w:r>
    </w:p>
    <w:p>
      <w:pPr>
        <w:pStyle w:val="Book"/>
        <w:shd w:fill="FDFEFF" w:val="clear"/>
        <w:jc w:val="both"/>
        <w:rPr>
          <w:color w:val="000000"/>
          <w:sz w:val="22"/>
          <w:szCs w:val="22"/>
        </w:rPr>
      </w:pPr>
      <w:r>
        <w:rPr>
          <w:color w:val="000000"/>
          <w:sz w:val="22"/>
          <w:szCs w:val="22"/>
        </w:rPr>
        <w:t>В руках императора — чаша, предназначенная в дар церкви.</w:t>
      </w:r>
    </w:p>
    <w:p>
      <w:pPr>
        <w:pStyle w:val="Book"/>
        <w:shd w:fill="FDFEFF" w:val="clear"/>
        <w:jc w:val="both"/>
        <w:rPr>
          <w:color w:val="000000"/>
          <w:sz w:val="22"/>
          <w:szCs w:val="22"/>
        </w:rPr>
      </w:pPr>
      <w:r>
        <w:rPr>
          <w:color w:val="000000"/>
          <w:sz w:val="22"/>
          <w:szCs w:val="22"/>
        </w:rPr>
        <w:t>Супруга Юстиниана императрица Феодора (внизу), окруженная придворными дамами. В руках у нее — чаша, предназначенная в дар церкви.</w:t>
      </w:r>
    </w:p>
    <w:p>
      <w:pPr>
        <w:pStyle w:val="Book"/>
        <w:shd w:fill="FDFEFF" w:val="clear"/>
        <w:jc w:val="both"/>
        <w:rPr>
          <w:color w:val="000000"/>
          <w:sz w:val="22"/>
          <w:szCs w:val="22"/>
        </w:rPr>
      </w:pPr>
      <w:r>
        <w:rPr>
          <w:color w:val="000000"/>
          <w:sz w:val="22"/>
          <w:szCs w:val="22"/>
        </w:rPr>
        <w:t>Но вскоре воспитываемый Амаласвинтой наследник умер. Она предположила, что удержит власть в своих руках, приняв в соправители одного из родственников — Теодохада. При этом она удержала за собой первое место в правлении, и вполне справедливо, т. к. новый король был человеком малоспособным, занимался только, во вкусе того времени, богословскими тонкостями и совсем не годился в вожди готской воинственной знати. Но чем меньше значения он имел, тем более требовал к себе внимания. Поэтому он решил избавиться от королевы и сначала посадил ее в заточение, а потом, по требованию ее врагов, приказал убить (535 г.). Поскольку Амаласвинта поддерживала постоянные отношения с императором Юстинианом (а этот германо-романский мир был полон лжи и невежества), то ее убийство дало ему удобный предлог для вмешательств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Укрепленный порт в Равенне. Мозаика в церкви Сан-Аполлинаре-ин-Классе.</w:t>
      </w:r>
    </w:p>
    <w:p>
      <w:pPr>
        <w:pStyle w:val="Heading5"/>
        <w:shd w:fill="FDFEFF" w:val="clear"/>
        <w:jc w:val="both"/>
        <w:rPr>
          <w:b/>
          <w:b/>
          <w:bCs/>
          <w:i/>
          <w:i/>
          <w:iCs/>
          <w:color w:val="000000"/>
          <w:sz w:val="22"/>
          <w:szCs w:val="22"/>
        </w:rPr>
      </w:pPr>
      <w:r>
        <w:rPr>
          <w:b/>
          <w:bCs/>
          <w:i/>
          <w:iCs/>
          <w:color w:val="000000"/>
          <w:sz w:val="22"/>
          <w:szCs w:val="22"/>
        </w:rPr>
        <w:t>Велисарий в Италии. Война 534–540 гг.</w:t>
      </w:r>
    </w:p>
    <w:p>
      <w:pPr>
        <w:pStyle w:val="Book"/>
        <w:shd w:fill="FDFEFF" w:val="clear"/>
        <w:jc w:val="both"/>
        <w:rPr>
          <w:color w:val="000000"/>
          <w:sz w:val="22"/>
          <w:szCs w:val="22"/>
        </w:rPr>
      </w:pPr>
      <w:r>
        <w:rPr>
          <w:color w:val="000000"/>
          <w:sz w:val="22"/>
          <w:szCs w:val="22"/>
        </w:rPr>
        <w:t>Велисарию вновь было поручено начальство над всеми войсками. Экспедиция направилась сначала в Африку, которая была избрана удобной опорной базой. Еще раз убедившись в тесной связи этой провинции с империей, Велисарий переправился в Сицилию и захватил остров без всякого затруднения, т. к. только в Палермо он встретил некоторое сопротивление со стороны готского гарнизона. Теодохад, напуганный наступлением римских войск с севера, из Далмации, поспешил начать переговоры, и, таким образом, было упущено время к отражению нападения, и Велисарий в 536 г. завоевал всю Южную Италию, от Регия до Неаполя, взяв и этот город после непродолжительной осады. Только тут уже наполовину побежденная нация ободрилась и решила дать отпор. На шумном народном собрании около Рима готы провозгласили королем Витигиса, бывшего оруженосца Теодохада, воина испытанной храбрости, хотя и не знатного происхождения; а несчастный Теодохад был убит во время бегства в Равенну. Когда войско Велисария приблизилось к Риму, в городе произошло восстание; готский гарнизон отступил в Равенну, где Витигис собирал все воинские силы, и Велисарий провел рождественские праздники уже в древней столице империи, ключ от которой отправил императору в Константинополь (536 г.). Но на этом его успехи закончились: весной 537 г. Витигис явился под стены Рима с готским войском гораздо многочисленнее небольшого войска Велисария. С изумительным искусством вел Велисарий оборону города, даже когда его стал теснить голод, вызвавший в городе попытки предательства. Стена Аврелиана оказалась надежным оплотом; когда же наконец прибыли нетерпеливо ожидаемые подкрепления, готы уже настолько истощились долгой осадой, что вынуждены были ее снять (март 538 г.), и Велисарий вновь перешел к наступлению. Падение готского владычества казалось близким, город Милан восстал против них, а оба полководца — Велисарий и евнух Нарсес, подоспевший к нему с подкреплениями — собирались подступить к Равенне, последней позиции остготов, как вдруг нежданным препятствием этому движению стало иноземное вмешательство в войну и раздор, возникший между полководцами. До этого франкские короли держались в стороне от борьбы: в их прямых интересах было желать, чтобы борьба готов с римлянами продлилась подольше, взаимно ослабляя ту и другую сторону. Но теперь, когда гибель готов была близка, король Теодоберт, человек дальновидный, правивший австразийской частью Франкского государства, согласился на просьбы Витигиса, доведенного до отчаяния: он приказал бургундо-франкским полчищам двинуться в Италию и оказать помощь готам при усмирении миланского восстания. Это приказание короля было выполнено в точности, и бургундские вспомогательные войска приняли свою долю участия в кровавой мести населению и в грабеже Милана. На следующий год сам король Теодоберт явился в Италию с большим войском, не объявляя, против кого он собирается воевать. Опустошив Северную Италию, он вновь удалился (539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ы Теодоберта I (534–547).</w:t>
      </w:r>
    </w:p>
    <w:p>
      <w:pPr>
        <w:pStyle w:val="Book"/>
        <w:shd w:fill="FDFEFF" w:val="clear"/>
        <w:jc w:val="both"/>
        <w:rPr>
          <w:color w:val="000000"/>
          <w:sz w:val="22"/>
          <w:szCs w:val="22"/>
        </w:rPr>
      </w:pPr>
      <w:r>
        <w:rPr>
          <w:color w:val="000000"/>
          <w:sz w:val="22"/>
          <w:szCs w:val="22"/>
        </w:rPr>
        <w:t>Верхний рисунок.</w:t>
      </w:r>
    </w:p>
    <w:p>
      <w:pPr>
        <w:pStyle w:val="Book"/>
        <w:shd w:fill="FDFEFF" w:val="clear"/>
        <w:jc w:val="both"/>
        <w:rPr>
          <w:color w:val="000000"/>
          <w:sz w:val="22"/>
          <w:szCs w:val="22"/>
        </w:rPr>
      </w:pPr>
      <w:r>
        <w:rPr>
          <w:color w:val="000000"/>
          <w:sz w:val="22"/>
          <w:szCs w:val="22"/>
        </w:rPr>
        <w:t>АВЕРС. В поле — погрудное изображение короля с державой в руке. Надпись по кругу: DN THVODIBERTVS.</w:t>
      </w:r>
    </w:p>
    <w:p>
      <w:pPr>
        <w:pStyle w:val="Book"/>
        <w:shd w:fill="FDFEFF" w:val="clear"/>
        <w:jc w:val="both"/>
        <w:rPr>
          <w:color w:val="000000"/>
          <w:sz w:val="22"/>
          <w:szCs w:val="22"/>
        </w:rPr>
      </w:pPr>
      <w:r>
        <w:rPr>
          <w:color w:val="000000"/>
          <w:sz w:val="22"/>
          <w:szCs w:val="22"/>
        </w:rPr>
        <w:t>РЕВЕРС. В поле — архангел с крестом и державой. Надписи по кругу: VICTORIA CCC и О VICTORI.</w:t>
      </w:r>
    </w:p>
    <w:p>
      <w:pPr>
        <w:pStyle w:val="Book"/>
        <w:shd w:fill="FDFEFF" w:val="clear"/>
        <w:jc w:val="both"/>
        <w:rPr>
          <w:color w:val="000000"/>
          <w:sz w:val="22"/>
          <w:szCs w:val="22"/>
        </w:rPr>
      </w:pPr>
      <w:r>
        <w:rPr>
          <w:color w:val="000000"/>
          <w:sz w:val="22"/>
          <w:szCs w:val="22"/>
        </w:rPr>
        <w:t>Нижний рисунок.</w:t>
      </w:r>
    </w:p>
    <w:p>
      <w:pPr>
        <w:pStyle w:val="Book"/>
        <w:shd w:fill="FDFEFF" w:val="clear"/>
        <w:jc w:val="both"/>
        <w:rPr>
          <w:color w:val="000000"/>
          <w:sz w:val="22"/>
          <w:szCs w:val="22"/>
        </w:rPr>
      </w:pPr>
      <w:r>
        <w:rPr>
          <w:color w:val="000000"/>
          <w:sz w:val="22"/>
          <w:szCs w:val="22"/>
        </w:rPr>
        <w:t>АВЕРС. В поле — погрудное изображение короля. Надпись по кругу: THEODEBERTVS VICTOR.</w:t>
      </w:r>
    </w:p>
    <w:p>
      <w:pPr>
        <w:pStyle w:val="Book"/>
        <w:shd w:fill="FDFEFF" w:val="clear"/>
        <w:jc w:val="both"/>
        <w:rPr>
          <w:color w:val="000000"/>
          <w:sz w:val="22"/>
          <w:szCs w:val="22"/>
        </w:rPr>
      </w:pPr>
      <w:r>
        <w:rPr>
          <w:color w:val="000000"/>
          <w:sz w:val="22"/>
          <w:szCs w:val="22"/>
        </w:rPr>
        <w:t>РЕВЕРС. В поле — архангел, а также звезда и буквы ВО (по-видимому, Bononia). Надписи по кругу: VICTORIA AYCCI и в нижнем секторе СОМОВ (означает, вероятно, полномочия, полученные от византийского императора).</w:t>
      </w:r>
    </w:p>
    <w:p>
      <w:pPr>
        <w:pStyle w:val="Book"/>
        <w:shd w:fill="FDFEFF" w:val="clear"/>
        <w:jc w:val="both"/>
        <w:rPr>
          <w:color w:val="000000"/>
          <w:sz w:val="22"/>
          <w:szCs w:val="22"/>
        </w:rPr>
      </w:pPr>
      <w:r>
        <w:rPr>
          <w:color w:val="000000"/>
          <w:sz w:val="22"/>
          <w:szCs w:val="22"/>
        </w:rPr>
        <w:t>Наконец, в 540 г. Велисарий достиг своей цели. Он двинулся к Равенне и осадил ее, между тем как Юстиниан, который уже начинал опасаться подвигов своего полководца, склонялся к принятию тех мирных предложений, с которыми обращались к нему доведенные до крайности гот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Тотилы (54-1552) и золотая монета Юстиниана (527–565).</w:t>
      </w:r>
    </w:p>
    <w:p>
      <w:pPr>
        <w:pStyle w:val="Book"/>
        <w:shd w:fill="FDFEFF" w:val="clear"/>
        <w:jc w:val="both"/>
        <w:rPr>
          <w:color w:val="000000"/>
          <w:sz w:val="22"/>
          <w:szCs w:val="22"/>
        </w:rPr>
      </w:pPr>
      <w:r>
        <w:rPr>
          <w:color w:val="000000"/>
          <w:sz w:val="22"/>
          <w:szCs w:val="22"/>
        </w:rPr>
        <w:t>Когда они, изморенные голодом, не могли больше держаться в Равенне, то пришли к странному решению, достойному воинственного народа: они предложили своему победителю быть королем готов и всей Италии — и, конечно, если бы Велисарий принял это предложение, то никто бы не был этим удивлен. Но не таков был Велисарий: он был монархистом по убеждению, и высшей целью его честолюбия было честное служение императору на пользу Римской империи. Поэтому он воспользовался расположением к нему осажденных — не принял лично касавшиеся его предложения, но и не отверг: от имени Юстиниана он завладел городом. Вскоре вслед за этим последовало подчинение других городов; между тем, все съезжавшиеся в это время в Равенну остготские князья предполагали, что цель их съезда — провозглашение нового короля.</w:t>
      </w:r>
    </w:p>
    <w:p>
      <w:pPr>
        <w:pStyle w:val="Heading5"/>
        <w:shd w:fill="FDFEFF" w:val="clear"/>
        <w:jc w:val="both"/>
        <w:rPr>
          <w:b/>
          <w:b/>
          <w:bCs/>
          <w:i/>
          <w:i/>
          <w:iCs/>
          <w:color w:val="000000"/>
          <w:sz w:val="22"/>
          <w:szCs w:val="22"/>
        </w:rPr>
      </w:pPr>
      <w:r>
        <w:rPr>
          <w:b/>
          <w:bCs/>
          <w:i/>
          <w:iCs/>
          <w:color w:val="000000"/>
          <w:sz w:val="22"/>
          <w:szCs w:val="22"/>
        </w:rPr>
        <w:t>Велисарий отозван</w:t>
      </w:r>
    </w:p>
    <w:p>
      <w:pPr>
        <w:pStyle w:val="Book"/>
        <w:shd w:fill="FDFEFF" w:val="clear"/>
        <w:jc w:val="both"/>
        <w:rPr>
          <w:color w:val="000000"/>
          <w:sz w:val="22"/>
          <w:szCs w:val="22"/>
        </w:rPr>
      </w:pPr>
      <w:r>
        <w:rPr>
          <w:color w:val="000000"/>
          <w:sz w:val="22"/>
          <w:szCs w:val="22"/>
        </w:rPr>
        <w:t>Однако преданность Велисария императору была выше подобных соблазнов. В блеске своих побед и славы он получил императорский указ, отзывавший его из Италии. В самых изысканных выражениях ему было предложено командование греческими войсками во вновь разгоревшейся войне против персов. Он немедленно повиновался, захватив с собой наиболее ценную часть добычи — казну Теодориха и самого важного из своих пленников, свергнутого короля Витигиса и, приехав в Константинополь, принес в дар императору эти несомненные доказательства победы. С Витигисом обошлись хорошо, и т. к. он отрекся от арианства, то получил даже высокий сан патриция, которого не был удостоен менее покладистый король вандалов, не пожелавший изменить арианству.</w:t>
      </w:r>
    </w:p>
    <w:p>
      <w:pPr>
        <w:pStyle w:val="Heading5"/>
        <w:shd w:fill="FDFEFF" w:val="clear"/>
        <w:jc w:val="both"/>
        <w:rPr>
          <w:b/>
          <w:b/>
          <w:bCs/>
          <w:i/>
          <w:i/>
          <w:iCs/>
          <w:color w:val="000000"/>
          <w:sz w:val="22"/>
          <w:szCs w:val="22"/>
        </w:rPr>
      </w:pPr>
      <w:r>
        <w:rPr>
          <w:b/>
          <w:bCs/>
          <w:i/>
          <w:iCs/>
          <w:color w:val="000000"/>
          <w:sz w:val="22"/>
          <w:szCs w:val="22"/>
        </w:rPr>
        <w:t>Король Тотила</w:t>
      </w:r>
    </w:p>
    <w:p>
      <w:pPr>
        <w:pStyle w:val="Book"/>
        <w:shd w:fill="FDFEFF" w:val="clear"/>
        <w:jc w:val="both"/>
        <w:rPr>
          <w:color w:val="000000"/>
          <w:sz w:val="22"/>
          <w:szCs w:val="22"/>
        </w:rPr>
      </w:pPr>
      <w:r>
        <w:rPr>
          <w:color w:val="000000"/>
          <w:sz w:val="22"/>
          <w:szCs w:val="22"/>
        </w:rPr>
        <w:t>После отъезда Велисария положение в Италии сразу изменилось. Готы прониклись уважением к своему победителю и лично Велисарию обязались повиноваться в заключенном с ним договоре. Чуть только он покинул Италию, всюду опять поднялся мятеж. После нескольких неудачных попыток нашелся и настоящий вождь в лице Тотилы, племянника Витигиса, оправдавшего выбор народа рядом блестящих успехов. Готы быстро вернули себе власть; и романское население на опыте убедилось, что правление готов, может быть, несколько суровое, все-таки менее тягостно, нежели императорское, с его невыносимой системой податей, от которой особенно страдало внегородское население. Императорские войска, ограниченные по численности, стали опасаться ухудшения положения, тем более что уже не было их главной опоры — гениального вождя, к которому они привыкли. Надежды готов вновь оживились, и в 541–544 гг. они успели восстановить свое господство над всеми южными областями Италии — Луканией, Апулией и Калабрией. Императорский двор должен был вновь послать Велисария в Италию. Но, как это часто случается в единодержавных правлениях, где дело решает воля одного лица, нередко поддаваясь совершенно противоположным влияниям, — в Константинополе стремились достигнуть цели, не выделяя средств на ее выполнение. Велисарий ничего не мог сделать теми небольшими войсками, какие находились в Италии и едва могли удерживать города. Таким образом, в декабре 546 г. Тотиле удалось вернуть Рим под власть готов. Правда, через некоторое время Велисарию посчастливилось вновь завоевать Рим; но т. к. и после этого отчаянного усилия ему не прислали подкреплений, и он не мог закончить войну против готов, также истощенных ею, то в 549 г. он был вторично отозван в Константинополь.</w:t>
      </w:r>
    </w:p>
    <w:p>
      <w:pPr>
        <w:pStyle w:val="Heading5"/>
        <w:shd w:fill="FDFEFF" w:val="clear"/>
        <w:jc w:val="both"/>
        <w:rPr>
          <w:b/>
          <w:b/>
          <w:bCs/>
          <w:i/>
          <w:i/>
          <w:iCs/>
          <w:color w:val="000000"/>
          <w:sz w:val="22"/>
          <w:szCs w:val="22"/>
        </w:rPr>
      </w:pPr>
      <w:r>
        <w:rPr>
          <w:b/>
          <w:bCs/>
          <w:i/>
          <w:iCs/>
          <w:color w:val="000000"/>
          <w:sz w:val="22"/>
          <w:szCs w:val="22"/>
        </w:rPr>
        <w:t>Война 550–553 гг. Падение готского государства</w:t>
      </w:r>
    </w:p>
    <w:p>
      <w:pPr>
        <w:pStyle w:val="Book"/>
        <w:shd w:fill="FDFEFF" w:val="clear"/>
        <w:jc w:val="both"/>
        <w:rPr>
          <w:color w:val="000000"/>
          <w:sz w:val="22"/>
          <w:szCs w:val="22"/>
        </w:rPr>
      </w:pPr>
      <w:r>
        <w:rPr>
          <w:color w:val="000000"/>
          <w:sz w:val="22"/>
          <w:szCs w:val="22"/>
        </w:rPr>
        <w:t>И вот вся страна вновь оказалась в руках готов. Тотила перенес в Рим столицу вновь прочно установившегося Остготского королевства. Острова Сицилия, Сардиния, Корсика вторично подчинились власти готов. К чести Тотилы следует сказать, что он не вознесся и попытался заключить мирный договор с императором Юстинианом; но тот, хоть не был ни воином, ни особенно дальновидным государем, обладал известным упорством, побуждавшим его всегда доводить дело до конца. Ему была очевидна слабость готов, для большинства населения чуждых, извне вторгнувшихся иноплеменников. Действительно, как только в Италию проник слух о новых военных приготовлениях в Константинополе, тотчас же оживился мятежный дух в местном населении. Для этой второй и более настойчивой попытки завоевания Италии Юстиниан удачно избрал евнуха Нарсеса, уже руководившего войсками в Италии во время первого похода и притом умевшего искуснее простодушного Велисария достигать своих целей среди непрерывных козней и интриг константинопольского двора. Ему была дана достаточная военная сила, с которой он с севера подошел к Равенне, где еще держался греческий гарнизон. Соединив здесь все свое войско, Нарсес сразился с Тотилой в открытом поле. Сражение произошло при Тагине, деревеньке в окрестностях Рима. Здесь готы понесли тяжкое поражение, более гибельное вследствие того, что в битве пал их король. Нарсес победителем вступил в Рим, который, таким образом, пятый раз в течение царствования Юстиниана перешел из рук в руки (552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стготский воин. Мраморный рельеф первой половины V в. Равенна. Часовня гробницы экзарха Исаака.</w:t>
      </w:r>
    </w:p>
    <w:p>
      <w:pPr>
        <w:pStyle w:val="Book"/>
        <w:shd w:fill="FDFEFF" w:val="clear"/>
        <w:jc w:val="both"/>
        <w:rPr>
          <w:color w:val="000000"/>
          <w:sz w:val="22"/>
          <w:szCs w:val="22"/>
        </w:rPr>
      </w:pPr>
      <w:r>
        <w:rPr>
          <w:color w:val="000000"/>
          <w:sz w:val="22"/>
          <w:szCs w:val="22"/>
        </w:rPr>
        <w:t>Тем временем готы, отступившие на север, избрали себе в Павии нового короля Тейю, решившегося еще раз вступить в битву с римским войском. В Кампании у подножия Молочной горы (Монте-Латтаро) близ реки Сарн (Сарно) произошла последняя битва римлян с готами, закончившаяся сокрушительным поражением последних. Их новоизбранный король выказал себя достойным представителем своего мужественного народа. По рассказу римского летописца, он бился в самой середине ожесточенной сечи; все метательные копья римлян были направлены в него, и пока он менял щит, отягощенный засевшими в нем дротиками, роковой удар поразил его насмерть. Дружина, верная германскому обычаю, согласно которому дружинники считали позором пережить своего господина, продолжала биться, пока ночь не положила конец битве, длившейся и весь следующий день. Только на третье утро оставшиеся в живых готы вступили в переговоры (553 г.). В следующем году угасающий жар войны нашел поддержку в толпах франков и аламаннов, нахлынувших на театр войны под предводительством своих герцогов, желая грабежа и крови. Неудержимо стремились они вперед, все опустошая и разоряя: аламанны, еще язычники, не щадили и христианские храмы. Один из их герцогов мечтал даже, подобно Теодориху, захватить в свои руки власть над всей Италией, т. к., действительно, на некоторое время они завладели чуть ли не всем полуостровом, почти не встречая сопротивления. Однако Нарсес понимал, что их воинственность будет уменьшаться по мере возрастания добычи. Он напал на них в Кампании, на реке Вольтурно, и здесь произошла такая же битва, как некогда при Теламоне и Верцеллах — битва правильно устроенного и хорошо обученного войска против храбрых и многочисленных варварских полчищ. Говорят, что из всех германских хищников, участвовавших в этой битве, только пятеро успели спастись и уцелеть (554 г.). После этой победы Нарсес отпраздновал в Риме триумф — последний воинский триумф в этом городе. Последние толпы готов и их необузданных союзников, которые еще появлялись то тут, то там, были уже не страшны; часть их успела изъявить покорность и слилась впоследствии с остальным населением Италии; часть выселилась из Италии. Дольше всех сопротивлялся готский отряд в 7 тысяч человек, засевший в крепости Компса. В 555 г. война могла считаться оконченной.</w:t>
      </w:r>
    </w:p>
    <w:p>
      <w:pPr>
        <w:pStyle w:val="Heading5"/>
        <w:shd w:fill="FDFEFF" w:val="clear"/>
        <w:jc w:val="both"/>
        <w:rPr>
          <w:b/>
          <w:b/>
          <w:bCs/>
          <w:i/>
          <w:i/>
          <w:iCs/>
          <w:color w:val="000000"/>
          <w:sz w:val="22"/>
          <w:szCs w:val="22"/>
        </w:rPr>
      </w:pPr>
      <w:r>
        <w:rPr>
          <w:b/>
          <w:bCs/>
          <w:i/>
          <w:iCs/>
          <w:color w:val="000000"/>
          <w:sz w:val="22"/>
          <w:szCs w:val="22"/>
        </w:rPr>
        <w:t>Экзархат</w:t>
      </w:r>
    </w:p>
    <w:p>
      <w:pPr>
        <w:pStyle w:val="Book"/>
        <w:shd w:fill="FDFEFF" w:val="clear"/>
        <w:jc w:val="both"/>
        <w:rPr>
          <w:color w:val="000000"/>
          <w:sz w:val="22"/>
          <w:szCs w:val="22"/>
        </w:rPr>
      </w:pPr>
      <w:r>
        <w:rPr>
          <w:color w:val="000000"/>
          <w:sz w:val="22"/>
          <w:szCs w:val="22"/>
        </w:rPr>
        <w:t>Нарсес, сумевший при константинопольском дворе внушить к себе уважение или страх, дал Италии новое внутреннее устройство, т. к. она теперь вновь превратилась в провинцию Восточной Римской империи. Еще 10 лет правил Нарсес Италией в качестве экзарха, и этот период итальянской истории носит название экзархата, т. к. в это время Италия была подчинена Константинополю и управлялась на греческий лад. Один из германских писателей того времени восхваляет Нарсеса за его благочестие и щедрую раздачу милостыни бедным и утверждает даже, что его победы следует скорее приписывать его ночным бдениям и молитвенным подвигам, нежели воинскому искусству. При Нарсесе духовенство, неохотно подчинявшееся германскому владычеству, вновь получило преобладающее значение: Нарсес сумел ему угодить. Однако восстановление Рима в его прежнем значении не входило в расчеты константинопольской политики. Экзарх избрал своей резиденцией укрепленную Равенну, которая уже по положению на восточном берегу способствовала облегчению отношений с восточной половиной империи и ее столицей. Нарсес, оставаясь экзархом, пережил своего предшественника Велисария, скончавшегося в 565 г. в опале, и императора Юстиниана, с именем которого связано восстановление господства Восточной Римской империи в Африке, Италии и некоторой части Испании. Юстиниан скончался в один год со своим великим полководцем, после 37 лет правления, на 93-м году жизни. Впрочем, и Нарсесу впоследствии пришлось испытать на себе превратности дворцовой милости. Новый император Юстин II (565–578) отозвал его, вняв жалобам провинциалов на его притеснения. Он умер в 567 г. в то время, когда новая, последняя волна великого переселения народов надвигалась на Италию, чтобы еще раз наводнить ее полчищами германских воинственных пришельцев.</w:t>
      </w:r>
    </w:p>
    <w:p>
      <w:pPr>
        <w:pStyle w:val="Heading5"/>
        <w:shd w:fill="FDFEFF" w:val="clear"/>
        <w:jc w:val="both"/>
        <w:rPr>
          <w:b/>
          <w:b/>
          <w:bCs/>
          <w:i/>
          <w:i/>
          <w:iCs/>
          <w:color w:val="000000"/>
          <w:sz w:val="22"/>
          <w:szCs w:val="22"/>
        </w:rPr>
      </w:pPr>
      <w:r>
        <w:rPr>
          <w:b/>
          <w:bCs/>
          <w:i/>
          <w:iCs/>
          <w:color w:val="000000"/>
          <w:sz w:val="22"/>
          <w:szCs w:val="22"/>
        </w:rPr>
        <w:t>Вторжение лангобардов 568 г.</w:t>
      </w:r>
    </w:p>
    <w:p>
      <w:pPr>
        <w:pStyle w:val="Book"/>
        <w:shd w:fill="FDFEFF" w:val="clear"/>
        <w:jc w:val="both"/>
        <w:rPr>
          <w:color w:val="000000"/>
          <w:sz w:val="22"/>
          <w:szCs w:val="22"/>
        </w:rPr>
      </w:pPr>
      <w:r>
        <w:rPr>
          <w:color w:val="000000"/>
          <w:sz w:val="22"/>
          <w:szCs w:val="22"/>
        </w:rPr>
        <w:t>Этим народом были лангобарды, которые и раньше упоминались среди германских народов (первоначально в составе государства Маробода). Впоследствии они, вероятно, были покорены гуннами и вместе с другими племенами освободились после смерти Аттилы. Во время остготского господства они жили в Паннонии, на юге среднего течения Дуная, на месте, указанном Юстинианом для их поселения, и переселились сюда со своих прежних поселений на севере среднего Дуная. Ближайшими их соседями на востоке были гепиды, которые ближе, чем лангобарды, соприкасались со слабыми местами Восточной Римской империи. Таким образом, между лангобардами и Восточной Римской империей завязались благоприятные отношения, основанные на некоторой общности интересов. При покорении готов лангобарды даже помогали империи: многие из них служили в войске Нарсеса. Лангобардский король Альбоин отправил в помощь Нарсесу отборный отряд. Готы во время властвования в Италии, несомненно, возбуждали зависть остальных германских племен, т. к. обладание Италией для всех варварских народов представлялось высшей целью стремлений и лучшей наградой; следовательно, можно было задать вопрос: который из германских народов займет место готов в Италии? Мужество лангобардов давно уже было прославлено всюду, да и их король Альбоин пользовался славой беззаветного храбреца. Она особенно возросла с тех пор, как в 566 г. он закончил длинный ряд усобиц с гепидами победой, после которой даже имя этого народа почти исчезло: их король Кунимунд пал в битве, его дочь Розамунду победитель взял в жены и велел сделать себе из черепа тестя пиршественную чашу. Непосредственно побудил Альбоина к походу в Италию сам Нарсес. Озлобленный назначением нового экзарха Лонгина, Нарсес решил избрать этот дикий и храбрый народ орудием мести. Как бы то ни было, в 568 г. они отправились в поход. Писатели того времени упоминают о длинных холщовых одеждах, о короткой обуви с кожаными завязками, о прическе, как у женщин, разделявшейся пробором посередине. К полчищам лангобардов примкнули многие удальцы из других племен, потому что никто не сомневался в успехе Альбоина. В его войске были и гепиды, и болгары, и сарматы, и паннонцы, и свевы, и норийцы; к нему присоединилась и значительная по числу толпа саксов (около 20 тысяч человек с детьми и женами), которые, по замечанию историка того времени, звались «старыми друзьями Альбоина». В общем, силы его были не слишком многочисленны. Когда они перешли через Альпы и появились в Северной Италии, они нигде не встретили войска в открытом поле. Только Павия, сильно укрепленная еще при готах, оборонялась в течение трех лет от осаждавших ее лангобардов. Когда же, наконец, город сдался, Альбоин основал здесь свою резиденцию.</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Железная корона лангобардских королей. Монца (Италия). Сокровищница.</w:t>
      </w:r>
    </w:p>
    <w:p>
      <w:pPr>
        <w:pStyle w:val="Book"/>
        <w:shd w:fill="FDFEFF" w:val="clear"/>
        <w:jc w:val="both"/>
        <w:rPr>
          <w:color w:val="000000"/>
          <w:sz w:val="22"/>
          <w:szCs w:val="22"/>
        </w:rPr>
      </w:pPr>
      <w:r>
        <w:rPr>
          <w:color w:val="000000"/>
          <w:sz w:val="22"/>
          <w:szCs w:val="22"/>
        </w:rPr>
        <w:t>Внутри короны зачеканено железное кольцо, сделанное, по преданию, из гвоздя с креста Христа.</w:t>
      </w:r>
    </w:p>
    <w:p>
      <w:pPr>
        <w:pStyle w:val="Book"/>
        <w:shd w:fill="FDFEFF" w:val="clear"/>
        <w:jc w:val="both"/>
        <w:rPr>
          <w:color w:val="000000"/>
          <w:sz w:val="22"/>
          <w:szCs w:val="22"/>
        </w:rPr>
      </w:pPr>
      <w:r>
        <w:rPr>
          <w:color w:val="000000"/>
          <w:sz w:val="22"/>
          <w:szCs w:val="22"/>
        </w:rPr>
        <w:t>Господство лангобардов было гораздо более суровым, нежели господство готов; война и охота были их излюбленными занятиями, при этом даже соседствующие области Галлии нередко подвергались их разбойничьим набегам. Римских подданных они заставляли заботиться о доставлении им всего необходимого для жизни и в виде дани взимали третью долю жатвы.</w:t>
      </w:r>
    </w:p>
    <w:p>
      <w:pPr>
        <w:pStyle w:val="Heading5"/>
        <w:shd w:fill="FDFEFF" w:val="clear"/>
        <w:jc w:val="both"/>
        <w:rPr>
          <w:b/>
          <w:b/>
          <w:bCs/>
          <w:i/>
          <w:i/>
          <w:iCs/>
          <w:color w:val="000000"/>
          <w:sz w:val="22"/>
          <w:szCs w:val="22"/>
        </w:rPr>
      </w:pPr>
      <w:r>
        <w:rPr>
          <w:b/>
          <w:bCs/>
          <w:i/>
          <w:iCs/>
          <w:color w:val="000000"/>
          <w:sz w:val="22"/>
          <w:szCs w:val="22"/>
        </w:rPr>
        <w:t>Господство лангобардов в Италии</w:t>
      </w:r>
    </w:p>
    <w:p>
      <w:pPr>
        <w:pStyle w:val="Book"/>
        <w:shd w:fill="FDFEFF" w:val="clear"/>
        <w:jc w:val="both"/>
        <w:rPr>
          <w:color w:val="000000"/>
          <w:sz w:val="22"/>
          <w:szCs w:val="22"/>
        </w:rPr>
      </w:pPr>
      <w:r>
        <w:rPr>
          <w:color w:val="000000"/>
          <w:sz w:val="22"/>
          <w:szCs w:val="22"/>
        </w:rPr>
        <w:t>Целый ряд трагических преступлений, рассказ летописца о которых читается как эпическая поэма, в самом корне положил предел власти, соединившей лангобардов в грозную силу. Опьяненный вином Альбоин однажды так забылся на пиру, что заставил свою супругу Розамунду пить за его здоровье из кубка, в который был оправлен череп ее отца. Павел Диакон, описывающий это событие, утверждает, что он сам видел этот кубок, и клянется в том «именем Божьим». Розамунда отомстила супругу за эту безобразную жестокость: подговорила его оруженосца Гельмигиса и одного из его дружинников Перидея и ввела их в опочивальню, где Альбоин спал в опьянении. Летописец прибавляет, что меч Альбоина был заклепан, и он был убит, лишенный всякой возможности сопротивляться. Но Розамунде не впрок пошло ее злодейство: все лангобардские князья восстали против нее. Ей удалось бежать со своими сокровищами в Равенну и там запутать в свои сети экзарха Лонгина. Ее любимец, бывший оруженосец мужа, мешал ей в достижении цели, и она попыталась поднести ему яд. Однако он догадался, что она дала ему отраву, и силой заставил ее выпить остаток яда (573 г.).</w:t>
      </w:r>
    </w:p>
    <w:p>
      <w:pPr>
        <w:pStyle w:val="Heading5"/>
        <w:shd w:fill="FDFEFF" w:val="clear"/>
        <w:jc w:val="both"/>
        <w:rPr>
          <w:b/>
          <w:b/>
          <w:bCs/>
          <w:i/>
          <w:i/>
          <w:iCs/>
          <w:color w:val="000000"/>
          <w:sz w:val="22"/>
          <w:szCs w:val="22"/>
        </w:rPr>
      </w:pPr>
      <w:r>
        <w:rPr>
          <w:b/>
          <w:bCs/>
          <w:i/>
          <w:iCs/>
          <w:color w:val="000000"/>
          <w:sz w:val="22"/>
          <w:szCs w:val="22"/>
        </w:rPr>
        <w:t>Лангобарды и римляне</w:t>
      </w:r>
    </w:p>
    <w:p>
      <w:pPr>
        <w:pStyle w:val="Book"/>
        <w:shd w:fill="FDFEFF" w:val="clear"/>
        <w:jc w:val="both"/>
        <w:rPr>
          <w:color w:val="000000"/>
          <w:sz w:val="22"/>
          <w:szCs w:val="22"/>
        </w:rPr>
      </w:pPr>
      <w:r>
        <w:rPr>
          <w:color w:val="000000"/>
          <w:sz w:val="22"/>
          <w:szCs w:val="22"/>
        </w:rPr>
        <w:t>Король Клеф, наследовавший Альбоину, также был вскоре убит. Больше лангобарды не избирали короля, и каждый из 35 князей или герцогов (duces) правил известным округом, в котором он был полным властелином при помощи своей дружины. Это господство не представляло собой правильного строя, как господство готов, и не могло быть прочным. Прибрежная полоса Италии — Романья, Лигурия, Сицилия, Сардиния, Корсика — подчинялась власти экзарха и составляла часть Восточной Римской империи, при этом религиозная рознь между романским местным населением и пришлыми завоевателями, ярыми арианами, давала себя чувствовать еще резче, чем прежде, т. к. лангобарды стояли на более низкой ступени развития, нежели остготы. Постепенно лангобарды осознали свою разрозненность и опасность, которой ежечасно мог грозить союз между единоверными соседними странами, Франкским королевством и Восточной Римской империей. В 584 г. дело опять дошло до выбора нового короля. Это был сын Клефа Автари (584–590), который прошел через всю Италию со своими полчищами, и, коснувшись копьем столба, поставленного на берегу Мессинского пролива, горделиво произнес: «Доселе простирается земля лангобардов». Автари был женат на франкской княжне Теоделинде, воспитанной при дворе Гарибальда, герцога баваро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Золотая корона Теоделинды, королевы лангобардов, супруги Автари (584–590), впоследствии супруги Агилульфа (591–616).</w:t>
      </w:r>
    </w:p>
    <w:p>
      <w:pPr>
        <w:pStyle w:val="Book"/>
        <w:shd w:fill="FDFEFF" w:val="clear"/>
        <w:jc w:val="both"/>
        <w:rPr>
          <w:color w:val="000000"/>
          <w:sz w:val="22"/>
          <w:szCs w:val="22"/>
        </w:rPr>
      </w:pPr>
      <w:r>
        <w:rPr>
          <w:color w:val="000000"/>
          <w:sz w:val="22"/>
          <w:szCs w:val="22"/>
        </w:rPr>
        <w:t>Привезена в Париж Наполеоном, впоследствии похищена и в настоящее время известна только по старинным рисунка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Золотая корона Агилульфа (591–616).</w:t>
      </w:r>
    </w:p>
    <w:p>
      <w:pPr>
        <w:pStyle w:val="Book"/>
        <w:shd w:fill="FDFEFF" w:val="clear"/>
        <w:jc w:val="both"/>
        <w:rPr>
          <w:color w:val="000000"/>
          <w:sz w:val="22"/>
          <w:szCs w:val="22"/>
        </w:rPr>
      </w:pPr>
      <w:r>
        <w:rPr>
          <w:color w:val="000000"/>
          <w:sz w:val="22"/>
          <w:szCs w:val="22"/>
        </w:rPr>
        <w:t>Вотивная корона, аналогичная коронам вестготских королей в музее Клюни (Париж). Привезена в Париж Наполеоном.</w:t>
      </w:r>
    </w:p>
    <w:p>
      <w:pPr>
        <w:pStyle w:val="Book"/>
        <w:shd w:fill="FDFEFF" w:val="clear"/>
        <w:jc w:val="both"/>
        <w:rPr>
          <w:color w:val="000000"/>
          <w:sz w:val="22"/>
          <w:szCs w:val="22"/>
        </w:rPr>
      </w:pPr>
      <w:r>
        <w:rPr>
          <w:color w:val="000000"/>
          <w:sz w:val="22"/>
          <w:szCs w:val="22"/>
        </w:rPr>
        <w:t>После смерти Автари она избрала себе в мужья герцога Агилульфа Туринского, который был провозглашен королем. Она была ревностной христианкой католического исповедания, и летописцы представляют ее женщиной выдающейся не только по красоте, но и по образованию. Вследствие религиозных побуждений и отчасти политических соображений она стала всеми силами обращать лангобардов из арианства в истинную веру. Она была очень близка с римским епископом Григорием I (590–604) и состояла в частых отношениях с Римом, который для всего порабощенного романского населения был естественным центром их угнетенной веры и национальност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осох Григория I (святого Григория Великого), римского папы (590–604).</w:t>
      </w:r>
    </w:p>
    <w:p>
      <w:pPr>
        <w:pStyle w:val="Book"/>
        <w:shd w:fill="FDFEFF" w:val="clear"/>
        <w:jc w:val="both"/>
        <w:rPr>
          <w:color w:val="000000"/>
          <w:sz w:val="22"/>
          <w:szCs w:val="22"/>
        </w:rPr>
      </w:pPr>
      <w:r>
        <w:rPr>
          <w:color w:val="000000"/>
          <w:sz w:val="22"/>
          <w:szCs w:val="22"/>
        </w:rPr>
        <w:t>Навершие слоновой кости. Рим. Церковь святого Григор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ребень Теоделинды».</w:t>
      </w:r>
    </w:p>
    <w:p>
      <w:pPr>
        <w:pStyle w:val="Book"/>
        <w:shd w:fill="FDFEFF" w:val="clear"/>
        <w:jc w:val="both"/>
        <w:rPr>
          <w:color w:val="000000"/>
          <w:sz w:val="22"/>
          <w:szCs w:val="22"/>
        </w:rPr>
      </w:pPr>
      <w:r>
        <w:rPr>
          <w:color w:val="000000"/>
          <w:sz w:val="22"/>
          <w:szCs w:val="22"/>
        </w:rPr>
        <w:t>Слоновая кость. Оправлен в золото и украшен драгоценными камнями.</w:t>
      </w:r>
    </w:p>
    <w:p>
      <w:pPr>
        <w:pStyle w:val="Book"/>
        <w:shd w:fill="FDFEFF" w:val="clear"/>
        <w:jc w:val="both"/>
        <w:rPr>
          <w:color w:val="000000"/>
          <w:sz w:val="22"/>
          <w:szCs w:val="22"/>
        </w:rPr>
      </w:pPr>
      <w:r>
        <w:rPr>
          <w:color w:val="000000"/>
          <w:sz w:val="22"/>
          <w:szCs w:val="22"/>
        </w:rPr>
        <w:t>Но ее усилия не скоро привели к благоприятному исходу; и в том, что Павел Диакон рассказывает о короле Ротари, принявшем бразды правления в 636 г., выясняется трудность примирения религиозных противоречий. Восхваляя этого короля как храброго и правдивого правителя, Павел Диакон говорит, что «и он также не держался правой веры… и он также запятнан был лукавством арианской ереси, в силу которой почитал Сына менее Отца, а Св. Духа — менее и Отца, и Сына». И во всех городах Лангобардского королевства паства по-прежнему была разделена между двумя епископами — католическим и арианским. При таких условиях жизнь страны не могла быть успешной и правильной.</w:t>
      </w:r>
    </w:p>
    <w:p>
      <w:pPr>
        <w:pStyle w:val="Heading5"/>
        <w:shd w:fill="FDFEFF" w:val="clear"/>
        <w:jc w:val="both"/>
        <w:rPr>
          <w:b/>
          <w:b/>
          <w:bCs/>
          <w:i/>
          <w:i/>
          <w:iCs/>
          <w:color w:val="000000"/>
          <w:sz w:val="22"/>
          <w:szCs w:val="22"/>
        </w:rPr>
      </w:pPr>
      <w:r>
        <w:rPr>
          <w:b/>
          <w:bCs/>
          <w:i/>
          <w:iCs/>
          <w:color w:val="000000"/>
          <w:sz w:val="22"/>
          <w:szCs w:val="22"/>
        </w:rPr>
        <w:t>Франкское государство в VI–VII вв.</w:t>
      </w:r>
    </w:p>
    <w:p>
      <w:pPr>
        <w:pStyle w:val="Book"/>
        <w:shd w:fill="FDFEFF" w:val="clear"/>
        <w:jc w:val="both"/>
        <w:rPr>
          <w:color w:val="000000"/>
          <w:sz w:val="22"/>
          <w:szCs w:val="22"/>
        </w:rPr>
      </w:pPr>
      <w:r>
        <w:rPr>
          <w:color w:val="000000"/>
          <w:sz w:val="22"/>
          <w:szCs w:val="22"/>
        </w:rPr>
        <w:t>От этого ослабляющего элемента, от религиозных распрей было свободно только Франкское государство, и поэтому оно и все подвластные ему страны приобрели после Хлодвига некое господствующее положение на западе германского мира. Дважды, только дважды в течение 200 лет, в которые франками правили князья из рода Меровингов, вся страна франков соединялась под властью одного короля: в 558–561 гг. при Хлотаре I, младшем из сыновей Хлодвига, и в 613–628 гг. при Хлотаре II. За этими краткими периодами единения всегда следовали новые переделы территории между сыновьями и естественные последствия подобных переделов — войны между братьями и родственниками и убийства. В эти усобицы должны были вступать их дружины, а за дружинами и большее или меньшее число свободного населен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Теоделинда приносит по обету дары святому Иоанну.</w:t>
      </w:r>
    </w:p>
    <w:p>
      <w:pPr>
        <w:pStyle w:val="Book"/>
        <w:shd w:fill="FDFEFF" w:val="clear"/>
        <w:jc w:val="both"/>
        <w:rPr>
          <w:color w:val="000000"/>
          <w:sz w:val="22"/>
          <w:szCs w:val="22"/>
        </w:rPr>
      </w:pPr>
      <w:r>
        <w:rPr>
          <w:color w:val="000000"/>
          <w:sz w:val="22"/>
          <w:szCs w:val="22"/>
        </w:rPr>
        <w:t>Слева направо: Агилульф, Адальвальд (сын Теоделинды), Гундеберга (дочь Теоделинды), Теоделинда, св. Иоанн. Рельеф над входом в собор в Монце, заложенный Теоделиндой в 595 г. и перестроенный в XIV в. Большая часть изображенных на рельефе даров и в настоящее время хранится в ризнице собора.</w:t>
      </w:r>
    </w:p>
    <w:p>
      <w:pPr>
        <w:pStyle w:val="Book"/>
        <w:shd w:fill="FDFEFF" w:val="clear"/>
        <w:jc w:val="both"/>
        <w:rPr>
          <w:color w:val="000000"/>
          <w:sz w:val="22"/>
          <w:szCs w:val="22"/>
        </w:rPr>
      </w:pPr>
      <w:r>
        <w:rPr>
          <w:color w:val="000000"/>
          <w:sz w:val="22"/>
          <w:szCs w:val="22"/>
        </w:rPr>
        <w:t>Правление династии Хлодвига представляет собой удивительно однообразное чередование ужасов и злодейств, которыми отмечена вся эпоха; совершающиеся перед глазами наблюдателя чудовищные преступления невольно привлекают его внимание к отдельным деятелям этого круга. Кому не известно, например, соперничество в кровавых злодеяниях, которым прославились две страшные женщины, характеризующие эту эпоху: Брунгильда, дочь вестготского короля Атанагильда, супруга австразийского короля Сигеберта I, и Фредегонда, плебейка-любовница Хильперика I, короля Нейстрии? Последняя начала свои подвиги с того, что приказала удавить во время сна супругу Хильперика Галсвинту, сестру Брунгильды, за этим последовал нескончаемый ряд злодейств, которые 40 лет спустя закончились тем, что сын Фредегонды Хлотарь II, которому Брунгильда попала в руки, приказал привязать ее к хвосту дикого коня, и тот разметал ее насмерть. Соединение грубейшей распущенности с самой утонченной жестокостью, при удовлетворении которой не уважаются ни божеские, ни человеческие законы, служит в этот страшный период отличительной чертой не только царствующего дома, но и всего народа, насколько о нем можно судить по его высшим классам. Слияние победителей с побежденными происходило здесь быстро, и так же быстро смешивались пороки римской испорченности с дикими проявлениями франкской грубости. Церковь смотрела на все это сквозь пальцы, радуясь, что эти пороки не сопровождаются наиболее тяжким — принадлежностью к арианству. Один из бытописателей очень верно сравнивает церковь того времени с нежной матерью, которая невольно поддается естественной слабости к единственному сыну: всему верит, на все надеется, все переносит. Местное романское население здесь не должно было опасаться за свою собственность, как в соседних странах, завоеванных бургундами, готами и вандалами, или в Италии под владычеством лангобардов. Для франкских дружин, уже при Хлодвиге продвинувших границу своей территории далеко на юг, достаточно было завоеванной земли, чтобы обеспечить их земельными владениями, обогатить и дать возможность с необузданной страстностью предаться наслаждениям, которых так много представляла эта страна, цивилизованная уже в течение 600 лет. Среди подобных наслаждений быстро исчезла добродетель, за которую Тацит так восхвалял германских женщин и на которую уже Цезарь обратил внимание. Испорченность сообщилась и духовенству, за которым здесь не наблюдало, как в Италии, Испании и Африке, враждебное ему арианское. Дружба епископов с королями имела то гибельное последствие, что в епископы попадали люди недостойные и, в свою очередь, выказывали себя их прислужниками. Все были озабочены догматической правильностью религиозных верований, и никто не заботился о правилах житейской нравственности. Но воспитывающая сила церковного учения и церковного порядка, конечно, и в эти злые времена не утрачивалась совершенно, и не было недостатка в духовных лицах, которые поддерживали ту величайшую истину христианского учения, что добрая вера должна быть поддержана добрыми делами, и подкрепляли это учение напоминаниями о каре, ожидающей грешников в загробной жизни; а это напоминание даже для полуязычников франков имело свое значение, т. к. вера в бессмертие души была свойственна и германскому язычеству.</w:t>
      </w:r>
    </w:p>
    <w:p>
      <w:pPr>
        <w:pStyle w:val="Heading5"/>
        <w:shd w:fill="FDFEFF" w:val="clear"/>
        <w:jc w:val="both"/>
        <w:rPr>
          <w:b/>
          <w:b/>
          <w:bCs/>
          <w:i/>
          <w:i/>
          <w:iCs/>
          <w:color w:val="000000"/>
          <w:sz w:val="22"/>
          <w:szCs w:val="22"/>
        </w:rPr>
      </w:pPr>
      <w:r>
        <w:rPr>
          <w:b/>
          <w:bCs/>
          <w:i/>
          <w:iCs/>
          <w:color w:val="000000"/>
          <w:sz w:val="22"/>
          <w:szCs w:val="22"/>
        </w:rPr>
        <w:t>Значение церкви в раннем средневековье</w:t>
      </w:r>
    </w:p>
    <w:p>
      <w:pPr>
        <w:pStyle w:val="Book"/>
        <w:shd w:fill="FDFEFF" w:val="clear"/>
        <w:jc w:val="both"/>
        <w:rPr>
          <w:color w:val="000000"/>
          <w:sz w:val="22"/>
          <w:szCs w:val="22"/>
        </w:rPr>
      </w:pPr>
      <w:r>
        <w:rPr>
          <w:color w:val="000000"/>
          <w:sz w:val="22"/>
          <w:szCs w:val="22"/>
        </w:rPr>
        <w:t>В политическом смысле единство веры и могущество церкви, всюду поощряемой и обогащаемой, было очень полезно. Эта единая церковь сглаживала или, по крайней мере, до некоторой степени смягчала пагубные последствия, которые могли происходить от частых переделов государства. В церкви скапливались большие богатства, она распоряжалась громадными земельными владениями и этим оказывала большое влияние на экономическую сторону народной жизни. Однако она не в силах была воспрепятствовать нравственному падению, распространявшемуся среди франков, которые поселились на этой земле, богато одаренной от природы и требовавшей мало труда для обработки. Этой нравственной порче, вероятно, поддались бы и другие германцы, поселившиеся на римской территории, т. к. сила нравственного отпора среди них была не больше, чем среди франков. Но неожиданно для всех вдали от места действия излагаемой истории германских племен вырос враг, вскоре вынудивший их к борьбе за веру и власть, требовавшей напряжения всех физических и моральных сил. Этим врагом были арабы.</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5" w:name="t4"/>
      <w:bookmarkEnd w:id="5"/>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Ислам и халифат. — Первые завоевания халифов. — Восточная Римская империя. — Положение дел на Западе: Вестготское государство; франкские государства. — Карл Мартелл и арабы. — Бонифаций и Пипин I</w:t>
      </w:r>
    </w:p>
    <w:p>
      <w:pPr>
        <w:pStyle w:val="Heading5"/>
        <w:shd w:fill="FDFEFF" w:val="clear"/>
        <w:jc w:val="both"/>
        <w:rPr>
          <w:b/>
          <w:b/>
          <w:bCs/>
          <w:i/>
          <w:i/>
          <w:iCs/>
          <w:color w:val="000000"/>
          <w:sz w:val="22"/>
          <w:szCs w:val="22"/>
        </w:rPr>
      </w:pPr>
      <w:r>
        <w:rPr>
          <w:b/>
          <w:bCs/>
          <w:i/>
          <w:iCs/>
          <w:color w:val="000000"/>
          <w:sz w:val="22"/>
          <w:szCs w:val="22"/>
        </w:rPr>
        <w:t>Аравия</w:t>
      </w:r>
    </w:p>
    <w:p>
      <w:pPr>
        <w:pStyle w:val="Book"/>
        <w:shd w:fill="FDFEFF" w:val="clear"/>
        <w:jc w:val="both"/>
        <w:rPr>
          <w:color w:val="000000"/>
          <w:sz w:val="22"/>
          <w:szCs w:val="22"/>
        </w:rPr>
      </w:pPr>
      <w:r>
        <w:rPr>
          <w:color w:val="000000"/>
          <w:sz w:val="22"/>
          <w:szCs w:val="22"/>
        </w:rPr>
        <w:t>Аравия представляет собой самый западный из трех больших полуостровов, которые выступают из материка Азии с южной стороны, как Балканский, Ара Апеннинский и Пиренейский полуострова из материка Европы. Это сплошная большая возвышенность, по своей территории в пять раз превосходящая территорию Германии; на юге и северо-западе она почти сплошь занята пустынями, а на северо-востоке примыкает к пустыням Передней Азии. Древние различали Счастливую Аравию (Йемен на западном берегу, близ Красного моря), Каменистую (с Синайским полуостровом) и Песчаную (внутри полуострова). Красноречивые писатели не раз описывали эту внутреннюю и наибольшую часть Аравии. «В печальной глуши Аравии, — так говорит Гиббон, — простирается безграничная песчаная равнина, пересекаемая только островерхими и голыми горными возвышенностями, — дикая пустыня, выжженная отвесными и палящими лучами солнца, от которых негде укрыться, негде приютиться в отрадной тени. Ветры, дующие здесь, не освежают воздуха, а напротив, разносят повсюду вредные, даже смертоносные испарения: свободно разгуливая по пустынному простору, они то вздымают, то вновь развеивают песчаные горы, подобные волнам океана. Ручьи, ниспадающие с гор, быстро поглощаются алчущей землей; редкая и жесткая растительность, наподобие тамаринда и акации, запускающая свои корни в расщелины скал, питается одной ночной росой; скудный запас воды хранится в цистернах и водопроводах, и странник, истомленный тяжким дневным переходом, часто не находит влаги для утоления своей мучительной жажды, потому что ему противен вкус воды, протекающей по руслу, насыщенному серой или солью». Среди населения Аравии с давних времен различают хаддези — оседлых арабов и бедави — кочевые племена пустыни. Первые вели оживленную торговлю продуктами благодатной береговой полосы — например, ладаном, а теперь — кофе; но главную силу нации составляли бедуины, населяющие пустыню: в их среде развились главные отличительные черты этого мощного племени — его чрезвычайная умеренность и страстное стремление к независимости. Однообразие пространства широко раскинувшейся кругом пустыни прерывается только редкими группами финиковых пальм и акаций; конь, чистейшую расу которого ведут, по преданию, от конюшен царя Соломона, и терпеливый, неутомимый, выносливый верблюд служат этому народу кораблями среди песчаного моря и переносят этих худощавых, сожженных солнцем, сильно развитых скитальцев пустыни от оазиса к оазису.</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Женщина, погоняющая верблюдов. Миниатюра XIII 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Арабы, навьючивающие верблюда. Миниатюра XIII в.</w:t>
      </w:r>
    </w:p>
    <w:p>
      <w:pPr>
        <w:pStyle w:val="Book"/>
        <w:shd w:fill="FDFEFF" w:val="clear"/>
        <w:jc w:val="both"/>
        <w:rPr>
          <w:color w:val="000000"/>
          <w:sz w:val="22"/>
          <w:szCs w:val="22"/>
        </w:rPr>
      </w:pPr>
      <w:r>
        <w:rPr>
          <w:color w:val="000000"/>
          <w:sz w:val="22"/>
          <w:szCs w:val="22"/>
        </w:rPr>
        <w:t>Эти бедуины с древнейших времен жили тем, что сопровождали или грабили торговые караваны, которые тянулись через их страну по древним путям, соединяющим культурные страны. Распавшись на множество мелких племен под начальством шейхов и эмиров, бедуины вели между собой частые войны. Какой-нибудь пустяк — ранение верблюда или пользование колодцем в пустыне — возбуждал иногда ненависть, приводил к убийству и кровавой мести, которая затем переходила из рода в род и длила распрю целые поколения, десятки и даже сотни лет. Этот дикий обычай, как и многие другие, смягчался благотворным гостеприимством, естественно проистекающим из условий жизни, но, тем не менее, ценным в этой стране, в которой и теперь насчитывают не более 4–5 миллионов жителей на всем громадном пространстве. Среди всех восточных народов арабы могут быть названы единственным, способным понимать свободу в европейском смысле. Это деятельный, подвижный, тонкий народ, от природы одаренный расположением к поэзии, умением облекать свою мысль в красивые формы и естественным красноречием, которое у многих проявлялось с особой силой и выразительностью. В то же время в них, как и во всех соплеменных им семитах, нет ни малейшего расположения ни к пластике, ни к живописи. Их религия во все времена состояла в поклонении звездам; они с верой и глубоким благоговением взирали на звезды, по которым ночью направляли свой путь через неизмеримую пустыню. Как ни сильно была развита их фантазия, как ни были они постоянно расположены слушать рассказы, — у них не сложилось никаких мифов; им известны были немногие божества только по имени, но зато многим предметам внешней природы они приписывали таинственные, волшебные силы. Один из таких предметов — черный, с неба упавший камень, метеорит, издревле служил в Мекке предметом почитания. Покрытый священным шатром или окруженный стенами дома, он составлял под названием Каабы величайшую святыню для всех арабов, и к этой святыне уже издревле отовсюду стекались паломники.</w:t>
      </w:r>
      <w:r>
        <w:fldChar w:fldCharType="begin"/>
      </w:r>
      <w:r>
        <w:rPr>
          <w:rStyle w:val="InternetLink"/>
          <w:vertAlign w:val="superscript"/>
          <w:sz w:val="22"/>
          <w:szCs w:val="22"/>
          <w:color w:val="000000"/>
        </w:rPr>
        <w:instrText xml:space="preserve"> HYPERLINK "http://lib.rus.ec/b/112455/read" \l "n_3%23n_3"</w:instrText>
      </w:r>
      <w:r>
        <w:rPr>
          <w:rStyle w:val="InternetLink"/>
          <w:vertAlign w:val="superscript"/>
          <w:sz w:val="22"/>
          <w:szCs w:val="22"/>
          <w:color w:val="000000"/>
        </w:rPr>
        <w:fldChar w:fldCharType="separate"/>
      </w:r>
      <w:bookmarkStart w:id="6" w:name="r3"/>
      <w:bookmarkEnd w:id="6"/>
      <w:r>
        <w:rPr>
          <w:rStyle w:val="InternetLink"/>
          <w:color w:val="000000"/>
          <w:sz w:val="22"/>
          <w:szCs w:val="22"/>
          <w:vertAlign w:val="superscript"/>
        </w:rPr>
        <w:t>[3]</w:t>
      </w:r>
      <w:r>
        <w:rPr>
          <w:rStyle w:val="InternetLink"/>
          <w:vertAlign w:val="superscript"/>
          <w:sz w:val="22"/>
          <w:szCs w:val="22"/>
          <w:color w:val="000000"/>
        </w:rPr>
        <w:fldChar w:fldCharType="end"/>
      </w:r>
    </w:p>
    <w:p>
      <w:pPr>
        <w:pStyle w:val="Heading5"/>
        <w:shd w:fill="FDFEFF" w:val="clear"/>
        <w:jc w:val="both"/>
        <w:rPr>
          <w:b/>
          <w:b/>
          <w:bCs/>
          <w:i/>
          <w:i/>
          <w:iCs/>
          <w:color w:val="000000"/>
          <w:sz w:val="22"/>
          <w:szCs w:val="22"/>
        </w:rPr>
      </w:pPr>
      <w:r>
        <w:rPr>
          <w:b/>
          <w:bCs/>
          <w:i/>
          <w:iCs/>
          <w:color w:val="000000"/>
          <w:sz w:val="22"/>
          <w:szCs w:val="22"/>
        </w:rPr>
        <w:t>Мухаммед</w:t>
      </w:r>
    </w:p>
    <w:p>
      <w:pPr>
        <w:pStyle w:val="Book"/>
        <w:shd w:fill="FDFEFF" w:val="clear"/>
        <w:jc w:val="both"/>
        <w:rPr>
          <w:color w:val="000000"/>
          <w:sz w:val="22"/>
          <w:szCs w:val="22"/>
        </w:rPr>
      </w:pPr>
      <w:r>
        <w:rPr>
          <w:color w:val="000000"/>
          <w:sz w:val="22"/>
          <w:szCs w:val="22"/>
        </w:rPr>
        <w:t>Именно в Мекке, городе, расположенном среди наименее плодородной части Счастливой Аравии, в нескольких днях пути от Аравийского залива, в племени курайшитов, родился человек, которому суждено было ввести никому не ведомых арабов в ряд исторических наций. Это был Мухаммед (или Магомет), сын Абдаллаха (около 569 г. н. э.). Легенда всякого рода чудесами украсила его юность, протекавшую так, как обыкновенно у арабов. Рано осиротев, он рос в нужде у своего дяди Абу Талиба; его юность была богата сильными религиозными впечатлениями и побуждениями. В Мекке в могущественном племени курайшитов издавна существовал раздор между богатым аристократическим слоем и более бедным или менее знатным родом хашимитов. Мухаммед принадлежал к этому роду; повзрослев, он поступил на службу к богатой вдове из весьма уважаемой фамилии — Хадидже, сначала вел ее торговые дела, а потом женился на ней. Во время торговых путешествий он встречался и с евреями, которых, как повсюду, в этих странах было немало; сходился и с христианами, которые из греческих местностей попадали в Аравию, убегая от догматических споров и религиозных преследований. От них он узнал сущность их веры, познакомился с их суевериями и наравне со многими из своих почувствовал, что в душу его закрадывается дух сомнения в силе и мощи кумиров, которые были созданы народным поверием. Это возбуждающе подействовало на его дух, одинаково способный и к поэтическому полету, и к кропотливой, серьезной работе мысли; он стал искать уединения, где мог бы свободно заняться обдумыванием воспринятых впечатлений, и все более и более углублялся в те загадочные вопросы, на которые они его наводили. Тут его уму, склонному к мечтательности и возбуждению, а может быть, и омраченному неким телесным недугом, обычным в тех странах, стали представляться видения: ангел Джабраил принес ему заветы Бога (Аллаха), начертанные на серебряной ткани. С необычайной силой ожило в его душе представление о божестве, издревле присущее всем семитическим племенам, крепком, мощном, высшем, и перед этим единым божеством исчезли иные боги и кумиры. Это чудо свершилось в его взволнованной душе, и он почувствовал в себе призвание возвестить всем ту истину, в которую сам уверовал, призвание быть пророком своего народа. Первой уверовавшей в него была его супруга Хадиджа. Ее примеру последовал ее родственник Барака, который в невольном порыве произнес высший догмат ислама: «Нет Бога кроме Аллаха, и Мухаммед — пророк его». Затем божественное призвание Мухаммеда было признано его рабом Зайдом, родственником Али, тестем Абу Бекром. Не то встретил он среди своего племени, от которого не скрыл ниспосланного ему откровения. Ему пришлось столкнуться с их своекорыстием и предубеждением, хотя откровение его ничуть не умаляло священного значения Каабы. Убегая от преследований своих земляков, Мухаммед в 622 г. удалился в город Ясриб, где многие в него уверовали, и встретил радушный прием. Этот город, лежавший в 60 милях к северу от Мекки на большой караванной дороге в Сирию, стал, таким образом, городом пророка — Мединой, или Мадинат ан-наби — городом из городов.</w:t>
      </w:r>
    </w:p>
    <w:p>
      <w:pPr>
        <w:pStyle w:val="Heading5"/>
        <w:shd w:fill="FDFEFF" w:val="clear"/>
        <w:jc w:val="both"/>
        <w:rPr>
          <w:b/>
          <w:b/>
          <w:bCs/>
          <w:i/>
          <w:i/>
          <w:iCs/>
          <w:color w:val="000000"/>
          <w:sz w:val="22"/>
          <w:szCs w:val="22"/>
        </w:rPr>
      </w:pPr>
      <w:r>
        <w:rPr>
          <w:b/>
          <w:bCs/>
          <w:i/>
          <w:iCs/>
          <w:color w:val="000000"/>
          <w:sz w:val="22"/>
          <w:szCs w:val="22"/>
        </w:rPr>
        <w:t>Хиджра. 622 г.</w:t>
      </w:r>
    </w:p>
    <w:p>
      <w:pPr>
        <w:pStyle w:val="Book"/>
        <w:shd w:fill="FDFEFF" w:val="clear"/>
        <w:jc w:val="both"/>
        <w:rPr>
          <w:color w:val="000000"/>
          <w:sz w:val="22"/>
          <w:szCs w:val="22"/>
        </w:rPr>
      </w:pPr>
      <w:r>
        <w:rPr>
          <w:color w:val="000000"/>
          <w:sz w:val="22"/>
          <w:szCs w:val="22"/>
        </w:rPr>
        <w:t>Это бегство Мухаммеда с немногими из верующих с родины на чужбину было событием, составившим эпоху: весь мусульманский мир ведет лето исчисление от «удаления» (хиджры) Мухаммеда из Мекки (20 сентября 622 г.). Небольшой кружок верующих вскоре превратился в бродячую толпу воинов. Враждебные действия курайшитов вынудили пророка к насилию, и он сообщил верующим новое откровение, по которому меч был указан ему свыше как «средство к распространению новой веры, ключ к раю и аду». В 624 г. в долине Бадр Мухаммед одолел курайшитов. В момент, когда исход битвы колебался, пророк бросил вверх горсть пыли и воскликнул: «Смятение да покроет лицо их!» — и будто бы внес этим смятение в ряды врагов и обратил их в бегство. За первой битвой последовали другие; одно племя за другим присоединялось к счастливому победителю, который в то же время был красноречивым и вдохновенным провозвестником новой веры; его власть начинала возрастать и становиться «царством от мира сего». На седьмой год хиджры (630 г.) он победоносно вступил в Мекку, где велел в Каабе повергнуть все кумиры. Подъем духа, сообщенный им своему народу, увлек его самого. Противодействие, которое он встретил и счастливо превозмог, еще более возвысило его сознание собственного достоинства, как бы слившееся воедино с его религиозным чувством и богопознанием. И вот он уже сам начал священную войну, которая должна была распространить новую веру за пределы Аравии и преподать ее покоренным соседним народам. «Ибо не для шутки создал Аллах землю, — так говорил он, — и небо не для игры». И он, действительно, верил в вероучение, которым пробудил свой народ к исторической жизни.</w:t>
      </w:r>
    </w:p>
    <w:p>
      <w:pPr>
        <w:pStyle w:val="Heading5"/>
        <w:shd w:fill="FDFEFF" w:val="clear"/>
        <w:jc w:val="both"/>
        <w:rPr>
          <w:b/>
          <w:b/>
          <w:bCs/>
          <w:i/>
          <w:i/>
          <w:iCs/>
          <w:color w:val="000000"/>
          <w:sz w:val="22"/>
          <w:szCs w:val="22"/>
        </w:rPr>
      </w:pPr>
      <w:r>
        <w:rPr>
          <w:b/>
          <w:bCs/>
          <w:i/>
          <w:iCs/>
          <w:color w:val="000000"/>
          <w:sz w:val="22"/>
          <w:szCs w:val="22"/>
        </w:rPr>
        <w:t>Ислам</w:t>
      </w:r>
    </w:p>
    <w:p>
      <w:pPr>
        <w:pStyle w:val="Book"/>
        <w:shd w:fill="FDFEFF" w:val="clear"/>
        <w:jc w:val="both"/>
        <w:rPr>
          <w:color w:val="000000"/>
          <w:sz w:val="22"/>
          <w:szCs w:val="22"/>
        </w:rPr>
      </w:pPr>
      <w:r>
        <w:rPr>
          <w:color w:val="000000"/>
          <w:sz w:val="22"/>
          <w:szCs w:val="22"/>
        </w:rPr>
        <w:t>На высоте пророческой славы, всеми признанный главой народа, бесчисленные племена которого слились воедино, одушевленные великим помыслом, Мухаммед умер (632 г.). Его последователи не хотели верить, что он мог умереть: одни говорили, что он вознесся на небо, другие — что удалился на гору Синай, — хотя все современники, все его близкие видели, что он был простой смертный, жил, как и все другие, по обычаю своего народа, был умерен в пище и скромен в одежде. Его слова, полные глубокого смысла, исходили от полноты души, потрясенной религиозным настроением; высказанные горячо и увлекательно, они невольно зажигали сердца. Последующие поколения стали далее развивать эти зародыши, так что первоначальная основа его учения была обильно украшена вымыслом: однако нельзя сказать, чтобы она была обезображена до неузнаваемости и первоначальная его сила не утратилась в позднейших формах.</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Дом в Медине. Конец XIX в.</w:t>
      </w:r>
    </w:p>
    <w:p>
      <w:pPr>
        <w:pStyle w:val="Book"/>
        <w:shd w:fill="FDFEFF" w:val="clear"/>
        <w:jc w:val="both"/>
        <w:rPr>
          <w:color w:val="000000"/>
          <w:sz w:val="22"/>
          <w:szCs w:val="22"/>
        </w:rPr>
      </w:pPr>
      <w:r>
        <w:rPr>
          <w:color w:val="000000"/>
          <w:sz w:val="22"/>
          <w:szCs w:val="22"/>
        </w:rPr>
        <w:t>Дает достаточное представление о жилищах средневековых арабов. Высокие стены дома с зубцами возвышаются над плоской крышей.</w:t>
      </w:r>
    </w:p>
    <w:p>
      <w:pPr>
        <w:pStyle w:val="Book"/>
        <w:shd w:fill="FDFEFF" w:val="clear"/>
        <w:jc w:val="both"/>
        <w:rPr>
          <w:color w:val="000000"/>
          <w:sz w:val="22"/>
          <w:szCs w:val="22"/>
        </w:rPr>
      </w:pPr>
      <w:r>
        <w:rPr>
          <w:color w:val="000000"/>
          <w:sz w:val="22"/>
          <w:szCs w:val="22"/>
        </w:rPr>
        <w:t>Он назвал свое учение «ислам», т. е. подчинение, смирение: это учение, по словам самого Мухаммеда, было последним и высшим откровением Божиим, и все исповедовавшие это учение, «мусульмане», или «правоверные», видели в нем продолжение закона Моисеева и последующего христианского учения. Свое представление о правоверных они понимают своеобразно; по их мнению, уже Авраам был мусульманином, верным слугой Аллаха, противником язычества, — и вот его веру, веру Авраама, восстановил Мухаммед. При таком взгляде на «правоверие» последователи Мухаммеда — для убеждения иудеев и христиан, живших по соседству с ними или среди них, — ссылались и на закон Моисеев, и на Священное писание как на подтверждение. Они утверждали, что «Утешитель», о котором говорит Спаситель, уже явился в лице Мухаммеда, «последнего и величайшего из пророков, после которого уже не явится более никакой пророк». Источником и главной опорой учения является Коран, записанный со слов Мухаммеда приближенными к нему людьми. Эта книга говорит прямо от имени Аллаха, и все ее содержание, как полагают правоверные, было внушено пророку ангелом Джабраило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ухаммед при осаде крепости Бан ар-Надир. Миниатюра из арабской «Всемирной истории», написанной в XIV в. Лондон.</w:t>
      </w:r>
    </w:p>
    <w:p>
      <w:pPr>
        <w:pStyle w:val="Book"/>
        <w:shd w:fill="FDFEFF" w:val="clear"/>
        <w:jc w:val="both"/>
        <w:rPr>
          <w:color w:val="000000"/>
          <w:sz w:val="22"/>
          <w:szCs w:val="22"/>
        </w:rPr>
      </w:pPr>
      <w:r>
        <w:rPr>
          <w:color w:val="000000"/>
          <w:sz w:val="22"/>
          <w:szCs w:val="22"/>
        </w:rPr>
        <w:t>Летящий над Мухаммедом ангел Джабраил одной рукой протягивает ему чашу, а другой держит над ним сосуд. Одно из очень редких на мусульманском Востоке изображений пророка.</w:t>
      </w:r>
    </w:p>
    <w:p>
      <w:pPr>
        <w:pStyle w:val="Book"/>
        <w:shd w:fill="FDFEFF" w:val="clear"/>
        <w:jc w:val="both"/>
        <w:rPr>
          <w:color w:val="000000"/>
          <w:sz w:val="22"/>
          <w:szCs w:val="22"/>
        </w:rPr>
      </w:pPr>
      <w:r>
        <w:rPr>
          <w:color w:val="000000"/>
          <w:sz w:val="22"/>
          <w:szCs w:val="22"/>
        </w:rPr>
        <w:t>Ислам делится на учение о вере и мораль. Учение говорит человеку об Аллахе и его пророке и представляет собой строгий монотеизм, допускающий, впрочем, существование ангелов, множество добрых духов, бесплотных, созданных из чистого пламени, исполняющих волю Аллаха и восхваляющих его имя, таких, как Джабраил — дух откровения, Микал, сражающийся в битвах за правоверных, Израил — ангел смерти и Исрафил, который должен трубить в трубу в день воскресения мертвых. Другие ангелы, моакхибаты, сопровождают смертных по двое каждого — один с правой стороны, другой — с левой и каждый вечер взлетают к престолу Аллаха и докладывают о действиях порученного им смертного. Они признают еще и злого духа — Азазила (Сатану), называют его «Иблис», т. е. отчаяние, и рассказывают, что прежде он был ангелом, но обращен в злого духа за выказанное им высокомерие и ослушание воле Аллаха, т. к. он отказался оказать почтение Адаму, когда тот был создан, между тем как все другие ангелы исполнили повеленние Аллаха. Ислам допускает веру в пророков, которых правоверные насчитывают до 200 тысяч, но шестеро из них возвышаются над всеми остальными: Адам, Нух (Ной)! Ибрахим (Авраам), Муса (Моисей), Иса (Иисус) и Мухаммед. Учение о воскресении мертвых и последнем, Страшном суде целиком заимствовано из христианских воззрений, хотя приукрашено фантастическими добавлениями. Когда Исрафил трижды протрубит, начнется Суд. Весь воздух наполнится душами, ищущими своего тела; земля разверзнется, кости застучат друг о друга, складываясь в скелеты; но выйдут на поверхность земли только правоверные, а неверные будут лежать в земле и подняться не смогут. Тогда в руках Джабраила появятся большие весы. На одну чашу весов, светлую, возложат добрые дела, на другую, темную — дурные. Затем все души умерших пойдут через мост Сират для дальнейшего испытания, а тот мост, острый, как лезвие сабли, протянут над бездной преисподней; и вот грешники и неверные, переходя по тому мосту, падут вниз, а праведники перелетят через него, как на крыльях птицы. С особенным тщанием украшает фантазия правоверных описание рая. Если правоверный искупит свои грехи и если он был при жизни достойным рая, то он прежде всего освежится у «Пруда Пророка», в котором вода сладка как мед, холодна как снег, прозрачна как кристалл; кто той воды изопьет, тот никогда более не будет знать жажды. Потом ангел Рушван отворит правоверному праведнику врата рая: все пространство рая усыпано мельчайшей пшеничной мукой; вместо булыжников всюду разбросаны жемчуг и яхонты, и по всему раю текут реки чистейшей воды, ручьи молока, меда, даже вина, пить которое на земле правоверным воспрещается. Посреди рая растет таба — дерево жизни, отягощенное дорогими плодами; оно так громадно, что отличный скакун только в течение 100 лет непрестанного бега мог бы пробежать через его тень. Воздух рая напоен ароматами и оглашается гармоничным шелестом листьев и мелодичным пением дочерей рая, чернооких гурий; они предназначены быть подругами правоверных наравне с теми женами, с которыми они жили на земле и прелести которых будут в раю восстановлены. И так будут они там блаженствовать, украшенные венцами из золота и алмазов, окруженные сотнями слуг, есть на золотых блюдах и пить из золотых кубков, не зная ни пресыщения, ни опьянения, среди непрерывного ряда наслаждений. Каждого правоверного, сверх этих, ждут в раю еще иные радости: для изображения их слаб язык человеческий.</w:t>
      </w:r>
    </w:p>
    <w:p>
      <w:pPr>
        <w:pStyle w:val="Heading5"/>
        <w:shd w:fill="FDFEFF" w:val="clear"/>
        <w:jc w:val="both"/>
        <w:rPr>
          <w:b/>
          <w:b/>
          <w:bCs/>
          <w:i/>
          <w:i/>
          <w:iCs/>
          <w:color w:val="000000"/>
          <w:sz w:val="22"/>
          <w:szCs w:val="22"/>
        </w:rPr>
      </w:pPr>
      <w:r>
        <w:rPr>
          <w:b/>
          <w:bCs/>
          <w:i/>
          <w:iCs/>
          <w:color w:val="000000"/>
          <w:sz w:val="22"/>
          <w:szCs w:val="22"/>
        </w:rPr>
        <w:t>Мораль ислама</w:t>
      </w:r>
    </w:p>
    <w:p>
      <w:pPr>
        <w:pStyle w:val="Book"/>
        <w:shd w:fill="FDFEFF" w:val="clear"/>
        <w:jc w:val="both"/>
        <w:rPr>
          <w:color w:val="000000"/>
          <w:sz w:val="22"/>
          <w:szCs w:val="22"/>
        </w:rPr>
      </w:pPr>
      <w:r>
        <w:rPr>
          <w:color w:val="000000"/>
          <w:sz w:val="22"/>
          <w:szCs w:val="22"/>
        </w:rPr>
        <w:t>Последняя статья Корана толкует о вечном предопределении; она не проведена в Коран со строгой последовательностью. Но этот догмат лежит в основе того сурового представления о божестве и общего настроения, которые свойственны семитическому духу, так что вскоре он получил преобладающую силу. Твердо веруя в силу этого догмата, мусульманин не колеблясь устремляется в битву: он знает, что день смерти занесен на скрижали вечности; победит ли он, или падет — все равно его ждет райское блаженство.</w:t>
      </w:r>
    </w:p>
    <w:p>
      <w:pPr>
        <w:pStyle w:val="Book"/>
        <w:shd w:fill="FDFEFF" w:val="clear"/>
        <w:jc w:val="both"/>
        <w:rPr>
          <w:color w:val="000000"/>
          <w:sz w:val="22"/>
          <w:szCs w:val="22"/>
        </w:rPr>
      </w:pPr>
      <w:r>
        <w:rPr>
          <w:color w:val="000000"/>
          <w:sz w:val="22"/>
          <w:szCs w:val="22"/>
        </w:rPr>
        <w:t>Из вышеизложенного ясно, что этому верованию недоступны наиболее глубокие религиозные понятия: даже то, что заимствовано исламом из христианского учения, воспринято им только с чисто внешней стороны. Еще заметнее это в мусульманской этике, которая полностью состоит из правил, касающихся внешней стороны жизни. Всем мусульманам предписываются частые омовения с соблюдением точно установленного церемониала и пять ежедневных молитв, при которых правоверный должен обращаться лицом в направлении Мекки, указываемом минаретами или молитвенными башнями, с которых возвещается о времени, назначенном для совершения молитв. Сильному впечатлению этой отовсюду раздающейся молитвы правоверных поддался и Абу Суфьян, последний вождь курайшитов: он был поражен им и отрекся от своего неверия. Священным днем недели для всех правоверных положена пятница — в этот день в мечетях молятся и проповедуют. Наравне с молитвой важнейшей обязанностью правоверных признается раздача милостыни и пост, которому посвящается целый месяц — рамазан: «Молитва ведет только полпути к Аллаху, пост приводит к самому его порогу, милостыня ставит перед лицом его», и эта последняя обязанность по отношению к бедным, сирым и «сыну пути» (т. е. страннику или нищему) предписывается правоверным с особой настойчивостью. Сверх этих обязанностей закон Мухаммеда повелевает каждому правоверному, достигшему зрелого возраста, нравственно правоспособному и обладающему известным достатком, хоть раз в жизни совершить странствование в Мекку. Это предписание также способствовало установлению общения между всеми правоверными. Правоверный, решающийся на странствование, делает дома все необходимые распоряжения, совершает дальний путь в одежде простого странника, дабы в Мекке приложиться устами или хотя бы прикоснуться рукой к священному черному камню Каабы, совершить предписываемые обычаем молитвы и обряды, посетить святые места — колодец Земзем, гору Арафат, около которой, против трех столбов, странники бросают семь камней в виде заклинания против злых духов.</w:t>
      </w:r>
      <w:r>
        <w:fldChar w:fldCharType="begin"/>
      </w:r>
      <w:r>
        <w:rPr>
          <w:rStyle w:val="InternetLink"/>
          <w:vertAlign w:val="superscript"/>
          <w:sz w:val="22"/>
          <w:szCs w:val="22"/>
          <w:color w:val="000000"/>
        </w:rPr>
        <w:instrText xml:space="preserve"> HYPERLINK "http://lib.rus.ec/b/112455/read" \l "n_4%23n_4"</w:instrText>
      </w:r>
      <w:r>
        <w:rPr>
          <w:rStyle w:val="InternetLink"/>
          <w:vertAlign w:val="superscript"/>
          <w:sz w:val="22"/>
          <w:szCs w:val="22"/>
          <w:color w:val="000000"/>
        </w:rPr>
        <w:fldChar w:fldCharType="separate"/>
      </w:r>
      <w:bookmarkStart w:id="7" w:name="r4"/>
      <w:bookmarkEnd w:id="7"/>
      <w:r>
        <w:rPr>
          <w:rStyle w:val="InternetLink"/>
          <w:color w:val="000000"/>
          <w:sz w:val="22"/>
          <w:szCs w:val="22"/>
          <w:vertAlign w:val="superscript"/>
        </w:rPr>
        <w:t>[4]</w:t>
      </w:r>
      <w:r>
        <w:rPr>
          <w:rStyle w:val="InternetLink"/>
          <w:vertAlign w:val="superscript"/>
          <w:sz w:val="22"/>
          <w:szCs w:val="22"/>
          <w:color w:val="000000"/>
        </w:rPr>
        <w:fldChar w:fldCharType="end"/>
      </w:r>
    </w:p>
    <w:p>
      <w:pPr>
        <w:pStyle w:val="Heading5"/>
        <w:shd w:fill="FDFEFF" w:val="clear"/>
        <w:jc w:val="both"/>
        <w:rPr>
          <w:b/>
          <w:b/>
          <w:bCs/>
          <w:i/>
          <w:i/>
          <w:iCs/>
          <w:color w:val="000000"/>
          <w:sz w:val="22"/>
          <w:szCs w:val="22"/>
        </w:rPr>
      </w:pPr>
      <w:r>
        <w:rPr>
          <w:b/>
          <w:bCs/>
          <w:i/>
          <w:iCs/>
          <w:color w:val="000000"/>
          <w:sz w:val="22"/>
          <w:szCs w:val="22"/>
        </w:rPr>
        <w:t>Завоевательный характер ислама</w:t>
      </w:r>
    </w:p>
    <w:p>
      <w:pPr>
        <w:pStyle w:val="Book"/>
        <w:shd w:fill="FDFEFF" w:val="clear"/>
        <w:jc w:val="both"/>
        <w:rPr>
          <w:color w:val="000000"/>
          <w:sz w:val="22"/>
          <w:szCs w:val="22"/>
        </w:rPr>
      </w:pPr>
      <w:r>
        <w:rPr>
          <w:color w:val="000000"/>
          <w:sz w:val="22"/>
          <w:szCs w:val="22"/>
        </w:rPr>
        <w:t>Эта религия выступила теперь с притязанием на всемирное владычество: ее основатель рассчитывал на ее распространение по всему миру, тем более что монотеистическое представление о божестве как бы само по себе предполагает необходимость подобного распространения. Но в этом пункте и проявляется сильнейшая противоположность между исламом и христианством. Спаситель повелел своим ученикам всюду и всем проповедовать радостную весть о наступлении царствия Божия; высшая обязанность каждого правоверного — распространение ислама. Средством для этого является меч, завоевательная война, и Коран прямо указывает на это: «Чьи стопы будут покрыты прахом битв Аллаха, тот в день великого суда будет отстоять от преисподней далее, чем на расстояние, которое самый быстрый конь может пробежать в тысячу лет». И еще: «Убивайте, пролагая пути Аллаха, всех, кто вас убивать хочет; бейтесь с врагами, пока исчезнет всякий соблазн и восторжествует правая вера». Вот с какими побуждениями этот народ вступил на поприще всемирной истории! До того времени судьбы истории почти бесследно его обошли; ни одно из больших мировых государств — ни Ассирия, ни Персия, ни Македония, ни Рим — этой страной не обладал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Храм Каабы в Мекке. Вид в конце XIX в.</w:t>
      </w:r>
    </w:p>
    <w:p>
      <w:pPr>
        <w:pStyle w:val="Book"/>
        <w:shd w:fill="FDFEFF" w:val="clear"/>
        <w:jc w:val="both"/>
        <w:rPr>
          <w:color w:val="000000"/>
          <w:sz w:val="22"/>
          <w:szCs w:val="22"/>
        </w:rPr>
      </w:pPr>
      <w:r>
        <w:rPr>
          <w:color w:val="000000"/>
          <w:sz w:val="22"/>
          <w:szCs w:val="22"/>
        </w:rPr>
        <w:t>Еще не затраченной силе нации был вдруг необычайным образом дан толчок вновь явившейся религией, которая немногими ясно выраженными, но простейшими идеями и строго монотеистическими понятиями о Боге удовлетворяла религиозному чувству и в то же время тешила фантазию заманчивыми образами. И какое громадное поприще теперь разом открывалось для этого народа в стремлении к подвигам! Теперь уже речь шла не о жалкой добыче, которую можно было получить от ограбления каравана или во время усобицы между двумя племенами: все усобицы прекратились, все сердца прониклись высоким сознанием нового учения — и алчные взоры воедино слившейся нации обратились к столицам древнего мира, в которых накопленные веками сокровища по праву должны были перейти в собственность воинов, бившихся во славу Аллаха.</w:t>
      </w:r>
    </w:p>
    <w:p>
      <w:pPr>
        <w:pStyle w:val="Heading5"/>
        <w:shd w:fill="FDFEFF" w:val="clear"/>
        <w:jc w:val="both"/>
        <w:rPr>
          <w:b/>
          <w:b/>
          <w:bCs/>
          <w:i/>
          <w:i/>
          <w:iCs/>
          <w:color w:val="000000"/>
          <w:sz w:val="22"/>
          <w:szCs w:val="22"/>
        </w:rPr>
      </w:pPr>
      <w:r>
        <w:rPr>
          <w:b/>
          <w:bCs/>
          <w:i/>
          <w:iCs/>
          <w:color w:val="000000"/>
          <w:sz w:val="22"/>
          <w:szCs w:val="22"/>
        </w:rPr>
        <w:t>Первые халифы</w:t>
      </w:r>
    </w:p>
    <w:p>
      <w:pPr>
        <w:pStyle w:val="Book"/>
        <w:shd w:fill="FDFEFF" w:val="clear"/>
        <w:jc w:val="both"/>
        <w:rPr>
          <w:color w:val="000000"/>
          <w:sz w:val="22"/>
          <w:szCs w:val="22"/>
        </w:rPr>
      </w:pPr>
      <w:r>
        <w:rPr>
          <w:color w:val="000000"/>
          <w:sz w:val="22"/>
          <w:szCs w:val="22"/>
        </w:rPr>
        <w:t>Столетие, к которому относится краткая, но по своим последствиям громадная деятельность Мухаммеда, не успело еще закончиться, как государство халифов, преемников пророка, уже раскинулось от берегов Инда до Геркулесовых столпо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Арабский халифат.</w:t>
      </w:r>
    </w:p>
    <w:p>
      <w:pPr>
        <w:pStyle w:val="Book"/>
        <w:shd w:fill="FDFEFF" w:val="clear"/>
        <w:jc w:val="both"/>
        <w:rPr>
          <w:color w:val="000000"/>
          <w:sz w:val="22"/>
          <w:szCs w:val="22"/>
        </w:rPr>
      </w:pPr>
      <w:r>
        <w:rPr>
          <w:color w:val="000000"/>
          <w:sz w:val="22"/>
          <w:szCs w:val="22"/>
        </w:rPr>
        <w:t>При халифах Абу Бекре (632–634) и Омаре (634–644) они завладели Дамаском (635 г.), Иерусалимом (637 г.), Антиохией, ниспровергли могущество Персии и все эти страны покорили исламу. Два могущественных государства — Восточное Римское и Персидское, враждовали уже в течение целых веков: нельзя было и помышлять о том, чтобы они вступили в союз для отпора новому грозному врагу. Двадцатый в новой династии персидских царей шахиншах Хосров Ануширван, современник и противник Юстиниана, замечательный правитель, которого недаром сравнивали с Дарием I, умер в 579 г. Как и прежде, наследование престола сопровождалось в Персии опасными кризисам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ы первых халифов</w:t>
      </w:r>
    </w:p>
    <w:p>
      <w:pPr>
        <w:pStyle w:val="Book"/>
        <w:shd w:fill="FDFEFF" w:val="clear"/>
        <w:jc w:val="both"/>
        <w:rPr>
          <w:color w:val="000000"/>
          <w:sz w:val="22"/>
          <w:szCs w:val="22"/>
        </w:rPr>
      </w:pPr>
      <w:r>
        <w:rPr>
          <w:color w:val="000000"/>
          <w:sz w:val="22"/>
          <w:szCs w:val="22"/>
        </w:rPr>
        <w:t>И второй после Ануширвана шах Хосров был уже ставленником восточно-римского императора Маврикия, у которого он нашел прибежище как изгнанник. После кончины Маврикия (602 г.) ему наследовал его убийца Фока, а затем Ираклий (610 г.). Хосров, который не хотел признать последнего императором, выступил против него войной и в союзе с аварами и другими врагами империи даже угрожал Константинополю.</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еребряная монета Ираклия (610–642).</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Омара (634–644).</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Османа (644–656).</w:t>
      </w:r>
    </w:p>
    <w:p>
      <w:pPr>
        <w:pStyle w:val="Book"/>
        <w:shd w:fill="FDFEFF" w:val="clear"/>
        <w:jc w:val="both"/>
        <w:rPr>
          <w:color w:val="000000"/>
          <w:sz w:val="22"/>
          <w:szCs w:val="22"/>
        </w:rPr>
      </w:pPr>
      <w:r>
        <w:rPr>
          <w:color w:val="000000"/>
          <w:sz w:val="22"/>
          <w:szCs w:val="22"/>
        </w:rPr>
        <w:t>Но храбрый Ираклий не только отразил это нападение, но и сам вторгся в Персию. Это вторжение вызвало враждебное шаху восстание среди его знати и привело к его падению (628 г.). Персидское царство, таким образом, было ослаблено и потрясено, когда вдруг поднялась новая буря. Последний шах из этой династии, которая в начале III в. н. э. обновила Персидское царство, Йездегерд III, разбитый арабами при Кадезии к западу от Евфрата и затем при Нехавенде в Мидии, вынужден был спасаться бегством. Одновременно с этим по воле великого халифа Омара его гениальные полководцы Амру и Халед, завоеватель Сирии, захватили Александрию (641 г.). При следующем халифе Османе (644–656) арабы завладели Кипром и Родосом, т. к. они уже успели освоиться с морем. Когда же в 656 г. в халифы был возведен Али, зять пророка, муж его дочери от Фатимы, сразу проявились все непривлекательные стороны восточного государства. Айша, некогда бывшая любимейшей из жен пророка, ненавидела нового государя, достигшего власти при помощи брачного союза с дочерью ее соперницы. Халиф Али был обвинен в участии в убийстве Османа, своего предшественника. Это обвинение основывалось на том, что он не наказал убийц Османа, и вот Омейяд Муавия, наместник Сирии, курайшит по происхождению, выступил мстителем за убитого халифа, прикрывая этим свои собственные честолюбивые замыслы. В 661 г. халиф Али был убит несколькими приверженцами секты, увлекавшейся фантастическими идеалами. Началась борьба между двумя династиями, длившаяся долгое время из-за догматических препирательств, которые привели к расколу, и поныне разделяющему приверженцев ислама на два враждебных лагеря. Приверженцы Али — шииты признавали только за родственниками пророка право наследования ему в руководстве народом: они произнесли проклятие трем первым халифам и узурпаторам из дома Омейядов. Для них Коран — единственный источник религиозного познания, между тем как торжествующая партия ссылается еще и на другой источник, на сунну или предания — устные изречения пророка, якобы собранные после его смерти. От сунны и произошло название этого направления ислама — сунниты. Первоначально сунниты одержали верх над шиитами: их религиозные воззрения строже; они считают Коран плодом небесного откровения и собственному мышлению по отношению к этой священной книге оставляют лишь ограниченный простор.</w:t>
      </w:r>
    </w:p>
    <w:p>
      <w:pPr>
        <w:pStyle w:val="Heading5"/>
        <w:shd w:fill="FDFEFF" w:val="clear"/>
        <w:jc w:val="both"/>
        <w:rPr>
          <w:b/>
          <w:b/>
          <w:bCs/>
          <w:i/>
          <w:i/>
          <w:iCs/>
          <w:color w:val="000000"/>
          <w:sz w:val="22"/>
          <w:szCs w:val="22"/>
        </w:rPr>
      </w:pPr>
      <w:r>
        <w:rPr>
          <w:b/>
          <w:bCs/>
          <w:i/>
          <w:iCs/>
          <w:color w:val="000000"/>
          <w:sz w:val="22"/>
          <w:szCs w:val="22"/>
        </w:rPr>
        <w:t>Завоевания. Дом Омейядов</w:t>
      </w:r>
    </w:p>
    <w:p>
      <w:pPr>
        <w:pStyle w:val="Book"/>
        <w:shd w:fill="FDFEFF" w:val="clear"/>
        <w:jc w:val="both"/>
        <w:rPr>
          <w:color w:val="000000"/>
          <w:sz w:val="22"/>
          <w:szCs w:val="22"/>
        </w:rPr>
      </w:pPr>
      <w:r>
        <w:rPr>
          <w:color w:val="000000"/>
          <w:sz w:val="22"/>
          <w:szCs w:val="22"/>
        </w:rPr>
        <w:t>При Муавии (661–679), который после смерти Али остался единственным халифом, вновь были предприняты завоевания: в 668–675 гг. его войско осаждало даже Константинополь и воевало в его окрестностях. Именно тогда (673 г.) греческий огонь, изобретенный сирийским греком Каллиником, произвел в арабском флоте страшные опустошения. Дела приняли такой благоприятный оборот, что Муавия заключил мир с Восточной Римской империей, только обязавшись годовой данью в ее пользу, и признал существование Римской империи в ее прежнем положении с уплатой денежного откупа. Император Константин IV нашел возможность облегчить оборону империи новым разделением ее на военные округи (или тематы). Арабы тем временем обратились к завоеванию северного берега Африки: в 697 г., когда в Дамаске, столице Омейядов, правил четвертый из них, Абд ал-Малик (с 685 г.), пал Карфаген, и после временного перехода в руки византийского полководца с 699 г. навсегда остался в руках правоверных.</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едная монета халифа Абд ал-Малика.</w:t>
      </w:r>
    </w:p>
    <w:p>
      <w:pPr>
        <w:pStyle w:val="Book"/>
        <w:shd w:fill="FDFEFF" w:val="clear"/>
        <w:jc w:val="both"/>
        <w:rPr>
          <w:color w:val="000000"/>
          <w:sz w:val="22"/>
          <w:szCs w:val="22"/>
        </w:rPr>
      </w:pPr>
      <w:r>
        <w:rPr>
          <w:color w:val="000000"/>
          <w:sz w:val="22"/>
          <w:szCs w:val="22"/>
        </w:rPr>
        <w:t>АВЕРС. В поле — изображение халифа. Он с длинной бородой, длинным мечом и непонятным предметом, напоминающим большую петлю. Надпись по-арабски: «(монета) Абд ал-Малика, раба Аллаха, повелителя правоверных». РЕВЕРС. В поле — намеренно искаженный византийский крест. Слева от него надпись по-арабски: «полновесная» (монета), справа — «Халеб» (город чеканки). Надпись по кругу: «Нет бога, кроме Аллаха, и Мухаммед — пророк его». Как и многие более давние арабские монеты, сделана по византийскому образцу — для хождения и на византийской территории.</w:t>
      </w:r>
    </w:p>
    <w:p>
      <w:pPr>
        <w:pStyle w:val="Book"/>
        <w:shd w:fill="FDFEFF" w:val="clear"/>
        <w:jc w:val="both"/>
        <w:rPr>
          <w:color w:val="000000"/>
          <w:sz w:val="22"/>
          <w:szCs w:val="22"/>
        </w:rPr>
      </w:pPr>
      <w:r>
        <w:rPr>
          <w:color w:val="000000"/>
          <w:sz w:val="22"/>
          <w:szCs w:val="22"/>
        </w:rPr>
        <w:t>Свет христианского учения погас по всему африканскому побережью. Южная окраина Средиземного моря, тяжкие приобретения двух тысячелетий на долгое время погибли для христианства и для его культуры, которая и до сих пор не вполне проникла в эти места.</w:t>
      </w:r>
    </w:p>
    <w:p>
      <w:pPr>
        <w:pStyle w:val="Heading5"/>
        <w:shd w:fill="FDFEFF" w:val="clear"/>
        <w:jc w:val="both"/>
        <w:rPr>
          <w:b/>
          <w:b/>
          <w:bCs/>
          <w:i/>
          <w:i/>
          <w:iCs/>
          <w:color w:val="000000"/>
          <w:sz w:val="22"/>
          <w:szCs w:val="22"/>
        </w:rPr>
      </w:pPr>
      <w:r>
        <w:rPr>
          <w:b/>
          <w:bCs/>
          <w:i/>
          <w:iCs/>
          <w:color w:val="000000"/>
          <w:sz w:val="22"/>
          <w:szCs w:val="22"/>
        </w:rPr>
        <w:t>Валид I. 705 г.</w:t>
      </w:r>
    </w:p>
    <w:p>
      <w:pPr>
        <w:pStyle w:val="Book"/>
        <w:shd w:fill="FDFEFF" w:val="clear"/>
        <w:jc w:val="both"/>
        <w:rPr>
          <w:color w:val="000000"/>
          <w:sz w:val="22"/>
          <w:szCs w:val="22"/>
        </w:rPr>
      </w:pPr>
      <w:r>
        <w:rPr>
          <w:color w:val="000000"/>
          <w:sz w:val="22"/>
          <w:szCs w:val="22"/>
        </w:rPr>
        <w:t>Тут опасность стала грозить западным окраинам бывшей Римской империи. В правление пятого из преемников Муавии, Валида I (705–715), государя энергичного и властолюбивого, арабы нашли возможность переправиться через пролив в Испанию, куда путь им был указан и облегчен несчастным положением дел в Вестготском государстве.</w:t>
      </w:r>
    </w:p>
    <w:p>
      <w:pPr>
        <w:pStyle w:val="Heading5"/>
        <w:shd w:fill="FDFEFF" w:val="clear"/>
        <w:jc w:val="both"/>
        <w:rPr>
          <w:b/>
          <w:b/>
          <w:bCs/>
          <w:i/>
          <w:i/>
          <w:iCs/>
          <w:color w:val="000000"/>
          <w:sz w:val="22"/>
          <w:szCs w:val="22"/>
        </w:rPr>
      </w:pPr>
      <w:r>
        <w:rPr>
          <w:b/>
          <w:bCs/>
          <w:i/>
          <w:iCs/>
          <w:color w:val="000000"/>
          <w:sz w:val="22"/>
          <w:szCs w:val="22"/>
        </w:rPr>
        <w:t>Вестготское государство в Испании</w:t>
      </w:r>
    </w:p>
    <w:p>
      <w:pPr>
        <w:pStyle w:val="Book"/>
        <w:shd w:fill="FDFEFF" w:val="clear"/>
        <w:jc w:val="both"/>
        <w:rPr>
          <w:color w:val="000000"/>
          <w:sz w:val="22"/>
          <w:szCs w:val="22"/>
        </w:rPr>
      </w:pPr>
      <w:r>
        <w:rPr>
          <w:color w:val="000000"/>
          <w:sz w:val="22"/>
          <w:szCs w:val="22"/>
        </w:rPr>
        <w:t>Со времен победы, одержанной Хлодвигом над вестготами, их государство ограничилось почти исключительно Пиренейским полуостровом, и вскоре столица королевства была перенесена в Толедо. С Амаларихом, который в 531 г. пал в битве против франков, древняя династия королей прекратилась, и Вестготское государство стало управляться выборными королями. Этим оно было лишено основы к дальнейшему укреплению и развитию, и Восточной Римской империи при Юстиниане вновь удалось завладеть юго-восточным берегом Испании. Религиозная распря между арианством и католическим вероисповеданием здесь проявилась резче, чем где-либо, и вынудила противников арианства к заговорам и поддержке тайных отношений с франками. До некоторой степени зло удалось преодолеть тем, что в конце VI в. король Рекаред (586–601) с большинством епископов и народа присоединились к католической церкви. Однако ближайшим следствием этого перехода было возрастание могущества знати. Епископы, приобретшие большое значение, вошли в тесный союз с вельможами; ближайшие преемники Рекареда продолжали придерживаться политики слияния германского и романского элементов населен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рона вестготского короля Рекесвинта (649–672). Париж. Музей Клюни.</w:t>
      </w:r>
    </w:p>
    <w:p>
      <w:pPr>
        <w:pStyle w:val="Book"/>
        <w:shd w:fill="FDFEFF" w:val="clear"/>
        <w:jc w:val="both"/>
        <w:rPr>
          <w:color w:val="000000"/>
          <w:sz w:val="22"/>
          <w:szCs w:val="22"/>
        </w:rPr>
      </w:pPr>
      <w:r>
        <w:rPr>
          <w:color w:val="000000"/>
          <w:sz w:val="22"/>
          <w:szCs w:val="22"/>
        </w:rPr>
        <w:t>Эту корону (диадему) король, по-видимому, надевал во время коронации. Найдена в Испании.</w:t>
      </w:r>
    </w:p>
    <w:p>
      <w:pPr>
        <w:pStyle w:val="Book"/>
        <w:shd w:fill="FDFEFF" w:val="clear"/>
        <w:jc w:val="both"/>
        <w:rPr>
          <w:color w:val="000000"/>
          <w:sz w:val="22"/>
          <w:szCs w:val="22"/>
        </w:rPr>
      </w:pPr>
      <w:r>
        <w:rPr>
          <w:color w:val="000000"/>
          <w:sz w:val="22"/>
          <w:szCs w:val="22"/>
        </w:rPr>
        <w:t>В VII в. был обнародован основанный на римском праве сборник законов (Forum judicum) и возвращены под власть вестготских королей части Испании, захваченные Византией. Но и в новом сборнике законов в основу всего государственного устройства была положена избираемость королей; а когда дело доходило до подобных выборов, по их поводу предварительно совещались знатные «палатины», многие из которых насчитывали подобных выборных королей в числе своих предков. Это привело к образованию партий или, скорее, кружков; твердая самостоятельная власть оказалась невозможной. Вестготские крупные земельные собственники, в подчинении у которых находились многочисленные трибутарии — господствующее военное сословие — были подвержены таким порокам, которые почти всегда и везде бывают последствием подобного общественного положения. Епископы, среди долгих и непрерывных религиозных препирательств утратившие дух христианского смирения и любви и усвоившие этими раздорами только нетерпимость, за недостатком еретиков, которых можно было бы преследовать, обратили ее против иудеев, которые поселились в Испании в великом множестве. Каждому разумному человеку стала очевидна грозившая из-за моря опасность. Королю Эгике наследовал его сын Витица, настойчиво заботившийся о подъеме королевской власти (701 г.); особенно он стремился обуздать своеволие духовенства.</w:t>
      </w:r>
    </w:p>
    <w:p>
      <w:pPr>
        <w:pStyle w:val="Book"/>
        <w:shd w:fill="FDFEFF" w:val="clear"/>
        <w:jc w:val="both"/>
        <w:rPr/>
      </w:pPr>
      <w:r>
        <w:rPr>
          <w:color w:val="000000"/>
          <w:sz w:val="22"/>
          <w:szCs w:val="22"/>
        </w:rPr>
        <w:t>Это привело к новому дроблению на партии, к заговору, к свержению Витицы и избранию нового короля Родериха (Родриго). А между тем, у Витицы остались сыновья, его брат Оппас был архиепископом Севильским. К их партии присоединился один из вельмож, граф Юлиан (Хулиан), занимавший важный пост наместника в Сеуте и уже неоднократно защищавший этот крепкий город против арабов. Из ненависти к Родериху граф Юлиан и Оппас решили позвать на помощь арабов. Они тотчас пришли на помощь: один из подначальных полководцев арабского наместника в Африке, опытный воин Тарик</w:t>
      </w:r>
      <w:r>
        <w:fldChar w:fldCharType="begin"/>
      </w:r>
      <w:r>
        <w:rPr>
          <w:rStyle w:val="InternetLink"/>
          <w:vertAlign w:val="superscript"/>
          <w:sz w:val="22"/>
          <w:szCs w:val="22"/>
          <w:color w:val="000000"/>
        </w:rPr>
        <w:instrText xml:space="preserve"> HYPERLINK "http://lib.rus.ec/b/112455/read" \l "n_5%23n_5"</w:instrText>
      </w:r>
      <w:r>
        <w:rPr>
          <w:rStyle w:val="InternetLink"/>
          <w:vertAlign w:val="superscript"/>
          <w:sz w:val="22"/>
          <w:szCs w:val="22"/>
          <w:color w:val="000000"/>
        </w:rPr>
        <w:fldChar w:fldCharType="separate"/>
      </w:r>
      <w:bookmarkStart w:id="8" w:name="r5"/>
      <w:bookmarkEnd w:id="8"/>
      <w:r>
        <w:rPr>
          <w:rStyle w:val="InternetLink"/>
          <w:color w:val="000000"/>
          <w:sz w:val="22"/>
          <w:szCs w:val="22"/>
          <w:vertAlign w:val="superscript"/>
        </w:rPr>
        <w:t>[5]</w:t>
      </w:r>
      <w:r>
        <w:rPr>
          <w:rStyle w:val="InternetLink"/>
          <w:vertAlign w:val="superscript"/>
          <w:sz w:val="22"/>
          <w:szCs w:val="22"/>
          <w:color w:val="000000"/>
        </w:rPr>
        <w:fldChar w:fldCharType="end"/>
      </w:r>
      <w:r>
        <w:rPr>
          <w:color w:val="000000"/>
          <w:sz w:val="22"/>
          <w:szCs w:val="22"/>
        </w:rPr>
        <w:t xml:space="preserve"> высадился на берегу Испании с небольшим войском, к которому вскоре присоединились недовольные христиане и особенно евреи.</w:t>
      </w:r>
    </w:p>
    <w:p>
      <w:pPr>
        <w:pStyle w:val="Heading5"/>
        <w:shd w:fill="FDFEFF" w:val="clear"/>
        <w:jc w:val="both"/>
        <w:rPr>
          <w:b/>
          <w:b/>
          <w:bCs/>
          <w:i/>
          <w:i/>
          <w:iCs/>
          <w:color w:val="000000"/>
          <w:sz w:val="22"/>
          <w:szCs w:val="22"/>
        </w:rPr>
      </w:pPr>
      <w:r>
        <w:rPr>
          <w:b/>
          <w:bCs/>
          <w:i/>
          <w:iCs/>
          <w:color w:val="000000"/>
          <w:sz w:val="22"/>
          <w:szCs w:val="22"/>
        </w:rPr>
        <w:t>Битва при Хересе. 711 г.</w:t>
      </w:r>
    </w:p>
    <w:p>
      <w:pPr>
        <w:pStyle w:val="Book"/>
        <w:shd w:fill="FDFEFF" w:val="clear"/>
        <w:jc w:val="both"/>
        <w:rPr>
          <w:color w:val="000000"/>
          <w:sz w:val="22"/>
          <w:szCs w:val="22"/>
        </w:rPr>
      </w:pPr>
      <w:r>
        <w:rPr>
          <w:color w:val="000000"/>
          <w:sz w:val="22"/>
          <w:szCs w:val="22"/>
        </w:rPr>
        <w:t>Первое столкновение Запада с Востоком, ислама с христианством на западноевропейской почве произошло при Хересе-де-ла-Фронтера, на правом берегу Гвадалквивира (711 г.). Вестготы, в рядах которых не было единодушия, были разбиты. В трехдневной борьбе вестготское военное государство было сломлено. Последний из вестготских королей, Родерих, пропал без вести — утонул в Гвадалквивире, если верить романсам, воспевающим эту гибельную борьбу; за этой первой победой, одержанной передовым отрядом мусульманского войска, последовало быстрое и совершенное ниспровержение Вестготского государства Мусой, африканским наместником, который переправился в Испанию с грозными силами.</w:t>
      </w:r>
    </w:p>
    <w:p>
      <w:pPr>
        <w:pStyle w:val="Heading5"/>
        <w:shd w:fill="FDFEFF" w:val="clear"/>
        <w:jc w:val="both"/>
        <w:rPr>
          <w:b/>
          <w:b/>
          <w:bCs/>
          <w:i/>
          <w:i/>
          <w:iCs/>
          <w:color w:val="000000"/>
          <w:sz w:val="22"/>
          <w:szCs w:val="22"/>
        </w:rPr>
      </w:pPr>
      <w:r>
        <w:rPr>
          <w:b/>
          <w:bCs/>
          <w:i/>
          <w:iCs/>
          <w:color w:val="000000"/>
          <w:sz w:val="22"/>
          <w:szCs w:val="22"/>
        </w:rPr>
        <w:t>Завоевание арабами Испании</w:t>
      </w:r>
    </w:p>
    <w:p>
      <w:pPr>
        <w:pStyle w:val="Book"/>
        <w:shd w:fill="FDFEFF" w:val="clear"/>
        <w:jc w:val="both"/>
        <w:rPr>
          <w:color w:val="000000"/>
          <w:sz w:val="22"/>
          <w:szCs w:val="22"/>
        </w:rPr>
      </w:pPr>
      <w:r>
        <w:rPr>
          <w:color w:val="000000"/>
          <w:sz w:val="22"/>
          <w:szCs w:val="22"/>
        </w:rPr>
        <w:t>Вестготское господство, длившееся около трех веков и, казалось, имевшее возможность укрепиться, — оказалось настолько слабым, что в самое короткое время все укрепленные пункты страны достались победителям, и те при помощи своих лучших союзников, многочисленных иудеев, так быстро освоились с завоеванной территорией, что и десяти лет не прошло, как арабы попытались завоевать и соседнюю Галлию, положение которой было запутанным и расшатанным, как и положение разрушенного арабами Вестготского государства, и уже потому побуждало к нападению.</w:t>
      </w:r>
    </w:p>
    <w:p>
      <w:pPr>
        <w:pStyle w:val="Heading5"/>
        <w:shd w:fill="FDFEFF" w:val="clear"/>
        <w:jc w:val="both"/>
        <w:rPr>
          <w:b/>
          <w:b/>
          <w:bCs/>
          <w:i/>
          <w:i/>
          <w:iCs/>
          <w:color w:val="000000"/>
          <w:sz w:val="22"/>
          <w:szCs w:val="22"/>
        </w:rPr>
      </w:pPr>
      <w:r>
        <w:rPr>
          <w:b/>
          <w:bCs/>
          <w:i/>
          <w:iCs/>
          <w:color w:val="000000"/>
          <w:sz w:val="22"/>
          <w:szCs w:val="22"/>
        </w:rPr>
        <w:t>Франкское государство в VII в.</w:t>
      </w:r>
    </w:p>
    <w:p>
      <w:pPr>
        <w:pStyle w:val="Book"/>
        <w:shd w:fill="FDFEFF" w:val="clear"/>
        <w:jc w:val="both"/>
        <w:rPr>
          <w:color w:val="000000"/>
          <w:sz w:val="22"/>
          <w:szCs w:val="22"/>
        </w:rPr>
      </w:pPr>
      <w:r>
        <w:rPr>
          <w:color w:val="000000"/>
          <w:sz w:val="22"/>
          <w:szCs w:val="22"/>
        </w:rPr>
        <w:t>Хлотарь II, вновь соединивший все Франкское государство под своей властью, скончался в 628 г. При его наследниках — сыне Дагоберте I (628–638) и Хлодвиге II (638–657) — единство государства поддерживалось с трудом; после смерти последнего переделы возобновились, и установилась естественная рознь между северными частями царства, где преобладала германская национальность, и южными, где перевес был на стороне романской национальност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Хлотаря II (584–628).</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Золотое су Дагоберта I (628–638).</w:t>
      </w:r>
    </w:p>
    <w:p>
      <w:pPr>
        <w:pStyle w:val="Book"/>
        <w:shd w:fill="FDFEFF" w:val="clear"/>
        <w:jc w:val="both"/>
        <w:rPr>
          <w:color w:val="000000"/>
          <w:sz w:val="22"/>
          <w:szCs w:val="22"/>
        </w:rPr>
      </w:pPr>
      <w:r>
        <w:rPr>
          <w:color w:val="000000"/>
          <w:sz w:val="22"/>
          <w:szCs w:val="22"/>
        </w:rPr>
        <w:t>К этим двум частям, Австразии и Нейстрии, добавилась третья — Бургундия, которая также заявляла притязания на некоторую самостоятельность и пользовалась ею в такой же степени, как остальные две части Франкского государства, благодаря династическим смутам в королевском доме. Основы государственной жизни во Франкском государстве были тверже и разумнее, нежели в Вестготском. При завоевании страны в распоряжение победителей досталось такое количество земель, что можно было не касаться земельных владений романского населения, так что лишь незначительная его часть была обращена в трибутариев, обложенных постоянным чиншем. Наиболее богатые землевладельцы, а также епископы, большей частью романского происхождения, но единоверные с завоевателями, легко сблизились с новой землевладельческой знатью, которую составляли завоеватели или, вернее, дружинники, принадлежавшие к военной свите короля. Каждый из дружинников получал свою часть из земель, находившихся в распоряжении короля, как аллод (allodium) или жребий, в полное и наследственное владение, но только с ограничением, — некоторая доля этого владения, т. н. салическая земля, не могла переходить по наследству к женщинам, т. к. владелец аллода был обязан нести воинскую службу по защите страны. Но поскольку короли нуждались в постоянном войске, они создавали себе нечто подобное, выделяя из своего королевского земельного владения участки под названием бенефициев тем, кто принимал в качестве левдов (leudes) обязательства постоянной придворной и военной службы при особе короля. Эти бенефиции составляли, таким образом, нечто вроде вознаграждения за службу, и только король имел право отнять данное им владение, если награжденный оказывался неверным или в чем-либо провинился перед королем. Многие из наиболее богатых свободных людей, получая, таким образом, сверх своего аллода и королевский бенефиций и принимая за это определенные обязательства, становились в непосредственное и постоянное подчинение королю. Но и крупные землевладельцы, и епископы, у которых церкви также были наделены земельными владениями, нуждались в известного рода правильных служебных отправлениях, а следовательно, и в лицах, которые могли бы их отправлять, и этим лицам в виде вознаграждения, опять-таки, выделяли определенные бенефиции из своего аллода. Таким образом, создалась новая политическая система, которой предстояло великое будущее и которая под названием ленной системы стала отличительной чертой последующих столетий. Во главе этой системы стоял король, при беспрерывных походах и вызванных ими ненадежных, неустановившихся отношениях, при общем положении своего народа среди исконного населения страны имевший достаточно возможности проявить власть, в которой все нуждались и на которую все рассчитывали. Свою власть король проявлял в скромных формах: на повозке, влекомой волами, он медленно объезжал страну, всем доступный, останавливаясь в тех местах, куда обычно народ собирался к нему на суд. Названия придворных должностей напоминали собой первоначальное распределение должностей между лицами, служащими в большом хозяйстве: сенешаль (senescalcus) или управитель, маршал (marescalcus, иначе comes stabuli) — конюший, camerarius — хотя все эти титулы, конечно, могли возникнуть под влиянием романизма или византинизма, проявившегося при позднейших императорах. Непосредственно за королем стояли вельможи — приматы, князья, оптиматы, как их обычно обозначали древнелатинскими названиями писатели того времени, — светская знать, которая уже успела образоваться из старых и новых местных элементов и к которой теперь примкнули представители высших церковных должностей — епископы и архиепископы в качестве духовной знати. За этой знатью в общественном строе следовали более состоятельные представители свободного населения, большей частью франки, но также и галло-римляне. Из них, когда они принимали на себя какую-нибудь должность (ministerium) и соединенный с ней бенефиций, образовалось чиновничье и родовое дворянство; а из свободных людей, вступавших в подобные служебные отношения к духовной или светской знати, — в министериалы вельмож или епископов — развилось впоследствии низшее дворянство. Эти общественные отношения не были прочными и установившимися, грани между сословиями не были еще ни резко обозначены, ни окончательно определены. С некоторой наивностью этот общественный строй проявляется в параграфах салического закона, окончательно приведенного в порядок при Дагоберте I, в VII в., при определении штрафа за убийство. Если убитый принадлежал к дружинникам короля, то штраф, уплачиваемый убийцей в королевскую казну или же родственникам убитого, равнялся 600 солидам; если убитый романец принадлежал к кругу застольных товарищей короля — 300 солидам; если обыкновенный франк — 200; 100 солидов платилось за романского землевладельца; 45 — за принадлежавшего к податному сословию. Управление страной и правосудие было поручено графам (comites), которых назначал сам король. Впрочем, в большинстве городов, особенно перешедших во власть франков путем капитуляции, древнеримское право и римский строй города были оставлены неприкосновенными.</w:t>
      </w:r>
    </w:p>
    <w:p>
      <w:pPr>
        <w:pStyle w:val="Heading5"/>
        <w:shd w:fill="FDFEFF" w:val="clear"/>
        <w:jc w:val="both"/>
        <w:rPr>
          <w:b/>
          <w:b/>
          <w:bCs/>
          <w:i/>
          <w:i/>
          <w:iCs/>
          <w:color w:val="000000"/>
          <w:sz w:val="22"/>
          <w:szCs w:val="22"/>
        </w:rPr>
      </w:pPr>
      <w:r>
        <w:rPr>
          <w:b/>
          <w:bCs/>
          <w:i/>
          <w:iCs/>
          <w:color w:val="000000"/>
          <w:sz w:val="22"/>
          <w:szCs w:val="22"/>
        </w:rPr>
        <w:t>Характер правления Меровингов</w:t>
      </w:r>
    </w:p>
    <w:p>
      <w:pPr>
        <w:pStyle w:val="Book"/>
        <w:shd w:fill="FDFEFF" w:val="clear"/>
        <w:jc w:val="both"/>
        <w:rPr>
          <w:color w:val="000000"/>
          <w:sz w:val="22"/>
          <w:szCs w:val="22"/>
        </w:rPr>
      </w:pPr>
      <w:r>
        <w:rPr>
          <w:color w:val="000000"/>
          <w:sz w:val="22"/>
          <w:szCs w:val="22"/>
        </w:rPr>
        <w:t>При подобных условиях одно предполагалось существенно важным и необходимым для общего благосостояния: королем должен быть человек сильный. Он мог быть жесток, суров, своеволен, но не слаб. Такая сила долгое время держалась в династии Меровингов, хотя в остальном их дворец был опозорен всеми ужасами варварства и пороками выродившейся римской цивилизации. Правление франкских королей после смерти Хлодвига I характеризуется именно этой причудливой смесью дикого варварства с утонченной испорченностью. Последствия такого ненормального быта не заставили себя ждать: род Меровингов пресекся на короле Дагоберте I, который предавался позорнейшим порокам и излишествам, а между тем рядом с королевской властью успела вырасти новая сил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ресло Дагоберта». Париж. Аббатство Сен-Дени. Изготовление приписывается святому Элуа. Восстановлено в ХП в. Сугерие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Дагоберта (628–638).</w:t>
      </w:r>
    </w:p>
    <w:p>
      <w:pPr>
        <w:pStyle w:val="Book"/>
        <w:shd w:fill="FDFEFF" w:val="clear"/>
        <w:jc w:val="both"/>
        <w:rPr>
          <w:color w:val="000000"/>
          <w:sz w:val="22"/>
          <w:szCs w:val="22"/>
        </w:rPr>
      </w:pPr>
      <w:r>
        <w:rPr>
          <w:color w:val="000000"/>
          <w:sz w:val="22"/>
          <w:szCs w:val="22"/>
        </w:rPr>
        <w:t>Держит в руках пальмовую ветвь. Надпись по кругу: «Дагоберт, король милостью Божьей».</w:t>
      </w:r>
    </w:p>
    <w:p>
      <w:pPr>
        <w:pStyle w:val="Heading5"/>
        <w:shd w:fill="FDFEFF" w:val="clear"/>
        <w:jc w:val="both"/>
        <w:rPr>
          <w:b/>
          <w:b/>
          <w:bCs/>
          <w:i/>
          <w:i/>
          <w:iCs/>
          <w:color w:val="000000"/>
          <w:sz w:val="22"/>
          <w:szCs w:val="22"/>
        </w:rPr>
      </w:pPr>
      <w:r>
        <w:rPr>
          <w:b/>
          <w:bCs/>
          <w:i/>
          <w:iCs/>
          <w:color w:val="000000"/>
          <w:sz w:val="22"/>
          <w:szCs w:val="22"/>
        </w:rPr>
        <w:t>Майордомы. Карл Мартелл</w:t>
      </w:r>
    </w:p>
    <w:p>
      <w:pPr>
        <w:pStyle w:val="Book"/>
        <w:shd w:fill="FDFEFF" w:val="clear"/>
        <w:jc w:val="both"/>
        <w:rPr/>
      </w:pPr>
      <w:r>
        <w:rPr>
          <w:color w:val="000000"/>
          <w:sz w:val="22"/>
          <w:szCs w:val="22"/>
        </w:rPr>
        <w:t>Во главе королевской военной свиты стоял особый сановник — майордом (major domus — старший в доме), значение которого возрастало с увеличением дома короля и его свиты, а также с увеличением значения королевского дома в управлении всей страной. Это место могло быть предложено только доверенному лицу, а потому майордом избирался или, по крайней мере, представлялся королю именитейшими из вельмож и сословия благородных. И вот среди австразийского дворянства нашлась родственная королевскому дому фамилия, обладавшая обширными поместьями между Маасом, Мозелем и Рейном. Из ее представителей, наиболее древних, известен Карломан (жил ок. 600 г.); его сын Пипин Ланденский</w:t>
      </w:r>
      <w:r>
        <w:fldChar w:fldCharType="begin"/>
      </w:r>
      <w:r>
        <w:rPr>
          <w:rStyle w:val="InternetLink"/>
          <w:vertAlign w:val="superscript"/>
          <w:sz w:val="22"/>
          <w:szCs w:val="22"/>
          <w:color w:val="000000"/>
        </w:rPr>
        <w:instrText xml:space="preserve"> HYPERLINK "http://lib.rus.ec/b/112455/read" \l "n_6%23n_6"</w:instrText>
      </w:r>
      <w:r>
        <w:rPr>
          <w:rStyle w:val="InternetLink"/>
          <w:vertAlign w:val="superscript"/>
          <w:sz w:val="22"/>
          <w:szCs w:val="22"/>
          <w:color w:val="000000"/>
        </w:rPr>
        <w:fldChar w:fldCharType="separate"/>
      </w:r>
      <w:bookmarkStart w:id="9" w:name="r6"/>
      <w:bookmarkEnd w:id="9"/>
      <w:r>
        <w:rPr>
          <w:rStyle w:val="InternetLink"/>
          <w:color w:val="000000"/>
          <w:sz w:val="22"/>
          <w:szCs w:val="22"/>
          <w:vertAlign w:val="superscript"/>
        </w:rPr>
        <w:t>[6]</w:t>
      </w:r>
      <w:r>
        <w:rPr>
          <w:rStyle w:val="InternetLink"/>
          <w:vertAlign w:val="superscript"/>
          <w:sz w:val="22"/>
          <w:szCs w:val="22"/>
          <w:color w:val="000000"/>
        </w:rPr>
        <w:fldChar w:fldCharType="end"/>
      </w:r>
      <w:r>
        <w:rPr>
          <w:color w:val="000000"/>
          <w:sz w:val="22"/>
          <w:szCs w:val="22"/>
        </w:rPr>
        <w:t xml:space="preserve"> был майордомом в Австразии при Дагоберте I (622–638). За ним следовал другой крупный представитель того же дома, Гримоальд, возбудивший против себя зависть других вельмож и павший ее жертвой. Только Пипину Геристальскому, Пипину Среднему, удалось приобрести известность: в одной из усобиц, которые бушевали между вельможами Нейстрии и Австразии из-за господства в земле франков, он разбил Берхера, майордома Нейстрии, при Тертри (687 г.). После этого Пипин вынудил ничтожного короля Нейстрии Теодориха III назначить его майордомом Австразии, Нейстрии и Бургундии, следовательно, всего Франкского королевства, воссоединенного победой при Тертри. Тогда же ему был присвоен титул, указывавший, что Пипин был не простым подданным короля: он титуловался князем и герцогом франкским (dux et princeps Francorum).</w:t>
      </w:r>
    </w:p>
    <w:p>
      <w:pPr>
        <w:pStyle w:val="Book"/>
        <w:shd w:fill="FDFEFF" w:val="clear"/>
        <w:jc w:val="both"/>
        <w:rPr>
          <w:color w:val="000000"/>
          <w:sz w:val="22"/>
          <w:szCs w:val="22"/>
        </w:rPr>
      </w:pPr>
      <w:r>
        <w:rPr>
          <w:color w:val="000000"/>
          <w:sz w:val="22"/>
          <w:szCs w:val="22"/>
        </w:rPr>
        <w:t>Его сын Карл, прозванный впоследствии Карл Мартелл (т. е. боевой молот), после долговременной борьбы в 719 г. занял место отца как майордом трех составных частей государства, сумел поддержать единство этих частей и прославил свой род геройским подвигом, которым значение старинного королевского рода было окончательно подорвано.</w:t>
      </w:r>
    </w:p>
    <w:p>
      <w:pPr>
        <w:pStyle w:val="Heading5"/>
        <w:shd w:fill="FDFEFF" w:val="clear"/>
        <w:jc w:val="both"/>
        <w:rPr>
          <w:b/>
          <w:b/>
          <w:bCs/>
          <w:i/>
          <w:i/>
          <w:iCs/>
          <w:color w:val="000000"/>
          <w:sz w:val="22"/>
          <w:szCs w:val="22"/>
        </w:rPr>
      </w:pPr>
      <w:r>
        <w:rPr>
          <w:b/>
          <w:bCs/>
          <w:i/>
          <w:iCs/>
          <w:color w:val="000000"/>
          <w:sz w:val="22"/>
          <w:szCs w:val="22"/>
        </w:rPr>
        <w:t>Битва при Пуатье. 732 г.</w:t>
      </w:r>
    </w:p>
    <w:p>
      <w:pPr>
        <w:pStyle w:val="Book"/>
        <w:shd w:fill="FDFEFF" w:val="clear"/>
        <w:jc w:val="both"/>
        <w:rPr>
          <w:color w:val="000000"/>
          <w:sz w:val="22"/>
          <w:szCs w:val="22"/>
        </w:rPr>
      </w:pPr>
      <w:r>
        <w:rPr>
          <w:color w:val="000000"/>
          <w:sz w:val="22"/>
          <w:szCs w:val="22"/>
        </w:rPr>
        <w:t>Могущество халифата при Валиде I и его наследнике Сулеймане было более грозным, чем когда-либо. На берегах Инда и на побережьях Атлантического океана войска халифата торжествовали над врагами. В 717 г. новое нападение на Константинополь было с большим трудом отражено, а с 720 г. испанские арабы уже совершали походы за Пиренеи. Герцог Аквитании — юго-западной части Галлии, освободившейся от франкского владычества, с величайшими усилиями отражал их нападения. В 732 г. сильное арабское войско вторично перешло Пиренеи, нанесло герцогу Аквитанскому тяжкое поражение и вынудило его бежать. Тогда он обратился за помощью к могущественному и грозному майордому франков. По-видимому, надвигавшаяся грозная опасность на время прекратила многочисленные раздоры и усобицы как среди самих франков, так и между франками и другими германскими племенами. Карлу удалось собрать большое войско, в состав которого вошли, кроме франков, другие племена германцев: аламанны, бавары, саксы, фризы. Решительная битва произошла в октябре 732 г. на равнине между Туром и Пуатье. День этой битвы был одним из важных поворотных пунктов истории человечества: здесь, как при Саламине или на Каталаунских полях, судьба многих народов зависела от исхода борьбы двух войск. Подробности битвы неизвестны, хотя с полной ясностью можно представить, какие побуждения и страстные порывы волновали воинов, входивших в состав войск. Войско Абд ар-Рахмана было одушевлено пламенем веры в Аллаха и его пророка, который уже предал царства и народы во власть правоверных, и гордостью победителей и той алчностью добычи, для которой все уже одержанные победы и захваты служили только ступенями к дальнейшим успехам, завоеваниям и обогащениям. Религиозный энтузиазм был велик и в христианском войске, хотя сведений об особом усердии духовенства нет, известно только, что довольно значительнзя часть войска Карла состояла из язычников. Но франки знали, за что бьются: они уже успели свыкнуться с прекрасной страной, которую приобрели своим мужеством и мужеством своих предков, и готовились горячо постоять за нее. Главная сила арабов проявлялась в их стремительном натиске, наводившем ужас на врагов; главная сила северян — в спокойной обороне: «Они стояли как неподвижная стена, как ледяной пояс». Карл, очевидно, позаботился предварительно познакомить своих воинов с арабской тактикой, некоторую уверенность им придавало сознание своего превосходства перед арабами в физических силах. Искусное обходное движение герцога Аквитанского способствовало одержанной полной победе — на другой день шатры арабского стана оказались пустыми, и можно было спокойно взять весьма значительную добычу.</w:t>
      </w:r>
    </w:p>
    <w:p>
      <w:pPr>
        <w:pStyle w:val="Heading5"/>
        <w:shd w:fill="FDFEFF" w:val="clear"/>
        <w:jc w:val="both"/>
        <w:rPr>
          <w:b/>
          <w:b/>
          <w:bCs/>
          <w:i/>
          <w:i/>
          <w:iCs/>
          <w:color w:val="000000"/>
          <w:sz w:val="22"/>
          <w:szCs w:val="22"/>
        </w:rPr>
      </w:pPr>
      <w:r>
        <w:rPr>
          <w:b/>
          <w:bCs/>
          <w:i/>
          <w:iCs/>
          <w:color w:val="000000"/>
          <w:sz w:val="22"/>
          <w:szCs w:val="22"/>
        </w:rPr>
        <w:t>Правление Карла Мартелла</w:t>
      </w:r>
    </w:p>
    <w:p>
      <w:pPr>
        <w:pStyle w:val="Book"/>
        <w:shd w:fill="FDFEFF" w:val="clear"/>
        <w:jc w:val="both"/>
        <w:rPr>
          <w:color w:val="000000"/>
          <w:sz w:val="22"/>
          <w:szCs w:val="22"/>
        </w:rPr>
      </w:pPr>
      <w:r>
        <w:rPr>
          <w:color w:val="000000"/>
          <w:sz w:val="22"/>
          <w:szCs w:val="22"/>
        </w:rPr>
        <w:t>Единодушие, которому была обязана эта победа, было недолгим. Впоследствии Карлу вновь пришлось бороться и с фризами, и с саксами, и с герцогом Аквитанским, и с нейстрийскими вельможами, которые не брезговали даже предательской связью с мусульманами, вследствие чего те еще много раз вторгались во Франкское государство, опустошая весь его юго-восток до самого Лиона. Только в 739 г. Карлу удалось в союзе с лангобардским королем Лиутпрандом окончательно справиться и с арабами, и со своими внутренними усобицами. В период этой борьбы грозный воитель нарушил свои связи и с церковью или, точнее, с высшими духовными лицами Франкского государства, которые погрязли в грубейшей безнравственности и вели расточительную жизнь. Он, не задумываясь, черпал из церковных имуществ в тех случаях, когда речь шла о борьбе с исламом и особенно о вознаграждении деятелей, которые в этой борьбе оказали существенные услуги государству. Избалованное королями и зазнавшееся духовенство всячески старалось ему вредить и препятствовать и даже пустило в ход легенду о видении некоего духовника: победитель арабов мучился в пламени преисподней за свое дурное отношение к духовенству. Несмотря на это, значение Карла было настолько велико, что после смерти Теодориха IV он долгое время мог никем не замещать осиротевший трон.</w:t>
      </w:r>
    </w:p>
    <w:p>
      <w:pPr>
        <w:pStyle w:val="Heading5"/>
        <w:shd w:fill="FDFEFF" w:val="clear"/>
        <w:jc w:val="both"/>
        <w:rPr>
          <w:b/>
          <w:b/>
          <w:bCs/>
          <w:i/>
          <w:i/>
          <w:iCs/>
          <w:color w:val="000000"/>
          <w:sz w:val="22"/>
          <w:szCs w:val="22"/>
        </w:rPr>
      </w:pPr>
      <w:r>
        <w:rPr>
          <w:b/>
          <w:bCs/>
          <w:i/>
          <w:iCs/>
          <w:color w:val="000000"/>
          <w:sz w:val="22"/>
          <w:szCs w:val="22"/>
        </w:rPr>
        <w:t>Смерть Карла 741 г.</w:t>
      </w:r>
    </w:p>
    <w:p>
      <w:pPr>
        <w:pStyle w:val="Book"/>
        <w:shd w:fill="FDFEFF" w:val="clear"/>
        <w:jc w:val="both"/>
        <w:rPr/>
      </w:pPr>
      <w:r>
        <w:rPr>
          <w:color w:val="000000"/>
          <w:sz w:val="22"/>
          <w:szCs w:val="22"/>
        </w:rPr>
        <w:t>Майордом Карл умер в 741 г. Из двух его сыновей Пипина и Карломана, наследовавших ему, последний в 747 г. удалился в знаменитый монастырь, основанный в 529 г. в Кампании в Монтекассино на месте бывшего храма Аполлона.</w:t>
      </w:r>
      <w:r>
        <w:fldChar w:fldCharType="begin"/>
      </w:r>
      <w:r>
        <w:rPr>
          <w:rStyle w:val="InternetLink"/>
          <w:vertAlign w:val="superscript"/>
          <w:sz w:val="22"/>
          <w:szCs w:val="22"/>
          <w:color w:val="000000"/>
        </w:rPr>
        <w:instrText xml:space="preserve"> HYPERLINK "http://lib.rus.ec/b/112455/read" \l "n_7%23n_7"</w:instrText>
      </w:r>
      <w:r>
        <w:rPr>
          <w:rStyle w:val="InternetLink"/>
          <w:vertAlign w:val="superscript"/>
          <w:sz w:val="22"/>
          <w:szCs w:val="22"/>
          <w:color w:val="000000"/>
        </w:rPr>
        <w:fldChar w:fldCharType="separate"/>
      </w:r>
      <w:bookmarkStart w:id="10" w:name="r7"/>
      <w:bookmarkEnd w:id="10"/>
      <w:r>
        <w:rPr>
          <w:rStyle w:val="InternetLink"/>
          <w:color w:val="000000"/>
          <w:sz w:val="22"/>
          <w:szCs w:val="22"/>
          <w:vertAlign w:val="superscript"/>
        </w:rPr>
        <w:t>[7]</w:t>
      </w:r>
      <w:r>
        <w:rPr>
          <w:rStyle w:val="InternetLink"/>
          <w:vertAlign w:val="superscript"/>
          <w:sz w:val="22"/>
          <w:szCs w:val="22"/>
          <w:color w:val="000000"/>
        </w:rPr>
        <w:fldChar w:fldCharType="end"/>
      </w:r>
      <w:r>
        <w:rPr>
          <w:color w:val="000000"/>
          <w:sz w:val="22"/>
          <w:szCs w:val="22"/>
        </w:rPr>
        <w:t xml:space="preserve"> С той поры Пипин правил один, хотя и от имени совершенно ничтожного меровингского короля Хильдерика III, пока в 751 г. не решился сделать уже давно обдуманный шаг. Он отправил двух духовных лиц к папе Захарии (741–752) и предложил ему следующее: не лучше ли будет для франкской церкви, чтобы тот, кто держит в руках власть, носил бы и королевский титул.</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одпись Пипина Короткого как майордома (крест). Рукопись 751 г. Париж. Национальный архив.</w:t>
      </w:r>
    </w:p>
    <w:p>
      <w:pPr>
        <w:pStyle w:val="Book"/>
        <w:shd w:fill="FDFEFF" w:val="clear"/>
        <w:jc w:val="both"/>
        <w:rPr>
          <w:color w:val="000000"/>
          <w:sz w:val="22"/>
          <w:szCs w:val="22"/>
        </w:rPr>
      </w:pPr>
      <w:r>
        <w:rPr>
          <w:color w:val="000000"/>
          <w:sz w:val="22"/>
          <w:szCs w:val="22"/>
        </w:rPr>
        <w:t>Рукой секретаря no-латыни написано: «подпись … именитого мужа Пипина Майордома». На месте «…» Пипин собственной рукой поставил крест.</w:t>
      </w:r>
    </w:p>
    <w:p>
      <w:pPr>
        <w:pStyle w:val="Heading5"/>
        <w:shd w:fill="FDFEFF" w:val="clear"/>
        <w:jc w:val="both"/>
        <w:rPr>
          <w:b/>
          <w:b/>
          <w:bCs/>
          <w:i/>
          <w:i/>
          <w:iCs/>
          <w:color w:val="000000"/>
          <w:sz w:val="22"/>
          <w:szCs w:val="22"/>
        </w:rPr>
      </w:pPr>
      <w:r>
        <w:rPr>
          <w:b/>
          <w:bCs/>
          <w:i/>
          <w:iCs/>
          <w:color w:val="000000"/>
          <w:sz w:val="22"/>
          <w:szCs w:val="22"/>
        </w:rPr>
        <w:t>Положение церкви. Папство</w:t>
      </w:r>
    </w:p>
    <w:p>
      <w:pPr>
        <w:pStyle w:val="Book"/>
        <w:shd w:fill="FDFEFF" w:val="clear"/>
        <w:jc w:val="both"/>
        <w:rPr>
          <w:color w:val="000000"/>
          <w:sz w:val="22"/>
          <w:szCs w:val="22"/>
        </w:rPr>
      </w:pPr>
      <w:r>
        <w:rPr>
          <w:color w:val="000000"/>
          <w:sz w:val="22"/>
          <w:szCs w:val="22"/>
        </w:rPr>
        <w:t>Это было знаменательным событием в истории Франкского государства, равно как и в истории папства. Римские епископы издавна заявляли большие притязания, выдавая себя за наместников святого апостола Петра; и события сложились для них удивительно благоприятно, как бы в подтверждение их притязаний. Пока в восточной греческой церкви продолжались богословские распри и патриарх Константинопольский из-за близости императора оставался в постоянной зависимости от него, от его двора, а также от колебаний и партий, игравших важную роль при каждой перемене в престолонаследии, — западные епископы вели борьбу только с арианством, строго придерживаясь установленной догматической системы, а римский епископ в вопросах веры исполнял обязанность третейского судьи, которую многие возлагали на него по старому предрассудку, по которому Риму придавалось особое значение, а святой Петр почитался первым римским епископом. Император был далеко и долгое время не принимал участия в делах западных стран. Разъединение между Востоком и Западом становилось все более и более ощутимым; к тому же все романское население Запада, угнетаемое завоевателями-арианами — остготами, вестготами и вандалами — все теснее и теснее заключалось в замкнутый круг и приучалось видеть в кафедре святого Петра естественный центр своей церкви, а в самой церкви как бы восполнение исчезнувшего государственного единства, сближавшее, роднившее их между собой одним общим чувством духовной национальност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папы Захарии (741–752)</w:t>
      </w:r>
    </w:p>
    <w:p>
      <w:pPr>
        <w:pStyle w:val="Book"/>
        <w:shd w:fill="FDFEFF" w:val="clear"/>
        <w:jc w:val="both"/>
        <w:rPr>
          <w:color w:val="000000"/>
          <w:sz w:val="22"/>
          <w:szCs w:val="22"/>
        </w:rPr>
      </w:pPr>
      <w:r>
        <w:rPr>
          <w:color w:val="000000"/>
          <w:sz w:val="22"/>
          <w:szCs w:val="22"/>
        </w:rPr>
        <w:t>Такое отношение романского населения к Риму воздействовало даже на ариан-германцев, вызывало в них некоторую неуверенность, ясно выказывавшуюся во многих отдельных случаях обращения ариан к католической церкви и еще более усилившуюся со времен события 496 г., которое окончательно подорвало значение арианства в Германии. Постоянно возраставшему значению римского епископа угрожала некоторая опасность, когда Велисарий и Нарсес вновь покорили Италию под власть восточно-римского императора: но от нее римский епископ был избавлен вторжением лангобардов. Хотя Рим и признал власть экзарха, над ним не было никакой непосредственной власти, и как дурно ни чувствовал себя Григорий I «под мечами лангобардов», именно в это время Рим стал центром миссионерской деятельности среди германце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афедра св. Петра. Рим. Собор святого Петра.</w:t>
      </w:r>
    </w:p>
    <w:p>
      <w:pPr>
        <w:pStyle w:val="Book"/>
        <w:shd w:fill="FDFEFF" w:val="clear"/>
        <w:jc w:val="both"/>
        <w:rPr>
          <w:color w:val="000000"/>
          <w:sz w:val="22"/>
          <w:szCs w:val="22"/>
        </w:rPr>
      </w:pPr>
      <w:r>
        <w:rPr>
          <w:color w:val="000000"/>
          <w:sz w:val="22"/>
          <w:szCs w:val="22"/>
        </w:rPr>
        <w:t>В действительности изготовлена несколько веков спустя после смерти апостола. Украшена пластинками слоновой кости с изображениями борющихся животных, кентавров и людей.</w:t>
      </w:r>
    </w:p>
    <w:p>
      <w:pPr>
        <w:pStyle w:val="Book"/>
        <w:shd w:fill="FDFEFF" w:val="clear"/>
        <w:jc w:val="both"/>
        <w:rPr>
          <w:color w:val="000000"/>
          <w:sz w:val="22"/>
          <w:szCs w:val="22"/>
        </w:rPr>
      </w:pPr>
      <w:r>
        <w:rPr>
          <w:color w:val="000000"/>
          <w:sz w:val="22"/>
          <w:szCs w:val="22"/>
        </w:rPr>
        <w:t>Именно при этом замечательном папе его миссионерам удалось обратить в христианство англосаксов в далекой Британии, и между самими лангобардами стал распространяться свет правой веры в Христа, окончательно установившейся при короле Гримоальде (663–671). Еще страшнее была опасность, грозившая самостоятельности папской власти от лангобардов, особенно при Лиутпранде, замечательнейшем из их королей (714–743), стремившегося покорить весь полуостров, как во времена Теодориха. В это же время римскому епископу удалось порвать свои связи с Константинополем из-за спора об иконах. Неистовства, последовавшие на Востоке после указа 726 г., изданного императором Львом III Исавром, воспрещавшего поклонение иконам, не нашли отклика на Западе, где папа Григорий II, пастырь осторожный и дальновидный, принял поклонение иконам под свое покровительство.</w:t>
      </w:r>
    </w:p>
    <w:p>
      <w:pPr>
        <w:pStyle w:val="Heading5"/>
        <w:shd w:fill="FDFEFF" w:val="clear"/>
        <w:jc w:val="both"/>
        <w:rPr>
          <w:b/>
          <w:b/>
          <w:bCs/>
          <w:i/>
          <w:i/>
          <w:iCs/>
          <w:color w:val="000000"/>
          <w:sz w:val="22"/>
          <w:szCs w:val="22"/>
        </w:rPr>
      </w:pPr>
      <w:r>
        <w:rPr>
          <w:b/>
          <w:bCs/>
          <w:i/>
          <w:iCs/>
          <w:color w:val="000000"/>
          <w:sz w:val="22"/>
          <w:szCs w:val="22"/>
        </w:rPr>
        <w:t>Миссионерская деятельность монахов</w:t>
      </w:r>
    </w:p>
    <w:p>
      <w:pPr>
        <w:pStyle w:val="Book"/>
        <w:shd w:fill="FDFEFF" w:val="clear"/>
        <w:jc w:val="both"/>
        <w:rPr>
          <w:color w:val="000000"/>
          <w:sz w:val="22"/>
          <w:szCs w:val="22"/>
        </w:rPr>
      </w:pPr>
      <w:r>
        <w:rPr>
          <w:color w:val="000000"/>
          <w:sz w:val="22"/>
          <w:szCs w:val="22"/>
        </w:rPr>
        <w:t>Между тем как Восток уже со второй половины VII в. утратил обширные области, отвоеванные у него исламом, а о миссионерской деятельности и думать не мог — именно этой деятельности открывалось на Западе обширное поприще. Миссионерству здесь посвятило себя преимущественно монашество, проявившее себя и практическим, и деятельным. Образцом всех монастырей Запада стал вышеупомянутый бенедиктинский монастырь на Монтекассино. Подобные монастыри появились всюду, и, вместе с тем, среди широко распространившегося монашества образовалась своего рода «церковь среди церкви» — тесно сплоченная, деятельная община бойцов за идеи, положенные в основу церкви. Каждый вступавший в монашество некоторое время испытывался, прежде чем произносил обет, навсегда отлучавший его от мира, обязывавший повиноваться Богу и его святым и подчинявший безусловной власти аббата, отца и настоятеля обител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дежда, атрибуты церковной власти и вещи VII–IX вв. (слева направо).</w:t>
      </w:r>
    </w:p>
    <w:p>
      <w:pPr>
        <w:pStyle w:val="Book"/>
        <w:shd w:fill="FDFEFF" w:val="clear"/>
        <w:jc w:val="both"/>
        <w:rPr>
          <w:color w:val="000000"/>
          <w:sz w:val="22"/>
          <w:szCs w:val="22"/>
        </w:rPr>
      </w:pPr>
      <w:r>
        <w:rPr>
          <w:color w:val="000000"/>
          <w:sz w:val="22"/>
          <w:szCs w:val="22"/>
        </w:rPr>
        <w:t>Монах братства святого Бенедикта в повседневной одежде. Ключ от реликвария, хранящийся в Льеже. Епископское кольцо из сокровищницы собора в Меце. Нагрудный крестепископа, найденный в Риме. Бенедиктинский аббат в капюшоне.</w:t>
      </w:r>
    </w:p>
    <w:p>
      <w:pPr>
        <w:pStyle w:val="Book"/>
        <w:shd w:fill="FDFEFF" w:val="clear"/>
        <w:jc w:val="both"/>
        <w:rPr>
          <w:color w:val="000000"/>
          <w:sz w:val="22"/>
          <w:szCs w:val="22"/>
        </w:rPr>
      </w:pPr>
      <w:r>
        <w:rPr>
          <w:color w:val="000000"/>
          <w:sz w:val="22"/>
          <w:szCs w:val="22"/>
        </w:rPr>
        <w:t>По правилам святого Бенедикта монахам предписывалось разумное чередование молитвенных упражнений и ручного труда, к которому впоследствии Кассиодор, вступивший в этот монастырь в 538 г., отнес и научные занятия. С той поры орден бенедиктинцев и во все последующие времена славился своей ученостью. Особенно плодотворной оказалась миссионерская деятельность в Ирландии, где христианство установилось не ранее 430 г., а уже с конца VI в. отсюда начали выходить ревностные миссионеры, проповедовавшие евангельское учение пребывавшим еще в язычестве германским народам: отсюда вышли и Колумбан, и Галл, проповедовавшие среди аламаннов, и Эммерам — просветитель баваров, и Килиан, распространивший христианство в Тюрингии. Эти «люди Божьи» не находились еще в тесной зависимости от Рима и даже расходились с римским духовенством по многим вопросам внешней обрядности и культа. Так, они с особой настойчивостью отстаивали авторитет Святого писания, допускали браки в священстве, против которых уже давно восставала римская церковь, совершали богослужение и говорили проповеди на местном языке. В противоположность им духовенство британской церкви, с тех пор как в этой стране стали господствовать англосаксы, старалось поддерживать с Римом самые тесные связи. Миссионеры Вигберт и Виллиброд проповедовали фризам, но первоначально без особого успеха. Об одном из герцогов этого племени, Радбоде, часто повторялся известный анекдот о крещении: Радбод уже вступил одной ногой в купель, как вдруг им овладело сомнение относительно его предков, и он спросил крестившего монаха: где они, по его мнению, находятся? Монах отвечал, что они, как некрещеные, по всей вероятности, находятся в аду. Услышав это, Радбод поспешил вынуть ногу из купели и сказал: «Где находятся эти храбрые, там хочу быть и я». Возможно, подобные случаи повторялись неоднократно.</w:t>
      </w:r>
    </w:p>
    <w:p>
      <w:pPr>
        <w:pStyle w:val="Heading5"/>
        <w:shd w:fill="FDFEFF" w:val="clear"/>
        <w:jc w:val="both"/>
        <w:rPr>
          <w:b/>
          <w:b/>
          <w:bCs/>
          <w:i/>
          <w:i/>
          <w:iCs/>
          <w:color w:val="000000"/>
          <w:sz w:val="22"/>
          <w:szCs w:val="22"/>
        </w:rPr>
      </w:pPr>
      <w:r>
        <w:rPr>
          <w:b/>
          <w:bCs/>
          <w:i/>
          <w:iCs/>
          <w:color w:val="000000"/>
          <w:sz w:val="22"/>
          <w:szCs w:val="22"/>
        </w:rPr>
        <w:t>Положение франкской церкви. Бонифаций</w:t>
      </w:r>
    </w:p>
    <w:p>
      <w:pPr>
        <w:pStyle w:val="Book"/>
        <w:shd w:fill="FDFEFF" w:val="clear"/>
        <w:jc w:val="both"/>
        <w:rPr/>
      </w:pPr>
      <w:r>
        <w:rPr>
          <w:color w:val="000000"/>
          <w:sz w:val="22"/>
          <w:szCs w:val="22"/>
        </w:rPr>
        <w:t>Со стороны франкской церкви немногое было сделано для обращения германских племен, даже покоренных франками. Эта церковь не отличалась внутренней организованностью: борьба с арианством, видимо, более занимала франкское духовенство, нежели борьба против язычества. Франкские епископы, с тех пор как Хлодвиг сблизился с ними, заботились только о том, чтобы извлечь из этого выгоды. Они принимали самое деятельное участие в интригах, которым давали повод разделы королевства; они являлись на все собрания вельмож и народа, какие созывались королями, и пользовались благоприятными обстоятельствами для приобретения власти и богатства. Многие даже прямо выказывали стремление обратить свой епископат в мирское владение. Вопрос о реформе франкской церкви стал насущным вопросом: уже Карл Мартелл вступил в борьбу с ее представителями, и из формы запроса, обращенного Пипином к папе Захарии, ясно, что между ним и Пипином происходили кое-какие предварительные отношения по вышеуказанному вопросу. Деятельным орудием этой реформы стал англосаксонский монах Винфрид, родившийся в 680 г. в Киртоне в Девоншире и затем безуспешно занимавшийся проповедью христианства меж фризами. В 718 г. Винфрид отправился в Рим, чтобы, запасшись полномочиями и инструкциями папы, продолжать миссионерскую деятельность в Тюрингии. Ему было поручено франкскую церковь и те области Германии, где он будет проповедовать, как можно теснее сблизить с папой и Римом. В 723 г. он вторично побывал в Риме, был посвящен здесь в епископы и получил при этом имя Бонифация.</w:t>
      </w:r>
      <w:r>
        <w:fldChar w:fldCharType="begin"/>
      </w:r>
      <w:r>
        <w:rPr>
          <w:rStyle w:val="InternetLink"/>
          <w:vertAlign w:val="superscript"/>
          <w:sz w:val="22"/>
          <w:szCs w:val="22"/>
          <w:color w:val="000000"/>
        </w:rPr>
        <w:instrText xml:space="preserve"> HYPERLINK "http://lib.rus.ec/b/112455/read" \l "n_8%23n_8"</w:instrText>
      </w:r>
      <w:r>
        <w:rPr>
          <w:rStyle w:val="InternetLink"/>
          <w:vertAlign w:val="superscript"/>
          <w:sz w:val="22"/>
          <w:szCs w:val="22"/>
          <w:color w:val="000000"/>
        </w:rPr>
        <w:fldChar w:fldCharType="separate"/>
      </w:r>
      <w:bookmarkStart w:id="11" w:name="r8"/>
      <w:bookmarkEnd w:id="11"/>
      <w:r>
        <w:rPr>
          <w:rStyle w:val="InternetLink"/>
          <w:color w:val="000000"/>
          <w:sz w:val="22"/>
          <w:szCs w:val="22"/>
          <w:vertAlign w:val="superscript"/>
        </w:rPr>
        <w:t>[8]</w:t>
      </w:r>
      <w:r>
        <w:rPr>
          <w:rStyle w:val="InternetLink"/>
          <w:vertAlign w:val="superscript"/>
          <w:sz w:val="22"/>
          <w:szCs w:val="22"/>
          <w:color w:val="000000"/>
        </w:rPr>
        <w:fldChar w:fldCharType="end"/>
      </w:r>
      <w:r>
        <w:rPr>
          <w:color w:val="000000"/>
          <w:sz w:val="22"/>
          <w:szCs w:val="22"/>
        </w:rPr>
        <w:t xml:space="preserve"> В год великой битвы 732 г. Григорий III назначил его архиепископом, но без кафедры; в последующее десятилетие он продолжал свою проповедь в Германии в Гессене. При этом он, подобно многим другим миссионерам, действовал на умы язычников не только сильной проповедью, но и тем, что переименовывал их языческие капища в храмы христианских святых, а их празднества приурочивал к дням церковных празднеств. В то же время он боролся против свободомыслия ирландских духовников, проникнувшего в среду франкского духовенства. При помощи правительственной власти он добился некоторых результатов: на германском соборе 742 г. (место, где он происходил, неизвестно) все франкские епископы обязались безусловно подчиняться римской кафедре, и вскоре после того (745 г.) франкское духовенство предоставило ему в управление епископскую кафедру в Майнце. Когда три года спустя папа Захария подчинил 9 франко-германских епархий Бонифацию (Зальцбург, Фрейзинген, Регенсбург, Пассау, Шпейер, Вормс, Кёльн, Утрехт, Тонгр), Майнц стал метрополией всей германской церкви. В 751 г. закончилась и деятельность Бонифация.</w:t>
      </w:r>
    </w:p>
    <w:p>
      <w:pPr>
        <w:pStyle w:val="Heading5"/>
        <w:shd w:fill="FDFEFF" w:val="clear"/>
        <w:jc w:val="both"/>
        <w:rPr>
          <w:b/>
          <w:b/>
          <w:bCs/>
          <w:i/>
          <w:i/>
          <w:iCs/>
          <w:color w:val="000000"/>
          <w:sz w:val="22"/>
          <w:szCs w:val="22"/>
        </w:rPr>
      </w:pPr>
      <w:r>
        <w:rPr>
          <w:b/>
          <w:bCs/>
          <w:i/>
          <w:iCs/>
          <w:color w:val="000000"/>
          <w:sz w:val="22"/>
          <w:szCs w:val="22"/>
        </w:rPr>
        <w:t>Пипин-король. 751 г.</w:t>
      </w:r>
    </w:p>
    <w:p>
      <w:pPr>
        <w:pStyle w:val="Book"/>
        <w:shd w:fill="FDFEFF" w:val="clear"/>
        <w:jc w:val="both"/>
        <w:rPr>
          <w:color w:val="000000"/>
          <w:sz w:val="22"/>
          <w:szCs w:val="22"/>
        </w:rPr>
      </w:pPr>
      <w:r>
        <w:rPr>
          <w:color w:val="000000"/>
          <w:sz w:val="22"/>
          <w:szCs w:val="22"/>
        </w:rPr>
        <w:t>Папа Захария, являвшийся высшей инстанцией для западного мира в разрешении вопросов совести, на обращенный к нему запрос Пипина, конечно, ответил утвердительно. Сообразно с этим ответом последний из меровингских королей — король только по названию — был отправлен в монастырь, и в Суассоне созван съезд духовных и светских сановников. Здесь завершилось учреждение нового королевства: состоялось нечто вроде выборов короля с общего согласия франков, и архиепископ Майнцский в качестве папского легата помазал и венчал Пипина королевской короной — как некогда Самуил Давида (751 г.). Без сомнения, эта аналогия приходила на память и духовенству, и тем мирянам, которые были знакомы с библейской историей: при содействии церкви было создано новое королевство. Вскоре после этого Бонифаций передал или предоставил свою кафедру своему ученику Луллу и вновь занялся проповеднической деятельностью, которой так страстно увлекался в молодости. «Проповедуя Слово Божье язычникам-фризам», он был зверски замучен ими (755 г.) и потому удостоен в потомстве наименования апостола Германии. Его останки были погребены в основанном им Фульдском монастыре.</w:t>
      </w:r>
    </w:p>
    <w:p>
      <w:pPr>
        <w:pStyle w:val="Heading5"/>
        <w:shd w:fill="FDFEFF" w:val="clear"/>
        <w:jc w:val="both"/>
        <w:rPr>
          <w:b/>
          <w:b/>
          <w:bCs/>
          <w:i/>
          <w:i/>
          <w:iCs/>
          <w:color w:val="000000"/>
          <w:sz w:val="22"/>
          <w:szCs w:val="22"/>
        </w:rPr>
      </w:pPr>
      <w:r>
        <w:rPr>
          <w:b/>
          <w:bCs/>
          <w:i/>
          <w:iCs/>
          <w:color w:val="000000"/>
          <w:sz w:val="22"/>
          <w:szCs w:val="22"/>
        </w:rPr>
        <w:t>Пипин и лангобарды</w:t>
      </w:r>
    </w:p>
    <w:p>
      <w:pPr>
        <w:pStyle w:val="Book"/>
        <w:shd w:fill="FDFEFF" w:val="clear"/>
        <w:jc w:val="both"/>
        <w:rPr>
          <w:color w:val="000000"/>
          <w:sz w:val="22"/>
          <w:szCs w:val="22"/>
        </w:rPr>
      </w:pPr>
      <w:r>
        <w:rPr>
          <w:color w:val="000000"/>
          <w:sz w:val="22"/>
          <w:szCs w:val="22"/>
        </w:rPr>
        <w:t>Первый в династии Каролингов король Пипин правил до 768 г. Вскоре после восшествия на престол представился случай отблагодарить папу за поддержку, которую тот оказал ему при получении королевского титул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одпись Пипина Короткого как короля (крест). Рукопись 755 г. Париж. Национальный архив.</w:t>
      </w:r>
    </w:p>
    <w:p>
      <w:pPr>
        <w:pStyle w:val="Book"/>
        <w:shd w:fill="FDFEFF" w:val="clear"/>
        <w:jc w:val="both"/>
        <w:rPr>
          <w:color w:val="000000"/>
          <w:sz w:val="22"/>
          <w:szCs w:val="22"/>
        </w:rPr>
      </w:pPr>
      <w:r>
        <w:rPr>
          <w:color w:val="000000"/>
          <w:sz w:val="22"/>
          <w:szCs w:val="22"/>
        </w:rPr>
        <w:t>Рукой секретаря no-латыни написано: «подпись … достославного господина Пипина короля».</w:t>
      </w:r>
    </w:p>
    <w:p>
      <w:pPr>
        <w:pStyle w:val="Book"/>
        <w:shd w:fill="FDFEFF" w:val="clear"/>
        <w:jc w:val="both"/>
        <w:rPr>
          <w:color w:val="000000"/>
          <w:sz w:val="22"/>
          <w:szCs w:val="22"/>
        </w:rPr>
      </w:pPr>
      <w:r>
        <w:rPr>
          <w:color w:val="000000"/>
          <w:sz w:val="22"/>
          <w:szCs w:val="22"/>
        </w:rPr>
        <w:t>На месте «…» стоит крест, собственноручно начертанный королем.</w:t>
      </w:r>
    </w:p>
    <w:p>
      <w:pPr>
        <w:pStyle w:val="Book"/>
        <w:shd w:fill="FDFEFF" w:val="clear"/>
        <w:jc w:val="both"/>
        <w:rPr>
          <w:color w:val="000000"/>
          <w:sz w:val="22"/>
          <w:szCs w:val="22"/>
        </w:rPr>
      </w:pPr>
      <w:r>
        <w:rPr>
          <w:color w:val="000000"/>
          <w:sz w:val="22"/>
          <w:szCs w:val="22"/>
        </w:rPr>
        <w:t>Лангобардский король Айстульф, энергично продолжавший начинания Лиутпранда и уже овладевший экзархатом, отлично понимал, что и ему, по примеру Пипина, теперь предоставляется возможность объявить себя королем всей Италии. Поэтому он объявил преемнику Захарии Стефану II, что намерен подчинить себе и Рим. Тщетно обращался Стефан за помощью к греческому императору, хотя тот (Константин V Копроним) и был яростным иконоборцем; не получив от него желаемого, папа решил обратиться за помощью к франкам. С этой целью папа Стефан лично отправился за Альпы и в Сен-Дени просил Пипина о помощи. При этом он завершил и как бы скрепил уже совершенное его предшественником: собственноручно помазал нового франкского короля и двух его сыновей и собственной властью наименовал Пипина римским патрицием. Между королем и папой состоялось нечто вроде договора, в силу которого Пипин тотчас приступил к посредничеству между папой и Айстульфом (754 г.). Только когда ничего не удалось добиться путем переговоров, франкский король выступил в поход, которому франкские вельможи, по-видимому, совсем не сочувствовали. Первый поход закончился после удачной для франков битвы миром, по которому Айстульф обязался возвратить папе захваченные лангобардами области и вознаградить франков за военные издержки. Но он нарушил договор: как только франки удалились, он двинулся к Риму и осадил его. Второй поход (755 г.), успешный для франков более первого, вынудил Айстульфа к полной покорности: отвоеванные Пипином у Айстульфа области — экзархат и т. н. Пентаполис (береговую полосу от Римини до Анконы) — Пипин, по уговору с папой Стефаном, подарил кафедре святого Петра. Возражения восточно-римского императора ни к чему не привели: его посланцы, явившиеся в лагерь Пипина под Павией, на заявленные ими требования получили прямой отказ, и ключи Равенны и других городов были переданы в руки папы. Сыновья Карломана, которые могли бы оказаться опасными новому королю, были заключены в монастырь; а сам Карломан в 755 г. умер в одной из франкских обителей. Однако, несмотря на эти предосторожности, Пипин не мог похвалиться спокойным правлением; ему приходилось беспрестанно бороться то с восставшими саксами, то с аквитанским герцогом Ваифром, то с арабами (сарацинами), у которых произошла такая же важная перемена, как и во Франкском государств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Пипина Короткого (752–768). Париж. Национальный архив.</w:t>
      </w:r>
    </w:p>
    <w:p>
      <w:pPr>
        <w:pStyle w:val="Normal"/>
        <w:shd w:fill="FDFEFF" w:val="clear"/>
        <w:jc w:val="both"/>
        <w:rPr>
          <w:color w:val="000000"/>
          <w:sz w:val="22"/>
          <w:szCs w:val="22"/>
        </w:rPr>
      </w:pPr>
      <w:r>
        <w:rPr>
          <w:color w:val="000000"/>
          <w:sz w:val="22"/>
          <w:szCs w:val="22"/>
        </w:rPr>
      </w:r>
    </w:p>
    <w:p>
      <w:pPr>
        <w:pStyle w:val="Heading5"/>
        <w:shd w:fill="FDFEFF" w:val="clear"/>
        <w:jc w:val="both"/>
        <w:rPr>
          <w:b/>
          <w:b/>
          <w:bCs/>
          <w:i/>
          <w:i/>
          <w:iCs/>
          <w:color w:val="000000"/>
          <w:sz w:val="22"/>
          <w:szCs w:val="22"/>
        </w:rPr>
      </w:pPr>
      <w:r>
        <w:rPr>
          <w:b/>
          <w:bCs/>
          <w:i/>
          <w:iCs/>
          <w:color w:val="000000"/>
          <w:sz w:val="22"/>
          <w:szCs w:val="22"/>
        </w:rPr>
        <w:t>Положение халифата. Аббасиды</w:t>
      </w:r>
    </w:p>
    <w:p>
      <w:pPr>
        <w:pStyle w:val="Book"/>
        <w:shd w:fill="FDFEFF" w:val="clear"/>
        <w:jc w:val="both"/>
        <w:rPr>
          <w:color w:val="000000"/>
          <w:sz w:val="22"/>
          <w:szCs w:val="22"/>
        </w:rPr>
      </w:pPr>
      <w:r>
        <w:rPr>
          <w:color w:val="000000"/>
          <w:sz w:val="22"/>
          <w:szCs w:val="22"/>
        </w:rPr>
        <w:t>Кровавый переворот — на Востоке обычное явление — положил конец владычеству Омейядов в Дамаске. Родовые распри, издревле столь частые у арабов, стали теперь одним из наиболее важных элементов их жизни, но уже в применении к более обширному кругу действии и к более заманчивым задачам. Старинная вражда хашимитов с курайшитами возродилась в виде борьбы партии, требовавшей более строгого религиозного направления по сравнению с тем слишком уж мирским характером, который носило на себе правление Омейядов: против 12-го халифа династии Омейядов Мервана II восстал Абдаллах Абу-л-Аббас, глава одного из родственных пророку домов. Одержав победу, Аббас беспощадно приказал умертвить всех Омейядов, которые попались в его руки, за что он получил прозвище «ас-Саффар», т. е. «Кровожадный». Этот Аббас и был родоначальником династии Аббасидов (750-1258). От руки убийц успел спастись только один представитель династии Омейядов, Абд ар-Рахман, сын Муавии, бежавший за Евфрат, затем в Египет и в берберийские владения и наконец, после тысячи приключений, появившийся в Испании, в Европе. Здесь он застал междоусобную войну в господствующем племени и вскоре нашел себе приверженцев (752 г.). Он сумел отбить все нападения со стороны аббасидской династии и ее сторонников, образовал независимый халифат, избрав столицей Кордову (Кардубу), и здесь в 788 г. умер. Однако владения арабов в Галлии стали уходить из-под их власти; после долгой борьбы в 759 г. у них был отбит и Нарбонн — их главный оплот за Пиренеями. Завоевание Нарбонна было последним подвигом нового франкского короля: Пипин скончался в 768 г.</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2" w:name="t5"/>
      <w:bookmarkEnd w:id="12"/>
      <w:r>
        <w:rPr>
          <w:b/>
          <w:bCs/>
          <w:color w:val="000000"/>
          <w:sz w:val="40"/>
          <w:szCs w:val="22"/>
        </w:rPr>
        <w:t>ГЛАВА ЧЕТВЕР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Карл Великий»</w:t>
      </w:r>
    </w:p>
    <w:p>
      <w:pPr>
        <w:pStyle w:val="Heading5"/>
        <w:shd w:fill="FDFEFF" w:val="clear"/>
        <w:jc w:val="both"/>
        <w:rPr>
          <w:b/>
          <w:b/>
          <w:bCs/>
          <w:i/>
          <w:i/>
          <w:iCs/>
          <w:color w:val="000000"/>
          <w:sz w:val="22"/>
          <w:szCs w:val="22"/>
        </w:rPr>
      </w:pPr>
      <w:r>
        <w:rPr>
          <w:b/>
          <w:bCs/>
          <w:i/>
          <w:iCs/>
          <w:color w:val="000000"/>
          <w:sz w:val="22"/>
          <w:szCs w:val="22"/>
        </w:rPr>
        <w:t>Европейские государства около 750 г.</w:t>
      </w:r>
    </w:p>
    <w:p>
      <w:pPr>
        <w:pStyle w:val="Book"/>
        <w:shd w:fill="FDFEFF" w:val="clear"/>
        <w:jc w:val="both"/>
        <w:rPr>
          <w:color w:val="000000"/>
          <w:sz w:val="22"/>
          <w:szCs w:val="22"/>
        </w:rPr>
      </w:pPr>
      <w:r>
        <w:rPr>
          <w:color w:val="000000"/>
          <w:sz w:val="22"/>
          <w:szCs w:val="22"/>
        </w:rPr>
        <w:t>В середине VIII в., 300 лет спустя после фактического исчезновения римской государственной власти на европейском Западе, на территории прежней Римской империи существовали три различные системы или группы государств и народов. И названия, и традиции единодержавной империи сохранились на Востоке, центром которого был отлично укрепленный и благоприятно расположенный Константинополь. Не подлежит сомнению, что этот город — с его старинными зданиями и более новыми постройками христианского периода, выросшими на основе древнего искусства — представлял собой в высшей степени величавое зрелище. Возвращенные завоеваниями при Юстиниане территории Западной Римской империи вновь были утрачены при последующих правителях, и около 750 г. уже ограничивались небольшими клочками итальянского побережья — Неаполем, Гаэтой, Калабрией, частью Апулии, частью Сицилии и Сардинии. При могущественном и деятельном императоре Ираклии (610–642) персы, исконные враги империи, после целого ряда походов были отброшены: с сыном Хосрова, противника Ираклия, в 628 г. был заключен почетный мир, по которому империи возвращались Сирия, Египет и величайшая святыня христианского мира — живоначальное древо Креста Господня. Но тому же государю пришлось сражаться с новым и более страшным врагом — арабами, угрожавшими не только ему, но и всему христианскому миру. Сирия и Египет вновь были утрачены, затем и провинция Африка; за первой осадой Константинополя (677 г.), которая окончилась мирным соглашением, последовала в 717 г. другая, благодаря неприступности столицы не удавшаяся и приведшая осаждающих к большим потерям. Среди арабов, осаждавших город, распространился слух, будто большое христианское войско идет с запада на помощь грекам; но этот слух был совершенно неверен. На самом деле, обе половины бывшей единой империи все более отделялись одна от другой, ибо религия связывала их недостаточно, и эта связь еще более подрывалась богословскими спорами и иконоборчеством. Но по прошествии некоторого времени грозная сила арабов стала слабеть благодаря междоусобным войнам, дворцовым переворотам и кровавым династическим распрям; халифат, так быстро охвативший все пространство земель от Татарии и Инда, на протяжении 200 дней пути, до Геркулесовых столпов и Гаронны, стал приходить в упадок, и рядом с Багдадским халифатом (Багдад был резиденцией Аббасидов) появился другой халифат или эмират — Омейядский в Кордове. Брат Абу-л-Аббаса ал-Мансур (754–775), в 754 г. вступивший во власть, уже не мог в магометанском мире занять то высокое положение, которое подобало иметь духовному и светскому повелителю всех правоверных. На Западе Карл Мартелл положил предел наступательному движению арабов: опасность их нападений не могла быть устранена до тех пор, пока германские племена, поселившиеся на Западе Европы, жили во вражде и раздорах.</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Алтарь из Лазера. Франция.</w:t>
      </w:r>
    </w:p>
    <w:p>
      <w:pPr>
        <w:pStyle w:val="Book"/>
        <w:shd w:fill="FDFEFF" w:val="clear"/>
        <w:jc w:val="both"/>
        <w:rPr>
          <w:color w:val="000000"/>
          <w:sz w:val="22"/>
          <w:szCs w:val="22"/>
        </w:rPr>
      </w:pPr>
      <w:r>
        <w:rPr>
          <w:color w:val="000000"/>
          <w:sz w:val="22"/>
          <w:szCs w:val="22"/>
        </w:rPr>
        <w:t>Изначально был погребальным римским алтарем. Потом переделан христианами с добавлением монограммы Христ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Алтарь из Тараскона. Франция.</w:t>
      </w:r>
    </w:p>
    <w:p>
      <w:pPr>
        <w:pStyle w:val="Book"/>
        <w:shd w:fill="FDFEFF" w:val="clear"/>
        <w:jc w:val="both"/>
        <w:rPr>
          <w:color w:val="000000"/>
          <w:sz w:val="22"/>
          <w:szCs w:val="22"/>
        </w:rPr>
      </w:pPr>
      <w:r>
        <w:rPr>
          <w:color w:val="000000"/>
          <w:sz w:val="22"/>
          <w:szCs w:val="22"/>
        </w:rPr>
        <w:t>На капителях и столе алтаря добавлены изображения крестов.</w:t>
      </w:r>
    </w:p>
    <w:p>
      <w:pPr>
        <w:pStyle w:val="Book"/>
        <w:shd w:fill="FDFEFF" w:val="clear"/>
        <w:jc w:val="both"/>
        <w:rPr>
          <w:color w:val="000000"/>
          <w:sz w:val="22"/>
          <w:szCs w:val="22"/>
        </w:rPr>
      </w:pPr>
      <w:r>
        <w:rPr>
          <w:color w:val="000000"/>
          <w:sz w:val="22"/>
          <w:szCs w:val="22"/>
        </w:rPr>
        <w:t>Хотя арианство, бывшее одним из поводов к этой взаимной вражде, уже начинало исчезать, лангобарды и франки, одинаково просвещенные христианством, относились друг к другу враждебно, а примкнувшие к Франкскому государству племена — аламанны, тюринги, бавары, к которым теперь также проникло христианство, были не равноправны с франками по своему подчиненному положению, и поэтому, естественно, должны были стремиться к независимости. Так из-под власти Пипина вышел юный баварский герцог Тассилон, сын сестры Пипина. Враждебным Франкскому государству было большое племя саксов, живших за пределами франкского господства; точно так же германское население стран скандинавского Севера еще не соприкасалось с областью распространения христианства. Только часть саксов, в VIII в. осевшая в Британии, отличалась от остальных германских племен. Эти саксы — фризы, англы, юты после усиленной борьбы, во время которой были почти уничтожены следы римской культуры, оттеснили туземцев к западу и северу Британии, и на острове появилось несколько небольших племенных государств, ради удобства называвшихся обыкновенно «Гептархией» (семицарствием). Этим англосаксонским государствам в Британии не было никакого дела до Рима, к которому даже Теодорих и Хлодвиг относились с некоторым вниманием. Эти государства стояли вне всякой связи с древней империей или с ее тенью и потому не пощадили даже христианства, зарождавшегося на острове. Вскоре, в конце VI в., римские христианские миссионеры проникли в Британию. Женитьба кентского короля на франкской княжне открыла бенедиктинцам папы Григория I путь к англосаксам, и в противоположность старой британской, независимой от Рима церкви англосаксы стали приверженцами католической церкви, центром которой был Рим. Непросвещенной христианством оставалась восточная половина Европы (от 30° восточной долготы), заселенная массой славянских племен. Таким образом, весь известный в то время мир делился на три группы — христианскую, мусульманскую и языческую, и хотя последняя не выказывала особой враждебности по отношению к христианскому миру, а распространение ислама как бы на время приостановилось, полное торжество христианства и сопряженной с ним своеобразной, т. н. западной, культуры еще не было окончательно решенным.</w:t>
      </w:r>
    </w:p>
    <w:p>
      <w:pPr>
        <w:pStyle w:val="Heading5"/>
        <w:shd w:fill="FDFEFF" w:val="clear"/>
        <w:jc w:val="both"/>
        <w:rPr>
          <w:b/>
          <w:b/>
          <w:bCs/>
          <w:i/>
          <w:i/>
          <w:iCs/>
          <w:color w:val="000000"/>
          <w:sz w:val="22"/>
          <w:szCs w:val="22"/>
        </w:rPr>
      </w:pPr>
      <w:r>
        <w:rPr>
          <w:b/>
          <w:bCs/>
          <w:i/>
          <w:iCs/>
          <w:color w:val="000000"/>
          <w:sz w:val="22"/>
          <w:szCs w:val="22"/>
        </w:rPr>
        <w:t>Смерть Пипина. Карл и Карломан</w:t>
      </w:r>
    </w:p>
    <w:p>
      <w:pPr>
        <w:pStyle w:val="Book"/>
        <w:shd w:fill="FDFEFF" w:val="clear"/>
        <w:jc w:val="both"/>
        <w:rPr>
          <w:color w:val="000000"/>
          <w:sz w:val="22"/>
          <w:szCs w:val="22"/>
        </w:rPr>
      </w:pPr>
      <w:r>
        <w:rPr>
          <w:color w:val="000000"/>
          <w:sz w:val="22"/>
          <w:szCs w:val="22"/>
        </w:rPr>
        <w:t>И вот во главе этого христианского мира стал человек в высшей степени способный и по-своему великий. Он сумел сохранить плоды этой христианской западной культуры, положив основание сильной государственной организации и тем заслужив имя, которое дают деятелям прочной основы нового всемирно-исторического развития. Именно таким выдающимся деятелем был Карл Великий. Пипин, умирая, по старому германскому обычаю разделил свое королевство на две приблизительно равные части между двумя сыновьями. Карлу, старшему из них, было 26 лет, когда он стал править государством. Это был человек решительный, одаренный ясным умом, физически сильный, до 30 лет не знавший никаких болезней. Он был плотно и хорошо сложен, но не был человеком высоким. Фантастические представления о Карле Великом нетрудно проверить по двум его изображениям, сохранившимся до настоящего времени: по мозаике в Латеране и небольшой конной статуэтке, хранившейся в соборной ризнице в Меце. Судя по этим двум сохранившимся изображениям, он носил ус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деяние каноника. С миниатюры IX в.</w:t>
      </w:r>
    </w:p>
    <w:p>
      <w:pPr>
        <w:pStyle w:val="Heading5"/>
        <w:shd w:fill="FDFEFF" w:val="clear"/>
        <w:jc w:val="both"/>
        <w:rPr>
          <w:b/>
          <w:b/>
          <w:bCs/>
          <w:i/>
          <w:i/>
          <w:iCs/>
          <w:color w:val="000000"/>
          <w:sz w:val="22"/>
          <w:szCs w:val="22"/>
        </w:rPr>
      </w:pPr>
      <w:r>
        <w:rPr>
          <w:b/>
          <w:bCs/>
          <w:i/>
          <w:iCs/>
          <w:color w:val="000000"/>
          <w:sz w:val="22"/>
          <w:szCs w:val="22"/>
        </w:rPr>
        <w:t>Карл и лангобарды</w:t>
      </w:r>
    </w:p>
    <w:p>
      <w:pPr>
        <w:pStyle w:val="Book"/>
        <w:shd w:fill="FDFEFF" w:val="clear"/>
        <w:jc w:val="both"/>
        <w:rPr>
          <w:color w:val="000000"/>
          <w:sz w:val="22"/>
          <w:szCs w:val="22"/>
        </w:rPr>
      </w:pPr>
      <w:r>
        <w:rPr>
          <w:color w:val="000000"/>
          <w:sz w:val="22"/>
          <w:szCs w:val="22"/>
        </w:rPr>
        <w:t>С первого же шага он при жизни своего брата Карломана выказал себя полновластным государем. Первым его противником был герцог Аквитанский Гунальд, наследовавший Ваифру, который думал для восстановления своей независимости воспользоваться благоприятными обстоятельствами при перемене правителей. Хотя брат и отказал Карлу в помощи, он сам за один поход управился с Гунальдом. Раздор, начинавшийся между братьями и грозивший Франкскому государству большими бедствиями, был устранен смертью Карломана в декабре 771 г. Оба его сына были несовершеннолетними, и все светские и духовные вельможи во владениях Карломана признали Карла своим королем. Тем временем со стороны Лангобардского королевства, где в 756 г. умер король Айстульф, уже ожидались серьезные трудности. Айстульфу после распри из-за престола наследовал Дезидерий, герцог Тосканский, и матери Карла, королеве Берте, удалось вступить с ним в родственные связи при помощи устроенного ею брака между Карлом и дочерью Дезидерия. Напрасно папа Стефан III предостерегал против сближения с этим народом — «с вероломным и грязнейшим лангобардским народом, который и причислять-то к народам стыдно», о котором, как выражается озлобленный и ненавидящий лангобардов папа, «достоверно известно, что от него и прокаженные происходят». Тщетно заклинал папа Карла не вступать в этот брак, во имя Страшного суда, во имя всех таинств господних, во имя мощей святого Петра, даже грозил проклятием: король развелся со своей супругой Гимильтрудой и обвенчался с дочерью Дезидерия. Однако, т. к. нравы при дворе франкских королей и в этот период были немногим лучше, чем во времена Меровингов, Карлу наскучила его новая жена, и он отправил ее обратно к отцу, который решил отомстить Карлу. Он признал сыновей Карломана франкскими королями. В римской политике он также решил следовать примеру своего предшественника и двинул большое войско для покорения Рима. Он и слышать не хотел о соглашении, которое предлагал ему новый папа Адриан I, не желавший принимать помощь франкского короля. Однако прибегнуть к ней пришлось. Карл собрал войско и двинулся в Италию через Мон-Сени. Часть войска вел его дядя Бернард другим путем, через перевал Мон-Жови, который с той поры получил название Сен-Бернар. Тут выяснилось, как мало внутренней связи было в лангобардском государстве и как незначительна была власть их короля. Дезидерий даже не решился принять битву в открытом поле — он поспешил укрыться в сильно укрепленную Павию. Там он выдержал долгую осаду, без надежды на какое бы то ни было избавление. Его сыну Адельхизу, некоторое время державшемуся в Вероне, удалось уйти оттуда и пробраться в Константинополь, где он был принят при дворе и мог безопасно ожидать наступления более благоприятного времени. Для Дезидерия же, когда он, наконец, вынужден был сдаться Карлу, не оставалось выбора: он был пострижен в монахи и отправлен в монастырь Корби (в нынешнем департаменте Соммы) в 774 г. После этой победы Карл присвоил себе титул короля франкского и лангобардского, а также все внешние регалии лангобардских королей. Карл, конечно, поступил чрезвычайно умно, предоставив побежденным лангобардам пользоваться некоторой самостоятельностью или тенью самостоятельности, хотя принял титул их короля. Это было необходимо по отношению к непокоренным еще вождям лангобардского народа — герцогам Фриульскому, Сполетскому и Беневентскому, последний из которых, Арихиз, зять Дезидерия, вместе с Адельхизом еще долго противился Карлу; только в 787 г. он был окончательно побежден и вынужден стать данником Карла. Коронные владения лангобардских королей, по праву перешедшие во власть Карла, он заселил более надежными, преданными ему франками и аламаннами. Затем при первой возможности Карл передал всю страну лангобардов, по франкскому образцу, в управление графов, правителей, назначаемых королем, а сам обратился к другим дела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рона Гунальда, герцога Аквитанского.</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Карла Великого. Париж. Национальный архив.</w:t>
      </w:r>
    </w:p>
    <w:p>
      <w:pPr>
        <w:pStyle w:val="Heading5"/>
        <w:shd w:fill="FDFEFF" w:val="clear"/>
        <w:jc w:val="both"/>
        <w:rPr>
          <w:b/>
          <w:b/>
          <w:bCs/>
          <w:i/>
          <w:i/>
          <w:iCs/>
          <w:color w:val="000000"/>
          <w:sz w:val="22"/>
          <w:szCs w:val="22"/>
        </w:rPr>
      </w:pPr>
      <w:r>
        <w:rPr>
          <w:b/>
          <w:bCs/>
          <w:i/>
          <w:iCs/>
          <w:color w:val="000000"/>
          <w:sz w:val="22"/>
          <w:szCs w:val="22"/>
        </w:rPr>
        <w:t>Приготовления к войнам с саксами</w:t>
      </w:r>
    </w:p>
    <w:p>
      <w:pPr>
        <w:pStyle w:val="Book"/>
        <w:shd w:fill="FDFEFF" w:val="clear"/>
        <w:jc w:val="both"/>
        <w:rPr>
          <w:color w:val="000000"/>
          <w:sz w:val="22"/>
          <w:szCs w:val="22"/>
        </w:rPr>
      </w:pPr>
      <w:r>
        <w:rPr>
          <w:color w:val="000000"/>
          <w:sz w:val="22"/>
          <w:szCs w:val="22"/>
        </w:rPr>
        <w:t>Уже во время лангобардской войны все успели познакомиться с главным признаком государственной мудрости Карла и основой всех его успехов — с твердой волей, дававшей ему возможность доводить до конца задачу, за которую он принимался. То же свойство проявилось при выполнении другого, гораздо более сложного замысла — при покорении саксов, которое он задумал давно, еще когда после смерти Карломана стал править всем государством. Война с саксами, длившаяся четверть века (772–804), не была следствием стремления к воинственным приключениям или завоеваниям, ни каких-либо побуждений религиозного свойства — это была историческая задача, завещанная Карлу отцом и дедо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еребряное денье (слева) Карла Великого лионской чеканки. Монета (справа) Карломана (768–771) брата Карла Великого. Париж. Нумизматический кабинет.</w:t>
      </w:r>
    </w:p>
    <w:p>
      <w:pPr>
        <w:pStyle w:val="Book"/>
        <w:shd w:fill="FDFEFF" w:val="clear"/>
        <w:jc w:val="both"/>
        <w:rPr>
          <w:color w:val="000000"/>
          <w:sz w:val="22"/>
          <w:szCs w:val="22"/>
        </w:rPr>
      </w:pPr>
      <w:r>
        <w:rPr>
          <w:color w:val="000000"/>
          <w:sz w:val="22"/>
          <w:szCs w:val="22"/>
        </w:rPr>
        <w:t>По внутренней необходимости, общему ходу и последствиям победоносного окончания эта война в истории германской нации и даже всей Западной Европы занимает такое же место и даже имеет такой же характер, как Самнитские войны в римской истории. Саксонский народ или, лучше сказать, объединение племен, которое в течение многих веков существовало в Северной Германии под этим названием, жил на территории между Эльбой и Рейном, занимая пространство от слияния рек Фульды и Верры и до Эйдера. Самих саксов подразделяют на пять больших племен, входивших в состав государства или союза, который они составляли: вестфалов, анграриев, остфалов, фризов и нордальбингов. Все они были язычниками, и ни в установлении государственной связи между разрозненными силами народов, ни в отношении каких-либо иных стремлений к высшим целям они в последние века не продвинулись вперед. Они не знали королевской власти, и в мирное время у них не было даже признака общего правления; только ради ведения войны или хищнического набега ими избирался герцог или, вернее, герцоги отдельных племен и племенных союзов. У них было почти то же, о чем повествует Цезарь в рассказе о свевах: отдельные общины, управляемые выборными старшинами, жили по обычаю праотцов; общие вопросы разрешались на общих народных сходках, которые собирались в определенное время и в определенных местах и каждый раз, когда стране грозила общая опасность или же когда общее предприятие против соседей сулило успех и богатую добычу. Характер подобной общины (или общин) демократичен только условно: в ней неизбежно существует господствующий класс свободных (Freie или FrilinGe), противостоящий многочисленным несвободным, покоренным в силу военного права, и из массы свободных выдвигаются, в силу известного естественного развития, которое наблюдается во всех подобных условиях, благородные, знатные (EdelinGe, AdeliGe), сильные, воинственные, окруженные многочисленными дружинами. Давно уже они были страшны соседям, а при благоприятных обстоятельствах могли быть гибельными даже для Франкского государства. Проницательный Карл понял, что — если можно употребить в данном случае современное выражение — эра переселения народов, неправильных захватов земли, вторжений на культурную территорию уже прекратилась; вот почему в мае 772 г. в Вормсе на одном из тех весенних съездов, на которые с давних пор ежегодно съезжались к королю духовные и светские вельможи, была решена война против саксов.</w:t>
      </w:r>
    </w:p>
    <w:p>
      <w:pPr>
        <w:pStyle w:val="Heading5"/>
        <w:shd w:fill="FDFEFF" w:val="clear"/>
        <w:jc w:val="both"/>
        <w:rPr>
          <w:b/>
          <w:b/>
          <w:bCs/>
          <w:i/>
          <w:i/>
          <w:iCs/>
          <w:color w:val="000000"/>
          <w:sz w:val="22"/>
          <w:szCs w:val="22"/>
        </w:rPr>
      </w:pPr>
      <w:r>
        <w:rPr>
          <w:b/>
          <w:bCs/>
          <w:i/>
          <w:iCs/>
          <w:color w:val="000000"/>
          <w:sz w:val="22"/>
          <w:szCs w:val="22"/>
        </w:rPr>
        <w:t>Войны с саксами</w:t>
      </w:r>
    </w:p>
    <w:p>
      <w:pPr>
        <w:pStyle w:val="Book"/>
        <w:shd w:fill="FDFEFF" w:val="clear"/>
        <w:jc w:val="both"/>
        <w:rPr>
          <w:color w:val="000000"/>
          <w:sz w:val="22"/>
          <w:szCs w:val="22"/>
        </w:rPr>
      </w:pPr>
      <w:r>
        <w:rPr>
          <w:color w:val="000000"/>
          <w:sz w:val="22"/>
          <w:szCs w:val="22"/>
        </w:rPr>
        <w:t>В этой борьбе с саксами интересы Франкского государства и христианской церкви совпадали, хотя в первые годы войны никаких обращений из язычества в христианство не последовало. Война велась таким образом: на майском съезде, в одном из мест, ближайших к театру войны, принимались необходимые меры к походу, и затем этот поход начинали с некоторой торжественностью, которой церковь придавала обрядовую сторону. Впереди войска несли мощи, какие были под руками; и духовенства при войске было очень много: «священников, аббатов, пресвитеров, учителей веры, сколько возможно было их собрать… и обязанность их заключалась в том, чтобы они своими святыми наставлениями поучали и покоряли под кроткое иго Христово народ, испокон века находившийся в узах бесовских». Воевали, опустошали страну, разрушали языческие капища. В 772 г. было разорено знаменитейшее из них, Ирминсул в Эггских горах — святилище, значение и внешний вид которого неизвестны. Затем неприятельские общины покорялись, некоторых князей или эделингов удавалось крестить, от общин брали заложников, размещали гарнизоны в удобных местах, как, например, Эресбург при Штадтберге, и начинали строить церкв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оинское снаряжение времен Каролингов (слева направо).</w:t>
      </w:r>
    </w:p>
    <w:p>
      <w:pPr>
        <w:pStyle w:val="Book"/>
        <w:shd w:fill="FDFEFF" w:val="clear"/>
        <w:jc w:val="both"/>
        <w:rPr>
          <w:color w:val="000000"/>
          <w:sz w:val="22"/>
          <w:szCs w:val="22"/>
        </w:rPr>
      </w:pPr>
      <w:r>
        <w:rPr>
          <w:color w:val="000000"/>
          <w:sz w:val="22"/>
          <w:szCs w:val="22"/>
        </w:rPr>
        <w:t>Изображение воина из Золотой псалтыри Санкт-Галленского монастыря; панцирь напоминает римскую мускульную кирасу, шлем с гребнем аналогичен шлему, найденному в захоронении под Сесто-Календе. Реконструкция каролингского щита (вверху), изготовленного из дерева, обтянутого кожей и обитого железными полосами. Бронзовый шлем (внизу) из захоронения под Сесто-Календе. Реконструкция каролингского всадника, сделанная в XIX в.</w:t>
      </w:r>
    </w:p>
    <w:p>
      <w:pPr>
        <w:pStyle w:val="Book"/>
        <w:shd w:fill="FDFEFF" w:val="clear"/>
        <w:jc w:val="both"/>
        <w:rPr>
          <w:color w:val="000000"/>
          <w:sz w:val="22"/>
          <w:szCs w:val="22"/>
        </w:rPr>
      </w:pPr>
      <w:r>
        <w:rPr>
          <w:color w:val="000000"/>
          <w:sz w:val="22"/>
          <w:szCs w:val="22"/>
        </w:rPr>
        <w:t>Но при первом удобном случае, когда саксы знали, что франкский король далеко, народ поднимался, вероломный, как все варвары, нарушал все клятвы, данные от его имени, нападал на гарнизоны и пытался уничтожить наложенное на него рабство. Так тянулась война, жестокая и кровавая; так были утрачены все приобретения первых лет войны, когда Карл был отвлечен войной с лангобардами. Возвратясь оттуда, он послал в страну саксов летучие отряды для ее опустошения. В 775 г. Карл лично повел туда большое войско, и страна саксов ему покорилась, но уже в следующем году во время его пребывания в Италии страна вновь восстала. Это повторялось несколько раз: в 777 г. в Падерборне был созван майский съезд; на него явилось много саксов и их знати, были предприняты меры к установлению более прочной организации. Но уже в следующем 778 г. воинственные толпы саксов появились на берегах Рейна. Они подступили под самый Кёльн и все на правом берегу Рейна (на левый они не могли или не решились переправиться) предали огню и мечу: опасались даже за гроб святого Бонифация, так что фульдские монахи поспешили припрятать его в безопасное место.</w:t>
      </w:r>
    </w:p>
    <w:p>
      <w:pPr>
        <w:pStyle w:val="Heading5"/>
        <w:shd w:fill="FDFEFF" w:val="clear"/>
        <w:jc w:val="both"/>
        <w:rPr>
          <w:b/>
          <w:b/>
          <w:bCs/>
          <w:i/>
          <w:i/>
          <w:iCs/>
          <w:color w:val="000000"/>
          <w:sz w:val="22"/>
          <w:szCs w:val="22"/>
        </w:rPr>
      </w:pPr>
      <w:r>
        <w:rPr>
          <w:b/>
          <w:bCs/>
          <w:i/>
          <w:iCs/>
          <w:color w:val="000000"/>
          <w:sz w:val="22"/>
          <w:szCs w:val="22"/>
        </w:rPr>
        <w:t>Мятеж Видукинда</w:t>
      </w:r>
    </w:p>
    <w:p>
      <w:pPr>
        <w:pStyle w:val="Book"/>
        <w:shd w:fill="FDFEFF" w:val="clear"/>
        <w:jc w:val="both"/>
        <w:rPr>
          <w:color w:val="000000"/>
          <w:sz w:val="22"/>
          <w:szCs w:val="22"/>
        </w:rPr>
      </w:pPr>
      <w:r>
        <w:rPr>
          <w:color w:val="000000"/>
          <w:sz w:val="22"/>
          <w:szCs w:val="22"/>
        </w:rPr>
        <w:t>В этот год Карл предпринял важный, но не особенно удачный поход за Пиренеи; восстание саксов вызвало его оттуда, и в походах двух следующих годов он лично предводительствовал войсками. В его руках были довольно значительные силы; саксы поспешили заявить о своей покорности, многие из них крестились. Вскоре после этого многие саксонские эделинги должны были признать, что тщетно противятся преобладающему могуществу франков, что их интерес должен побуждать к скорейшему соединению с государством. Ввиду этого Карл на одном из съездов 782 г. попытался установить свое окружное управление в стране саксов и даже многих из саксонской знати возвел в графское достоинство. Но у саксов в это время появился смелый вождь — Видукинд, который стал руководить своим народом в духе Арминия и даже побуждал их действовать против Карла, как тот некогда действовал против Вара. Между франками пронесся слух о вторжении сорбов (сербов) — славянского племени, жившего между Заале и Эльбой. Когда же франкское войско явилось на саксонскую территорию, оказалось, что бунтуют сами саксы и Видукинд предводительствует мятежниками. Вместе с рипуарским вспомогательным отрядом под предводительством графа Теодориха франкское войско довольно несогласно и слишком неосторожно произвело нападение на саксов, которые к этому нападению готовились, а потому со всех сторон окружили франков и нанесли им такое же жестокое поражение, какое было нанесено Вару в Тевтобургском лесу. Спаслись немногие, и поражение это было тем более чувствительно, что во время битвы погибло несколько именитых сподвижников Карла. Карл решил жестоко наказать саксов за вероломство. Быстро собрав сильное войско, он поспешил в Саксонию и созвал саксонских вельмож. Главный зачинщик и руководитель восстания Видукинд бежал к норманнам и ускользнул от мести Карла, потребовавшего выдачи ему 4,5 тысяч саксов и приказавшего их обезглавить близ Вердена на Адлере. Это вновь возмутило весь народ против Карла, тем более что саксам не по сердцу пришлось ни новое государственное устройство, ни новая вера, требовавшая уплаты десятины священникам. Партия Видукинда опять взяла верх. Последовали новые битвы, и дело приняло иной, более благоприятный для франков оборот только с 785 г. Зиму 784/785 г. Карл провел в Саксонии; летом ходил походом до берегов Эльбы. По-видимому, именно тогда большинство саксов разуверилось в могуществе своих богов и признало тщетность дальнейшего противодействия прочно устроенному Франкскому государству, во главе которого стоял мощный единодержавный государь. В числе этих саксов находился и сам Видукинд, и другой влиятельный вождь, Аббио. Оба они крестились: с этой целью они явились к Карлу в Аттиньи, в Арденнах, и были им очарован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рестильная чаша Видукинда, герцога саксов.</w:t>
      </w:r>
    </w:p>
    <w:p>
      <w:pPr>
        <w:pStyle w:val="Heading5"/>
        <w:shd w:fill="FDFEFF" w:val="clear"/>
        <w:jc w:val="both"/>
        <w:rPr>
          <w:b/>
          <w:b/>
          <w:bCs/>
          <w:i/>
          <w:i/>
          <w:iCs/>
          <w:color w:val="000000"/>
          <w:sz w:val="22"/>
          <w:szCs w:val="22"/>
        </w:rPr>
      </w:pPr>
      <w:r>
        <w:rPr>
          <w:b/>
          <w:bCs/>
          <w:i/>
          <w:iCs/>
          <w:color w:val="000000"/>
          <w:sz w:val="22"/>
          <w:szCs w:val="22"/>
        </w:rPr>
        <w:t>Падерборнский капитулярий. 785 г.</w:t>
      </w:r>
    </w:p>
    <w:p>
      <w:pPr>
        <w:pStyle w:val="Book"/>
        <w:shd w:fill="FDFEFF" w:val="clear"/>
        <w:jc w:val="both"/>
        <w:rPr>
          <w:color w:val="000000"/>
          <w:sz w:val="22"/>
          <w:szCs w:val="22"/>
        </w:rPr>
      </w:pPr>
      <w:r>
        <w:rPr>
          <w:color w:val="000000"/>
          <w:sz w:val="22"/>
          <w:szCs w:val="22"/>
        </w:rPr>
        <w:t>После этого всем было предписано крещение под страхом смертной казни, и весьма подробный статут, т. н. Падерборнский капитулярий 785 г. урегулировал все отношения в стране саксов. По этому статуту смертной казни подлежал тот, кто ограбит или подожжет церковь, нарушит святой 40-дневный пост из неуважения к христианству, убьет епископа, священника или дьякона, кто по дьявольскому соблазну назовет мужчину колдуном, а женщину ведьмой, и сожжет их, и станет есть их мясо или давать другим, кто станет сжигать трупы умерших, укрываться от крещения или приносить людей в жертву дьяволу или бесам, составлять заговоры против христиан или их короля, устраивать возмущения против короля, или же убьет своего господина или госпожу. Кто не окрестит своего ребенка в первые же дни по рождении, платит: эделинг — 120, свободнорожденный — 60, несвободный — 30 шиллингов; точно так же платит денежный штраф тот, кто приносит жертвы у источников и деревьев или в рощах. Языческих жрецов и прорицателей следует отныне выдавать церкви; тела саксов-христиан — хоронить на христианских кладбищах, а не зарывать в языческих могильных холмах. На христианские церкви было распространено право убежища, что способствовало внушению уважения к ним в новообращенной пастве. На каждые 120 человек надлежало выделять в пользу церкви одного раба или рабыню, и сверх того, по заповеди Божией, все: эделинги, свободные или несвободные, — должны были уделять церкви десятую долю своего дохода. Общие народные собрания были запрещены, кроме тех случаев, когда они «собирались по воле короля его посланниками». Прежде чем народ подчинился всем этим законоположениям, Карлу пришлось усмирить еще одно восстани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еликварий в форме сумы Видукинда, герцога саксов.</w:t>
      </w:r>
    </w:p>
    <w:p>
      <w:pPr>
        <w:pStyle w:val="Book"/>
        <w:shd w:fill="FDFEFF" w:val="clear"/>
        <w:jc w:val="both"/>
        <w:rPr>
          <w:color w:val="000000"/>
          <w:sz w:val="22"/>
          <w:szCs w:val="22"/>
        </w:rPr>
      </w:pPr>
      <w:r>
        <w:rPr>
          <w:color w:val="000000"/>
          <w:sz w:val="22"/>
          <w:szCs w:val="22"/>
        </w:rPr>
        <w:t>Реликварий украшен обычной и перегородчатой эмалью в золотой оправе. По преданию считается, что он вместе с крестильной чашей был подарен Видукинду Карлом Великим при принятии тем христианства. Видукинд же якобы завещал их основанному им монастырю святого Дионисия в Энгере близ Херфорда (Вестфалия).</w:t>
      </w:r>
    </w:p>
    <w:p>
      <w:pPr>
        <w:pStyle w:val="Book"/>
        <w:shd w:fill="FDFEFF" w:val="clear"/>
        <w:jc w:val="both"/>
        <w:rPr>
          <w:color w:val="000000"/>
          <w:sz w:val="22"/>
          <w:szCs w:val="22"/>
        </w:rPr>
      </w:pPr>
      <w:r>
        <w:rPr>
          <w:color w:val="000000"/>
          <w:sz w:val="22"/>
          <w:szCs w:val="22"/>
        </w:rPr>
        <w:t>Затем он окончательно переманил на свою сторону знать и разъединил ее с народом: в 797 г. много саксонских эделингов присутствовало на съезде в Аахене, где вышеприведенные суровые постановления были значительно смягчены. Тогда же завершилась и церковная организация: епископские кафедры учреждены в Хильдесхайме, Падерборне, Бремене, Вердене, Мюнстере, Оснабрюке, и в эти города разосланы мощи или части мощей, какие можно было отыскать. Суровым, но действенным средством умиротворения Саксонии были массовые переселения народа во франкскую землю, а оттуда в Саксонию. Сохранившиеся названия местностей и городов, произведенные от слова «франк» (Франкфурт, Франкенталь и т. п.) в Северо-Западной Германии и слова «сакс» (Заксенхаузен, Заксенхайм) в Южной Германии, напоминают об этих переселениях; говорят, до 10 тысяч семейств было выселено из Саксонии на франкскую территорию. В 804 г. всякое сопротивление прекратилось. Строгими мерами были достигнуты громадные результаты: введением сильного и многочисленного саксонского народа в состав франкского государственного организма была создана возможность возникновения в будущем германского государства и германской нации.</w:t>
      </w:r>
    </w:p>
    <w:p>
      <w:pPr>
        <w:pStyle w:val="Heading5"/>
        <w:shd w:fill="FDFEFF" w:val="clear"/>
        <w:jc w:val="both"/>
        <w:rPr>
          <w:b/>
          <w:b/>
          <w:bCs/>
          <w:i/>
          <w:i/>
          <w:iCs/>
          <w:color w:val="000000"/>
          <w:sz w:val="22"/>
          <w:szCs w:val="22"/>
        </w:rPr>
      </w:pPr>
      <w:r>
        <w:rPr>
          <w:b/>
          <w:bCs/>
          <w:i/>
          <w:iCs/>
          <w:color w:val="000000"/>
          <w:sz w:val="22"/>
          <w:szCs w:val="22"/>
        </w:rPr>
        <w:t>Славяне. Датчане</w:t>
      </w:r>
    </w:p>
    <w:p>
      <w:pPr>
        <w:pStyle w:val="Book"/>
        <w:shd w:fill="FDFEFF" w:val="clear"/>
        <w:jc w:val="both"/>
        <w:rPr>
          <w:color w:val="000000"/>
          <w:sz w:val="22"/>
          <w:szCs w:val="22"/>
        </w:rPr>
      </w:pPr>
      <w:r>
        <w:rPr>
          <w:color w:val="000000"/>
          <w:sz w:val="22"/>
          <w:szCs w:val="22"/>
        </w:rPr>
        <w:t>Границей Франкского государства стала Эльба, и, как прямое следствие этого, потребовались войны против славянских племен, живших за этой рекой: оботритов (бодричей), сорбов, вильцев, а также против датчан, которые долгое время служили саксам опорой, а их вождям давали убежище в случае нужды. Эти славянские племена не сумели воспользоваться временем великой борьбы двух германских народов и не сплотились в одно целое для дружного отпора будущим опасностям. То была неорганизованная масса отдельных, самостоятельных, не связанных между собой небольших государств или племен, живших в раздорах, не подчиняясь ничьей власти. Только однажды, в VI в., франкскому купцу или удальцу Само удалось соединить некоторое число этих племен в более обширное государство, но на очень короткое время. Из тех исторических потемок, которые окружают эти восточные земли, выясняется только одно: франкские купцы проникали и сюда, эти торговые отношения приносили им большие выгоды, сопряженные, впрочем, с большими опасностями. Что же касается датчан, то с ними в 811 г. был заключен договор, по которому Эйдер стал границей Франкского государства, которое уже несколько лет носило древнее гордое название Римского.</w:t>
      </w:r>
    </w:p>
    <w:p>
      <w:pPr>
        <w:pStyle w:val="Heading5"/>
        <w:shd w:fill="FDFEFF" w:val="clear"/>
        <w:jc w:val="both"/>
        <w:rPr>
          <w:b/>
          <w:b/>
          <w:bCs/>
          <w:i/>
          <w:i/>
          <w:iCs/>
          <w:color w:val="000000"/>
          <w:sz w:val="22"/>
          <w:szCs w:val="22"/>
        </w:rPr>
      </w:pPr>
      <w:r>
        <w:rPr>
          <w:b/>
          <w:bCs/>
          <w:i/>
          <w:iCs/>
          <w:color w:val="000000"/>
          <w:sz w:val="22"/>
          <w:szCs w:val="22"/>
        </w:rPr>
        <w:t>Падение Тассилона</w:t>
      </w:r>
    </w:p>
    <w:p>
      <w:pPr>
        <w:pStyle w:val="Book"/>
        <w:shd w:fill="FDFEFF" w:val="clear"/>
        <w:jc w:val="both"/>
        <w:rPr>
          <w:color w:val="000000"/>
          <w:sz w:val="22"/>
          <w:szCs w:val="22"/>
        </w:rPr>
      </w:pPr>
      <w:r>
        <w:rPr>
          <w:color w:val="000000"/>
          <w:sz w:val="22"/>
          <w:szCs w:val="22"/>
        </w:rPr>
        <w:t>Это государство и его властный правитель испытали свою силу на герцоге Тассилоне, который отказал в повиновении и королю Пипину, и его преемнику. Он был женат на дочери Дезидерия Лиутберге, следовательно, относился враждебно и к Карлу — однако ни во время лангобардской войны, ни во время затруднений, вызванных войной с саксами, не решился сделать задуманный им шаг и сбросить франкское господство с земли лангобардов. Он вел себя двусмысленно, однако неясно, в каком именно случае и каким образом он отказался повиноваться Карлу: известно только, что Карл приказал своему войску тремя отрядами вступить в землю Тассилона и тем вынудил его без всякого кровопролития выдать заложников как ручательство его образа действи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убок Тассилона, герцога баваров. Кремсмюнстерский монастырь</w:t>
      </w:r>
    </w:p>
    <w:p>
      <w:pPr>
        <w:pStyle w:val="Book"/>
        <w:shd w:fill="FDFEFF" w:val="clear"/>
        <w:jc w:val="both"/>
        <w:rPr>
          <w:color w:val="000000"/>
          <w:sz w:val="22"/>
          <w:szCs w:val="22"/>
        </w:rPr>
      </w:pPr>
      <w:r>
        <w:rPr>
          <w:color w:val="000000"/>
          <w:sz w:val="22"/>
          <w:szCs w:val="22"/>
        </w:rPr>
        <w:t>Эта зависимость была для Тассилона и его супруги Лиутберги невыносима, и они вошли в предательские отношения с соседним языческим племенем аваров, чем возбудили к себе ненависть даже своих подданных. Это обсуждалось на одном из съездов в Ингельхайме, и здесь Тассилону припомнили все его вероломные нарушения клятв в верности, принесенных и королю Пипину, и его сыновьям Карлу и Карломану, произнесенных к тому же над священными мощами св. Дионисия, св. Мартина и св. Германа — на этом основании присутствовавшие на съезде высшие духовные и светские сановники приговорили Тассилона к смерти. Но Карл не захотел проливать его крови. Он отправил его и всех членов его семейства в монастырь (788 г.), где Тассилон вскоре умер. Его герцогство было поделено на отдельные округа, и каждый из них поручен в управление особому графу. Эта перемена была проведена без всякого затруднения, т. к. все герцогство было напугано возможностью вторжения аваров и потому охотно искало спасения в тесном единении с великим Франкским государством.</w:t>
      </w:r>
    </w:p>
    <w:p>
      <w:pPr>
        <w:pStyle w:val="Heading5"/>
        <w:shd w:fill="FDFEFF" w:val="clear"/>
        <w:jc w:val="both"/>
        <w:rPr>
          <w:b/>
          <w:b/>
          <w:bCs/>
          <w:i/>
          <w:i/>
          <w:iCs/>
          <w:color w:val="000000"/>
          <w:sz w:val="22"/>
          <w:szCs w:val="22"/>
        </w:rPr>
      </w:pPr>
      <w:r>
        <w:rPr>
          <w:b/>
          <w:bCs/>
          <w:i/>
          <w:iCs/>
          <w:color w:val="000000"/>
          <w:sz w:val="22"/>
          <w:szCs w:val="22"/>
        </w:rPr>
        <w:t>Усмирение аваров</w:t>
      </w:r>
    </w:p>
    <w:p>
      <w:pPr>
        <w:pStyle w:val="Book"/>
        <w:shd w:fill="FDFEFF" w:val="clear"/>
        <w:jc w:val="both"/>
        <w:rPr>
          <w:color w:val="000000"/>
          <w:sz w:val="22"/>
          <w:szCs w:val="22"/>
        </w:rPr>
      </w:pPr>
      <w:r>
        <w:rPr>
          <w:color w:val="000000"/>
          <w:sz w:val="22"/>
          <w:szCs w:val="22"/>
        </w:rPr>
        <w:t>Карл не замедлил двинуться войной против этого хищнического племени, которое занимало своими поселениями большую часть современной Австрии и почти всю Венгрию. В аварскую землю разом двинулись три армии. Одна шла из Италии, под началом Пипина, второго сына Карла; главной руководил сам Карл. Успеху похода способствовали раздоры между варварами. Решительный удар аварам был нанесен взятием системы кольцеобразных укреплений, окруженных каменными стенами и частоколом из толстейших бревен; среди этих укреплений было расположено много поселений. Взяв штурмом укрепления, франки обогатились несметными сокровищами нагроможденной здесь добычи аварских хищнических набегов и вторжений. Добыча, занявшая несколько больших обозов, была настолько громадна, что даже наступившую в ближайшие годы дороговизну во Франкском государстве все объясняли избытком благородных металлов, доставшихся франкам в руки. Некоторая часть аварской земли была превращена в Аварскую марку, с военным устройством управления, так что мирный труд был окончательно защищен от гибельных вторжений варваров. Дело обращения покоренного народа в христианство в 798 г. было поручено новому архиепископу Зальцбургскому.</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редметы роскоши времен Каролингов. Музей Клюни.</w:t>
      </w:r>
    </w:p>
    <w:p>
      <w:pPr>
        <w:pStyle w:val="Book"/>
        <w:shd w:fill="FDFEFF" w:val="clear"/>
        <w:jc w:val="both"/>
        <w:rPr>
          <w:color w:val="000000"/>
          <w:sz w:val="22"/>
          <w:szCs w:val="22"/>
        </w:rPr>
      </w:pPr>
      <w:r>
        <w:rPr>
          <w:color w:val="000000"/>
          <w:sz w:val="22"/>
          <w:szCs w:val="22"/>
        </w:rPr>
        <w:t>Слева направо: золотая пряжка от ремня, украшенная бирюзой; серебряная шпилька; накладка на одежду; золотая серьга; золотое украшение с бирюзовыми кабошонами.</w:t>
      </w:r>
    </w:p>
    <w:p>
      <w:pPr>
        <w:pStyle w:val="Heading5"/>
        <w:shd w:fill="FDFEFF" w:val="clear"/>
        <w:jc w:val="both"/>
        <w:rPr>
          <w:b/>
          <w:b/>
          <w:bCs/>
          <w:i/>
          <w:i/>
          <w:iCs/>
          <w:color w:val="000000"/>
          <w:sz w:val="22"/>
          <w:szCs w:val="22"/>
        </w:rPr>
      </w:pPr>
      <w:r>
        <w:rPr>
          <w:b/>
          <w:bCs/>
          <w:i/>
          <w:iCs/>
          <w:color w:val="000000"/>
          <w:sz w:val="22"/>
          <w:szCs w:val="22"/>
        </w:rPr>
        <w:t>Карл и арабы. Испанская марка</w:t>
      </w:r>
    </w:p>
    <w:p>
      <w:pPr>
        <w:pStyle w:val="Book"/>
        <w:shd w:fill="FDFEFF" w:val="clear"/>
        <w:jc w:val="both"/>
        <w:rPr>
          <w:color w:val="000000"/>
          <w:sz w:val="22"/>
          <w:szCs w:val="22"/>
        </w:rPr>
      </w:pPr>
      <w:r>
        <w:rPr>
          <w:color w:val="000000"/>
          <w:sz w:val="22"/>
          <w:szCs w:val="22"/>
        </w:rPr>
        <w:t>Так продвинул Карл свое могущество на восток и утвердил его с замечательной удачливостью, но с еще более замечательной последовательностью: до границы, которой достигала его власть, простиралась теперь на Западе и область, которая могла служить поприщем спокойного процесса, медленной, но непрерывной культурной работы. Это было большой заслугой Карла, тем более что эта культурная работа встречала препятствия к распространению не только на востоке, но и в мусульманском мире. Нельзя сказать, чтобы арабы в Испании, где они, главным образом, обращали на себя внимание франкской политики, уничтожили существовавшую там культуру и вообще выказали себя варварами: населению Пиренейского полуострова жилось под их властью лучше, чем под властью вестготов. Туземцы сохранили свою земельную собственность; араб не занимался земледелием, а получал пропитание, отчасти натурой в виде дани от побежденных. Последние, сверх того, платили поголовную дань, как и теперь ее платят христиане туркам в Турции. Эта дань была формальным, несколько унизительным, но не обременительным признанием господства правоверных над «неверными». Но, по крайней мере, «неверие» их не считалось преступлением, как то сплошь и рядом бывало в христианских странах; каждый, переходивший в ислам, избавлялся от этой подати. Такая награда многих привлекала к переходу в ислам, тем более что и несвободные или рабы, перешедшие черту владения мусульманина и здесь произнесшие заветное изречение ислама: «Нет Бога кроме Аллаха, и Мухаммед — пророк Его», — одним этим восклицанием, как по волшебству, приобретали свободу. Арабы были далеки от нетерпимости, которую еще недавно в той же Испании проявляли в своих догматических распрях или позднее в своих отношениях к иудеям христиане; они довольствовались тем, что «неверные» были обезоружены и вынуждены служить победителям. Вскоре среди господствующего слоя арабского населения проявилось расположение к научным стремлениям, и страна стала процветать под их управлением: однако будущность человечества была не в их руках. Ислам не способствует развитию наиболее глубоких жизненных начал; ему и как верованию, и как религии не хватает той непосредственности христианства, которое способно постоянно производить новые идеи, извлекать новые сокровища из неистощимого запаса духа. А между тем, в данный момент сила приверженцев христианства была доведена в Испании до ничтожных размеров. Остатки бежавших вестготов укрылись в неприступных теснинах западных Пиренеев, в Астурийских и Кантабрийских горах. Здесь образовалось маленькое королевство Астурия, захватившее крайний северо-запад Пиренейского полуострова. В то время, когда Карл вынужден был обратить внимание на Испанию, в Астурии правил король Альфонс II. Однако не стремление к завоеваниям, столь прославляемое многими историческими повествованиями, побудило Карла перейти Пиренеи. Близкое соседство арабов с 711 и 732 гг. было некоторой угрозой для Франкского государства, тем более что арабы занимались пиратством, и Карл считал себя обязанным принять под свою защиту население италийского и галльского побережий. Внешний повод к вооруженному вмешательству был дан Карлу раздорами, происходившими в магометанском мире. В 777 г. он принял послов эмира Ибн ал-Араби, сторонника Аббасидов, изгнанного из Сарагосы омейядским халифом Абд ар-Рахманом; а в 778 г. Карл с войском уже стоял на берегах Эбро, Сарагоса была взята штурмом, а арабы-союзники поставлены в ленные отношения к королю франков; однако весть о восстании саксов вынудила Карла удалиться из Испании. Тут при обратном походе через Пиренеи арьергард его армии в диком Ронсевальском ущелье попал в засаду басков, побужденных к этому нападению предательскими происками герцога Аквитанского Луп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одпись Карла Великого. С акта, данного в Куфштейне 31 августа 790 г. Надпись no-латыни, сделанная рукой секретаря, гласит: «Подпись … Карла, достославного короля». На месте «…» — ромб с уголком в середине королевской монограммы, поставленный Карлом собственноручно.</w:t>
      </w:r>
    </w:p>
    <w:p>
      <w:pPr>
        <w:pStyle w:val="Book"/>
        <w:shd w:fill="FDFEFF" w:val="clear"/>
        <w:jc w:val="both"/>
        <w:rPr>
          <w:color w:val="000000"/>
          <w:sz w:val="22"/>
          <w:szCs w:val="22"/>
        </w:rPr>
      </w:pPr>
      <w:r>
        <w:rPr>
          <w:color w:val="000000"/>
          <w:sz w:val="22"/>
          <w:szCs w:val="22"/>
        </w:rPr>
        <w:t>Среди многих жертв этого внезапного нападения особенно известен храбрый маркграф бретонского побережья Хруотланд, прославленный поэзией германских и романских народов в их песнях о Роланде. Карл должен был примириться с этим несчастьем, тем более что возмездие за него оказалось совершенно невозможным. Гораздо более всякого возмездия на басков подействовало великодушие Карла, который признал Санчо, одного из сыновей Лупа, герцогом, хорошо понимая, что новый герцог вынужден будет дружить с Франкским государством из-за опасности, грозившей ему со стороны сарацин. Младший сын Карла Людовик завершил политические замыслы своего отца: в 801 г. здесь была учреждена Испанская марка, и ее столицей признана Барселона, а марка поделена на 10–12 графств и подчинена веденью четырех епископов. Это завоевание было в высшей степени благодетельным: не только Галлия была защищена от дальнейших набегов сарацин, но и христианскому населению Испании была дана надежная опора и поддержка. Вскоре появилась возможность действовать отсюда и против ислама.</w:t>
      </w:r>
    </w:p>
    <w:p>
      <w:pPr>
        <w:pStyle w:val="Heading5"/>
        <w:shd w:fill="FDFEFF" w:val="clear"/>
        <w:jc w:val="both"/>
        <w:rPr>
          <w:b/>
          <w:b/>
          <w:bCs/>
          <w:i/>
          <w:i/>
          <w:iCs/>
          <w:color w:val="000000"/>
          <w:sz w:val="22"/>
          <w:szCs w:val="22"/>
        </w:rPr>
      </w:pPr>
      <w:r>
        <w:rPr>
          <w:b/>
          <w:bCs/>
          <w:i/>
          <w:iCs/>
          <w:color w:val="000000"/>
          <w:sz w:val="22"/>
          <w:szCs w:val="22"/>
        </w:rPr>
        <w:t>Отношения к Восточной Римской империи</w:t>
      </w:r>
    </w:p>
    <w:p>
      <w:pPr>
        <w:pStyle w:val="Book"/>
        <w:shd w:fill="FDFEFF" w:val="clear"/>
        <w:jc w:val="both"/>
        <w:rPr/>
      </w:pPr>
      <w:r>
        <w:rPr>
          <w:color w:val="000000"/>
          <w:sz w:val="22"/>
          <w:szCs w:val="22"/>
        </w:rPr>
        <w:t>Эта борьба с омейядским халифатом самым благоприятным образом подействовала на отношения Карла к аббасидским халифам Багдадским. Его интересы совпадали с их интересами в Испании. И не только в этом направлении — повелителю правоверных было желательно, чтобы рядом с враждебной ему Восточной Римской империей установилась равносильная ей Западная Римская. Что касается Восточной Римской империи, то она, несмотря на внутреннее и внешнее события двух последних веков, все еще представляла собой мощный государственный организм. Тогда, после смерти Льва IV (780 г.), империей правила его вдова, императрица Ирина — женщина умная и, несмотря на свою порочность, вполне способная справиться со всеми случайностями, каким была подвержена высшая власть в Византии. В качестве правительницы во время несовершеннолетия своего сына Константина VI она сумела придать церковной политике иное направление, прекратив иконоборческую смуту, улучшив тем самым отношения Византии к Западу и римскому епископу. Препятствовать успехам франкского могущества в Италии она была не в силах и могла только предложить Карлу династический брак, просватав его дочь за своего сына, юного Константина Порфирогенета (Багрянородного</w:t>
      </w:r>
      <w:r>
        <w:fldChar w:fldCharType="begin"/>
      </w:r>
      <w:r>
        <w:rPr>
          <w:rStyle w:val="InternetLink"/>
          <w:vertAlign w:val="superscript"/>
          <w:sz w:val="22"/>
          <w:szCs w:val="22"/>
          <w:color w:val="000000"/>
        </w:rPr>
        <w:instrText xml:space="preserve"> HYPERLINK "http://lib.rus.ec/b/112455/read" \l "n_9%23n_9"</w:instrText>
      </w:r>
      <w:r>
        <w:rPr>
          <w:rStyle w:val="InternetLink"/>
          <w:vertAlign w:val="superscript"/>
          <w:sz w:val="22"/>
          <w:szCs w:val="22"/>
          <w:color w:val="000000"/>
        </w:rPr>
        <w:fldChar w:fldCharType="separate"/>
      </w:r>
      <w:bookmarkStart w:id="13" w:name="r9"/>
      <w:bookmarkEnd w:id="13"/>
      <w:r>
        <w:rPr>
          <w:rStyle w:val="InternetLink"/>
          <w:color w:val="000000"/>
          <w:sz w:val="22"/>
          <w:szCs w:val="22"/>
          <w:vertAlign w:val="superscript"/>
        </w:rPr>
        <w:t>[9]</w:t>
      </w:r>
      <w:r>
        <w:rPr>
          <w:rStyle w:val="InternetLink"/>
          <w:vertAlign w:val="superscript"/>
          <w:sz w:val="22"/>
          <w:szCs w:val="22"/>
          <w:color w:val="000000"/>
        </w:rPr>
        <w:fldChar w:fldCharType="end"/>
      </w:r>
      <w:r>
        <w:rPr>
          <w:color w:val="000000"/>
          <w:sz w:val="22"/>
          <w:szCs w:val="22"/>
        </w:rPr>
        <w:t>). Карл принял это предложение, но брак не состоялся, т. к. Ирина нарушила договор о браке в 788 г., опасаясь, что этот брак даст ее сыну такую самостоятельность, какой она не желала; когда же сын стал приближаться к совершеннолетию и готов уже был принять бразды правления в свои руки, она окончательно с ним рассорилась. Этот раздор в Византии, где никакие злодейства не совершались наполовину, привел к невероятным последствиям. Бесчеловечная мать устроила заговор против своего сына, злодеи внезапно напали на него и ослепили, а Ирина продолжала править от его имени (797 г.). Разумеется, эти события испортили отношения с Франкским государством: уже с 788 г. они стали враждебными, лангобардский претендент Адельхиз нашел себе убежище и даже поощрение своих притязаний при византийском дворе.</w:t>
      </w:r>
    </w:p>
    <w:p>
      <w:pPr>
        <w:pStyle w:val="Heading5"/>
        <w:shd w:fill="FDFEFF" w:val="clear"/>
        <w:jc w:val="both"/>
        <w:rPr>
          <w:b/>
          <w:b/>
          <w:bCs/>
          <w:i/>
          <w:i/>
          <w:iCs/>
          <w:color w:val="000000"/>
          <w:sz w:val="22"/>
          <w:szCs w:val="22"/>
        </w:rPr>
      </w:pPr>
      <w:r>
        <w:rPr>
          <w:b/>
          <w:bCs/>
          <w:i/>
          <w:iCs/>
          <w:color w:val="000000"/>
          <w:sz w:val="22"/>
          <w:szCs w:val="22"/>
        </w:rPr>
        <w:t>Карл — император. 800 г.</w:t>
      </w:r>
    </w:p>
    <w:p>
      <w:pPr>
        <w:pStyle w:val="Book"/>
        <w:shd w:fill="FDFEFF" w:val="clear"/>
        <w:jc w:val="both"/>
        <w:rPr>
          <w:color w:val="000000"/>
          <w:sz w:val="22"/>
          <w:szCs w:val="22"/>
        </w:rPr>
      </w:pPr>
      <w:r>
        <w:rPr>
          <w:color w:val="000000"/>
          <w:sz w:val="22"/>
          <w:szCs w:val="22"/>
        </w:rPr>
        <w:t>Быть может, именно эти неприязненные отношения с Византией способствовали тому, что Карл окончательно принял решение, к которому и без того побуждал его ход событий. Он уже не мог править многочисленными странами и народами, которые были завоеваны им в первые 30 лет правления, продолжая носить титул короля франков, — как не мог бы и Александр Великий править своим азиатским царством, продолжая именоваться македонским царем. Чтобы примирить и слить воедино все разношерстные элементы в своем царстве: германские племена франков, саксов, фризов, лангобардов, баваров, аламаннов с романскими, славянскими и иными составными частями государства, — Карлу необходимо было принять новый, так сказать, нейтральный титул, который мог бы придать ему неоспоримый авторитет и значение в глазах всех подданных. Таким титулом мог быть только титул римского императора, и вопрос был только в том, каким образом его добыть.</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редполагаемое изображение Карла Великого на коне. Париж. Музей Карнавале.</w:t>
      </w:r>
    </w:p>
    <w:p>
      <w:pPr>
        <w:pStyle w:val="Book"/>
        <w:shd w:fill="FDFEFF" w:val="clear"/>
        <w:jc w:val="both"/>
        <w:rPr>
          <w:color w:val="000000"/>
          <w:sz w:val="22"/>
          <w:szCs w:val="22"/>
        </w:rPr>
      </w:pPr>
      <w:r>
        <w:rPr>
          <w:color w:val="000000"/>
          <w:sz w:val="22"/>
          <w:szCs w:val="22"/>
        </w:rPr>
        <w:t>Бронзовая статуэтка. Некогда хранилась в соборе Меца, потом была приобретена муниципалитетом Парижа, в июне 1871 г. после пожара в ратуше была извлечена из-под обломков и передана в музе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арта империи Каролинго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еребряная монета папы Льва III (795–816) и Карла Великого.</w:t>
      </w:r>
    </w:p>
    <w:p>
      <w:pPr>
        <w:pStyle w:val="Book"/>
        <w:shd w:fill="FDFEFF" w:val="clear"/>
        <w:jc w:val="both"/>
        <w:rPr>
          <w:color w:val="000000"/>
          <w:sz w:val="22"/>
          <w:szCs w:val="22"/>
        </w:rPr>
      </w:pPr>
      <w:r>
        <w:rPr>
          <w:color w:val="000000"/>
          <w:sz w:val="22"/>
          <w:szCs w:val="22"/>
        </w:rPr>
        <w:t>Провозглашение Карла императором могло произойти только в Риме, и вскоре этому представился случай: папа Лев III, в 795 г. наследовавший Адриану I, случайно очутился в таком положении, что должен был искать защиты у Карла, который в качестве римского патриция был представителем высшей власти по отношению к Риму и его области. Дело в том, что в Риме среди папского двора установились чересчур светские порядки. Знатные родственники предшествующего папы и несколько честолюбцев или корыстолюбцев составили заговор против нового папы; заговорщики напали на Льва III, избили его, но ему все же удалось ускользнуть. Он поспешил за Альпы к Карлу и встретился с ним на саксонской территории, в Падерборне. То, что случилось в Риме, каждому ясно указывало на необходимость учреждения высшей третейской власти, и все поняли, что предстоит нечто весьма важное, когда вскоре после того сам Карл с весьма значительным войском двинулся в Италию. Папа Лев III, принятый Карлом под защиту и успевший убедить короля в своей полной невиновности, отправился вперед. По прибытии в Рим Карл формальным судебным разбирательством решил распрю между папой и его обвинителями, что очень не понравилось епископам. Папа Лев III очистил себя от обвинения клятвой, после того как его обвинители не смогли привести доказательств в подкрепление своего обвинения, затем знаменательный акт коронования Карла произошел в Рождество 800 г. в прежней базилике святого Петра. После того как Карл отслушал в базилике обедню и совершил молитву, восстановленный им папа возложил на него корону, и произнесенный им возглас: «Да здравствует и да благословен будет Богом венчанный великий и миролюбивый император Римский Карл Август» был трижды повторен всеми присутствовавшими в храме. И произнесение этой формулы, и общий ход дела доказывает, что все произошло не случайно, а было выполнено по определенной программе: в храме святого Петра при этом венчании присутствовала не случайно собравшаяся толпа, а собрание высших представителей общества. Функция папы при этом короновании была чисто духовная, степень его участия в создании новой империи была даже меньше, чем участие его предшественников Захарии и Стефана в создании каролингского королевства. После коронования папа принес новому императору клятву в верности, как старший из епископов в его империи. Шаг, сделанный Карлом, был сознательным, хорошо обдуманным и подготовленным действием, и как бы выражением новых отношений и наступившего нового порядка было введение присяги на верность для всех подданных, как духовных, так и светских: каждый из них по достижении 12-летнего возраста должен был присягать императору и признавать себя «подданным Цезаря». Был изменен и придворный церемониал в различных торжественных случаях. Точно так же Александр Великий, сделавшись «повелителем всей Азии», требовал коленопреклонения от всех подданных — и от македонян, и от эллинов. Так была восстановлена Римская империя, получившая особый характер вследствие того, что в ее состав вошла христианская церковь, а императором теперь стал один из германских государей.</w:t>
      </w:r>
    </w:p>
    <w:p>
      <w:pPr>
        <w:pStyle w:val="Heading5"/>
        <w:shd w:fill="FDFEFF" w:val="clear"/>
        <w:jc w:val="both"/>
        <w:rPr>
          <w:b/>
          <w:b/>
          <w:bCs/>
          <w:i/>
          <w:i/>
          <w:iCs/>
          <w:color w:val="000000"/>
          <w:sz w:val="22"/>
          <w:szCs w:val="22"/>
        </w:rPr>
      </w:pPr>
      <w:r>
        <w:rPr>
          <w:b/>
          <w:bCs/>
          <w:i/>
          <w:iCs/>
          <w:color w:val="000000"/>
          <w:sz w:val="22"/>
          <w:szCs w:val="22"/>
        </w:rPr>
        <w:t>Карл как правитель</w:t>
      </w:r>
    </w:p>
    <w:p>
      <w:pPr>
        <w:pStyle w:val="Book"/>
        <w:shd w:fill="FDFEFF" w:val="clear"/>
        <w:jc w:val="both"/>
        <w:rPr>
          <w:color w:val="000000"/>
          <w:sz w:val="22"/>
          <w:szCs w:val="22"/>
        </w:rPr>
      </w:pPr>
      <w:r>
        <w:rPr>
          <w:color w:val="000000"/>
          <w:sz w:val="22"/>
          <w:szCs w:val="22"/>
        </w:rPr>
        <w:t>Эта обновленная Римская империя захватывала пространство земель около 25 тысяч кв. миль, ее границы можно определить так: на севере и западе — Эйдер, Северное море, Атлантический океан; на юге — Эбро, Лири или Гарильяно и Драва; на востоке — Дунай или Тиса и Эльба. Численность населения империи не может быть выряжена строго определенным числом. Наименование Великого император Карл заслужил и своей правительственной деятельностью, и воинскими подвигами: хотя все воинские предприятия совершались под его верховным руководством, он принимал личное участие лишь в очень немногих больших сражениях. Как истинно великий человек, он был одновременно и воином, и государственным деятелем, и полководцем, и правителем; завоевание, не сопряженное с высшей государственной целью, не могло бы послужить основой славы, способной удовлетворить сознание западного человека. Чтобы править государством, необходимо умение соединять и руководить, и в высшей степени интересно, какие именно средства единения Карл умел пустить в ход и применить к своему государству, столь пестрому и разноплеменному.</w:t>
      </w:r>
    </w:p>
    <w:p>
      <w:pPr>
        <w:pStyle w:val="Heading5"/>
        <w:shd w:fill="FDFEFF" w:val="clear"/>
        <w:jc w:val="both"/>
        <w:rPr>
          <w:b/>
          <w:b/>
          <w:bCs/>
          <w:i/>
          <w:i/>
          <w:iCs/>
          <w:color w:val="000000"/>
          <w:sz w:val="22"/>
          <w:szCs w:val="22"/>
        </w:rPr>
      </w:pPr>
      <w:r>
        <w:rPr>
          <w:b/>
          <w:bCs/>
          <w:i/>
          <w:iCs/>
          <w:color w:val="000000"/>
          <w:sz w:val="22"/>
          <w:szCs w:val="22"/>
        </w:rPr>
        <w:t>Личность Карла Великого</w:t>
      </w:r>
    </w:p>
    <w:p>
      <w:pPr>
        <w:pStyle w:val="Book"/>
        <w:shd w:fill="FDFEFF" w:val="clear"/>
        <w:jc w:val="both"/>
        <w:rPr>
          <w:color w:val="000000"/>
          <w:sz w:val="22"/>
          <w:szCs w:val="22"/>
        </w:rPr>
      </w:pPr>
      <w:r>
        <w:rPr>
          <w:color w:val="000000"/>
          <w:sz w:val="22"/>
          <w:szCs w:val="22"/>
        </w:rPr>
        <w:t>Наиболее действенным из этих средств единения была личность самого государя. В лице Карла, в высшем и влиятельнейшем положении, во главе общества появился наиболее замечательный по уму и характеру человек того времени: один из тех, кто умеет окружать себя умными и знающими советниками, привязывать их к себе и при этом обладает настолько острым взглядом и тонким чутьем ко всему разумному и полезному, что может с пользой применить умный совет на деле. А Карл, в довершение того, признав что-либо необходимым, умел это необходимое быстро приводить в исполнение или же с терпеливой энергией постепенно добивался того, что выполнялось само собой. Карл в высокой степени обладал качеством, которым отличаются все великие люди — Александры и Цезари: быстротой действия и неутомимостью.</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раморное кресло Карла Великого. Аахенскии собор.</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нтерьер Аахенского собора. В центре видно кресло Карла Великого.</w:t>
      </w:r>
    </w:p>
    <w:p>
      <w:pPr>
        <w:pStyle w:val="Book"/>
        <w:shd w:fill="FDFEFF" w:val="clear"/>
        <w:jc w:val="both"/>
        <w:rPr/>
      </w:pPr>
      <w:r>
        <w:rPr>
          <w:color w:val="000000"/>
          <w:sz w:val="22"/>
          <w:szCs w:val="22"/>
        </w:rPr>
        <w:t>О быстроте действия свидетельствует история его походов, но и помимо их он в мирное время много путешествовал; а его влечение к деятельности было неистощимо: кому не известен рассказ о том, как он во время одевания велел изложить сущность какой-то тяжбы и тут же ее разрешил. Он и за столом приказывал себе читать; редко случалось, чтобы он проспал всю ночь; и чуть только ему не спалось — он поднимался и начинал упражняться в трудном искусстве писания, которое, по германским воззрениям, почиталось почему-то несовместимым с воинским ремеслом. Любознательность его была поразительна, стремление к познанию доходило до наивного любопытства. Как все деятельные натуры, он любил правильность жизни. Он терпеть не мог пьянства и был умерен в питье и еде; на его столе не бывало более четырех блюд; посты он соблюдал неохотно, хотя был благочестив и любил блюсти церковные обряды. Одевался он тоже всегда очень просто и просторно, подобно всем франкам, и только в церковные праздники или при больших церемониях менял простую одежду на богатый наряд. При этом очень любил телесные упражнения, верховую езду, плавание, охоту и те менее стеснительные общественные отношения, которые устанавливаются на охоте или при подобных упражнениях. Будучи очень живого темперамента, обладая умением и любя хорошо говорить, Карл ощущал потребность в большом и разнообразном обществе. Он прекрасно говорил на немецком и латинском языках; греческий он понимал, но не говорил на нем. «Голос его, — так рассказывает Эйнхард,</w:t>
      </w:r>
      <w:r>
        <w:fldChar w:fldCharType="begin"/>
      </w:r>
      <w:r>
        <w:rPr>
          <w:rStyle w:val="InternetLink"/>
          <w:vertAlign w:val="superscript"/>
          <w:sz w:val="22"/>
          <w:szCs w:val="22"/>
          <w:color w:val="000000"/>
        </w:rPr>
        <w:instrText xml:space="preserve"> HYPERLINK "http://lib.rus.ec/b/112455/read" \l "n_10%23n_10"</w:instrText>
      </w:r>
      <w:r>
        <w:rPr>
          <w:rStyle w:val="InternetLink"/>
          <w:vertAlign w:val="superscript"/>
          <w:sz w:val="22"/>
          <w:szCs w:val="22"/>
          <w:color w:val="000000"/>
        </w:rPr>
        <w:fldChar w:fldCharType="separate"/>
      </w:r>
      <w:bookmarkStart w:id="14" w:name="r10"/>
      <w:bookmarkEnd w:id="14"/>
      <w:r>
        <w:rPr>
          <w:rStyle w:val="InternetLink"/>
          <w:color w:val="000000"/>
          <w:sz w:val="22"/>
          <w:szCs w:val="22"/>
          <w:vertAlign w:val="superscript"/>
        </w:rPr>
        <w:t>[10]</w:t>
      </w:r>
      <w:r>
        <w:rPr>
          <w:rStyle w:val="InternetLink"/>
          <w:vertAlign w:val="superscript"/>
          <w:sz w:val="22"/>
          <w:szCs w:val="22"/>
          <w:color w:val="000000"/>
        </w:rPr>
        <w:fldChar w:fldCharType="end"/>
      </w:r>
      <w:r>
        <w:rPr>
          <w:color w:val="000000"/>
          <w:sz w:val="22"/>
          <w:szCs w:val="22"/>
        </w:rPr>
        <w:t xml:space="preserve"> — был чистый и звонкий, но не соответствовал его статному, крепкому телосложению». Рост его он определяет так: «7 его ступней в вышину» — т. е. он был хорошего роста, выше среднего, но не такой великан, каким его обычно представляют.</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арл Великий. Голова бронзовой статуэтки из Меца.</w:t>
      </w:r>
    </w:p>
    <w:p>
      <w:pPr>
        <w:pStyle w:val="Book"/>
        <w:shd w:fill="FDFEFF" w:val="clear"/>
        <w:jc w:val="both"/>
        <w:rPr/>
      </w:pPr>
      <w:r>
        <w:rPr>
          <w:color w:val="000000"/>
          <w:sz w:val="22"/>
          <w:szCs w:val="22"/>
        </w:rPr>
        <w:t>При нем в его стране не было определенной столицы, как Константинополь в Восточной Римской империи, или Багдад в халифате; обычно он пребывал в одном из городов на Рейне: в Аахене, Ингельхайме, Нимвегене, — и тут собирал свою семью. «Но здесь, — говорил Эйнхард, — в своей семейной жизни этот счастливый человек испытал превратности судьбы». В чем именно они состояли, он не говорит; но хорошо известен источник этих неприятностей и досад, которые крылись в разнузданности нравов, еще со времен Меровингов господствовавшей при дворе франкских королей, от которой даже у этого великого государя не хватало сил отречься. Эта сторона его жизни не встречала особенного порицания среди окружавшего его духовенства, и сам Эйнхард говорит об этом как о чем-то естественном. Из трех сыновей Карла его пережил только младший, Людовик. Воля такого выдающегося государя среди еще не сложившейся государственной и общественной жизни была мало чем ограничена; однако государство Карла не было деспотией, хотя решающее слово всюду произносилось самим императором. Древним действенным средством единения были съезды или рейхстага (ReichstaGe), которые, хотя и не сложились еще в определенную форму, собирались дважды в год под председательством государя, которому они служили важным подспорьем в законодательной деятельности. Рейхстаги происходили осенью в виде меньших, предварительных собраний, и весной, в виде заключительных общих собраний. На подобные собрания добровольно съезжались сначала светские сановники, а потом и духовные, архиепископы и епископы, которые пользовались здесь большим влиянием и значением как люди просвещенные, привычные к государственным делам и к их коллегиальному обсуждению.</w:t>
      </w:r>
      <w:r>
        <w:fldChar w:fldCharType="begin"/>
      </w:r>
      <w:r>
        <w:rPr>
          <w:rStyle w:val="InternetLink"/>
          <w:vertAlign w:val="superscript"/>
          <w:sz w:val="22"/>
          <w:szCs w:val="22"/>
          <w:color w:val="000000"/>
        </w:rPr>
        <w:instrText xml:space="preserve"> HYPERLINK "http://lib.rus.ec/b/112455/read" \l "n_11%23n_11"</w:instrText>
      </w:r>
      <w:r>
        <w:rPr>
          <w:rStyle w:val="InternetLink"/>
          <w:vertAlign w:val="superscript"/>
          <w:sz w:val="22"/>
          <w:szCs w:val="22"/>
          <w:color w:val="000000"/>
        </w:rPr>
        <w:fldChar w:fldCharType="separate"/>
      </w:r>
      <w:bookmarkStart w:id="15" w:name="r11"/>
      <w:bookmarkEnd w:id="15"/>
      <w:r>
        <w:rPr>
          <w:rStyle w:val="InternetLink"/>
          <w:color w:val="000000"/>
          <w:sz w:val="22"/>
          <w:szCs w:val="22"/>
          <w:vertAlign w:val="superscript"/>
        </w:rPr>
        <w:t>[11]</w:t>
      </w:r>
      <w:r>
        <w:rPr>
          <w:rStyle w:val="InternetLink"/>
          <w:vertAlign w:val="superscript"/>
          <w:sz w:val="22"/>
          <w:szCs w:val="22"/>
          <w:color w:val="000000"/>
        </w:rPr>
        <w:fldChar w:fldCharType="end"/>
      </w:r>
      <w:r>
        <w:rPr>
          <w:color w:val="000000"/>
          <w:sz w:val="22"/>
          <w:szCs w:val="22"/>
        </w:rPr>
        <w:t xml:space="preserve"> На них сходилось много всякого люда, который, однако, здесь только выражал свое сочувствие, когда ему в простой и разумной форме объявлялось о том или другом решении короля или рейхстага. Законодательная деятельность Карла была обширна. Находились люди, которые укоряли его в том, что его законодательство было самовластным, что в его время не было издано никаких общих сборников права. На эти укоры можно ответить, что никакие общие сборники законов для такого несложившегося государства с разнородным населением были невозможны. Его личные указы, капитулярии, в той форме, в которой выходили из императорской канцелярии, были направлены на частности, поддававшиеся общему упорядочению, как, например, в области народного хозяйства, религиозной жизни, правосудия. Гуманное направление капитулярий характеризуется тем, что волшебники, ведьмы и ведуны (tempestuarii, т. е. наводившие бури и грозы) вместо прежних варварских наказаний отдавались духовным лицам для назидания; или же знаменательным указом 805 г., по которому в мирное время никто не должен был носить оружия. Старый обычай, о котором упоминает Тацит, даже на народные собрания приходить с оружием, начинал исчезать ввиду упрочившегося мирного общественного состояния.</w:t>
      </w:r>
    </w:p>
    <w:p>
      <w:pPr>
        <w:pStyle w:val="Heading5"/>
        <w:shd w:fill="FDFEFF" w:val="clear"/>
        <w:jc w:val="both"/>
        <w:rPr>
          <w:b/>
          <w:b/>
          <w:bCs/>
          <w:i/>
          <w:i/>
          <w:iCs/>
          <w:color w:val="000000"/>
          <w:sz w:val="22"/>
          <w:szCs w:val="22"/>
        </w:rPr>
      </w:pPr>
      <w:r>
        <w:rPr>
          <w:b/>
          <w:bCs/>
          <w:i/>
          <w:iCs/>
          <w:color w:val="000000"/>
          <w:sz w:val="22"/>
          <w:szCs w:val="22"/>
        </w:rPr>
        <w:t>Управление государством. Графы</w:t>
      </w:r>
    </w:p>
    <w:p>
      <w:pPr>
        <w:pStyle w:val="Book"/>
        <w:shd w:fill="FDFEFF" w:val="clear"/>
        <w:jc w:val="both"/>
        <w:rPr>
          <w:color w:val="000000"/>
          <w:sz w:val="22"/>
          <w:szCs w:val="22"/>
        </w:rPr>
      </w:pPr>
      <w:r>
        <w:rPr>
          <w:color w:val="000000"/>
          <w:sz w:val="22"/>
          <w:szCs w:val="22"/>
        </w:rPr>
        <w:t>Великая заслуга Карла заключается в том, что он сумел привести в порядок и применить на практике правильное управление страной, которое способствовало ее умиротворению. И если первым средством объединения империи считается личность императора Карла, а вторым — его рейхстага, то третьим средством объединения разнородных составных частей империи были, несомненно, поставленные им чиновник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Ювелирное украшение. Дар Карла Великого церкви Раковины.</w:t>
      </w:r>
    </w:p>
    <w:p>
      <w:pPr>
        <w:pStyle w:val="Book"/>
        <w:shd w:fill="FDFEFF" w:val="clear"/>
        <w:jc w:val="both"/>
        <w:rPr>
          <w:color w:val="000000"/>
          <w:sz w:val="22"/>
          <w:szCs w:val="22"/>
        </w:rPr>
      </w:pPr>
      <w:r>
        <w:rPr>
          <w:color w:val="000000"/>
          <w:sz w:val="22"/>
          <w:szCs w:val="22"/>
        </w:rPr>
        <w:t>Монета Карла Великого.</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озолоченное серебро.</w:t>
      </w:r>
    </w:p>
    <w:p>
      <w:pPr>
        <w:pStyle w:val="Book"/>
        <w:shd w:fill="FDFEFF" w:val="clear"/>
        <w:jc w:val="both"/>
        <w:rPr>
          <w:color w:val="000000"/>
          <w:sz w:val="22"/>
          <w:szCs w:val="22"/>
        </w:rPr>
      </w:pPr>
      <w:r>
        <w:rPr>
          <w:color w:val="000000"/>
          <w:sz w:val="22"/>
          <w:szCs w:val="22"/>
        </w:rPr>
        <w:t>АВЕРС. Надпись по кругу на латыни: «Император Август». РЕВЕРС. (Место чеканки — Трир).</w:t>
      </w:r>
    </w:p>
    <w:p>
      <w:pPr>
        <w:pStyle w:val="Book"/>
        <w:shd w:fill="FDFEFF" w:val="clear"/>
        <w:jc w:val="both"/>
        <w:rPr>
          <w:color w:val="000000"/>
          <w:sz w:val="22"/>
          <w:szCs w:val="22"/>
        </w:rPr>
      </w:pPr>
      <w:r>
        <w:rPr>
          <w:color w:val="000000"/>
          <w:sz w:val="22"/>
          <w:szCs w:val="22"/>
        </w:rPr>
        <w:t>Старинные народные вожди, герцоги и в Аквитании, и в Баварии, и в стране лангобардов, и всюду, где возможно, были устранены. Все государство было поделено на округа (Gau), всюду были поставлены королевские чиновники, графы для сбора войск, управления и правосудия. Их должность была бенефицием, т. е. должностью, порученной государем и сопряженной с обязанностями, проистекавшими из понятия о бенефиции или лене. Правосудие, относившееся к обязанностям графа, было неодинаково при большом разнообразии народов, их судебных обычаев и правовых воззрений на огромном пространстве импери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винцовая печать Карла Великого.</w:t>
      </w:r>
    </w:p>
    <w:p>
      <w:pPr>
        <w:pStyle w:val="Book"/>
        <w:shd w:fill="FDFEFF" w:val="clear"/>
        <w:jc w:val="both"/>
        <w:rPr>
          <w:color w:val="000000"/>
          <w:sz w:val="22"/>
          <w:szCs w:val="22"/>
        </w:rPr>
      </w:pPr>
      <w:r>
        <w:rPr>
          <w:color w:val="000000"/>
          <w:sz w:val="22"/>
          <w:szCs w:val="22"/>
        </w:rPr>
        <w:t>Заслуживает упоминания обстоятельство, что уже в те времена затруднительная обязанность, побуждавшая всех свободных людей собираться на частые судебные съезды, была облегчена назначением шеффенов, выборных из свободного населения, которые на суде у графа являлись представителями свободного населения. Графства на границах, в марках- Испанской, Британской, Датской, Сербской, Аварской, Фриульской — имели военное устройство, были подчинены маркграфам и застроены укрепленными замками с сильными гарнизонами. С обычной осмотрительностью Карл заботился и о постройке внушительного флота, в котором особенно нуждались постоянно угрожаемые берега Италии и смежных с ней островов. Весьма затруднительно при громадных пространствах и протяженных путях сообщения было наблюдение за чиновничеством. Для этого была установлена должность особых «посланцев»: missi dominici, наблюдавших за судопроизводством и военным делом, и missi fiscalini, наблюдавших за управлением вообще. Эти посланцы всюду проводили волю государя, идею государственного единства. Существеннейшим средством единения было привилегированное положение, которое выпало на долю франкской национальности: из нее (хотя и не исключительно) избирались преимущественно высшие чиновники, графы и чиновники-посланцы. Карл старался, где было возможно, избирать высших сановников и не из франков. В этом отношении было особенно ценно то, что немалое участие в управлении принимали духовные лица и что при замещении различных духовных должностей никакого предпочтения определенной национальности не давалось.</w:t>
      </w:r>
    </w:p>
    <w:p>
      <w:pPr>
        <w:pStyle w:val="Heading5"/>
        <w:shd w:fill="FDFEFF" w:val="clear"/>
        <w:jc w:val="both"/>
        <w:rPr>
          <w:b/>
          <w:b/>
          <w:bCs/>
          <w:i/>
          <w:i/>
          <w:iCs/>
          <w:color w:val="000000"/>
          <w:sz w:val="22"/>
          <w:szCs w:val="22"/>
        </w:rPr>
      </w:pPr>
      <w:r>
        <w:rPr>
          <w:b/>
          <w:bCs/>
          <w:i/>
          <w:iCs/>
          <w:color w:val="000000"/>
          <w:sz w:val="22"/>
          <w:szCs w:val="22"/>
        </w:rPr>
        <w:t>Церковь и воспитание</w:t>
      </w:r>
    </w:p>
    <w:p>
      <w:pPr>
        <w:pStyle w:val="Book"/>
        <w:shd w:fill="FDFEFF" w:val="clear"/>
        <w:jc w:val="both"/>
        <w:rPr>
          <w:color w:val="000000"/>
          <w:sz w:val="22"/>
          <w:szCs w:val="22"/>
        </w:rPr>
      </w:pPr>
      <w:r>
        <w:rPr>
          <w:color w:val="000000"/>
          <w:sz w:val="22"/>
          <w:szCs w:val="22"/>
        </w:rPr>
        <w:t>Католическая церковь и единообразное воспитание, которое она давала, были одним из важнейших связующих начал в империи и составляли одно из важнейших правительственных средств Карла. Церковь представляла для этого еще плохо организованного государства громадное преимущество уже вполне сложившегося организма. Не только при искоренении язычества в Саксонии, но и во многих других случаях церковь шла рука об руку с Карлом. Ему она обязана чрезвычайно многим и не без основания причла его к лику праведников, хотя в строгом смысле христианского учения он не может быть отнесен к этому разряду. Прежде всего, Франкфуртским капитулярием 798 г. он обеспечил внешнее положение духовенства, обратив обычную уплату десятины на пользу церкви в государственный закон. Еще большую услугу Карл оказал духовенству, тщательно следя, чтобы оно соответствовало своему высокому призванию. Реформа франкской церкви, начатая еще Бонифацием, была в значительной степени расширена епископом Хродегангом Мецским (около 760 г.), который и для белого духовенства вменил в обязанность канонический образ жизни. Клирики кафедральных церквей были обязаны жить по определенным правилам и притом в общежитии, как монахи. Карл старался поощрять развитие проповеди на народном языке, дабы все народы его страны действительно могли проникнуться духом христианства; а т. к. далеко не все духовные лица были в состоянии составлять проповеди на народном языке, то он распорядился создать особые сборники проповедей в помощь проповедникам и составление поручил Павлу Диакону, сыну Варнефрида. И вообще, он очень близко к сердцу принимал образование духовенства, как о том свидетельствует известная поучительная история, рассказанная одним санкт-галленским монахом. Император зашел в школу для клириков и стал прислушиваться к вопросам учителя; оказалось, что дети богатых семей отвечали хуже, а дети бедных лучше. По окончании вопросов император обратился к ученикам с речью и сказал им прямо относительно их будущего, что не станет обращать внимания на лица и положения и бедным, но отличившимся в учении, раздаст лучшие епархии. Так из немногого, случайно сохранившегося о Карле, можно узнать его светлый взгляд на все, что было важно для образования. Он и церковное пение очень ценил. «На Пасхе 787 г., — повествует один из современников, — произошел спор между певцами-галлами и певцами-римлянами. Галлы утверждали, что они поют лучше, а римляне — что исполняют церковные песнопения по предписаниям св. папы Григория. Спор дошел до самого короля Карла, который решил его в пользу григорьевских напевов». Папа Адриан прислал к нему двоих ученейших певцов римской церкви. Из них он одного отправил в Мец, а другого в Суассон; все франкские певцы должны были научиться римскому напеву. Обучение шло так успешно, что вскоре оказалось, что учившиеся в Меце певцы стали настолько же выше других галльских певцов, насколько римские были выше мецских… «А в другой раз, — сообщает тот же исторический источник, — король вывез с собой учителей математики и счетной науки из Рима во франкскую землю и повсюду распространил изучение этих наук». Незаурядный государственный талант Карла Великого способствовал расцвету культур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Трапеза герцога с дружиной времен Каролингов.</w:t>
      </w:r>
    </w:p>
    <w:p>
      <w:pPr>
        <w:pStyle w:val="Book"/>
        <w:shd w:fill="FDFEFF" w:val="clear"/>
        <w:jc w:val="both"/>
        <w:rPr>
          <w:color w:val="000000"/>
          <w:sz w:val="22"/>
          <w:szCs w:val="22"/>
        </w:rPr>
      </w:pPr>
      <w:r>
        <w:rPr>
          <w:color w:val="000000"/>
          <w:sz w:val="22"/>
          <w:szCs w:val="22"/>
        </w:rPr>
        <w:t>Реконструкция XIX в.</w:t>
      </w:r>
    </w:p>
    <w:p>
      <w:pPr>
        <w:pStyle w:val="Heading5"/>
        <w:shd w:fill="FDFEFF" w:val="clear"/>
        <w:jc w:val="both"/>
        <w:rPr>
          <w:b/>
          <w:b/>
          <w:bCs/>
          <w:i/>
          <w:i/>
          <w:iCs/>
          <w:color w:val="000000"/>
          <w:sz w:val="22"/>
          <w:szCs w:val="22"/>
        </w:rPr>
      </w:pPr>
      <w:r>
        <w:rPr>
          <w:b/>
          <w:bCs/>
          <w:i/>
          <w:iCs/>
          <w:color w:val="000000"/>
          <w:sz w:val="22"/>
          <w:szCs w:val="22"/>
        </w:rPr>
        <w:t>Император и церков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дно из древнейших изображений Карла Великого. Мозаика IX в. Рим. Латеран, триклиний Льва III. Святой Петр передает Карлу Великому знамя Рима, а Льву III паллиум как символы светской и духовной власти.</w:t>
      </w:r>
    </w:p>
    <w:p>
      <w:pPr>
        <w:pStyle w:val="Book"/>
        <w:shd w:fill="FDFEFF" w:val="clear"/>
        <w:jc w:val="both"/>
        <w:rPr>
          <w:color w:val="000000"/>
          <w:sz w:val="22"/>
          <w:szCs w:val="22"/>
        </w:rPr>
      </w:pPr>
      <w:r>
        <w:rPr>
          <w:color w:val="000000"/>
          <w:sz w:val="22"/>
          <w:szCs w:val="22"/>
        </w:rPr>
        <w:t>По отношению к церковной иерархии Карл сохранял свое положение самодержца в полной неприкосновенности. Приняв новый титул римского императора, он отчасти стал главой церкви, и его друг папа Адриан не напрасно, хотя и с другими целями, указывал ему на пример императора Константина: он не выносил высокомерия духовных сановников, не избавлял духовных лиц от взимания податей и, подобно своему деду, хотя и не с такой же суровостью, поддерживал свое право свободно распоряжаться земельными владениями того или другого монастыря, т. е. не признавал коллективного права церкви на недвижимые имущества. Он сам назначал епископов на места и снабжал их бенефициями, с которыми одновременно были сопряжены определенные обязательства. Он не затруднялся даже входить во внутренние дела церкви, как, например, в догматический спор об адопционизме, который вызвал местные соборы в Регенсбурге 792 г., во Франкфурте 794 г. и был отвергнут как еретическое учени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ластинка из слоновой кости с переплета молитвенника Дрогона, брата Карла Великого, изображающая таинства месс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арл Великий преподносит деве Марии Аахенский собор.</w:t>
      </w:r>
    </w:p>
    <w:p>
      <w:pPr>
        <w:pStyle w:val="Book"/>
        <w:shd w:fill="FDFEFF" w:val="clear"/>
        <w:jc w:val="both"/>
        <w:rPr>
          <w:color w:val="000000"/>
          <w:sz w:val="22"/>
          <w:szCs w:val="22"/>
        </w:rPr>
      </w:pPr>
      <w:r>
        <w:rPr>
          <w:color w:val="000000"/>
          <w:sz w:val="22"/>
          <w:szCs w:val="22"/>
        </w:rPr>
        <w:t>Позолоченный рельеф по меди. Ковчег с мощами Карла Великого в Аахенском соборе, сделанный по указу Фридриха Барбароссы после причисления Карла Великого к лику святых в 1165 г.</w:t>
      </w:r>
    </w:p>
    <w:p>
      <w:pPr>
        <w:pStyle w:val="Heading5"/>
        <w:shd w:fill="FDFEFF" w:val="clear"/>
        <w:jc w:val="both"/>
        <w:rPr>
          <w:b/>
          <w:b/>
          <w:bCs/>
          <w:i/>
          <w:i/>
          <w:iCs/>
          <w:color w:val="000000"/>
          <w:sz w:val="22"/>
          <w:szCs w:val="22"/>
        </w:rPr>
      </w:pPr>
      <w:r>
        <w:rPr>
          <w:b/>
          <w:bCs/>
          <w:i/>
          <w:iCs/>
          <w:color w:val="000000"/>
          <w:sz w:val="22"/>
          <w:szCs w:val="22"/>
        </w:rPr>
        <w:t>Алкуин</w:t>
      </w:r>
    </w:p>
    <w:p>
      <w:pPr>
        <w:pStyle w:val="Book"/>
        <w:shd w:fill="FDFEFF" w:val="clear"/>
        <w:jc w:val="both"/>
        <w:rPr>
          <w:color w:val="000000"/>
          <w:sz w:val="22"/>
          <w:szCs w:val="22"/>
        </w:rPr>
      </w:pPr>
      <w:r>
        <w:rPr>
          <w:color w:val="000000"/>
          <w:sz w:val="22"/>
          <w:szCs w:val="22"/>
        </w:rPr>
        <w:t>К почетнейшим чертам характера этого замечательного человека относится его живой интерес к науке и духовному развитию. Именно это личное увлечение придавало силу и значение его усилиям на пользу народного образования. Его учителем и ближайшим доверенным лицом в этом направлении был англосакс Алкуин из Нортумберленда, который с несколькими учениками прибыл ко двору франкского короля и был посажен им в аббаты Турского монастыря. Это было нечто вроде ученого общества, собиравшегося при особе Карла, — целая академия, члены которой носили классические и библейские имена. Даже женщины при дворе Карла принимали участие в этом обществе. Ревность Карла к науке выразилась как нельзя лучше в прекрасном желании, которое он однажды высказал, заметив, что был бы счастлив, если бы в его царстве нашлось 12 мужей, подобных святому Августину и святому Иерониму, на что Алкуин весьма остроумно ответил ему: «У самого Господа, владыки неба и земли, было их только двое, а ты желаешь их иметь двенадцать!»</w:t>
      </w:r>
    </w:p>
    <w:p>
      <w:pPr>
        <w:pStyle w:val="Heading5"/>
        <w:shd w:fill="FDFEFF" w:val="clear"/>
        <w:jc w:val="both"/>
        <w:rPr>
          <w:b/>
          <w:b/>
          <w:bCs/>
          <w:i/>
          <w:i/>
          <w:iCs/>
          <w:color w:val="000000"/>
          <w:sz w:val="22"/>
          <w:szCs w:val="22"/>
        </w:rPr>
      </w:pPr>
      <w:r>
        <w:rPr>
          <w:b/>
          <w:bCs/>
          <w:i/>
          <w:iCs/>
          <w:color w:val="000000"/>
          <w:sz w:val="22"/>
          <w:szCs w:val="22"/>
        </w:rPr>
        <w:t>Сельское хозяйство и торговля</w:t>
      </w:r>
    </w:p>
    <w:p>
      <w:pPr>
        <w:pStyle w:val="Book"/>
        <w:shd w:fill="FDFEFF" w:val="clear"/>
        <w:jc w:val="both"/>
        <w:rPr>
          <w:color w:val="000000"/>
          <w:sz w:val="22"/>
          <w:szCs w:val="22"/>
        </w:rPr>
      </w:pPr>
      <w:r>
        <w:rPr>
          <w:color w:val="000000"/>
          <w:sz w:val="22"/>
          <w:szCs w:val="22"/>
        </w:rPr>
        <w:t>Многосторонняя административная деятельность Карла в основном была направлена на побуждение народа к практической деятельности — занятия сельским хозяйством, промышленностью, торговлей. Он создал для этого все условия — безопасность от внешних вторжений и внутренний порядок, насколько это было возможно в то время преобладания грубой силы и, насколько это было в его власти, поощрял развитие отдельных отраслей промышленности. Он сам, как крупнейший землевладелец, был разумным и прекрасным хозяином; его имения представляли собой образцовые хозяйственные заведения. От своих управителей он требовал точного отчета: если они провинились, то должны были явиться в резиденцию короля «и отвечать своей спиной или понести иное наказание, какое угодно будет назначить королеве». По старому обычаю королеве в этой части управления принадлежала значительная самостоятельная роль. Хищных зверей, особенно волков, велено было преследовать и истреблять. Еще за два года до смерти Карла появилось подробное законоположение, посвященное обработке земли — знаменитый Capitulare de villis (812 г.). Главным считалось умножение и улучшение путей сообщения, и выполнить это было легче единовластному правителю большого государства, чем правителям разрозненных владений. Карл обратил внимание прежде всего на улучшение водных сообщений — и в 793 г. появился грандиозный для того времени проект соединения каналом Дунайского и Рейнского бассейнов. Проект не был приведен в исполнение из-за невозможности добыть достаточное количество необходимых рабочих рук. Неудачно окончилось и другое благодетельное предприятие — постройка постоянного моста через Рейн у Майнца. Его строили 10 лет и построили так прочно, что, по словам Эйнхарда, «все считали, что этого моста на век хватит»; но пожар 813 г. уничтожил это прекрасное сооружение в течение каких-то трех часов. Считается, что мост подожгли лодочники, занимавшиеся перевозом через реку — весьма выгодным до постройки переправы промыслом. План замены этого моста каменным так и не осуществился.</w:t>
      </w:r>
    </w:p>
    <w:p>
      <w:pPr>
        <w:pStyle w:val="Heading5"/>
        <w:shd w:fill="FDFEFF" w:val="clear"/>
        <w:jc w:val="both"/>
        <w:rPr>
          <w:b/>
          <w:b/>
          <w:bCs/>
          <w:i/>
          <w:i/>
          <w:iCs/>
          <w:color w:val="000000"/>
          <w:sz w:val="22"/>
          <w:szCs w:val="22"/>
        </w:rPr>
      </w:pPr>
      <w:r>
        <w:rPr>
          <w:b/>
          <w:bCs/>
          <w:i/>
          <w:iCs/>
          <w:color w:val="000000"/>
          <w:sz w:val="22"/>
          <w:szCs w:val="22"/>
        </w:rPr>
        <w:t>Торговля и международные связи</w:t>
      </w:r>
    </w:p>
    <w:p>
      <w:pPr>
        <w:pStyle w:val="Book"/>
        <w:shd w:fill="FDFEFF" w:val="clear"/>
        <w:jc w:val="both"/>
        <w:rPr>
          <w:color w:val="000000"/>
          <w:sz w:val="22"/>
          <w:szCs w:val="22"/>
        </w:rPr>
      </w:pPr>
      <w:r>
        <w:rPr>
          <w:color w:val="000000"/>
          <w:sz w:val="22"/>
          <w:szCs w:val="22"/>
        </w:rPr>
        <w:t>Торговля того времени в основном находилась в руках двух племен: фризов и иудеев. Фризы жили во внутренних городах — Майнце, Вормсе, Кёльне, где о них до сих пор напоминают названия некоторых улиц, а фризские (фряжские) сукна всюду были в цене и составляли важную статью торговли с восточными странами. За морем торговля была сосредоточена в руках евреев, в то время более искусных в мореплавании. В правление Карла они пользовались такой веротерпимостью, какой ни до него, ни после него им никто не оказывал. Им разрешалось строить синагоги во многих городах, например, в Кёльне и Нарбонне, они даже могли занимать общественные должности. Даже при Карле находился иудей Исаак в качестве толмача, которому давались важные поручения, поскольку Карл через Массилию завел непосредственные отношения с Востоком и даже обменялся посольствами с одним из аббасидских государей, халифом Харуном ар-Рашидом. При этих посольствах государи обменялись дарами: при франкском дворе можно было полюбоваться большим слоном Абу ал-Аббасом и превосходной арабской потешной палаткой — подарками халиф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ог Карла Великого, по преданию подаренный ему Харуном ар-Рашидом. IX в.</w:t>
      </w:r>
    </w:p>
    <w:p>
      <w:pPr>
        <w:pStyle w:val="Book"/>
        <w:shd w:fill="FDFEFF" w:val="clear"/>
        <w:jc w:val="both"/>
        <w:rPr>
          <w:color w:val="000000"/>
          <w:sz w:val="22"/>
          <w:szCs w:val="22"/>
        </w:rPr>
      </w:pPr>
      <w:r>
        <w:rPr>
          <w:color w:val="000000"/>
          <w:sz w:val="22"/>
          <w:szCs w:val="22"/>
        </w:rPr>
        <w:t>Сокровищница капеллы в Аахене.</w:t>
      </w:r>
    </w:p>
    <w:p>
      <w:pPr>
        <w:pStyle w:val="Book"/>
        <w:shd w:fill="FDFEFF" w:val="clear"/>
        <w:jc w:val="both"/>
        <w:rPr>
          <w:color w:val="000000"/>
          <w:sz w:val="22"/>
          <w:szCs w:val="22"/>
        </w:rPr>
      </w:pPr>
      <w:r>
        <w:rPr>
          <w:color w:val="000000"/>
          <w:sz w:val="22"/>
          <w:szCs w:val="22"/>
        </w:rPr>
        <w:t>Особенно все дивились диковинным часам, не поддающимся описанию даже такого искусного писателя, как Эйнхард. Это были водяные часы из бронзы, они обозначались 12 медными шариками, которые звонко ударяли о нижний металлический тазик, и 12 всадниками, которые в конце каждого часа выезжали из особых ниш. «Да и другого диковинного было много в тех часах, что теперь и пересказать было бы трудно», — замечал современник. Упоминается также, что Харун признал за своим далеким союзником нечто вроде права защиты христиан, живших в Иерусалиме. Можно предположить, что со стороны Харуна это было более любезностью, нежели актом, имеющим какое бы то ни было политическое значение.</w:t>
      </w:r>
    </w:p>
    <w:p>
      <w:pPr>
        <w:pStyle w:val="Heading5"/>
        <w:shd w:fill="FDFEFF" w:val="clear"/>
        <w:jc w:val="both"/>
        <w:rPr>
          <w:b/>
          <w:b/>
          <w:bCs/>
          <w:i/>
          <w:i/>
          <w:iCs/>
          <w:color w:val="000000"/>
          <w:sz w:val="22"/>
          <w:szCs w:val="22"/>
        </w:rPr>
      </w:pPr>
      <w:r>
        <w:rPr>
          <w:b/>
          <w:bCs/>
          <w:i/>
          <w:iCs/>
          <w:color w:val="000000"/>
          <w:sz w:val="22"/>
          <w:szCs w:val="22"/>
        </w:rPr>
        <w:t>Съезд в Аахене. Назначение наследника. 813 г.</w:t>
      </w:r>
    </w:p>
    <w:p>
      <w:pPr>
        <w:pStyle w:val="Book"/>
        <w:shd w:fill="FDFEFF" w:val="clear"/>
        <w:jc w:val="both"/>
        <w:rPr>
          <w:color w:val="000000"/>
          <w:sz w:val="22"/>
          <w:szCs w:val="22"/>
        </w:rPr>
      </w:pPr>
      <w:r>
        <w:rPr>
          <w:color w:val="000000"/>
          <w:sz w:val="22"/>
          <w:szCs w:val="22"/>
        </w:rPr>
        <w:t>Это блестящее государство, связавшее воедино столько сильных народов и давшее им государственный строй, страдало только одним недостатком — оно основывалось на разуме и воле одного великого деятел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аролингский сеньор.</w:t>
      </w:r>
    </w:p>
    <w:p>
      <w:pPr>
        <w:pStyle w:val="Book"/>
        <w:shd w:fill="FDFEFF" w:val="clear"/>
        <w:jc w:val="both"/>
        <w:rPr>
          <w:color w:val="000000"/>
          <w:sz w:val="22"/>
          <w:szCs w:val="22"/>
        </w:rPr>
      </w:pPr>
      <w:r>
        <w:rPr>
          <w:color w:val="000000"/>
          <w:sz w:val="22"/>
          <w:szCs w:val="22"/>
        </w:rPr>
        <w:t>С миниатюры IX 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итраж Карла Великого» в Шартрском соборе. Изображает мифическое путешествие Карла в Святую землю и мифически истолкованную битву в Ронсевальском ущелье.</w:t>
      </w:r>
    </w:p>
    <w:p>
      <w:pPr>
        <w:pStyle w:val="Book"/>
        <w:shd w:fill="FDFEFF" w:val="clear"/>
        <w:jc w:val="both"/>
        <w:rPr>
          <w:color w:val="000000"/>
          <w:sz w:val="22"/>
          <w:szCs w:val="22"/>
        </w:rPr>
      </w:pPr>
      <w:r>
        <w:rPr>
          <w:color w:val="000000"/>
          <w:sz w:val="22"/>
          <w:szCs w:val="22"/>
        </w:rPr>
        <w:t>Когда Карл приблизился к старости, злая судьба, тяготевшая над его домашней жизнью, лишила его сыновей Карла и Пипина, и разделение государства на три части, предпринятое им в 806 г., оказалось излишним. В 813 г. император созвал большой съезд государственных чинов в Аахене, где предпочитал жить в последние годы. На этот съезд явились богатые и знатные землевладельцы, высшие духовные и светские сановники и представители власти; много было и иного люда, который хоть и не был представителем народа, но, по крайней мере, заменял его. На этом торжественном собрании Карл возложил венец на главу своего единственного сына и наследника. «Многая лета императору Людовику!» — возгласила толпа вслед за вельможами и знатью. О каком бы то ни было участии духовенства или папском содействии при этом не было речи, акт венчания Людовика был более неожиданным, чем акт венчания Карла в 800 г. «Хвала тебе, Господи, — сказал император Карл, — что ты даровал моим очам возможность видеть моего сына на моем престоле!» Затем поручил своему коронованному наследнику его братьев и отправил его в Аквитанию, где Людовик и правил со славой.</w:t>
      </w:r>
    </w:p>
    <w:p>
      <w:pPr>
        <w:pStyle w:val="Heading5"/>
        <w:shd w:fill="FDFEFF" w:val="clear"/>
        <w:jc w:val="both"/>
        <w:rPr>
          <w:b/>
          <w:b/>
          <w:bCs/>
          <w:i/>
          <w:i/>
          <w:iCs/>
          <w:color w:val="000000"/>
          <w:sz w:val="22"/>
          <w:szCs w:val="22"/>
        </w:rPr>
      </w:pPr>
      <w:r>
        <w:rPr>
          <w:b/>
          <w:bCs/>
          <w:i/>
          <w:iCs/>
          <w:color w:val="000000"/>
          <w:sz w:val="22"/>
          <w:szCs w:val="22"/>
        </w:rPr>
        <w:t>Кончина Карла</w:t>
      </w:r>
    </w:p>
    <w:p>
      <w:pPr>
        <w:pStyle w:val="Book"/>
        <w:shd w:fill="FDFEFF" w:val="clear"/>
        <w:jc w:val="both"/>
        <w:rPr>
          <w:color w:val="000000"/>
          <w:sz w:val="22"/>
          <w:szCs w:val="22"/>
        </w:rPr>
      </w:pPr>
      <w:r>
        <w:rPr>
          <w:color w:val="000000"/>
          <w:sz w:val="22"/>
          <w:szCs w:val="22"/>
        </w:rPr>
        <w:t>Пять месяцев спустя 28 января 814 г. Карл скончался. Один из источников того времени утверждает, что перед смертью он приобщился тайне святых и был миропомазан епископами. «Когда все сие совершилось, он поручил душу свою Богу и умер с миром… И никто не может передать, как велик был плач и сокрушение о нем по всей земле; даже язычники выразили о нем сожаление. Величайшая скорбь была среди христианского мира и во всем его царстве». Останки Карла были погребены в церкви святой Марии в Аахен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000" cy="1143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рона Каролингов.</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6" w:name="t6"/>
      <w:bookmarkEnd w:id="16"/>
      <w:r>
        <w:rPr>
          <w:b/>
          <w:bCs/>
          <w:color w:val="000000"/>
          <w:sz w:val="40"/>
          <w:szCs w:val="22"/>
        </w:rPr>
        <w:t>Книга II</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От Людовика Благочестивого до крестовых походов (814-1096)</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Часовня времен Каролингов. Монастырь в Лорше.</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7" w:name="t7"/>
      <w:bookmarkEnd w:id="17"/>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Людовик Благочестивый и дом Каролингов до смерти последнего представителя его немецкой линии</w:t>
      </w:r>
    </w:p>
    <w:p>
      <w:pPr>
        <w:pStyle w:val="Heading5"/>
        <w:shd w:fill="FDFEFF" w:val="clear"/>
        <w:jc w:val="both"/>
        <w:rPr>
          <w:b/>
          <w:b/>
          <w:bCs/>
          <w:i/>
          <w:i/>
          <w:iCs/>
          <w:color w:val="000000"/>
          <w:sz w:val="22"/>
          <w:szCs w:val="22"/>
        </w:rPr>
      </w:pPr>
      <w:r>
        <w:rPr>
          <w:b/>
          <w:bCs/>
          <w:i/>
          <w:iCs/>
          <w:color w:val="000000"/>
          <w:sz w:val="22"/>
          <w:szCs w:val="22"/>
        </w:rPr>
        <w:t>Людовик I Благочестивый</w:t>
      </w:r>
    </w:p>
    <w:p>
      <w:pPr>
        <w:pStyle w:val="Book"/>
        <w:shd w:fill="FDFEFF" w:val="clear"/>
        <w:jc w:val="both"/>
        <w:rPr>
          <w:color w:val="000000"/>
          <w:sz w:val="22"/>
          <w:szCs w:val="22"/>
        </w:rPr>
      </w:pPr>
      <w:r>
        <w:rPr>
          <w:color w:val="000000"/>
          <w:sz w:val="22"/>
          <w:szCs w:val="22"/>
        </w:rPr>
        <w:t>Карл Великий скончался прежде, чем этого можно было ожидать. Его сын Людовик, вызванный из Аквитании, не застал его в живых. Людовик I (814–840) принял бразды правления и выполнил завещание отца. Никто не посмел коснуться его авторитета; единство государства под императорской властью всем пришлось по сердцу. Людовик был достойным преемником отца: в лучшей поре мужества, хорошо воспитанный и привычный к занятиям государственными делами. Опыт правления, приобретенный в Аквитании, помог ему, по образованию он смело может быть поставлен в ряд с тогдашними учеными. Людовик свободно говорил на латыни, понимал греческий и умел толковать Библию в духе богословия того времени — с «духовной и нравственной» стороны, а также со стороны ее «мистического», т. е. аллегорического значения. Ростом он был меньше отца, но крепко сложен, в его руках была необыкновенная сила; в стрельбе из лука и метании копья нелегко было найти ему равного. При этом он унаследовал подвижность отца, был таким же рьяным охотником и так же храбр. Он славился добрыми делами в духе того времени — помощью бедным и выкупом пленных, а по благочестию был равен любому монаху: он усердно и долго молился. При этом он был ретивым работником, о чем можно судить по законодательным актам. Едва ли справедливо сообщение, что только ближайшие советники могли отговорить его от поступления в монастырь по примеру Карломана, дедова брата. Его окружали подрастающие сыновья, что в глазах всех было благоприятным фактором. В 816 г. папа Стефан IV приехал из Рима и в Реймсе помазал Людовика на царство, обращаясь к нему, как ко второму царю Давиду.</w:t>
      </w:r>
    </w:p>
    <w:p>
      <w:pPr>
        <w:pStyle w:val="Heading5"/>
        <w:shd w:fill="FDFEFF" w:val="clear"/>
        <w:jc w:val="both"/>
        <w:rPr>
          <w:b/>
          <w:b/>
          <w:bCs/>
          <w:i/>
          <w:i/>
          <w:iCs/>
          <w:color w:val="000000"/>
          <w:sz w:val="22"/>
          <w:szCs w:val="22"/>
        </w:rPr>
      </w:pPr>
      <w:r>
        <w:rPr>
          <w:b/>
          <w:bCs/>
          <w:i/>
          <w:iCs/>
          <w:color w:val="000000"/>
          <w:sz w:val="22"/>
          <w:szCs w:val="22"/>
        </w:rPr>
        <w:t>Завещание 817 г.</w:t>
      </w:r>
    </w:p>
    <w:p>
      <w:pPr>
        <w:pStyle w:val="Book"/>
        <w:shd w:fill="FDFEFF" w:val="clear"/>
        <w:jc w:val="both"/>
        <w:rPr>
          <w:color w:val="000000"/>
          <w:sz w:val="22"/>
          <w:szCs w:val="22"/>
        </w:rPr>
      </w:pPr>
      <w:r>
        <w:rPr>
          <w:color w:val="000000"/>
          <w:sz w:val="22"/>
          <w:szCs w:val="22"/>
        </w:rPr>
        <w:t>Случайная опасность, которой он избежал, как и опасения по отношению к сторонникам его племянника Бернарда, сына Пипина, побудили Людовика на четвертом году царствования составить завещание и решить важный при объеме его государства вопрос — как в случае его смерти следует поступить с государством. По этому завещанию его младшие сыновья Пипин и Людовик должны были получить с титулами королей Аквитанию и Баварию; а к старшему Лотарю переходил титул императора и верховное владычество над империей. При этом принцип единства страны соблюдался более, чем при делении государства во времена Меровингов, не обладавших удобным для единовластия императорским титулом. В акте Людовик особо подчеркивал, что ему «и в голову не приходит разрывать единство государства ради любви к детям и тем самым вызывать огорчение святой церкви». На большом съезде в Аахене это распоряжение Людовика было всеми принято. При этом явно проявилось преобладающее влияние духовной знати как главной в то время носительницы идеи единства империи (817 г.).</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и Людовика Благочестивого.</w:t>
      </w:r>
    </w:p>
    <w:p>
      <w:pPr>
        <w:pStyle w:val="Book"/>
        <w:shd w:fill="FDFEFF" w:val="clear"/>
        <w:jc w:val="both"/>
        <w:rPr>
          <w:color w:val="000000"/>
          <w:sz w:val="22"/>
          <w:szCs w:val="22"/>
        </w:rPr>
      </w:pPr>
      <w:r>
        <w:rPr>
          <w:color w:val="000000"/>
          <w:sz w:val="22"/>
          <w:szCs w:val="22"/>
        </w:rPr>
        <w:t>Париж. Национальный архи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Людовика Благочестивого и его сына и соправителя Лотаря.</w:t>
      </w:r>
    </w:p>
    <w:p>
      <w:pPr>
        <w:pStyle w:val="Book"/>
        <w:shd w:fill="FDFEFF" w:val="clear"/>
        <w:jc w:val="both"/>
        <w:rPr>
          <w:color w:val="000000"/>
          <w:sz w:val="22"/>
          <w:szCs w:val="22"/>
        </w:rPr>
      </w:pPr>
      <w:r>
        <w:rPr>
          <w:color w:val="000000"/>
          <w:sz w:val="22"/>
          <w:szCs w:val="22"/>
        </w:rPr>
        <w:t>АВЕРС. В поле крест. Надпись по кругу: HLVDOV1CVS IMP.</w:t>
      </w:r>
    </w:p>
    <w:p>
      <w:pPr>
        <w:pStyle w:val="Book"/>
        <w:shd w:fill="FDFEFF" w:val="clear"/>
        <w:jc w:val="both"/>
        <w:rPr>
          <w:color w:val="000000"/>
          <w:sz w:val="22"/>
          <w:szCs w:val="22"/>
        </w:rPr>
      </w:pPr>
      <w:r>
        <w:rPr>
          <w:color w:val="000000"/>
          <w:sz w:val="22"/>
          <w:szCs w:val="22"/>
        </w:rPr>
        <w:t>РЕВЕРС. В поле крест. Надпись по кругу: HLOTARIVS IMP.</w:t>
      </w:r>
    </w:p>
    <w:p>
      <w:pPr>
        <w:pStyle w:val="Heading5"/>
        <w:shd w:fill="FDFEFF" w:val="clear"/>
        <w:jc w:val="both"/>
        <w:rPr>
          <w:b/>
          <w:b/>
          <w:bCs/>
          <w:i/>
          <w:i/>
          <w:iCs/>
          <w:color w:val="000000"/>
          <w:sz w:val="22"/>
          <w:szCs w:val="22"/>
        </w:rPr>
      </w:pPr>
      <w:r>
        <w:rPr>
          <w:b/>
          <w:bCs/>
          <w:i/>
          <w:iCs/>
          <w:color w:val="000000"/>
          <w:sz w:val="22"/>
          <w:szCs w:val="22"/>
        </w:rPr>
        <w:t>Восстание Бернарда</w:t>
      </w:r>
    </w:p>
    <w:p>
      <w:pPr>
        <w:pStyle w:val="Book"/>
        <w:shd w:fill="FDFEFF" w:val="clear"/>
        <w:jc w:val="both"/>
        <w:rPr>
          <w:color w:val="000000"/>
          <w:sz w:val="22"/>
          <w:szCs w:val="22"/>
        </w:rPr>
      </w:pPr>
      <w:r>
        <w:rPr>
          <w:color w:val="000000"/>
          <w:sz w:val="22"/>
          <w:szCs w:val="22"/>
        </w:rPr>
        <w:t>Племянник Людовика Бернард, которого Карл Великий поставил правителем Италии с титулом короля Италийского в 812 г., оскорбился распоряжениями Людовика, увидев в них подрыв своих интересов, и восстал, поддерживаемый партией приближенных к Людовику вельмож. Однако Людовик, несмотря на монашеский образ жизни, оказался на высоте: Бернард оробел, увидев сильное войско, выведенное в поле императором, и покорился. На ближайшем съезде вельмож в Аахене он вместе со своими сообщниками был осужден на смерть. Однако казнь заменили ослеплением, выполненным с такой жестокостью, что Бернард несколько дней спустя умер. Снисходительнее поступили с побочными сыновьями Карла, со стороны которых Людовику некоторое время грозила подобная же опасность: их было приказано постричь и отослать в монастырь.</w:t>
      </w:r>
    </w:p>
    <w:p>
      <w:pPr>
        <w:pStyle w:val="Heading5"/>
        <w:shd w:fill="FDFEFF" w:val="clear"/>
        <w:jc w:val="both"/>
        <w:rPr>
          <w:b/>
          <w:b/>
          <w:bCs/>
          <w:i/>
          <w:i/>
          <w:iCs/>
          <w:color w:val="000000"/>
          <w:sz w:val="22"/>
          <w:szCs w:val="22"/>
        </w:rPr>
      </w:pPr>
      <w:r>
        <w:rPr>
          <w:b/>
          <w:bCs/>
          <w:i/>
          <w:iCs/>
          <w:color w:val="000000"/>
          <w:sz w:val="22"/>
          <w:szCs w:val="22"/>
        </w:rPr>
        <w:t>Партия императрицы Юдифи</w:t>
      </w:r>
    </w:p>
    <w:p>
      <w:pPr>
        <w:pStyle w:val="Book"/>
        <w:shd w:fill="FDFEFF" w:val="clear"/>
        <w:jc w:val="both"/>
        <w:rPr>
          <w:color w:val="000000"/>
          <w:sz w:val="22"/>
          <w:szCs w:val="22"/>
        </w:rPr>
      </w:pPr>
      <w:r>
        <w:rPr>
          <w:color w:val="000000"/>
          <w:sz w:val="22"/>
          <w:szCs w:val="22"/>
        </w:rPr>
        <w:t>Установился новый порядок, и до 828 г. дела шли неплохо. Графы, епископы и их подчиненные верно несли свою службу. Марки строго охранялись, войны происходили только на границах; при императорском дворе господствовало большое оживление; ко двору постоянно приезжали посольства — греческие, римские, сарацинские, болгарские. Установился обычный и правильный ход дел. По окончании съезда вельмож император отправлялся в поездки либо выступал в поход; затем наступала пора осенних охот в Вогезах или Арденнах и зимнее пребывание в Аахене, где тоже не сидели без дела. С 819 г. Людовик вступил во второй брак с дочерью баварского графа Вельфа Юдифью. Эта женщина приобрела большое влияние на легко поддававшегося ему императора. От Юдифи в 823 г. у императора родился сын Карл: в том же году окончательно определилась структура государственной власти, поскольку старший сын от первого брака Лотарь был коронован в Риме императорской короной. Однако необходимо было наделить владениями и младшего сына, и еще 6-летним мальчиком по указу Людовика он был возведен в титул герцога Аламаннского, откуда родом была семья его матери. Таким образом, при дворе образовались две партии — партия королевы и ее сына и партия трех старших сыновей Людовика. Во главе первой вскоре встал граф Бернард, до этого занимавший трудный пост правителя в Барселоне, а теперь хранитель государственной казны, по древнегерманскому обычаю состоявшей под надзором супруги императора.</w:t>
      </w:r>
    </w:p>
    <w:p>
      <w:pPr>
        <w:pStyle w:val="Heading5"/>
        <w:shd w:fill="FDFEFF" w:val="clear"/>
        <w:jc w:val="both"/>
        <w:rPr>
          <w:b/>
          <w:b/>
          <w:bCs/>
          <w:i/>
          <w:i/>
          <w:iCs/>
          <w:color w:val="000000"/>
          <w:sz w:val="22"/>
          <w:szCs w:val="22"/>
        </w:rPr>
      </w:pPr>
      <w:r>
        <w:rPr>
          <w:b/>
          <w:bCs/>
          <w:i/>
          <w:iCs/>
          <w:color w:val="000000"/>
          <w:sz w:val="22"/>
          <w:szCs w:val="22"/>
        </w:rPr>
        <w:t>Восстание старших сыновей</w:t>
      </w:r>
    </w:p>
    <w:p>
      <w:pPr>
        <w:pStyle w:val="Book"/>
        <w:shd w:fill="FDFEFF" w:val="clear"/>
        <w:jc w:val="both"/>
        <w:rPr>
          <w:color w:val="000000"/>
          <w:sz w:val="22"/>
          <w:szCs w:val="22"/>
        </w:rPr>
      </w:pPr>
      <w:r>
        <w:rPr>
          <w:color w:val="000000"/>
          <w:sz w:val="22"/>
          <w:szCs w:val="22"/>
        </w:rPr>
        <w:t>Средства, к которым прибегли старшие братья, не были тонкими. Лотарь, которому действительно пришлось наделить землями малолетнего брата Карла, был этим очень недоволен и вместе с братом Пипином восстал против отца, опираясь на его распоряжение о престолонаследии от 817 г. Перевес сил оказался на их стороне, и они обвинили графа Бернарда в позорной связи с императрицей и в том, что он околдовал императора. Они вынудили императрицу удалиться в монастырь, брат Людовик примкнул к ним, а императора пытались заставить отречься от престола и уйти в монастырь. Император Людовик этому воспротивился и в 831 г. на сейме, собравшемся в Нимвегене, вернул себе власть. Восточнофранкская и саксонская знать, а также двое младших сыновей, то ли завидовавших Лотарю, то ли не доверявших ему, были здесь на его стороне. Юдифь и ее братья были возвращены из монастыря, а главные вожди партии Лотаря приговорены к смерти. Однако император помиловал их, поскольку после печального ослепления племянника не решался на кровавые приговоры. Вскоре и граф Бернард, герцог Септиманский, приобрел прежнюю силу и чтобы очиститься от возведенного на него обвинения, он предложил своим противникам решить дело «судом Божьим», т. е. судебным поединком. Но никто не решился вступить с ним в бой.</w:t>
      </w:r>
    </w:p>
    <w:p>
      <w:pPr>
        <w:pStyle w:val="Heading5"/>
        <w:shd w:fill="FDFEFF" w:val="clear"/>
        <w:jc w:val="both"/>
        <w:rPr>
          <w:b/>
          <w:b/>
          <w:bCs/>
          <w:i/>
          <w:i/>
          <w:iCs/>
          <w:color w:val="000000"/>
          <w:sz w:val="22"/>
          <w:szCs w:val="22"/>
        </w:rPr>
      </w:pPr>
      <w:r>
        <w:rPr>
          <w:b/>
          <w:bCs/>
          <w:i/>
          <w:iCs/>
          <w:color w:val="000000"/>
          <w:sz w:val="22"/>
          <w:szCs w:val="22"/>
        </w:rPr>
        <w:t>Второе и третье восстания</w:t>
      </w:r>
    </w:p>
    <w:p>
      <w:pPr>
        <w:pStyle w:val="Book"/>
        <w:shd w:fill="FDFEFF" w:val="clear"/>
        <w:jc w:val="both"/>
        <w:rPr/>
      </w:pPr>
      <w:r>
        <w:rPr>
          <w:color w:val="000000"/>
          <w:sz w:val="22"/>
          <w:szCs w:val="22"/>
        </w:rPr>
        <w:t>Однако мир был непродолжительным. Второе восстание Пипина и Людовика последовало уже в 832 г. Сила и на этот раз оказалась на стороне императора: Пипин был свергнут с престола, а его королевство Аквитания перешло к Карлу. Это вызвало тревогу сыновей Людовика, которые, опасаясь полного торжества партии своей мачехи, в 833 г. соединились для нового восстания. Теперь они были осторожнее и запаслись тайным союзником в лице папы Григория IV. Им удалось собрать силы около Бориса, а император со своим войском стоял при Кольмаре. Войска были готовы вступить в бой, однако враждующие стороны начали переговоры, в которых принял участие в качестве миротворца папа римский, правда, безуспешно. Переговоры велись так, что все вдруг покинули императора и перешли на сторону его сыновей. Видя это, он сам явился в их лагерь, и Лотарь посадил его в заточение. С императора взяли обещание, что он разлучится с Юдифью, которую отправили в один из итальянских монастырей, а его Лотарь</w:t>
      </w:r>
      <w:r>
        <w:fldChar w:fldCharType="begin"/>
      </w:r>
      <w:r>
        <w:rPr>
          <w:rStyle w:val="InternetLink"/>
          <w:vertAlign w:val="superscript"/>
          <w:sz w:val="22"/>
          <w:szCs w:val="22"/>
          <w:color w:val="000000"/>
        </w:rPr>
        <w:instrText xml:space="preserve"> HYPERLINK "http://lib.rus.ec/b/112455/read" \l "n_12%23n_12"</w:instrText>
      </w:r>
      <w:r>
        <w:rPr>
          <w:rStyle w:val="InternetLink"/>
          <w:vertAlign w:val="superscript"/>
          <w:sz w:val="22"/>
          <w:szCs w:val="22"/>
          <w:color w:val="000000"/>
        </w:rPr>
        <w:fldChar w:fldCharType="separate"/>
      </w:r>
      <w:bookmarkStart w:id="18" w:name="r12"/>
      <w:bookmarkEnd w:id="18"/>
      <w:r>
        <w:rPr>
          <w:rStyle w:val="InternetLink"/>
          <w:color w:val="000000"/>
          <w:sz w:val="22"/>
          <w:szCs w:val="22"/>
          <w:vertAlign w:val="superscript"/>
        </w:rPr>
        <w:t>[12]</w:t>
      </w:r>
      <w:r>
        <w:rPr>
          <w:rStyle w:val="InternetLink"/>
          <w:vertAlign w:val="superscript"/>
          <w:sz w:val="22"/>
          <w:szCs w:val="22"/>
          <w:color w:val="000000"/>
        </w:rPr>
        <w:fldChar w:fldCharType="end"/>
      </w:r>
      <w:r>
        <w:rPr>
          <w:color w:val="000000"/>
          <w:sz w:val="22"/>
          <w:szCs w:val="22"/>
        </w:rPr>
        <w:t xml:space="preserve"> как пленника препроводил сначала в Суассон, а потом в Аахен. В Суассоне император подвергнулся публичному покаянию в церкви монастыря Сен-Медар: облаченный во власяницу, обычную одежду кающихся, он вынужден был прочесть длинный список своих грехов. Это унижение Людовика у многих вызвало сочувствие, а к жестокому Лотарю и всей его партии — отвращение. Двое младших сыновей, Пипин и Людовик, воспользовавшись таким настроением, перешли на сторону отца, и Лотарь выдал его им. Людовик вновь всеми был признан императором, а Лотарь вынужден просить у него прощения. Несколько лет прошли мирно. В течение этого времени Пипин скончался, а император Людовик, озабоченный закреплением значительной доли своего государства за младшим сыном Карлом (от Юдифи), в 839 г. начал новый передел империи, по которому Карлу и Лотарю достались лучшие и наибольшие части, Людовику — одна Бавария, а сыновьям Пипина, чтобы избежать дробления государства, было отказано в уделах. Людовик Баварский обиделся и с оружием в руках восстал против этого передела. Отец выступил с войском против сына; они сошлись на битву ниже Майнца. Однако Людовик скончался на небольшом рейнском островке, почти напротив своего ингельхаймского дворца. Писатель того времени из духовенства изображает его смертный одр, где по обычаю времени в небольшой комнате собралось все находившееся поблизости духовенство. Умирающий, удрученный множеством народа, с досадой стал кричать: «Прочь! Прочь!», а благочестивый хронист, описывающий смерть императора, не преминул объяснить его естественный возглас тем, что ему перед смертью чудился бес и что именно его умирающий отгонял от своего одра. В 840 г. останки императора Людовика были препровождены в Мец и там погребены в церкви св. Арнульфа, родоначальника Каролинг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папы Григория IV.</w:t>
      </w:r>
    </w:p>
    <w:p>
      <w:pPr>
        <w:pStyle w:val="Heading5"/>
        <w:shd w:fill="FDFEFF" w:val="clear"/>
        <w:jc w:val="both"/>
        <w:rPr>
          <w:b/>
          <w:b/>
          <w:bCs/>
          <w:i/>
          <w:i/>
          <w:iCs/>
          <w:color w:val="000000"/>
          <w:sz w:val="22"/>
          <w:szCs w:val="22"/>
        </w:rPr>
      </w:pPr>
      <w:r>
        <w:rPr>
          <w:b/>
          <w:bCs/>
          <w:i/>
          <w:iCs/>
          <w:color w:val="000000"/>
          <w:sz w:val="22"/>
          <w:szCs w:val="22"/>
        </w:rPr>
        <w:t>Характер правления Людовика</w:t>
      </w:r>
    </w:p>
    <w:p>
      <w:pPr>
        <w:pStyle w:val="Book"/>
        <w:shd w:fill="FDFEFF" w:val="clear"/>
        <w:jc w:val="both"/>
        <w:rPr>
          <w:color w:val="000000"/>
          <w:sz w:val="22"/>
          <w:szCs w:val="22"/>
        </w:rPr>
      </w:pPr>
      <w:r>
        <w:rPr>
          <w:color w:val="000000"/>
          <w:sz w:val="22"/>
          <w:szCs w:val="22"/>
        </w:rPr>
        <w:t>В исходе царствования, начавшегося так благополучно, а окончившегося так несчастливо, не следует винить только императора Людовика. Это царствование не было безуспешным. За это время произошло важное событие: норманнский король Харальд в 826 г. явился в Ингельхайм и пожелал окреститься в Майнце, с ним на север отправился монах Ансгарий, первый епископ новой Хаммабургской (Гамбургской) епархии, основанной в низовьях реки Эльбы. Мысль о внесении христианства в эти дальние страны зародилась у Карла Великого; однако мечты великого государя удалось привести в исполнение только посланному императором Людовиком епископу Эбо Реймсскому. Харальд долго колебался, но все же известил Людовика, что собирается навестить его. По поводу этого посещения один из хронистов того времени рисует бытовую картину, какую редко можно встретить на сухих страницах средневековых летописей. Он описывает дворец и церковь с украшающими их стены мирскими и священными изображениями, говорит о прибытии датских гостей, поднявшихся на своих судах вверх по Рейну, об их обращении в христианство и о том, как Харальда принимал от купели сам Людовик, а его супруга Юдифь была восприемницей супруги Харальда. За крещением следовало торжественное богослужение и блестящий пир, во время которого старший повар Людовика Гунто, придворный пекарь Петр и заведовавший придворным погребом Отон старались отличиться друг перед другом. За пиршеством следовала большая охота, во время которой императрица принимала дорогих гостей в роскошной палатке, раскинутой в поле. Вся свита императора располагалась на траве, под открытым небом. После всех торжеств и празднеств «возрожденные к новой жизни датчане» и их король, богато одаренные и пораженные франкским великолепием, направились в обратный путь, снабженные церковной утварью, чтобы развенчать или истребить кумиры своих богов, как Харальд обещал своему царственному восприемнику и радушному хозяину.</w:t>
      </w:r>
    </w:p>
    <w:p>
      <w:pPr>
        <w:pStyle w:val="Heading5"/>
        <w:shd w:fill="FDFEFF" w:val="clear"/>
        <w:jc w:val="both"/>
        <w:rPr>
          <w:b/>
          <w:b/>
          <w:bCs/>
          <w:i/>
          <w:i/>
          <w:iCs/>
          <w:color w:val="000000"/>
          <w:sz w:val="22"/>
          <w:szCs w:val="22"/>
        </w:rPr>
      </w:pPr>
      <w:r>
        <w:rPr>
          <w:b/>
          <w:bCs/>
          <w:i/>
          <w:iCs/>
          <w:color w:val="000000"/>
          <w:sz w:val="22"/>
          <w:szCs w:val="22"/>
        </w:rPr>
        <w:t>Междоусобная война братьев. 840 г.</w:t>
      </w:r>
    </w:p>
    <w:p>
      <w:pPr>
        <w:pStyle w:val="Book"/>
        <w:shd w:fill="FDFEFF" w:val="clear"/>
        <w:jc w:val="both"/>
        <w:rPr>
          <w:color w:val="000000"/>
          <w:sz w:val="22"/>
          <w:szCs w:val="22"/>
        </w:rPr>
      </w:pPr>
      <w:r>
        <w:rPr>
          <w:color w:val="000000"/>
          <w:sz w:val="22"/>
          <w:szCs w:val="22"/>
        </w:rPr>
        <w:t>Людовик серьезно относился к распространению христианского образования в своем государстве и именно поэтому заслуживает имени «Благочестивый», а не только потому, что всюду посещал церкви и был неутомим в молитве. Отдельные проявления такого благочестия заслуживают внимания, Так, например, когда однажды на небе появилась комета, он приказал позвать к себе духовное лицо и спросил его: правда ли, что подобные небесные знаменья следует считать провозвестниками перемен царствования или смерти правителей? Священник отвечал на это местом, заимствованным из пророка Иеремии, и благочестивый и разумный Людовик закончил беседу с ним следующими прекрасными словами: «Мы должны бояться только того, кто создал и нас, и это светило; однако появление подобных знамений может служить на пользу пробуждения грешников от их усыпления». В это время особой зависимости императора от церкви и от папы не было. Сын Людовика Лотарь в 824 г. упорно настаивал, чтобы выбор папы происходил по всем каноническим правилам и избранного в папы не посвящали в этот сан прежде, чем он принесет присягу в верности императору. При нем франкская церковь несколько разошлась с культом поклонения иконам. Вскоре междоусобная война положила начало падению Франкского государства, вовлеченного светскими вельможами и епископами в борьбу партий, а затем и верховная власть оказалась от нее в полной зависимости. Эта междуусобная война, или точнее, война знати, продолжалась еще довольно долго. Людовик и Карл соединились против Лотаря и в борьбе с ним могли опираться только на те племена и часть населения, среди которых идея единства высшей власти еще не укоренилась. Переговоры ни к чему не привели: распря была предоставлена «суду Всемогущего Бога», и в 841 г. при Фонтенуа-ан-Пюизе около Осера дело дошло до битвы, в которой Лотарь потерпел поражение. Битва была упорная и кровопролитная; в ней, по замечанию летописца того времени, «брат шел на брата, племянник поднимал руку на племянника».</w:t>
      </w:r>
    </w:p>
    <w:p>
      <w:pPr>
        <w:pStyle w:val="Heading5"/>
        <w:shd w:fill="FDFEFF" w:val="clear"/>
        <w:jc w:val="both"/>
        <w:rPr>
          <w:b/>
          <w:b/>
          <w:bCs/>
          <w:i/>
          <w:i/>
          <w:iCs/>
          <w:color w:val="000000"/>
          <w:sz w:val="22"/>
          <w:szCs w:val="22"/>
        </w:rPr>
      </w:pPr>
      <w:r>
        <w:rPr>
          <w:b/>
          <w:bCs/>
          <w:i/>
          <w:iCs/>
          <w:color w:val="000000"/>
          <w:sz w:val="22"/>
          <w:szCs w:val="22"/>
        </w:rPr>
        <w:t>Карл и Людовик против Лотаря</w:t>
      </w:r>
    </w:p>
    <w:p>
      <w:pPr>
        <w:pStyle w:val="Book"/>
        <w:shd w:fill="FDFEFF" w:val="clear"/>
        <w:jc w:val="both"/>
        <w:rPr>
          <w:color w:val="000000"/>
          <w:sz w:val="22"/>
          <w:szCs w:val="22"/>
        </w:rPr>
      </w:pPr>
      <w:r>
        <w:rPr>
          <w:color w:val="000000"/>
          <w:sz w:val="22"/>
          <w:szCs w:val="22"/>
        </w:rPr>
        <w:t>В 842 г. войска обоих братьев соединились у Страсбурга, и перед войском Карла Лысого Людовик на романском языке произнес клятву, в которой обязался во всем помогать брату Карлу, а с Лотарем не заключать отдельного договора. Такую же клятву на немецком (in thiudisker Sprache) языке произнес и Карл перед войском Людовика. В это время в Германии Лотарю удалось привлечь часть населения на свою сторону и даже способствовать опасному восстанию низших классов против знати. Но до большого и решительного сражения дело не дошло; все закончилось переговорами при посредстве епископов, озабоченных сохранением государственного единства, поскольку от него зависело и церковное единство. К тому же здесь они пользовались большим влиянием, и цель у них была благая. Договор был заключен в Виродунуме (или Вердене) в 843 г.</w:t>
      </w:r>
    </w:p>
    <w:p>
      <w:pPr>
        <w:pStyle w:val="Heading5"/>
        <w:shd w:fill="FDFEFF" w:val="clear"/>
        <w:jc w:val="both"/>
        <w:rPr>
          <w:b/>
          <w:b/>
          <w:bCs/>
          <w:i/>
          <w:i/>
          <w:iCs/>
          <w:color w:val="000000"/>
          <w:sz w:val="22"/>
          <w:szCs w:val="22"/>
        </w:rPr>
      </w:pPr>
      <w:r>
        <w:rPr>
          <w:b/>
          <w:bCs/>
          <w:i/>
          <w:iCs/>
          <w:color w:val="000000"/>
          <w:sz w:val="22"/>
          <w:szCs w:val="22"/>
        </w:rPr>
        <w:t>Верденский договор. 843 г.</w:t>
      </w:r>
    </w:p>
    <w:p>
      <w:pPr>
        <w:pStyle w:val="Book"/>
        <w:shd w:fill="FDFEFF" w:val="clear"/>
        <w:jc w:val="both"/>
        <w:rPr>
          <w:color w:val="000000"/>
          <w:sz w:val="22"/>
          <w:szCs w:val="22"/>
        </w:rPr>
      </w:pPr>
      <w:r>
        <w:rPr>
          <w:color w:val="000000"/>
          <w:sz w:val="22"/>
          <w:szCs w:val="22"/>
        </w:rPr>
        <w:t>Государство Карла Великого по этому договору снова было разделено. Людовик получил все земли по правую сторону Рейна за исключением Фрисландии, а на левом берегу Рейна — Шпейер с его окрестностями, Вормс и Майнц; Карл — земли на запад от Рейна; Лотарь — Италию и всю территорию от устья Рейна до устья Роны, включая Фрисландию и земли рипуарских франков. Ему же был предоставлен титул императора. В его владениях находились большие города: Рим и Милан, Массилия, Лугдун, Трир, Аахен, Кёльн. Этот передел имел всемирно-историческое значение, поскольку германская восточная половина государства была отделена от французской западной и таким образом положено начало двум государствам на основе различия национальностей и язык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Людовика Немецкого.</w:t>
      </w:r>
    </w:p>
    <w:p>
      <w:pPr>
        <w:pStyle w:val="Book"/>
        <w:shd w:fill="FDFEFF" w:val="clear"/>
        <w:jc w:val="both"/>
        <w:rPr>
          <w:color w:val="000000"/>
          <w:sz w:val="22"/>
          <w:szCs w:val="22"/>
        </w:rPr>
      </w:pPr>
      <w:r>
        <w:rPr>
          <w:color w:val="000000"/>
          <w:sz w:val="22"/>
          <w:szCs w:val="22"/>
        </w:rPr>
        <w:t>АВЕРС. В поле — крест с четырьмя шариками, надпись по кругу: HLVDOV1CVS REX. РЕВЕРС. В поле — надпись: TREVERIS (место чеканки — Трир).</w:t>
      </w:r>
    </w:p>
    <w:p>
      <w:pPr>
        <w:pStyle w:val="Book"/>
        <w:shd w:fill="FDFEFF" w:val="clear"/>
        <w:jc w:val="both"/>
        <w:rPr/>
      </w:pPr>
      <w:r>
        <w:rPr>
          <w:color w:val="000000"/>
          <w:sz w:val="22"/>
          <w:szCs w:val="22"/>
        </w:rPr>
        <w:t>Этой национальной основы не хватало государству Лотаря, случайно составленному и на время собранному под властью одного владыки. Поэтому 27 лет спустя после смерти Лотаря, в 870 г., произошел новый передел, по которому во владение Людовика Немецкого перешла большая часть Лотарингии и Фрисландии. Таким образом, все области, населенные германскими племенами, отошли к восточной половине Франкского государства. После смерти Лотаря в 855 г. — худшего,</w:t>
      </w:r>
      <w:r>
        <w:fldChar w:fldCharType="begin"/>
      </w:r>
      <w:r>
        <w:rPr>
          <w:rStyle w:val="InternetLink"/>
          <w:vertAlign w:val="superscript"/>
          <w:sz w:val="22"/>
          <w:szCs w:val="22"/>
          <w:color w:val="000000"/>
        </w:rPr>
        <w:instrText xml:space="preserve"> HYPERLINK "http://lib.rus.ec/b/112455/read" \l "n_13%23n_13"</w:instrText>
      </w:r>
      <w:r>
        <w:rPr>
          <w:rStyle w:val="InternetLink"/>
          <w:vertAlign w:val="superscript"/>
          <w:sz w:val="22"/>
          <w:szCs w:val="22"/>
          <w:color w:val="000000"/>
        </w:rPr>
        <w:fldChar w:fldCharType="separate"/>
      </w:r>
      <w:bookmarkStart w:id="19" w:name="r13"/>
      <w:bookmarkEnd w:id="19"/>
      <w:r>
        <w:rPr>
          <w:rStyle w:val="InternetLink"/>
          <w:color w:val="000000"/>
          <w:sz w:val="22"/>
          <w:szCs w:val="22"/>
          <w:vertAlign w:val="superscript"/>
        </w:rPr>
        <w:t>[13]</w:t>
      </w:r>
      <w:r>
        <w:rPr>
          <w:rStyle w:val="InternetLink"/>
          <w:vertAlign w:val="superscript"/>
          <w:sz w:val="22"/>
          <w:szCs w:val="22"/>
          <w:color w:val="000000"/>
        </w:rPr>
        <w:fldChar w:fldCharType="end"/>
      </w:r>
      <w:r>
        <w:rPr>
          <w:color w:val="000000"/>
          <w:sz w:val="22"/>
          <w:szCs w:val="22"/>
        </w:rPr>
        <w:t xml:space="preserve"> но наиболее замечательного из внуков Карла Великого — императорский титул перешел к его сыну Людовику II, и после смерти последнего в 875 г. эта линия Каролингов пресеклась окончательно. После этого Карл Лысый завладел Италией и был коронован папой Иоанном VIII как император под именем Карла II.</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Карла Лысого.</w:t>
      </w:r>
    </w:p>
    <w:p>
      <w:pPr>
        <w:pStyle w:val="Book"/>
        <w:shd w:fill="FDFEFF" w:val="clear"/>
        <w:jc w:val="both"/>
        <w:rPr>
          <w:color w:val="000000"/>
          <w:sz w:val="22"/>
          <w:szCs w:val="22"/>
        </w:rPr>
      </w:pPr>
      <w:r>
        <w:rPr>
          <w:color w:val="000000"/>
          <w:sz w:val="22"/>
          <w:szCs w:val="22"/>
        </w:rPr>
        <w:t>Париж. Национальный архив.</w:t>
      </w:r>
    </w:p>
    <w:p>
      <w:pPr>
        <w:pStyle w:val="Book"/>
        <w:shd w:fill="FDFEFF" w:val="clear"/>
        <w:jc w:val="both"/>
        <w:rPr>
          <w:color w:val="000000"/>
          <w:sz w:val="22"/>
          <w:szCs w:val="22"/>
        </w:rPr>
      </w:pPr>
      <w:r>
        <w:rPr>
          <w:color w:val="000000"/>
          <w:sz w:val="22"/>
          <w:szCs w:val="22"/>
        </w:rPr>
        <w:t>Но после смерти Людовика Немецкого в 879 г. его владения разделили три сына — Карломан, Людовик и Карл Толстый. Последнему после смерти своих братьев и внуков Карла Лысого на короткое время удалось соединить под своей властью восточную и западную половины государства Карла Великого. Но удержать его было не по силам больному и слабохарактерному Карлу Толстому (Карлу III). Он не в состоянии был защититься даже от норманнов, производивших опустошительные набеги на берега франкской земли и в 886 г. даже осадивших Париж и вынудивших Карла уплатить им тяжкий откуп. В следующем году он был низложен на съезде местных князей, а на его место возведен в короли граф Эд Парижский, прославившийся храбростью во время осады Парижа норманнами. В то же время в восточной половине Франкского государства королем был провозглашен Арнульф (887–899), побочный сын Карломана, брата Карла III, а в Италии в 888 г. — маркграф Беренгар Фриульский, коронованный королевским венцом в Павии. Бургундия под властью двух графов — Бозона Вьеннского и Рудольфа — образовала самостоятельное владени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Людовик Благочестивый (в центре).</w:t>
      </w:r>
    </w:p>
    <w:p>
      <w:pPr>
        <w:pStyle w:val="Book"/>
        <w:shd w:fill="FDFEFF" w:val="clear"/>
        <w:jc w:val="both"/>
        <w:rPr>
          <w:color w:val="000000"/>
          <w:sz w:val="22"/>
          <w:szCs w:val="22"/>
        </w:rPr>
      </w:pPr>
      <w:r>
        <w:rPr>
          <w:color w:val="000000"/>
          <w:sz w:val="22"/>
          <w:szCs w:val="22"/>
        </w:rPr>
        <w:t>Миниатюра X в. Париж. Национальная библиотек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еребряная монета Рудольфа Бургундского.</w:t>
      </w:r>
    </w:p>
    <w:p>
      <w:pPr>
        <w:pStyle w:val="Book"/>
        <w:shd w:fill="FDFEFF" w:val="clear"/>
        <w:jc w:val="both"/>
        <w:rPr>
          <w:color w:val="000000"/>
          <w:sz w:val="22"/>
          <w:szCs w:val="22"/>
        </w:rPr>
      </w:pPr>
      <w:r>
        <w:rPr>
          <w:color w:val="000000"/>
          <w:sz w:val="22"/>
          <w:szCs w:val="22"/>
        </w:rPr>
        <w:t>АВЕРС. В поле — монограмма RADVLFS. Надпись по кругу: GRATIA D-I REX.</w:t>
      </w:r>
    </w:p>
    <w:p>
      <w:pPr>
        <w:pStyle w:val="Book"/>
        <w:shd w:fill="FDFEFF" w:val="clear"/>
        <w:jc w:val="both"/>
        <w:rPr>
          <w:color w:val="000000"/>
          <w:sz w:val="22"/>
          <w:szCs w:val="22"/>
        </w:rPr>
      </w:pPr>
      <w:r>
        <w:rPr>
          <w:color w:val="000000"/>
          <w:sz w:val="22"/>
          <w:szCs w:val="22"/>
        </w:rPr>
        <w:t>РЕВЕРС. В поле — крест. Надпись по кругу: DVNIS CASTELLI.</w:t>
      </w:r>
    </w:p>
    <w:p>
      <w:pPr>
        <w:pStyle w:val="Heading5"/>
        <w:shd w:fill="FDFEFF" w:val="clear"/>
        <w:jc w:val="both"/>
        <w:rPr>
          <w:b/>
          <w:b/>
          <w:bCs/>
          <w:i/>
          <w:i/>
          <w:iCs/>
          <w:color w:val="000000"/>
          <w:sz w:val="22"/>
          <w:szCs w:val="22"/>
        </w:rPr>
      </w:pPr>
      <w:r>
        <w:rPr>
          <w:b/>
          <w:bCs/>
          <w:i/>
          <w:iCs/>
          <w:color w:val="000000"/>
          <w:sz w:val="22"/>
          <w:szCs w:val="22"/>
        </w:rPr>
        <w:t>Арнульф. Общее положение дел</w:t>
      </w:r>
    </w:p>
    <w:p>
      <w:pPr>
        <w:pStyle w:val="Book"/>
        <w:shd w:fill="FDFEFF" w:val="clear"/>
        <w:jc w:val="both"/>
        <w:rPr>
          <w:color w:val="000000"/>
          <w:sz w:val="22"/>
          <w:szCs w:val="22"/>
        </w:rPr>
      </w:pPr>
      <w:r>
        <w:rPr>
          <w:color w:val="000000"/>
          <w:sz w:val="22"/>
          <w:szCs w:val="22"/>
        </w:rPr>
        <w:t>Среди быстро наступавших перемен правления государственное устройство, созданное Карлом Великим, не могло устоять. Графы, наделяемые землями взамен жалованья, являвшиеся представителями правительственной власти в отдаленных округах, бесконтрольные, расширяли пределы своей власти и независимости, по мере того как центральная власть становилась слабой и ничтожной. Кроме того, их власть из временной и зависимой во многих местах превратилась в наследственную, когда отец имел возможность передать ее в руки способного сына. Уже Людовик Благочестивый не всегда справлялся со многими графами и вместо того, чтобы повелевать ими или вынуждать к покорности своей императорской властью, привлекал их к себе раздачей во владение новых ленов. При его наследниках эта ситуация еще ухудшилась. Свободное население страны страдало, с одной стороны, от произвола этих уже почти независимых владык, а с другой — от тягостной военной службы, одинаково обязательной для всех свободных людей, по крайней мере, при оборонительных войнах. Воизбежание этих бедствий существовало только одно простое, но гибельное средство — свободный человек мог передать свой аллод (личное владение) богатому и властительному графу, чтобы получить обратно из его рук уже в виде бенефиция. При этом он терял положение свободного человека, но взамен личной свободы получал покровительство сильного владыки. Так же можно было передавать свое владение церкви, монастырю, епископу и получать обратно из их рук в виде лена, приняв на себя некоторые обязательства. Это вело к быстрому сокращению количества свободного населения. Между тем, возникало новое общественное устройство, при котором общая зависимость от короля сменялась частной зависимостью от непосредственного господина, и центр тяжести перемещался от королевской, объединяющей власти к власти многих, владык, которые, опираясь на своих вассалов, тем более оказывали сопротивление королю, чем более тот нуждался в их помощи.</w:t>
      </w:r>
    </w:p>
    <w:p>
      <w:pPr>
        <w:pStyle w:val="Heading5"/>
        <w:shd w:fill="FDFEFF" w:val="clear"/>
        <w:jc w:val="both"/>
        <w:rPr>
          <w:b/>
          <w:b/>
          <w:bCs/>
          <w:i/>
          <w:i/>
          <w:iCs/>
          <w:color w:val="000000"/>
          <w:sz w:val="22"/>
          <w:szCs w:val="22"/>
        </w:rPr>
      </w:pPr>
      <w:r>
        <w:rPr>
          <w:b/>
          <w:bCs/>
          <w:i/>
          <w:iCs/>
          <w:color w:val="000000"/>
          <w:sz w:val="22"/>
          <w:szCs w:val="22"/>
        </w:rPr>
        <w:t>Внешние враги</w:t>
      </w:r>
    </w:p>
    <w:p>
      <w:pPr>
        <w:pStyle w:val="Book"/>
        <w:shd w:fill="FDFEFF" w:val="clear"/>
        <w:jc w:val="both"/>
        <w:rPr>
          <w:color w:val="000000"/>
          <w:sz w:val="22"/>
          <w:szCs w:val="22"/>
        </w:rPr>
      </w:pPr>
      <w:r>
        <w:rPr>
          <w:color w:val="000000"/>
          <w:sz w:val="22"/>
          <w:szCs w:val="22"/>
        </w:rPr>
        <w:t>Это обнаружилось вскоре после смерти Людовика Благочестивого при обороне границ государства, которым отовсюду угрожали дерзким вторжением враги. На юге, со стороны Италии и Африки, грозными врагами христианства вновь явились арабы. Между 827–878 гг. они завоевали Сицилию, завладели многими важными пунктами Апулийского берега. В 846 г. арабский флот вошел в устье Тибра и высадил войско, ограбившее предместья Рима. Римляне с ужасом увидели, как арабы оскверняют святые обители, обращая их в конюшни для своих коней, — они завладели даже древней церковью святого Петра. В 889 г. арабы явились снова и на галльской территории, где они утвердились в крепком городке Фраксинете между Фрежюсом и Марселем, ставшем им опорным пунктом для морских разбоев. И на востоке границы не продвинулись далее; напротив, их было трудно защитить от враждебных славянских племен — оботритов, сербов, чехов, моравов. Людовик Немецкий боролся против них, особенно против моравского князя Ростислава, первоначально союзника, а потом злейшего врага немцев. Хотя Ростислав некоторое время спустя и был свергнут своим племянником Святополком при помощи немцев, которым он выдал дядю, однако Святополк оказался умным правителем и опасным соседом. В конце IX в. на востоке появился новый враг — венгры, финско-тюркское племя, занявшие в правление Арнульфа Паннонию и отсюда во все стороны направлявшие свои опустошительные набеги, напоминавшие времена гуннских нашествий. Однако наибольшим бедствием второй половины IX в. были норманны, германское племя, жившее в Дании, южной части Швеции и в Норвегии. Это сильное и воинственное племя, рано освоившееся с мореплаванием, быстро возраставшее в числе и получавшее недостаточно пищи от бедной природы Севера, с конца IX в. производило морские набеги на соседние страны, вооруженной рукой создавая новые поселения. В 787 г. эти северные пираты высадились в Уэссексе и с этого момента играли важную роль в истории Англии. Вскоре грозные воители на легких судах, вмещавших от 20 до 60 человек, стали появляться всюду, куда только давали возможность проникнуть судоходные реки, впадавшие в море. От древнего северного наименования воинов или бойцов — каппар — разбойничьи суда во всем мире до сих пор носят название каперов. Себя они называли викингами (витязями), об их морских набегах сложилась целая поэзия, поскольку они гнались не только за добычей и владениями, но и за славой, с которой возвращались на родину, возбуждая этим зависть земляков. При виде со сторожевых пунктов берега кораблей с резными головами коней или драконов на носу начиналось поспешное бегство и укрывание всего, что без труда можно унести с собой. Однако разбойники тонко знали дело: обыкновенно они устраивали укрепленный лагерь около устья рек, открывавших путь внутрь страны, и оставляли для охраны этого лагеря храбрейших витязей. Туда они свозили свою добычу: деньги, скот, пленников, — все, что добывали в стране, внутрь которой далеко заплывали вверх по рекам и их притокам. На всех берегах океана, в Северном и в Балтийском море, до самой Эстляндии норманны наводили ужас на все прибрежное население, для их языческой ярости не было ничего святого. В 845 г. они разорили Гамбург — город, созданный Людовиком Благочестивым. В усобицах Каролингов они периодически принимали участие в качестве союзников одной из враждовавших сторон, и с ними не решались вступать в битву, даже когда все условия благоприятствовали удачному исходу. Так, например, Карл Лысый много раз заключал договоры с предводителями норманнов, откупаясь от них деньгами и уступая им участки земли. В 885–886 гг. они были под стенами Парижа. Редко случается услышать о такой победе над ними, как победа сына Карла III Людовика III в 881 г., воспетая в так называемой «Песне о Людовике», ценном поэтическом произведении того времени:</w:t>
      </w:r>
    </w:p>
    <w:p>
      <w:pPr>
        <w:pStyle w:val="Book"/>
        <w:shd w:fill="FDFEFF" w:val="clear"/>
        <w:jc w:val="both"/>
        <w:rPr>
          <w:color w:val="000000"/>
          <w:sz w:val="22"/>
          <w:szCs w:val="22"/>
        </w:rPr>
      </w:pPr>
      <w:r>
        <w:rPr>
          <w:color w:val="000000"/>
          <w:sz w:val="22"/>
          <w:szCs w:val="22"/>
        </w:rPr>
        <w:t>Чуть песню пропели, мечи загремели…</w:t>
      </w:r>
    </w:p>
    <w:p>
      <w:pPr>
        <w:pStyle w:val="Book"/>
        <w:shd w:fill="FDFEFF" w:val="clear"/>
        <w:jc w:val="both"/>
        <w:rPr>
          <w:color w:val="000000"/>
          <w:sz w:val="22"/>
          <w:szCs w:val="22"/>
        </w:rPr>
      </w:pPr>
      <w:r>
        <w:rPr>
          <w:color w:val="000000"/>
          <w:sz w:val="22"/>
          <w:szCs w:val="22"/>
        </w:rPr>
        <w:t>Хвала Богу сил — Людовик в ней победил!</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одпись Людовика Немецкого на документе 870-х гг., писанном во Франкфурте-на-Майне.</w:t>
      </w:r>
    </w:p>
    <w:p>
      <w:pPr>
        <w:pStyle w:val="Book"/>
        <w:shd w:fill="FDFEFF" w:val="clear"/>
        <w:jc w:val="both"/>
        <w:rPr>
          <w:color w:val="000000"/>
          <w:sz w:val="22"/>
          <w:szCs w:val="22"/>
        </w:rPr>
      </w:pPr>
      <w:r>
        <w:rPr>
          <w:color w:val="000000"/>
          <w:sz w:val="22"/>
          <w:szCs w:val="22"/>
        </w:rPr>
        <w:t>Однако, несмотря на это поражение, в следующем году норманны вернулись на Рейн и Мозель, поплыли вверх, выжгли и разорили Льеж, Кёльн, Аахен, Трир. Сильное поражение им нанес Арнульф в 891 г. Они только что уничтожили высланный против них отряд близ Маастрихта и окопались в укрепленном лагере около Лувена. Арнульф напал на этот лагерь и одержал блестящую победу: два короля было убито, 15 значков захвачено. После этой победы Арнульф обратил оружие против моравских князей. Во время борьбы со Святополком он не поладил с венграми и навлек на свои владения их набеги, опустошительнее норманнских. Чтобы выпутаться из таких затруднительных обстоятельств, Арнульф решил восстановить империю. В 894 г. он двинулся в Италию, где папа Формоз короновал его императорской короной. Однако, кроме этого титула и большого запаса святых мощей, Арнульф не приобрел ничего. Отправившись в Италию в 899 г., Арнульф скончался. Венгры же в этот год произвели первый хищнический набег на Италию.</w:t>
      </w:r>
    </w:p>
    <w:p>
      <w:pPr>
        <w:pStyle w:val="Heading5"/>
        <w:shd w:fill="FDFEFF" w:val="clear"/>
        <w:jc w:val="both"/>
        <w:rPr>
          <w:b/>
          <w:b/>
          <w:bCs/>
          <w:i/>
          <w:i/>
          <w:iCs/>
          <w:color w:val="000000"/>
          <w:sz w:val="22"/>
          <w:szCs w:val="22"/>
        </w:rPr>
      </w:pPr>
      <w:r>
        <w:rPr>
          <w:b/>
          <w:bCs/>
          <w:i/>
          <w:iCs/>
          <w:color w:val="000000"/>
          <w:sz w:val="22"/>
          <w:szCs w:val="22"/>
        </w:rPr>
        <w:t>Людовик Дитя. 899–911 гг.</w:t>
      </w:r>
    </w:p>
    <w:p>
      <w:pPr>
        <w:pStyle w:val="Book"/>
        <w:shd w:fill="FDFEFF" w:val="clear"/>
        <w:jc w:val="both"/>
        <w:rPr>
          <w:color w:val="000000"/>
          <w:sz w:val="22"/>
          <w:szCs w:val="22"/>
        </w:rPr>
      </w:pPr>
      <w:r>
        <w:rPr>
          <w:color w:val="000000"/>
          <w:sz w:val="22"/>
          <w:szCs w:val="22"/>
        </w:rPr>
        <w:t>Арнульф оставил несовершеннолетнего сына Людовика, на одном из княжеских съездов признанного королем восточной части Франкского государства. Правителем королевства во время его младенчества был назначен архиепископ Майнцский, Гаттон. Но мальчик не дожил до совершеннолетия: он умер в 911 г. Угасла и династия Каролингов, а для восточнофранкской, германской половины государства, наступила тяжелая мрачная эпоха внутренних междуусобиц, раздоров и волнений, замедливших рост государства, которому долго пришлось добиваться установления связи между разрозненными частя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Людовика Дитяти.</w:t>
      </w:r>
    </w:p>
    <w:p>
      <w:pPr>
        <w:pStyle w:val="Book"/>
        <w:shd w:fill="FDFEFF" w:val="clear"/>
        <w:jc w:val="both"/>
        <w:rPr>
          <w:color w:val="000000"/>
          <w:sz w:val="22"/>
          <w:szCs w:val="22"/>
        </w:rPr>
      </w:pPr>
      <w:r>
        <w:rPr>
          <w:color w:val="000000"/>
          <w:sz w:val="22"/>
          <w:szCs w:val="22"/>
        </w:rPr>
        <w:t>По кругу идет надпись: HLVDOVICVS REX.</w:t>
      </w:r>
    </w:p>
    <w:p>
      <w:pPr>
        <w:pStyle w:val="Book"/>
        <w:shd w:fill="FDFEFF" w:val="clear"/>
        <w:jc w:val="both"/>
        <w:rPr>
          <w:color w:val="000000"/>
          <w:sz w:val="22"/>
          <w:szCs w:val="22"/>
        </w:rPr>
      </w:pPr>
      <w:r>
        <w:rPr>
          <w:color w:val="000000"/>
          <w:sz w:val="22"/>
          <w:szCs w:val="22"/>
        </w:rPr>
        <w:t>В этот век незыблемо твердая организация церкви представлялась современному обществу чем-то прочным, заключавшим в себе начала истинной духовной жизни. Церковь ставила предел разнузданности и произволу сильных, а мир идеальных стремлений противопоставляла диким и грубым инстинктам общества того времени: император Людовик I, многими ненавидимый и презираемый, строго соблюдал обязанности христианского правителя. Папа Николай I (856–867) с большой нравственной силой выступил против короля Лотаря II, когда тот, поддерживаемый архиепископом Гунтрамом Кёльнским и Теодадом Трирским, решил развестись с законной супругой и жениться на любовнице. Папа встретил сочувствие в справедливом недовольстве народа, и король вынужден был подчиниться его воле. Счастьем была и вера народа, стремившаяся все обыденные явления жизни объяснить чудесным проявлением Божьей воли и всемогущества. Насилие и произвол власти, которые, казалось, ничем не могли быть сдержаны, смирялись перед опасением навлечь гнев святого угодника. Там, где была бы осмеяна любая угроза светской карой, действовал страх церковного проклятия, исключения из общения с церковью, последствия которого грозили карой даже за гробом. Меньшие наказания, налагаемые церковью за более легкие проступки: денежные взыскания, посты, усиленные молитвы и поклоны, — действовали спасительно, особенно по отношению к унаследованным от язычества грубым суевериям и обычаям (вроде, например, всякого рода волшебства и колдовства).</w:t>
      </w:r>
    </w:p>
    <w:p>
      <w:pPr>
        <w:pStyle w:val="Heading5"/>
        <w:shd w:fill="FDFEFF" w:val="clear"/>
        <w:jc w:val="both"/>
        <w:rPr>
          <w:b/>
          <w:b/>
          <w:bCs/>
          <w:i/>
          <w:i/>
          <w:iCs/>
          <w:color w:val="000000"/>
          <w:sz w:val="22"/>
          <w:szCs w:val="22"/>
        </w:rPr>
      </w:pPr>
      <w:r>
        <w:rPr>
          <w:b/>
          <w:bCs/>
          <w:i/>
          <w:iCs/>
          <w:color w:val="000000"/>
          <w:sz w:val="22"/>
          <w:szCs w:val="22"/>
        </w:rPr>
        <w:t>Церковь</w:t>
      </w:r>
    </w:p>
    <w:p>
      <w:pPr>
        <w:pStyle w:val="Book"/>
        <w:shd w:fill="FDFEFF" w:val="clear"/>
        <w:jc w:val="both"/>
        <w:rPr>
          <w:color w:val="000000"/>
          <w:sz w:val="22"/>
          <w:szCs w:val="22"/>
        </w:rPr>
      </w:pPr>
      <w:r>
        <w:rPr>
          <w:color w:val="000000"/>
          <w:sz w:val="22"/>
          <w:szCs w:val="22"/>
        </w:rPr>
        <w:t>Вера в чудеса, распространенная во всех слоях населения от высшего до низшего, в значительной степени способствовала поддержанию авторитета духовенства. При этом все верили, что священство и тем более монашество с его отречением от мира не только требует от человека известного рода святости, но и осеняет его святостью, в чем заключается справедливое основание его значительного влияния на общество. На церковную службу все смотрели серьезно, и не только народ, но и правящие классы с невольным уважением следили за тем, с какой важностью обсуждались на местных соборах не только дисциплинарные и ритуальные вопросы, но и метафизико-догматические. Система догматов не была еще окончательно выработана: многие вопросы еще обсуждались, исследовались и разбирались, многие важные теологические тонкости в это время еще занимали умы. Саксонский монах Готшалк в 847 г. воскресил строгое учение святого Августина о «предопределении», доказывая, что предопределение бывает двоякое: одни избраны к вечной жизни, другие осуждены на погибель. Против этого учения восстали архиепископ Хинкмар Реймсский и Рабан Мавр, ученик Алкуина, незадолго перед этим возведенный в сан архиепископа Майнцского; Ремигий, архиепископ Лионский, напротив, перешел на сторону Готшалка. Разгорелся спор, в котором приняли участие архиепископы, ученый монах Ратрамн и значительнейший из богословов и философов того времени — Иоанн Скот Эриугена (886 г.), пользовавшийся большим уважением при дворе Карла Лысого. Многие соборы занимались разбором учения Готшалка, твердо убежденного в правоте своего воззрения. Предполагая доказать ее «судом Божьим», он был готов даже принять испытание огнем, проехав на коне через пылающий костер. Другой спор затеялся из-за учения, проповедуемого аббатом Корвейской обители Пасхазием Ратбертом, и касался учения о таинстве святого причащения. Он первый заговорил о «пресуществлении» хлеба и вина в тело и кровь Христову. Против него ополчился Ратрамн, но тщетно, и вскоре воззрения Ратберта стали популярны.</w:t>
      </w:r>
    </w:p>
    <w:p>
      <w:pPr>
        <w:pStyle w:val="Heading5"/>
        <w:shd w:fill="FDFEFF" w:val="clear"/>
        <w:jc w:val="both"/>
        <w:rPr>
          <w:b/>
          <w:b/>
          <w:bCs/>
          <w:i/>
          <w:i/>
          <w:iCs/>
          <w:color w:val="000000"/>
          <w:sz w:val="22"/>
          <w:szCs w:val="22"/>
        </w:rPr>
      </w:pPr>
      <w:r>
        <w:rPr>
          <w:b/>
          <w:bCs/>
          <w:i/>
          <w:iCs/>
          <w:color w:val="000000"/>
          <w:sz w:val="22"/>
          <w:szCs w:val="22"/>
        </w:rPr>
        <w:t>Священство. Монашество. Догматизм</w:t>
      </w:r>
    </w:p>
    <w:p>
      <w:pPr>
        <w:pStyle w:val="Book"/>
        <w:shd w:fill="FDFEFF" w:val="clear"/>
        <w:jc w:val="both"/>
        <w:rPr>
          <w:color w:val="000000"/>
          <w:sz w:val="22"/>
          <w:szCs w:val="22"/>
        </w:rPr>
      </w:pPr>
      <w:r>
        <w:rPr>
          <w:color w:val="000000"/>
          <w:sz w:val="22"/>
          <w:szCs w:val="22"/>
        </w:rPr>
        <w:t>Большое влияние, которым пользовалось тогда духовенство, неизбежно должно было воздействовать на сознание его представителей. Все благоприятствовало им: основание монастырей, наделение епископов земельным имуществом, вклады в церковную казну считались заслугой и, действительно, во многих случаях приносили существенную пользу. Однако это влиятельное положение духовенства указывало всем на необходимость усовершенствования его иерархической организации. Не менее важно в данном случае было противостоять и другой тенденции. Духовной аристократии нелегко было удержать свое положение среди растущей и постоянно усиливающейся светской аристократии. Имея громадные владения и множество хозяйственных и административных обязанностей, она вынуждена была уделять значительное время чисто мирским делам. Ленная система ставила духовенство в зависимость от владетельных князей и вынуждала его принимать участие в общественной жизни: с середины IX в. епископы и аббаты лично принимали участие в войнах. Архиепископ Хинкмар Реймсский рассказывал, как его сюзерен король Карл Лысый при каком-то споре сказал, что «если, мол, он, епископ, желает остаться при своем мнении, то может себе в своей церкви и петь, и молиться, сколько ему угодно, но с мирской своею властью над людьми и имуществом должен будет расстаться». Разумеется, преобладание иерархической идеи при зависимости некоторой части самих иерархов от светских владык должно было способствовать развитию папской власти, и папа Николай I сумел этим воспользоватьс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апа Николай I (858–867).</w:t>
      </w:r>
    </w:p>
    <w:p>
      <w:pPr>
        <w:pStyle w:val="Book"/>
        <w:shd w:fill="FDFEFF" w:val="clear"/>
        <w:jc w:val="both"/>
        <w:rPr>
          <w:color w:val="000000"/>
          <w:sz w:val="22"/>
          <w:szCs w:val="22"/>
        </w:rPr>
      </w:pPr>
      <w:r>
        <w:rPr>
          <w:color w:val="000000"/>
          <w:sz w:val="22"/>
          <w:szCs w:val="22"/>
        </w:rPr>
        <w:t>По фреске из церкви Сан-Клементе в Риме</w:t>
      </w:r>
    </w:p>
    <w:p>
      <w:pPr>
        <w:pStyle w:val="Book"/>
        <w:shd w:fill="FDFEFF" w:val="clear"/>
        <w:jc w:val="both"/>
        <w:rPr/>
      </w:pPr>
      <w:r>
        <w:rPr>
          <w:color w:val="000000"/>
          <w:sz w:val="22"/>
          <w:szCs w:val="22"/>
        </w:rPr>
        <w:t>Именно к этому времени, между 829 и 845 гг., относится неуклюжая подделка, известная под названием «Лжеисидоровых декреталий» — сборник папских мнений и толкований, решений соборов и т. п., многие из которых были просто вымышлены. Этот сборник приписывали епископу Исидору Севильскому, хотя скорее всего он был составлен в Реймсе и не без участия высшей духовной власти. Этот сборник, благодаря отсутствию критики вскоре вошедший во всеобщее употребление на Западе как один из источников церковного права, отличался особым тенденциозным направлением, которое можно назвать ультрамонтанским, хотя тогда оно ничего общего с папской властью не имело. Декреталии отрицают право мирского суда над духовными лицами, право вмешательства мирской власти в духовные владения, полагая это великим грехом, поскольку епископов «может судить только Бог». Возвышая в такой степени значение епископов, декреталии таким образом возвеличивают и власть папы. По их мнению, именно в Риме следует решать все «важные дела», там следует искать окончательные решения; местные соборы можно собирать только с разрешения римского епископа, только к нему и можно апеллировать по поводу их решений; ни один епископ без разрешения папы не может быть ни поставлен, ни смещен. В то время как декреталии всюду старались поставить епископов в ближайшее и непосредственное подчинение папе, они проводили идею о необязательности подчинения епископов архиепископам: недаром Хинкмар Реймский, отстаивавший свои права,</w:t>
      </w:r>
      <w:r>
        <w:fldChar w:fldCharType="begin"/>
      </w:r>
      <w:r>
        <w:rPr>
          <w:rStyle w:val="InternetLink"/>
          <w:vertAlign w:val="superscript"/>
          <w:sz w:val="22"/>
          <w:szCs w:val="22"/>
          <w:color w:val="000000"/>
        </w:rPr>
        <w:instrText xml:space="preserve"> HYPERLINK "http://lib.rus.ec/b/112455/read" \l "n_14%23n_14"</w:instrText>
      </w:r>
      <w:r>
        <w:rPr>
          <w:rStyle w:val="InternetLink"/>
          <w:vertAlign w:val="superscript"/>
          <w:sz w:val="22"/>
          <w:szCs w:val="22"/>
          <w:color w:val="000000"/>
        </w:rPr>
        <w:fldChar w:fldCharType="separate"/>
      </w:r>
      <w:bookmarkStart w:id="20" w:name="r14"/>
      <w:bookmarkEnd w:id="20"/>
      <w:r>
        <w:rPr>
          <w:rStyle w:val="InternetLink"/>
          <w:color w:val="000000"/>
          <w:sz w:val="22"/>
          <w:szCs w:val="22"/>
          <w:vertAlign w:val="superscript"/>
        </w:rPr>
        <w:t>[14]</w:t>
      </w:r>
      <w:r>
        <w:rPr>
          <w:rStyle w:val="InternetLink"/>
          <w:vertAlign w:val="superscript"/>
          <w:sz w:val="22"/>
          <w:szCs w:val="22"/>
          <w:color w:val="000000"/>
        </w:rPr>
        <w:fldChar w:fldCharType="end"/>
      </w:r>
      <w:r>
        <w:rPr>
          <w:color w:val="000000"/>
          <w:sz w:val="22"/>
          <w:szCs w:val="22"/>
        </w:rPr>
        <w:t xml:space="preserve"> называл этот сборник «ловушкой» для архиепископ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Церковь св. Михаила в Фульде.</w:t>
      </w:r>
    </w:p>
    <w:p>
      <w:pPr>
        <w:pStyle w:val="Book"/>
        <w:shd w:fill="FDFEFF" w:val="clear"/>
        <w:jc w:val="both"/>
        <w:rPr>
          <w:color w:val="000000"/>
          <w:sz w:val="22"/>
          <w:szCs w:val="22"/>
        </w:rPr>
      </w:pPr>
      <w:r>
        <w:rPr>
          <w:color w:val="000000"/>
          <w:sz w:val="22"/>
          <w:szCs w:val="22"/>
        </w:rPr>
        <w:t>Заложена аббатом Эйгилем в 820–822 гг.</w:t>
      </w:r>
    </w:p>
    <w:p>
      <w:pPr>
        <w:pStyle w:val="Heading5"/>
        <w:shd w:fill="FDFEFF" w:val="clear"/>
        <w:jc w:val="both"/>
        <w:rPr>
          <w:b/>
          <w:b/>
          <w:bCs/>
          <w:i/>
          <w:i/>
          <w:iCs/>
          <w:color w:val="000000"/>
          <w:sz w:val="22"/>
          <w:szCs w:val="22"/>
        </w:rPr>
      </w:pPr>
      <w:r>
        <w:rPr>
          <w:b/>
          <w:bCs/>
          <w:i/>
          <w:iCs/>
          <w:color w:val="000000"/>
          <w:sz w:val="22"/>
          <w:szCs w:val="22"/>
        </w:rPr>
        <w:t>Монастыри</w:t>
      </w:r>
    </w:p>
    <w:p>
      <w:pPr>
        <w:pStyle w:val="Book"/>
        <w:shd w:fill="FDFEFF" w:val="clear"/>
        <w:jc w:val="both"/>
        <w:rPr>
          <w:color w:val="000000"/>
          <w:sz w:val="22"/>
          <w:szCs w:val="22"/>
        </w:rPr>
      </w:pPr>
      <w:r>
        <w:rPr>
          <w:color w:val="000000"/>
          <w:sz w:val="22"/>
          <w:szCs w:val="22"/>
        </w:rPr>
        <w:t>Быстрое распространение монастырей оказало благотворное воздействие на народную жизнь. На Западе монашество представляло собой элемент общественной жизни, при поддержке которого общество развивалось и возрастало вопреки всем враждебным силам, угрожавшим ему. Прекрасной, истинно блаженной жизнью жили монахи того времени, образцом которых является Штурм, аббат Фульдски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тарейшее изображение монастыря Санкт-Галлен. В плане города 1596 г.</w:t>
      </w:r>
    </w:p>
    <w:p>
      <w:pPr>
        <w:pStyle w:val="Book"/>
        <w:shd w:fill="FDFEFF" w:val="clear"/>
        <w:jc w:val="both"/>
        <w:rPr>
          <w:color w:val="000000"/>
          <w:sz w:val="22"/>
          <w:szCs w:val="22"/>
        </w:rPr>
      </w:pPr>
      <w:r>
        <w:rPr>
          <w:color w:val="000000"/>
          <w:sz w:val="22"/>
          <w:szCs w:val="22"/>
        </w:rPr>
        <w:t>Монастыри, устроенные по уставу святого Бенедикта, быстро росли в числе: как только один достигал на месте своего основания некоторого процветания, он тотчас же выделял новую колонию, тщательно осведомившись о месте нового поселения. Случалось, что какой-нибудь владетельный князь выпрашивал себе несколько монахов из какого-нибудь знаменитого монастыря, чтобы с их помощью основать в избранном месте подобное благодетельное учреждение. Такой монастырь, пока он соответствовал своему идеалу, был и церковью, и школой, и образцом хозяйствования, и учреждением для хранения книг, и распространителем всевозможных искусств и ремесел, и последним прибежищем людей, утомленных жизненными бурями. Особенно важны были монастыри в качестве школ. К знаменитым прежним обителям, как Фульдская и Санкт-Галленская, существовавшим уже почти сто лет, прибавились многие другие, в школах при которых учились свободные благородные миряне, приобретавшие ключ к высшему познанию, обучаясь искусству чтения, письма, счета и особенно латыни. Для этого курса учения были придуманы громкие названия: толковали о trivium и quadrivium, которым обучали в монастырских школах, понимая под первым грамматику, логику и риторику, а под вторым — четыре науки или искусства: музыку, арифметику, геометрию и астрономию, знанием которых могли похвалиться немногие. Эти школы не были демократическими учреждениями, доступ в монастырь был открыт далеко не всем. И здесь проявлялся аристократический характер, все более проникавший в общество. Образовался небольшой кружок людей, обладавших некоторым подобием научного образования и при этом не принадлежавших к духовенству. Появились читатели, хотя еще и в весьма ограниченном числе, а следовательно, могла уже начаться и литература.</w:t>
      </w:r>
    </w:p>
    <w:p>
      <w:pPr>
        <w:pStyle w:val="Heading5"/>
        <w:shd w:fill="FDFEFF" w:val="clear"/>
        <w:jc w:val="both"/>
        <w:rPr>
          <w:b/>
          <w:b/>
          <w:bCs/>
          <w:i/>
          <w:i/>
          <w:iCs/>
          <w:color w:val="000000"/>
          <w:sz w:val="22"/>
          <w:szCs w:val="22"/>
        </w:rPr>
      </w:pPr>
      <w:r>
        <w:rPr>
          <w:b/>
          <w:bCs/>
          <w:i/>
          <w:iCs/>
          <w:color w:val="000000"/>
          <w:sz w:val="22"/>
          <w:szCs w:val="22"/>
        </w:rPr>
        <w:t>«Гелианд», «Христос»</w:t>
      </w:r>
    </w:p>
    <w:p>
      <w:pPr>
        <w:pStyle w:val="Book"/>
        <w:shd w:fill="FDFEFF" w:val="clear"/>
        <w:jc w:val="both"/>
        <w:rPr>
          <w:color w:val="000000"/>
          <w:sz w:val="22"/>
          <w:szCs w:val="22"/>
        </w:rPr>
      </w:pPr>
      <w:r>
        <w:rPr>
          <w:color w:val="000000"/>
          <w:sz w:val="22"/>
          <w:szCs w:val="22"/>
        </w:rPr>
        <w:t>Известны два больших стихотворных произведения этого столетия, рассчитанных на определенный круг читателей. Это две евангельских «гармонии» — «Гелианд» (т. е. «Спаситель»), сочиненный около 830 г. по приказанию Людовика Благочестивого на саксонском наречии, и «Христос», посвященный Людовику Немецкому, около 870 г. сочиненный монахом Отфридом из Вайсенбурга, учеником знаменитого Рабана Мавра. В своей поэме Отфрид в рифмованных строках хотел передать основное содержание Евангелий, а в особых добавочных главах изложить тайный, мистический смысл Писания, таким образом одновременно создав богоугодное и полезное современникам произведение. В рифмованном предисловии, говоря о том, что «побудило автора продиктовать эту книгу на немецком языке», он добавлял, что люди дожили уже до того времени, когда и «франки Господу Богу на своем языке хвалу воспевают». Весьма красноречиво он изображал их преимущества по сравнению с греками и римлянами, и из произведения видно, до какой степени благодаря Карлу Великому пробудилось самосознание германского народа. Произведение саксонца менее притязательно; его изложение не обладает никакими духовными и мистико-аллегорическими прикрасами и потому представляется более поэтичным. Однако привлекают в этом произведении не поэтические достоинства, а историческое содержание, из которого видно, какие добросовестные усилия употребляет автор, чтобы пояснить недавно обращенному воинственному народу суть евангельского рассказа. Отношения учеников к Спасителю он истолковывал в виде отношений дружины к ее вождю и потому с особым усердием излагал известный эпизод об апостоле Петре и рабе Малхе. Обе поэмы важны тем, что вводят в круг мышления и ощущений общества того времени, показывая, в какую форму речи приходилось облекать мысль. Именно поэтому они являются драгоценным дополнением к тем скудным источникам, по которым можно знакомиться с германской жизнью и бытом того отдаленного времени. Из поэмы Отфрида видно, как на основании христианской религиозности среди германского народа зародилось чувство национального самосознания; из «Гелианда» — насколько неглубоко еще проникли в народную жизнь зародыши общего христианского образован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улла папы Николая I (858–867).</w:t>
      </w:r>
    </w:p>
    <w:p>
      <w:pPr>
        <w:pStyle w:val="Book"/>
        <w:shd w:fill="FDFEFF" w:val="clear"/>
        <w:jc w:val="both"/>
        <w:rPr>
          <w:color w:val="000000"/>
          <w:sz w:val="22"/>
          <w:szCs w:val="22"/>
        </w:rPr>
      </w:pPr>
      <w:r>
        <w:rPr>
          <w:color w:val="000000"/>
          <w:sz w:val="22"/>
          <w:szCs w:val="22"/>
        </w:rPr>
        <w:t>Париж. Нумизматический кабинет.</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еконструкция интерьеров XIII в. капеллы Сент-Шапель в Париж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осадка рыцарей ордена Святого Духа на корабли для отправки в крестовый поход.</w:t>
      </w:r>
    </w:p>
    <w:p>
      <w:pPr>
        <w:pStyle w:val="Book"/>
        <w:shd w:fill="FDFEFF" w:val="clear"/>
        <w:jc w:val="both"/>
        <w:rPr>
          <w:color w:val="000000"/>
          <w:sz w:val="22"/>
          <w:szCs w:val="22"/>
        </w:rPr>
      </w:pPr>
      <w:r>
        <w:rPr>
          <w:color w:val="000000"/>
          <w:sz w:val="22"/>
          <w:szCs w:val="22"/>
        </w:rPr>
        <w:t>По миниатюре рукописи XIV в. «Статут ордена Святого Духа в Неаполе».</w:t>
      </w:r>
    </w:p>
    <w:p>
      <w:pPr>
        <w:pStyle w:val="Book"/>
        <w:shd w:fill="FDFEFF" w:val="clear"/>
        <w:jc w:val="both"/>
        <w:rPr>
          <w:color w:val="000000"/>
          <w:sz w:val="22"/>
          <w:szCs w:val="22"/>
        </w:rPr>
      </w:pPr>
      <w:r>
        <w:rPr>
          <w:color w:val="000000"/>
          <w:sz w:val="22"/>
          <w:szCs w:val="22"/>
        </w:rPr>
        <w:t>Сюжет, изображенный художником, вымышлен. Этот орден никогда не отправлялся в крестовый поход. На кораблях изображены щиты с гербами папы, императора, королей Англии, Франции. Анжуйско-Сицилийской династии, Тарента и других. Однако миниатюра исторически верно передает одежду и вооружение крестоносцев, типы транспортных (с мачтой в центре) и военных кораблей (низкие суда с рядами весел)</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bookmarkStart w:id="21" w:name="t8"/>
      <w:bookmarkStart w:id="22" w:name="t8"/>
      <w:bookmarkEnd w:id="22"/>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Конрад и Генрих I. Саксонская династия. 919-1024 гг. Становление империи</w:t>
      </w:r>
    </w:p>
    <w:p>
      <w:pPr>
        <w:pStyle w:val="Heading5"/>
        <w:shd w:fill="FDFEFF" w:val="clear"/>
        <w:jc w:val="both"/>
        <w:rPr>
          <w:b/>
          <w:b/>
          <w:bCs/>
          <w:i/>
          <w:i/>
          <w:iCs/>
          <w:color w:val="000000"/>
          <w:sz w:val="22"/>
          <w:szCs w:val="22"/>
        </w:rPr>
      </w:pPr>
      <w:r>
        <w:rPr>
          <w:b/>
          <w:bCs/>
          <w:i/>
          <w:iCs/>
          <w:color w:val="000000"/>
          <w:sz w:val="22"/>
          <w:szCs w:val="22"/>
        </w:rPr>
        <w:t>Критическое положение. 918 г.</w:t>
      </w:r>
    </w:p>
    <w:p>
      <w:pPr>
        <w:pStyle w:val="Book"/>
        <w:shd w:fill="FDFEFF" w:val="clear"/>
        <w:jc w:val="both"/>
        <w:rPr>
          <w:color w:val="000000"/>
          <w:sz w:val="22"/>
          <w:szCs w:val="22"/>
        </w:rPr>
      </w:pPr>
      <w:r>
        <w:rPr>
          <w:color w:val="000000"/>
          <w:sz w:val="22"/>
          <w:szCs w:val="22"/>
        </w:rPr>
        <w:t>После смерти Людовика германской части Франкского государства грозил полный распад. При его слабой власти окрепла сила, которую тщательно старался подавить Карл Великий: захваченная племенными герцогами-правителями власть раздробилась. Там, где ослабевала королевская власть, из какого-нибудь древнего и знатного рода выступал местный вождь, беря в свои руки исполнительную власть, суд и расправу, в которых ощущалась настоятельная потребность; таких правителей, в отличие от графов, народ называл герцогами. Именно в это время одновременно в разных местах возникли многие знатные роды: во Франконии — Бабенберги, рядом с ними — Конрадины, в Швабии — герцог Бурхард, которого источники того времени называют «князем Аламаннским»; в Баварии — Арнульф, в Саксонии — Людольфинги во главе с герцогом Оттоном, человеком уже престарелым.</w:t>
      </w:r>
    </w:p>
    <w:p>
      <w:pPr>
        <w:pStyle w:val="Book"/>
        <w:shd w:fill="FDFEFF" w:val="clear"/>
        <w:jc w:val="both"/>
        <w:rPr>
          <w:color w:val="000000"/>
          <w:sz w:val="22"/>
          <w:szCs w:val="22"/>
        </w:rPr>
      </w:pPr>
      <w:r>
        <w:rPr>
          <w:color w:val="000000"/>
          <w:sz w:val="22"/>
          <w:szCs w:val="22"/>
        </w:rPr>
        <w:t>Национального единства еще не существовало; многие даже сомневались в необходимости короля. При этом твердым было представление о единстве государства, коренившееся в неувядаемом обаянии Римской империи, поддержанном Карлом Великим. Эта мысль приветствовалась церковью и епископами. Возвращение к прежней племенной разрозненности могло бы потрясти основы церковного единства и даже способствовать тому, чтобы не искорененное еще язычество подняло голову. К тому же с востока грозило нашествие венгров, которого одинаково опасались и народ, и знать. Между представителями знати давно установились оживленные отношения и разнообразные связи, вызванные съездами, важными в то время, скорее потому, что давали возможность знати встречаться для личного знакомства и сближения, нежели по законодательной деятельности.</w:t>
      </w:r>
    </w:p>
    <w:p>
      <w:pPr>
        <w:pStyle w:val="Book"/>
        <w:numPr>
          <w:ilvl w:val="0"/>
          <w:numId w:val="0"/>
        </w:numPr>
        <w:shd w:fill="FDFEFF" w:val="clear"/>
        <w:ind w:firstLine="300"/>
        <w:jc w:val="both"/>
        <w:outlineLvl w:val="3"/>
        <w:rPr>
          <w:b/>
          <w:b/>
          <w:bCs/>
          <w:color w:val="000000"/>
          <w:sz w:val="22"/>
          <w:szCs w:val="22"/>
        </w:rPr>
      </w:pPr>
      <w:bookmarkStart w:id="23" w:name="t9"/>
      <w:bookmarkEnd w:id="23"/>
      <w:r>
        <w:rPr>
          <w:b/>
          <w:bCs/>
          <w:color w:val="000000"/>
          <w:sz w:val="22"/>
          <w:szCs w:val="22"/>
        </w:rPr>
        <w:t xml:space="preserve">1. Конрад I. Генрих I </w:t>
      </w:r>
    </w:p>
    <w:p>
      <w:pPr>
        <w:pStyle w:val="Heading5"/>
        <w:shd w:fill="FDFEFF" w:val="clear"/>
        <w:jc w:val="both"/>
        <w:rPr>
          <w:b/>
          <w:b/>
          <w:bCs/>
          <w:i/>
          <w:i/>
          <w:iCs/>
          <w:color w:val="000000"/>
          <w:sz w:val="22"/>
          <w:szCs w:val="22"/>
        </w:rPr>
      </w:pPr>
      <w:r>
        <w:rPr>
          <w:b/>
          <w:bCs/>
          <w:i/>
          <w:iCs/>
          <w:color w:val="000000"/>
          <w:sz w:val="22"/>
          <w:szCs w:val="22"/>
        </w:rPr>
        <w:t>Выбор Конрада</w:t>
      </w:r>
    </w:p>
    <w:p>
      <w:pPr>
        <w:pStyle w:val="Book"/>
        <w:shd w:fill="FDFEFF" w:val="clear"/>
        <w:jc w:val="both"/>
        <w:rPr>
          <w:color w:val="000000"/>
          <w:sz w:val="22"/>
          <w:szCs w:val="22"/>
        </w:rPr>
      </w:pPr>
      <w:r>
        <w:rPr>
          <w:color w:val="000000"/>
          <w:sz w:val="22"/>
          <w:szCs w:val="22"/>
        </w:rPr>
        <w:t>Идея единого государства одержала верх над остальными стремлениями общества того времени: «Великий Карл совершил это силой христианской веры» — так коротко и метко выражался один из писателей того века, Видукинд Корвейский. В год смерти Людовика, поздней осенью, князья съехались в Форххайм, во Франконии. Из всех князей особенно выделялись своими достоинствами Конрад, герцог Франконский, и Оттон, герцог Саксонский. Последний, всеми уважаемый и достойный человек, уже начинавший стареть, сам отклонил предложения избирателей и указал им на Конрада, находившегося в цветущем возрасте; к тому же Конрад состоял в родственных связях с домом Каролингов. Он и был избран в 911 г.</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слева) и монеты (справа) Конрада I.</w:t>
      </w:r>
    </w:p>
    <w:p>
      <w:pPr>
        <w:pStyle w:val="Book"/>
        <w:shd w:fill="FDFEFF" w:val="clear"/>
        <w:jc w:val="both"/>
        <w:rPr>
          <w:color w:val="000000"/>
          <w:sz w:val="22"/>
          <w:szCs w:val="22"/>
        </w:rPr>
      </w:pPr>
      <w:r>
        <w:rPr>
          <w:color w:val="000000"/>
          <w:sz w:val="22"/>
          <w:szCs w:val="22"/>
        </w:rPr>
        <w:t>Вверху. АВЕРС. В поле — крест с четырьмя шариками. Надпись по кругу: VNRADVS RE+. РЕВЕРС. В поле — здание церкви. Надпись по кругу: MOGVNT1A CIVIT+ (место чеканки — Майнц). Внизу. АВЕРС. В поле — надпись REX. Надпись по кругу: CVNCADV. РЕВЕРС.</w:t>
      </w:r>
    </w:p>
    <w:p>
      <w:pPr>
        <w:pStyle w:val="Book"/>
        <w:shd w:fill="FDFEFF" w:val="clear"/>
        <w:jc w:val="both"/>
        <w:rPr>
          <w:color w:val="000000"/>
          <w:sz w:val="22"/>
          <w:szCs w:val="22"/>
        </w:rPr>
      </w:pPr>
      <w:r>
        <w:rPr>
          <w:color w:val="000000"/>
          <w:sz w:val="22"/>
          <w:szCs w:val="22"/>
        </w:rPr>
        <w:t>В поле — крест с четырьмя шариками. Надпись по кругу: V(ir) D(un).</w:t>
      </w:r>
    </w:p>
    <w:p>
      <w:pPr>
        <w:pStyle w:val="Heading5"/>
        <w:shd w:fill="FDFEFF" w:val="clear"/>
        <w:jc w:val="both"/>
        <w:rPr>
          <w:b/>
          <w:b/>
          <w:bCs/>
          <w:i/>
          <w:i/>
          <w:iCs/>
          <w:color w:val="000000"/>
          <w:sz w:val="22"/>
          <w:szCs w:val="22"/>
        </w:rPr>
      </w:pPr>
      <w:r>
        <w:rPr>
          <w:b/>
          <w:bCs/>
          <w:i/>
          <w:iCs/>
          <w:color w:val="000000"/>
          <w:sz w:val="22"/>
          <w:szCs w:val="22"/>
        </w:rPr>
        <w:t>Правление Конрада. 911–918 гг.</w:t>
      </w:r>
    </w:p>
    <w:p>
      <w:pPr>
        <w:pStyle w:val="Book"/>
        <w:shd w:fill="FDFEFF" w:val="clear"/>
        <w:jc w:val="both"/>
        <w:rPr>
          <w:color w:val="000000"/>
          <w:sz w:val="22"/>
          <w:szCs w:val="22"/>
        </w:rPr>
      </w:pPr>
      <w:r>
        <w:rPr>
          <w:color w:val="000000"/>
          <w:sz w:val="22"/>
          <w:szCs w:val="22"/>
        </w:rPr>
        <w:t>Это правление не считается счастливым. Перед Конрадом сразу встала сложная задача: добиться авторитета наследственного короля. Даже если бы эта задача была ему по силам по личным качествам, он жил слишком мало, чтобы ее разрешить. Он обладал личным мужеством родовитого франка; о нем рассказывали как о человеке открытого и веселого характера: например, когда он посетил Санкт-Галленскую обитель, ученики монастырской школы, которых обычно держали довольно строго, приятно и весело провели три дня. Но счастье не улыбалось Конраду. Сначала ему не удалась попытка вернуть Восточно-Франкскому государству Лотарингию. Год спустя после его воцарения умер Оттон, герцог Саксонский, способствовавший избранию Конрада и при своих несомненных достоинствах впоследствии способный стать его главным советником и опорой (912 г.). При этом ясно обозначились две партии: королевская, с несколькими крупными духовными сановниками во главе (Гаттоном, архиепископом Майнцским, епископом Соломоном Констанцским, епископами Зальцбургским и Фрейзингенским), которой Конрад все более и более подчинялся; и герцогская, к которой принадлежали многие могущественные владетельные князья, некогда равные с Конрадом и потому не расположенные давать большие возможности королевской власти. Значительнейшим между ними был Генрих, сын Оттона, любимый в Саксонии не менее своего отца и вполне заслуживавший любви по своим прекрасным личным качествам. Свое положение в Саксонии он утвердил супружеством с Матильдой, происходившей из знатного вестфальского дома, который вел свой род от герцога Видукинда. Конрад и его советники медлили и не решались передать ему громадные ленные владения в Саксонии и Тюрингии, которыми владел его отец. Завязалась ссора, в которой все саксонцы были на стороне Генриха. Не стихнувшая еще взаимная ненависть саксов и франков также сыграла определенную роль. Спор закончился кровавой битвой при Эресбурге в 915 г. Тогда же на большую часть Германии обрушилось опустошительное нашествие венгров. Таким же было положение в Аламаннии и Баварии. Здесь герцог Баварский Арнульф и владетельный швабский князь Эрхангер победоносно отразили вторжение венгерской орды и на время поладили с королем. Однако, несмотря на это, король продолжал благоприятствовать их врагу, епископу Соломону Констанцскому, и Эрхангер с братом Бертольдом напали на епископа и взяли его в плен. Из-за этого поднялась жестокая распря между королем и владетельными швабскими и баварскими князьями, в которой сторону князей принял Генрих Саксонский. Дело закончилось тем, что Эрхангер, Бертольд и их племянник Лиутфрид были казнены по приказу короля, а точнее — по настоянию руководивших им епископов в 917 г. Несмотря на эту суровую меру, королю не удалось подчинить верхнюю Германию: герцог Арнульф удержал свое положение в Баварии, и в Швабии герцогом стал Бурхард. Вскоре после этого король Конрад заболел и в декабре 918 г. оказался на смертном одре. Перед смертью он совершил истинно доброе дело, уговорив своего брата Эберхарда отказаться от притязаний на престол. Вполне вероятны слова, которые влагает в уста Конраду один из хронистов того времени: «Нам счастье на роду не писано, нет у нас и надлежащей сноровки для управления — этим наделен Генрих Саксонский, и от него теперь зависит общее благосостояние». Он даже взял с Эберхарда слово, что тот сам передаст Генриху Саксонскому знаки королевского достоинства — меч и венец франкских королей, священное копье и королевскую порфиру.</w:t>
      </w:r>
    </w:p>
    <w:p>
      <w:pPr>
        <w:pStyle w:val="Heading5"/>
        <w:shd w:fill="FDFEFF" w:val="clear"/>
        <w:jc w:val="both"/>
        <w:rPr>
          <w:b/>
          <w:b/>
          <w:bCs/>
          <w:i/>
          <w:i/>
          <w:iCs/>
          <w:color w:val="000000"/>
          <w:sz w:val="22"/>
          <w:szCs w:val="22"/>
        </w:rPr>
      </w:pPr>
      <w:r>
        <w:rPr>
          <w:b/>
          <w:bCs/>
          <w:i/>
          <w:iCs/>
          <w:color w:val="000000"/>
          <w:sz w:val="22"/>
          <w:szCs w:val="22"/>
        </w:rPr>
        <w:t>Саксонская династия. Король Генрих I</w:t>
      </w:r>
    </w:p>
    <w:p>
      <w:pPr>
        <w:pStyle w:val="Book"/>
        <w:shd w:fill="FDFEFF" w:val="clear"/>
        <w:jc w:val="both"/>
        <w:rPr>
          <w:color w:val="000000"/>
          <w:sz w:val="22"/>
          <w:szCs w:val="22"/>
        </w:rPr>
      </w:pPr>
      <w:r>
        <w:rPr>
          <w:color w:val="000000"/>
          <w:sz w:val="22"/>
          <w:szCs w:val="22"/>
        </w:rPr>
        <w:t>Важно, что франкские князья убедились: будущее Восточно-Франкского государства принадлежит Саксонской династии. Привлекательная личность Генриха довершила дело, и представители разных направлений среди знати скоро сошлись на том, что им следует избрать именно Генриха. В феврале 919 г. это избрание восторженными кликами приветствовала толпа. Архиепископ Майнцский, франк по происхождению, уже готовился к его помазанию и коронованию, но Генрих уклонился от этого, сказав: «Мне довольно и того, что я превознесен перед всеми моими предками и Божьей милостью и вашей доброй волей призван называться королем; что же касается помазания и возложения на меня диадемы, то пусть это будет предоставлено достойнейшем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ролевская печать Генриха I.</w:t>
      </w:r>
    </w:p>
    <w:p>
      <w:pPr>
        <w:pStyle w:val="Book"/>
        <w:shd w:fill="FDFEFF" w:val="clear"/>
        <w:jc w:val="both"/>
        <w:rPr>
          <w:color w:val="000000"/>
          <w:sz w:val="22"/>
          <w:szCs w:val="22"/>
        </w:rPr>
      </w:pPr>
      <w:r>
        <w:rPr>
          <w:color w:val="000000"/>
          <w:sz w:val="22"/>
          <w:szCs w:val="22"/>
        </w:rPr>
        <w:t>Надпись по кругу: HEX + HENKICS.</w:t>
      </w:r>
    </w:p>
    <w:p>
      <w:pPr>
        <w:pStyle w:val="Book"/>
        <w:shd w:fill="FDFEFF" w:val="clear"/>
        <w:jc w:val="both"/>
        <w:rPr>
          <w:color w:val="000000"/>
          <w:sz w:val="22"/>
          <w:szCs w:val="22"/>
        </w:rPr>
      </w:pPr>
      <w:r>
        <w:rPr>
          <w:color w:val="000000"/>
          <w:sz w:val="22"/>
          <w:szCs w:val="22"/>
        </w:rPr>
        <w:t>В этой отповеди новоизбранного короля прелату видно чисто саксонское воззрение на духовенство: саксонская знать тогда еще не забыла времени, когда вся власть была в ее руках. Теперь же духовная аристократия стремилась разделить эту власть со светской. Как бы то ни было, достоверно одно: при Генрихе церковь не пользовалась тем влиянием, которое она имела при Конраде, и высшее духовенство вынуждено было довольствоваться более скромным положением по сравнению с выпавшим ей на долю на старо-франкской почве. Воззрения Генриха на обязанности короля действительно отличались от воззрений его предшественника или Каролингов, которые правили ранее Конрада. Историк его дома и племени, монах Видукинд Корвейский, представляет его богатырем, с которым никто не решался состязаться даже в рыцарских играх; приветливым на дружеском пиру, но никогда не роняющим своего достоинства, и притом страстным охотником. Мудрость, которую ему приписывали, подтверждается его 16-летним счастливым и удачным правлением (919–936). Она заключалась в том, что он с первого взгляда умел угадывать все исполнимое и затем со спокойной настойчивостью добивался своей цели. Таким путем он сумел утвердить свое положение в Саксонии, а затем так же и положение Саксонии среди других соседних владени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Фрагмент «Истории саксов» Видукинда Корвейского.</w:t>
      </w:r>
    </w:p>
    <w:p>
      <w:pPr>
        <w:pStyle w:val="Book"/>
        <w:shd w:fill="FDFEFF" w:val="clear"/>
        <w:jc w:val="both"/>
        <w:rPr>
          <w:color w:val="000000"/>
          <w:sz w:val="22"/>
          <w:szCs w:val="22"/>
        </w:rPr>
      </w:pPr>
      <w:r>
        <w:rPr>
          <w:color w:val="000000"/>
          <w:sz w:val="22"/>
          <w:szCs w:val="22"/>
        </w:rPr>
        <w:t>Закончена в 967 г. Дрезден. Королевская библиотека.</w:t>
      </w:r>
    </w:p>
    <w:p>
      <w:pPr>
        <w:pStyle w:val="Book"/>
        <w:shd w:fill="FDFEFF" w:val="clear"/>
        <w:jc w:val="both"/>
        <w:rPr>
          <w:color w:val="000000"/>
          <w:sz w:val="22"/>
          <w:szCs w:val="22"/>
        </w:rPr>
      </w:pPr>
      <w:r>
        <w:rPr>
          <w:color w:val="000000"/>
          <w:sz w:val="22"/>
          <w:szCs w:val="22"/>
        </w:rPr>
        <w:t>Автор дает характеристику Оттону Великому. Он говорит, что Оттон ласков в обращении с приближенными; деятелен, мало спит; умен, сам после смерти королевы Эдиты выучился грамоте; высок ростом, силен и красив; носит только местную (немецкую) одежду; ловок в рыцарских забавах.</w:t>
      </w:r>
    </w:p>
    <w:p>
      <w:pPr>
        <w:pStyle w:val="Heading5"/>
        <w:shd w:fill="FDFEFF" w:val="clear"/>
        <w:jc w:val="both"/>
        <w:rPr>
          <w:b/>
          <w:b/>
          <w:bCs/>
          <w:i/>
          <w:i/>
          <w:iCs/>
          <w:color w:val="000000"/>
          <w:sz w:val="22"/>
          <w:szCs w:val="22"/>
        </w:rPr>
      </w:pPr>
      <w:r>
        <w:rPr>
          <w:b/>
          <w:bCs/>
          <w:i/>
          <w:iCs/>
          <w:color w:val="000000"/>
          <w:sz w:val="22"/>
          <w:szCs w:val="22"/>
        </w:rPr>
        <w:t>Королевская и герцогская власть</w:t>
      </w:r>
    </w:p>
    <w:p>
      <w:pPr>
        <w:pStyle w:val="Book"/>
        <w:shd w:fill="FDFEFF" w:val="clear"/>
        <w:jc w:val="both"/>
        <w:rPr/>
      </w:pPr>
      <w:r>
        <w:rPr>
          <w:color w:val="000000"/>
          <w:sz w:val="22"/>
          <w:szCs w:val="22"/>
        </w:rPr>
        <w:t>Без особого труда Генриху удалось заставить нового герцога Швабского, Бурхарда, признать его королевский авторитет. Умный герцог сразу понял, что имеет дело с умным человеком и с превосходящей воинской силой, да и Генрих старался не доводить дела до крайности. Арнульф Баварский вынудил Генриха приступить к осаде Регенсбурга. Хотя Арнульф был недоволен тем, что «саксонец распоряжается на его земле», однако тоже покорился и этим сохранил за собой право назначения епископов в подвластной ему стране, которое утвердил за ним король Генрих в 921 г.</w:t>
      </w:r>
      <w:r>
        <w:fldChar w:fldCharType="begin"/>
      </w:r>
      <w:r>
        <w:rPr>
          <w:rStyle w:val="InternetLink"/>
          <w:vertAlign w:val="superscript"/>
          <w:sz w:val="22"/>
          <w:szCs w:val="22"/>
          <w:color w:val="000000"/>
        </w:rPr>
        <w:instrText xml:space="preserve"> HYPERLINK "http://lib.rus.ec/b/112455/read" \l "n_15%23n_15"</w:instrText>
      </w:r>
      <w:r>
        <w:rPr>
          <w:rStyle w:val="InternetLink"/>
          <w:vertAlign w:val="superscript"/>
          <w:sz w:val="22"/>
          <w:szCs w:val="22"/>
          <w:color w:val="000000"/>
        </w:rPr>
        <w:fldChar w:fldCharType="separate"/>
      </w:r>
      <w:bookmarkStart w:id="24" w:name="r15"/>
      <w:bookmarkEnd w:id="24"/>
      <w:r>
        <w:rPr>
          <w:rStyle w:val="InternetLink"/>
          <w:color w:val="000000"/>
          <w:sz w:val="22"/>
          <w:szCs w:val="22"/>
          <w:vertAlign w:val="superscript"/>
        </w:rPr>
        <w:t>[15]</w:t>
      </w:r>
      <w:r>
        <w:rPr>
          <w:rStyle w:val="InternetLink"/>
          <w:vertAlign w:val="superscript"/>
          <w:sz w:val="22"/>
          <w:szCs w:val="22"/>
          <w:color w:val="000000"/>
        </w:rPr>
        <w:fldChar w:fldCharType="end"/>
      </w:r>
      <w:r>
        <w:rPr>
          <w:color w:val="000000"/>
          <w:sz w:val="22"/>
          <w:szCs w:val="22"/>
        </w:rPr>
        <w:t xml:space="preserve"> В том же году он вступил в соглашение с королем Западно-Франкского государства из династии Каролингов, встретившись с ним в Бонне, причем тот называл его «своим другом восточным королем», а Генрих его — «Божьей милостью королем западных франков». Несмотря на такие любезности, он воспользовался усобицами на Западе, чтобы присоединить Лотарингию к Восточно-Франкскому государству: беспокойный и непоседливый герцог Гизельберт был усмирен и попался в плен к Генриху, который не только не лишил его герцогства, но даже выдал за него замуж свою дочь Гербергу в 928 г. Этим был сделан важный шаг: немецкие племена соединились в одно государство, которое составляло связное целое, несмотря на то, что носило характер федерации. Тот факт, что Генрих признал новую или, точнее, возобновленную герцогскую власть, что он не стал в напрасной борьбе с этой народившейся властью растрачивать свою силу — делает честь государственной мудрости Генриха.</w:t>
      </w:r>
    </w:p>
    <w:p>
      <w:pPr>
        <w:pStyle w:val="Heading5"/>
        <w:shd w:fill="FDFEFF" w:val="clear"/>
        <w:jc w:val="both"/>
        <w:rPr>
          <w:b/>
          <w:b/>
          <w:bCs/>
          <w:i/>
          <w:i/>
          <w:iCs/>
          <w:color w:val="000000"/>
          <w:sz w:val="22"/>
          <w:szCs w:val="22"/>
        </w:rPr>
      </w:pPr>
      <w:r>
        <w:rPr>
          <w:b/>
          <w:bCs/>
          <w:i/>
          <w:iCs/>
          <w:color w:val="000000"/>
          <w:sz w:val="22"/>
          <w:szCs w:val="22"/>
        </w:rPr>
        <w:t>Генрих и венгры</w:t>
      </w:r>
    </w:p>
    <w:p>
      <w:pPr>
        <w:pStyle w:val="Book"/>
        <w:shd w:fill="FDFEFF" w:val="clear"/>
        <w:jc w:val="both"/>
        <w:rPr>
          <w:color w:val="000000"/>
          <w:sz w:val="22"/>
          <w:szCs w:val="22"/>
        </w:rPr>
      </w:pPr>
      <w:r>
        <w:rPr>
          <w:color w:val="000000"/>
          <w:sz w:val="22"/>
          <w:szCs w:val="22"/>
        </w:rPr>
        <w:t>Все это способствовало соединению разрозненных германских племен. Во всей правительственной деятельности Генриха виден человек со светлым и верным взглядом, умеющий выждать удобную минуту для действия, а не такой, который все стремится сделать сразу и разрешить одним ударом. Важнейшей задачей и национальным жизненным вопросом была борьба на смерть с венграми, почти ежегодно производившими опустошительные набеги на Саксонию. Во время этих нашествий одна из их орд обрушилась на Санкт-Галленский монастырь. Очевидец этого вторжения оставил его любопытное описание. Энгильберт, аббат знаменитого монастыря, предвидя вражеское нашествие, приказал в удобном и неприступном месте устроить укрепление, в которое братия и отнесла все монастырское имущество и казну. Вскоре высланные из монастыря разведчики возвестили о приближении неприятеля, которое обозначилось дымом зажженных венграми пожаров. Тогда вся монастырская братия укрылась в укреплении, и только один из братии, служивший в монастыре шутом, не захотел укрываться за стенами укрепления в отместку за то, что отец казначей в тот год не выдал ему кожи на обувь. Вскоре нагрянула дикая орда, но к брату Гериберту она отнеслась снисходительно, заметив, что он не вполне владеет рассудком: венгры заставили его водить их по всему монастырю, но не нашли в нем много добра. В погребе, однако, еще оставалось две бочки вина, и один из венгров вздумал было ткнуть в одну из бочек копьем. «Не тронь! — крикнул на него полоумный Гериберт. — А то что же мы пить-то будем, когда вы отсюда уберетесь?» Конечно, венгры отвечали на это общим взрывом хохота, и вино уцелело. Затем вся орда расположилась для пиршества на монастырском дворе и на лужайке, кругом обители.</w:t>
      </w:r>
    </w:p>
    <w:p>
      <w:pPr>
        <w:pStyle w:val="Book"/>
        <w:shd w:fill="FDFEFF" w:val="clear"/>
        <w:jc w:val="both"/>
        <w:rPr>
          <w:color w:val="000000"/>
          <w:sz w:val="22"/>
          <w:szCs w:val="22"/>
        </w:rPr>
      </w:pPr>
      <w:r>
        <w:rPr>
          <w:color w:val="000000"/>
          <w:sz w:val="22"/>
          <w:szCs w:val="22"/>
        </w:rPr>
        <w:t>Венгры набрасывались на мясо как дикие звери, а вино было всюду расставлено среди пирующих большими корчагами. По окончании пира они заставили Гериберта и еще одного захваченного в плен монаха петь им священные песни, а сами стали под звуки тех песен плясать. Некоторые из них, вообразив, что петух на колокольне и есть изображение главного монастырского божества, задумали его оттуда снять — но тот, кто полез на шпиль колокольни, упал оттуда и переломил себе спину. Монастырская хроника рассказывает, что такой же лютой смертью погиб и другой дикарь, дерзнувший еще более грубым образом оскорбить святого Галла. Некоторое время спустя орда дикарей отхлынула, и вся братия дивилась тому, что брату Гериберту удалось выйти из их рук целым и невредимым. Полоумный брат Гериберт не скрыл от них, что ему неплохо было у венгров и что по отношению к вину они были щедры гораздо более монастырского эконома.</w:t>
      </w:r>
    </w:p>
    <w:p>
      <w:pPr>
        <w:pStyle w:val="Heading5"/>
        <w:shd w:fill="FDFEFF" w:val="clear"/>
        <w:jc w:val="both"/>
        <w:rPr>
          <w:b/>
          <w:b/>
          <w:bCs/>
          <w:i/>
          <w:i/>
          <w:iCs/>
          <w:color w:val="000000"/>
          <w:sz w:val="22"/>
          <w:szCs w:val="22"/>
        </w:rPr>
      </w:pPr>
      <w:r>
        <w:rPr>
          <w:b/>
          <w:bCs/>
          <w:i/>
          <w:iCs/>
          <w:color w:val="000000"/>
          <w:sz w:val="22"/>
          <w:szCs w:val="22"/>
        </w:rPr>
        <w:t>Борьба со славянами</w:t>
      </w:r>
    </w:p>
    <w:p>
      <w:pPr>
        <w:pStyle w:val="Book"/>
        <w:shd w:fill="FDFEFF" w:val="clear"/>
        <w:jc w:val="both"/>
        <w:rPr>
          <w:color w:val="000000"/>
          <w:sz w:val="22"/>
          <w:szCs w:val="22"/>
        </w:rPr>
      </w:pPr>
      <w:r>
        <w:rPr>
          <w:color w:val="000000"/>
          <w:sz w:val="22"/>
          <w:szCs w:val="22"/>
        </w:rPr>
        <w:t>Во время набега 924 г. один из важнейших венгерских предводителей был взят в плен и приведен к Генриху. Венгры предлагали за него дорогой выкуп. Но король воспользовался этим удобным случаем, чтобы выговорить более продолжительное, лет на девять, перемирие, в течение которого обязался выплачивать ежегодную дань. Южную часть империи Карла он оставил на произвол судьбы и врагов, чтобы защитить от них Саксонию. Этим перемирием он воспользовался превосходно: собрал сильное войско и устроил ряд укрепленных пунктов, которые занял гарнизонами и назначил в их состав девятого человека из своих служилых людей, а остальных восьмерых, из той же очереди, обязал заботиться о его содержании. Поддерживая таким образом связь с этими далеко выдвинутыми укреплениями, он способствовал тому, что многие из них потом превратились в города, хотя первоначально это не предполагалось. Войско, собранное и обученное им для борьбы против венгров, он имел возможность испытать в пограничных войнах со славянами, за которые вновь горячо принялся в 928–929 гг. В 928 г., по выражению летописца, «при посредстве голода, железа и холода», Генрих завоевал город полабских славян Бранибор, покорил и еще 2–3 ближайших племени и среди них построил укрепление, на месте которого впоследствии возник город Майсен. В следующем году он проник далее на юг, в Чехию, где король или герцог тех мест, правивший в городе Праге, признал его главенство над собой. Однако вскоре после этого, во время осады Генрихом славянского города Ленцен на Эльбе, произошло всеобщее восстание славян, живших между Эльбой и Одером. Королю удалось отразить и разбить славянское войско, подступавшее на выручку города, после чего славянские племена признали себя побежденными и стали платить ему дань (929 г.).</w:t>
      </w:r>
    </w:p>
    <w:p>
      <w:pPr>
        <w:pStyle w:val="Heading5"/>
        <w:shd w:fill="FDFEFF" w:val="clear"/>
        <w:jc w:val="both"/>
        <w:rPr>
          <w:b/>
          <w:b/>
          <w:bCs/>
          <w:i/>
          <w:i/>
          <w:iCs/>
          <w:color w:val="000000"/>
          <w:sz w:val="22"/>
          <w:szCs w:val="22"/>
        </w:rPr>
      </w:pPr>
      <w:r>
        <w:rPr>
          <w:b/>
          <w:bCs/>
          <w:i/>
          <w:iCs/>
          <w:color w:val="000000"/>
          <w:sz w:val="22"/>
          <w:szCs w:val="22"/>
        </w:rPr>
        <w:t>Поражение венгров. 933 г.</w:t>
      </w:r>
    </w:p>
    <w:p>
      <w:pPr>
        <w:pStyle w:val="Book"/>
        <w:shd w:fill="FDFEFF" w:val="clear"/>
        <w:jc w:val="both"/>
        <w:rPr>
          <w:color w:val="000000"/>
          <w:sz w:val="22"/>
          <w:szCs w:val="22"/>
        </w:rPr>
      </w:pPr>
      <w:r>
        <w:rPr>
          <w:color w:val="000000"/>
          <w:sz w:val="22"/>
          <w:szCs w:val="22"/>
        </w:rPr>
        <w:t>Генрих терпеливо выждал время, когда окончилось заключенное с венграми перемирие. На большом народном собрании он убедился в том, что вся Саксония готова дать единодушный отпор врагу, и поэтому, когда венгерские послы явились за получением ежегодного «подарка», им пришлось вернуться домой с пустыми руками. Ожидаемое вторжение венгров не замедлило, и тут пришлось убедиться, как много сделал предусмотрительный Генрих для предотвращения этой опасности — одна орда хищников потерпела от саксов и тюрингцев жестокое поражение; голод и холод довершили ее гибель; и венгерских пленников не пощадили. Против другой орды, составлявшей главный отряд венгерского войска, король выступил сам и вблизи местечка Риаде в 933 г. сошелся с ней. Но битвы не произошло: венгры бежали, только завидев приближающееся королевское войско. Их лагерь достался в руки воинов Генриха, причем было освобождено множество пленников, и вся страна вздохнула свободно. С великой радостью все принялись за восстановление и обновление разрушенных венграми церквей и монастырей, поскольку теперь можно было надолго успокоиться и не опасаться их нападения.</w:t>
      </w:r>
    </w:p>
    <w:p>
      <w:pPr>
        <w:pStyle w:val="Heading5"/>
        <w:shd w:fill="FDFEFF" w:val="clear"/>
        <w:jc w:val="both"/>
        <w:rPr>
          <w:b/>
          <w:b/>
          <w:bCs/>
          <w:i/>
          <w:i/>
          <w:iCs/>
          <w:color w:val="000000"/>
          <w:sz w:val="22"/>
          <w:szCs w:val="22"/>
        </w:rPr>
      </w:pPr>
      <w:r>
        <w:rPr>
          <w:b/>
          <w:bCs/>
          <w:i/>
          <w:iCs/>
          <w:color w:val="000000"/>
          <w:sz w:val="22"/>
          <w:szCs w:val="22"/>
        </w:rPr>
        <w:t>Генрих и датчане</w:t>
      </w:r>
    </w:p>
    <w:p>
      <w:pPr>
        <w:pStyle w:val="Book"/>
        <w:shd w:fill="FDFEFF" w:val="clear"/>
        <w:jc w:val="both"/>
        <w:rPr>
          <w:color w:val="000000"/>
          <w:sz w:val="22"/>
          <w:szCs w:val="22"/>
        </w:rPr>
      </w:pPr>
      <w:r>
        <w:rPr>
          <w:color w:val="000000"/>
          <w:sz w:val="22"/>
          <w:szCs w:val="22"/>
        </w:rPr>
        <w:t>Последним деянием Генриха был поход 934 г. против датчан. Он вынудил их короля Горма заключить мир. Шлезвигская марка, по ту сторону Эйдера, получила правильное устройство, как и земля, отвоеванная у полабских славян (вендов). Таким образом, Генриху удалось присоединить к своему Восточно-Франкскому государству две марки и оградить этим границы от вторжения славян и венгров.</w:t>
      </w:r>
    </w:p>
    <w:p>
      <w:pPr>
        <w:pStyle w:val="Heading5"/>
        <w:shd w:fill="FDFEFF" w:val="clear"/>
        <w:jc w:val="both"/>
        <w:rPr>
          <w:b/>
          <w:b/>
          <w:bCs/>
          <w:i/>
          <w:i/>
          <w:iCs/>
          <w:color w:val="000000"/>
          <w:sz w:val="22"/>
          <w:szCs w:val="22"/>
        </w:rPr>
      </w:pPr>
      <w:r>
        <w:rPr>
          <w:b/>
          <w:bCs/>
          <w:i/>
          <w:iCs/>
          <w:color w:val="000000"/>
          <w:sz w:val="22"/>
          <w:szCs w:val="22"/>
        </w:rPr>
        <w:t>Смерть Генриха. 936 г.</w:t>
      </w:r>
    </w:p>
    <w:p>
      <w:pPr>
        <w:pStyle w:val="Book"/>
        <w:shd w:fill="FDFEFF" w:val="clear"/>
        <w:jc w:val="both"/>
        <w:rPr>
          <w:color w:val="000000"/>
          <w:sz w:val="22"/>
          <w:szCs w:val="22"/>
        </w:rPr>
      </w:pPr>
      <w:r>
        <w:rPr>
          <w:color w:val="000000"/>
          <w:sz w:val="22"/>
          <w:szCs w:val="22"/>
        </w:rPr>
        <w:t>Генрих достиг своих целей и многое совершил в небольшой период времени. Он был еще не стар, ему было всего около 60 лет, и он был окружен цветущими сыновьями. Тут он рассудил, что и для него настало время побывать в Риме. Планы его неизвестны; вероятно, он думал именно теперь принять то помазание и венчание, от которого отказался при вступлении на престол. Но на пути он почувствовал себя плохо и вынужден был вернуться домой для необходимых распоряжений. С привычным спокойствием и разумностью он принял все меры, чтобы обеспечить спокойствие в государстве. В Эрфурт он созвал князей на съезд и указал им на Оттона, старшего сына от брака с Матильдой, как на короля. Хронист того времени добавляет: «Как на короля над всеми его братьями и всем государством Франкским». О разделении государства уже не было речи. В 936 г. Генрих умер. Его останки были преданы земле в основанном и укрепленном им Кведлинбург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Замок и замковая церковь в Кведлинбурге.</w:t>
      </w:r>
    </w:p>
    <w:p>
      <w:pPr>
        <w:pStyle w:val="Book"/>
        <w:numPr>
          <w:ilvl w:val="0"/>
          <w:numId w:val="0"/>
        </w:numPr>
        <w:shd w:fill="FDFEFF" w:val="clear"/>
        <w:ind w:firstLine="300"/>
        <w:jc w:val="both"/>
        <w:outlineLvl w:val="3"/>
        <w:rPr>
          <w:b/>
          <w:b/>
          <w:bCs/>
          <w:color w:val="000000"/>
          <w:sz w:val="22"/>
          <w:szCs w:val="22"/>
        </w:rPr>
      </w:pPr>
      <w:bookmarkStart w:id="25" w:name="t10"/>
      <w:bookmarkEnd w:id="25"/>
      <w:r>
        <w:rPr>
          <w:b/>
          <w:bCs/>
          <w:color w:val="000000"/>
          <w:sz w:val="22"/>
          <w:szCs w:val="22"/>
        </w:rPr>
        <w:t xml:space="preserve">2. Три Оттона </w:t>
      </w:r>
    </w:p>
    <w:p>
      <w:pPr>
        <w:pStyle w:val="Heading5"/>
        <w:shd w:fill="FDFEFF" w:val="clear"/>
        <w:jc w:val="both"/>
        <w:rPr>
          <w:b/>
          <w:b/>
          <w:bCs/>
          <w:i/>
          <w:i/>
          <w:iCs/>
          <w:color w:val="000000"/>
          <w:sz w:val="22"/>
          <w:szCs w:val="22"/>
        </w:rPr>
      </w:pPr>
      <w:r>
        <w:rPr>
          <w:b/>
          <w:bCs/>
          <w:i/>
          <w:iCs/>
          <w:color w:val="000000"/>
          <w:sz w:val="22"/>
          <w:szCs w:val="22"/>
        </w:rPr>
        <w:t>Оттон I</w:t>
      </w:r>
    </w:p>
    <w:p>
      <w:pPr>
        <w:pStyle w:val="Book"/>
        <w:shd w:fill="FDFEFF" w:val="clear"/>
        <w:jc w:val="both"/>
        <w:rPr>
          <w:color w:val="000000"/>
          <w:sz w:val="22"/>
          <w:szCs w:val="22"/>
        </w:rPr>
      </w:pPr>
      <w:r>
        <w:rPr>
          <w:color w:val="000000"/>
          <w:sz w:val="22"/>
          <w:szCs w:val="22"/>
        </w:rPr>
        <w:t>Королю Оттону было ровно 24 года, когда он был возведен на престол Восточно-Франкского королевства, как тогда официально называли Германское государство; он получил имя в честь деда, дожившего до рождения внука (912 г.). К шестнадцати годам, в 929 г., он вступил в брак с Эдитой, дочерью англосаксонского короля Эдуарда, поскольку Генрих заботился о поддержке связей со своими земляками, переселившимися за море. Он научился читать только после смерти своей супруги, и саксонский историк не упускает случая заметить, что к книжной премудрости он был очень способен: «Быстро стал читать и понимать прочитанное»; кроме того, он умел объясняться на славянском и романском языках. Внешность у Оттона была отцовская; от отца к нему перешли наклонности и свойства: он был таким же страстным охотником и так же общителен, но его стремления были более возвышенны, он сознавал себя как бы «порфирородным» и смотрел на свое королевское призвание глубоко и серьезно. Недаром о нем рассказывают, что он постоянно постился перед теми днями, когда ему необходимо было явиться перед народом с венцом на голове. Съезд князей, на котором его избрание должно было получить окончательную санкцию, был созван на франкской территории, в Аахене. Пышная обстановка, в которой происходило это избрание, указывает, в какой степени успела утвердиться королевская власть: при избрании присутствовали герцоги, многие из знати и множество народа. После того как князья, т. е. светская знать, возвели и посадили его на трон, воздвигнутый в зале, соединявшей дворец с собором, архиепископ Майнцский представил собравшейся в соборе толпе «избранного Богом, некогда назначенного могущественным владыкой Генрихом, ныне властвующего над всеми князьями короля Оттона…» «Если вам этот выбор по сердцу, то поднимите правую руку к небу», — добавил архиепископ. Затем архиепископами Майнцским и Кёльнским было совершено коронование; за ним последовало миропомазание. Во время коронационного пира королю за столом служили герцоги: Гизельберт Лотарингский, Эберхард Франконский (брат Конрада I), Герман Швабский, Арнульф Баварский, между которыми были распределены высшие придворные должности на этом торжестве, которому все старались придать как можно больше значен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нная статуя Оттона I в Магдебурге.</w:t>
      </w:r>
    </w:p>
    <w:p>
      <w:pPr>
        <w:pStyle w:val="Heading5"/>
        <w:shd w:fill="FDFEFF" w:val="clear"/>
        <w:jc w:val="both"/>
        <w:rPr>
          <w:b/>
          <w:b/>
          <w:bCs/>
          <w:i/>
          <w:i/>
          <w:iCs/>
          <w:color w:val="000000"/>
          <w:sz w:val="22"/>
          <w:szCs w:val="22"/>
        </w:rPr>
      </w:pPr>
      <w:r>
        <w:rPr>
          <w:b/>
          <w:bCs/>
          <w:i/>
          <w:iCs/>
          <w:color w:val="000000"/>
          <w:sz w:val="22"/>
          <w:szCs w:val="22"/>
        </w:rPr>
        <w:t>Восстание Танкмара и Эберхарда</w:t>
      </w:r>
    </w:p>
    <w:p>
      <w:pPr>
        <w:pStyle w:val="Book"/>
        <w:shd w:fill="FDFEFF" w:val="clear"/>
        <w:jc w:val="both"/>
        <w:rPr>
          <w:color w:val="000000"/>
          <w:sz w:val="22"/>
          <w:szCs w:val="22"/>
        </w:rPr>
      </w:pPr>
      <w:r>
        <w:rPr>
          <w:color w:val="000000"/>
          <w:sz w:val="22"/>
          <w:szCs w:val="22"/>
        </w:rPr>
        <w:t>Первые годы прошли благополучно. Вторжения славян и венгров, желавших воспользоваться переменой царствования, были удачно отражены; при этом венгры даже не достигли границ Саксонии. Однако вскоре горизонт омрачился. Первый повод к смутам, которыми были наполнены ближайшие годы, подала исконная племенная зависть между франконской и саксонской знатью. Последняя решила, что нынешний король недаром избран из саксонского племени, и на этом основании многие саксонские вассалы отказывались служить своим франконским сеньорам. Между тем как Оттон был занят умиротворением Баварии, где он заменил мятежного герцога Эберхарда (сына Арнульфа) его дядей Бертольдом, другой Эберхард, герцог Франконский, задумав обуздать одного из своих мятежных саксонских вассалов, приказал сжечь его город. Король наказал Эберхарда за самовольную расправу, наложив на него штраф в 100 фунтов серебра. Предводители дружин герцога, которые выполнили его приказание и сожгли город, были приговорены к позорному наказанию, показавшемуся оскорбительным их господину: каждый должен был принести на руках собаку в Магдебург — резиденцию короля. Озлобленный этим Эберхард вскоре нашел союзника в лице Танкмара, брата короля Оттона, который был старше его годами, но происходил от непризнанного церковью брака. Эберхард восстал в то время, когда Оттон улаживал дела в Баварии. Пока Оттон пытался смирить мятежников кроткими мерами, к ним пристал Танкмар, захватил брата Оттона Генриха и «как простого раба» отправил к своему союзнику Эберхарду. Танкмар продержался недолго. Пока он укрывался в Эресбурге, королевские ратники при помощи горожан ворвались в город и среди отчаянной сечи, завязавшейся в городе, убили Танкмара в церкви у подножия алтаря. После этого Эберхард лицемерно стал искать примирения с королем и в то же время готовил другое предательство. Он сумел сойтись и столкнуться со своим пленником Генрихом, братом Оттона, и даже убедить его в том, что он более брата имеет право на королевский венец, поскольку Оттон родился в то время, когда его отец еще был герцогом, а Генрих — когда его отец уже был избран в короли. И вот против короля образовалась большая коалиция: к двум заговорщикам присоединился беспокойный герцог Лотарингский, Гизельберт, и даже западно-франкский король вошел с ними в союз. 939 г. был особенно критическим годом для Оттона, тем более что датчане и славяне воспользовались удобным случаем для нападения: приходилось одновременно биться и в Саксонии, и в Лотарингии, и на Рейне. Однако Оттон справился с трудной задачей. Ход его борьбы с противниками проследить сложно из-за неточности хроник того времени. Известно, что длилась она довольно долго, и потом Оттон неожиданно, в один день был избавлен от своих главных врагов. Вблизи Андернаха королевское войско настигло арьергард неприятеля, в котором находились и Эберхард, и Гизельберт, между тем как большая часть их войска уже успела переправиться через Рейн с богатой добычей. При неожиданном нападении Эберхард пал после отчаянного сопротивления, а Гизельберт вместе с другими беглецами бросился в лодку, собираясь переплыть реку. Однако лодка, переполненная людьми, пошла ко дну, и Гизельберт утонул. Так в один день 939 г. два герцогства остались без герцогов. Однако Генрих не отказался от своих обширных замыслов. Ради их выполнения он решил даже прибегнуть к убийству и подослать убийц к брату, уже готовому отдать ему Лотарингское герцогство. Но заговор был открыт, заговорщики схвачены и казнены, сам Генрих бежал (941 г.). Несмотря на все это, в том же году братья помирились: Генрих искренне покаялся и был помилован. Хотя связь всех этих явлений не совсем ясна, несомненно одно: Генрих оправдал великодушие своего брата и в дальнейшем всегда был непоколебимо ему верен.</w:t>
      </w:r>
    </w:p>
    <w:p>
      <w:pPr>
        <w:pStyle w:val="Heading5"/>
        <w:shd w:fill="FDFEFF" w:val="clear"/>
        <w:jc w:val="both"/>
        <w:rPr>
          <w:b/>
          <w:b/>
          <w:bCs/>
          <w:i/>
          <w:i/>
          <w:iCs/>
          <w:color w:val="000000"/>
          <w:sz w:val="22"/>
          <w:szCs w:val="22"/>
        </w:rPr>
      </w:pPr>
      <w:r>
        <w:rPr>
          <w:b/>
          <w:bCs/>
          <w:i/>
          <w:iCs/>
          <w:color w:val="000000"/>
          <w:sz w:val="22"/>
          <w:szCs w:val="22"/>
        </w:rPr>
        <w:t>Правление Оттона. 941–950 гг.</w:t>
      </w:r>
    </w:p>
    <w:p>
      <w:pPr>
        <w:pStyle w:val="Book"/>
        <w:shd w:fill="FDFEFF" w:val="clear"/>
        <w:jc w:val="both"/>
        <w:rPr>
          <w:color w:val="000000"/>
          <w:sz w:val="22"/>
          <w:szCs w:val="22"/>
        </w:rPr>
      </w:pPr>
      <w:r>
        <w:rPr>
          <w:color w:val="000000"/>
          <w:sz w:val="22"/>
          <w:szCs w:val="22"/>
        </w:rPr>
        <w:t>После того как Оттону пришлось так упорно биться из-за своей короны, он получил возможность спокойно вздохнуть в течение нескольких лет. Важным шагом было то, что он не восстановил герцогство Франконское, а принял эту землю в личное управление. Герцогство Лотарингское в 944 г. он передал франкскому вельможе Конраду, за которого впоследствии отдал свою дочь Лиутгарду. В 946 г. к великому удовольствию Оттона западно-франкский король Людовик, бывший союзник мятежных герцогов, вынужден был просить у Оттона помощи против своих сильных вассалов. Оттон привел ему на помощь в Галлию большое войско, до 32 тысяч человек, и победоносно дошел до Руана, но ему не под силу было поддержать клонившееся к упадку могущество Каролингов. В то же время в славянских марках велась ожесточенная борьба: с одной стороны — от реки Заале и среднего течения Эльбы до реки Одер, где воевал маркграф Геро, с другой — от Кильской бухты до устья Одера, где бился со славянами маркграф Герман Биллунг. Борьба сопровождалась коварством и беспощадной мстительностью. Известен такой пример: маркграф Геро пригласил к себе однажды на пир 30 старшин из земли вендов и пил с ними вместе, а когда они охмелели, приказал перебить их. Разумеется, при таких условиях христианство могло проникать туда лишь с трудом, хотя только оно и могло упрочить завоевания на окраинах.</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маркграфа Геро.</w:t>
      </w:r>
    </w:p>
    <w:p>
      <w:pPr>
        <w:pStyle w:val="Book"/>
        <w:shd w:fill="FDFEFF" w:val="clear"/>
        <w:jc w:val="both"/>
        <w:rPr>
          <w:color w:val="000000"/>
          <w:sz w:val="22"/>
          <w:szCs w:val="22"/>
        </w:rPr>
      </w:pPr>
      <w:r>
        <w:rPr>
          <w:color w:val="000000"/>
          <w:sz w:val="22"/>
          <w:szCs w:val="22"/>
        </w:rPr>
        <w:t>С дарственного письма на Гернроде. 964 г.</w:t>
      </w:r>
    </w:p>
    <w:p>
      <w:pPr>
        <w:pStyle w:val="Book"/>
        <w:shd w:fill="FDFEFF" w:val="clear"/>
        <w:jc w:val="both"/>
        <w:rPr>
          <w:color w:val="000000"/>
          <w:sz w:val="22"/>
          <w:szCs w:val="22"/>
        </w:rPr>
      </w:pPr>
      <w:r>
        <w:rPr>
          <w:color w:val="000000"/>
          <w:sz w:val="22"/>
          <w:szCs w:val="22"/>
        </w:rPr>
        <w:t>Однако Оттон и здесь не упустил случая именно в это время особое внимание обратить на миссионерскую деятельность и настойчиво проводил ее. На границе славянских земель возникали церковные учреждения: в 946 г. — Хафельсбергское епископство, в 949 г. — Бранденбургское епископство, и первые епископы этих мест были посвящены в сан архиепископом Майнцским. На севере, при новом архиепископе Гамбургском Адальдаге, миссионерская деятельность оживилась. В 948 г. явились посланные из Гамбурга три новых епископа для трех новоучрежденных на датской почве епископств — Шлезвига, Рипена (Рибе) и Аархуса (Орхус) — на местном соборе в Ингельхайме, где под председательством папского легата обсуждались важные церковные вопросы, которыми Оттон особенно внимательно занимался после кончины в 946 г. своей супруги Эдит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ттон I и его супруга Эдита. Статуи в одной из часовен Магдебургского собора.</w:t>
      </w:r>
    </w:p>
    <w:p>
      <w:pPr>
        <w:pStyle w:val="Heading5"/>
        <w:shd w:fill="FDFEFF" w:val="clear"/>
        <w:jc w:val="both"/>
        <w:rPr>
          <w:b/>
          <w:b/>
          <w:bCs/>
          <w:i/>
          <w:i/>
          <w:iCs/>
          <w:color w:val="000000"/>
          <w:sz w:val="22"/>
          <w:szCs w:val="22"/>
        </w:rPr>
      </w:pPr>
      <w:r>
        <w:rPr>
          <w:b/>
          <w:bCs/>
          <w:i/>
          <w:iCs/>
          <w:color w:val="000000"/>
          <w:sz w:val="22"/>
          <w:szCs w:val="22"/>
        </w:rPr>
        <w:t>Могущество королевского дома. Епископ Бруно</w:t>
      </w:r>
    </w:p>
    <w:p>
      <w:pPr>
        <w:pStyle w:val="Book"/>
        <w:shd w:fill="FDFEFF" w:val="clear"/>
        <w:jc w:val="both"/>
        <w:rPr>
          <w:color w:val="000000"/>
          <w:sz w:val="22"/>
          <w:szCs w:val="22"/>
        </w:rPr>
      </w:pPr>
      <w:r>
        <w:rPr>
          <w:color w:val="000000"/>
          <w:sz w:val="22"/>
          <w:szCs w:val="22"/>
        </w:rPr>
        <w:t>В 947 г. умер Бертольд, герцог Баварский, и Оттон передал герцогство своему брату Генриху, поскольку Генрих искренно признал умственное превосходство Оттона. Год спустя умер Герман Швабский, на единственной дочери которого был женат сын Оттона Людольф. К нему перешло герцогство Швабское, и таким образом было достигнуто положение, о котором и мечтать было невозможно: во главе двух герцогств стояли члены одной и той же царствующей фамилии, а два важных, Саксония и Франкония, состояли в управлении самого короля. Все правители были в самом расцвете лет: Генриху было немногим более тридцати лет, Оттону не было сорока, в лучшей поре находился и еще один член той же благословенной семьи, своеобразно дополнивший своей деятельностью могущество Оттона. Бруно, второй сын от брака Генриха и Матильды, в раннем возрасте поступил в монахи и предался своему призванию с поразительным при его молодости усердием: страстно любя книги, он, по замечанию одного биографа, «носился со своей библиотекой, как Израиль с ковчегом». Еще мальчиком он обладал чрезвычайными по тому времени сведениями, а когда достиг юношеского возраста, брат-король сделал его своим канцлером и поручил ему всю государственную канцелярию. С неутомимым рвением Бруно посвятил себя занятиям государственными делами, продолжая ревностно заниматься науками. Он привлекал на службу греков, изучая их язык, и в то же время находился в постоянных отношениях с ирландскими и британскими монахами, изгнанными датчанами с родных пепелищ. Бруно отчасти разделял их аскетические воззрения, однако этот аскетизм не сдерживал его страсти к научному исследованию и прогрессу. Он и короля привлекал к своим занятиям, в которых тот находил некоторое утешение после смерти супруги, сильно опечалившей его. В середине X в. в среде немецкого монашества и духовенства, в старых и новых школах монастырей: Санкт-Галленского, Рейхенау, Фульды, Вюрцбургского, Корвейского, Гандерсхаймского, Кведлинбургского, — видно большое умственное оживление, обещавшее принести в будущем богатые плоды. Это государство, прочно слившееся после всех треволнений, обладало тем неоценимым преимуществом, что его население при всех своих частных и местных различиях все же говорило на одном языке, обладая таким объединяющим средством, какого не было ни в Испании, ни в Галлии, ни в Италии. То, что Видукинд Корвейский говорит о Генрихе I, называя его «величайшим из европейских королей, создавших обширное и сильное государство своими собственными трудами», с полным правом может быть применено к сыну Генриха Оттону I.</w:t>
      </w:r>
    </w:p>
    <w:p>
      <w:pPr>
        <w:pStyle w:val="Heading5"/>
        <w:shd w:fill="FDFEFF" w:val="clear"/>
        <w:jc w:val="both"/>
        <w:rPr>
          <w:b/>
          <w:b/>
          <w:bCs/>
          <w:i/>
          <w:i/>
          <w:iCs/>
          <w:color w:val="000000"/>
          <w:sz w:val="22"/>
          <w:szCs w:val="22"/>
        </w:rPr>
      </w:pPr>
      <w:r>
        <w:rPr>
          <w:b/>
          <w:bCs/>
          <w:i/>
          <w:iCs/>
          <w:color w:val="000000"/>
          <w:sz w:val="22"/>
          <w:szCs w:val="22"/>
        </w:rPr>
        <w:t>Положение в Италии</w:t>
      </w:r>
    </w:p>
    <w:p>
      <w:pPr>
        <w:pStyle w:val="Book"/>
        <w:shd w:fill="FDFEFF" w:val="clear"/>
        <w:jc w:val="both"/>
        <w:rPr/>
      </w:pPr>
      <w:r>
        <w:rPr>
          <w:color w:val="000000"/>
          <w:sz w:val="22"/>
          <w:szCs w:val="22"/>
        </w:rPr>
        <w:t>Такое блестящее положение невольно заставляло всех подумать об императорском титуле, все еще имевшем большое значение в глазах света. Поэтому неудивительно, что и Оттон, и его подданные именно в эти дни блеска и великолепия обратили взоры к Италии и Риму, откуда ранее все императоры получали титул. Речь в данном случае шла не просто о титуле. Названия «Римская империя» и «римский император» в историческом мире того времени олицетворяли целую культуру, соединенную в одно целое при посредстве христианской церкви. С другой стороны, Рим, где прежнее обаяние столицы мира и центра высшей мирской власти слилось с новым значением резиденции высшего представителя духовной власти, почитаемой всеми за общее достояние всех европейских народов, как некогда Дельфы были общим достоянием всех эллинов — Рим, как и Италия, находился в условиях, которые достаточно сложно объяснить современному читателю. Узнав их, невольно придется согласиться с высказанным позднее замечанием: «Трудно себе представить все, что в состоянии вынести народ». Для Италии, где было перемешано множество народов, империя означала сильную власть и порядок. Но уже со смертью Арнульфа в 899 г. империя существовала только по названию и покрывала мимолетным блеском или тенью права захваты хищников, которые были сильнее или порочнее других. В 901 г. Людовик Бургундский венчался в Риме императорской короной, потом герцог Беренгар Фриульский</w:t>
      </w:r>
      <w:r>
        <w:fldChar w:fldCharType="begin"/>
      </w:r>
      <w:r>
        <w:rPr>
          <w:rStyle w:val="InternetLink"/>
          <w:vertAlign w:val="superscript"/>
          <w:sz w:val="22"/>
          <w:szCs w:val="22"/>
          <w:color w:val="000000"/>
        </w:rPr>
        <w:instrText xml:space="preserve"> HYPERLINK "http://lib.rus.ec/b/112455/read" \l "n_16%23n_16"</w:instrText>
      </w:r>
      <w:r>
        <w:rPr>
          <w:rStyle w:val="InternetLink"/>
          <w:vertAlign w:val="superscript"/>
          <w:sz w:val="22"/>
          <w:szCs w:val="22"/>
          <w:color w:val="000000"/>
        </w:rPr>
        <w:fldChar w:fldCharType="separate"/>
      </w:r>
      <w:bookmarkStart w:id="26" w:name="r16"/>
      <w:bookmarkEnd w:id="26"/>
      <w:r>
        <w:rPr>
          <w:rStyle w:val="InternetLink"/>
          <w:color w:val="000000"/>
          <w:sz w:val="22"/>
          <w:szCs w:val="22"/>
          <w:vertAlign w:val="superscript"/>
        </w:rPr>
        <w:t>[16]</w:t>
      </w:r>
      <w:r>
        <w:rPr>
          <w:rStyle w:val="InternetLink"/>
          <w:vertAlign w:val="superscript"/>
          <w:sz w:val="22"/>
          <w:szCs w:val="22"/>
          <w:color w:val="000000"/>
        </w:rPr>
        <w:fldChar w:fldCharType="end"/>
      </w:r>
      <w:r>
        <w:rPr>
          <w:color w:val="000000"/>
          <w:sz w:val="22"/>
          <w:szCs w:val="22"/>
        </w:rPr>
        <w:t xml:space="preserve"> одолел бургундского короля, захватил его врасплох и ослепил, что не помешало ему в 915 г. добиться императорской короны. В 924 г. он был заколот. После этого еще один король Бургундии, Гуго, пытался добиться итальянской короны, которую у него отбивал один из местных вельмож, маркграф Иерейский, Беренгар II. На итальянскую королевскую корону в это время стали смотреть как на переход к императорскому сану: однако после несчастного Людовика III, который умер четыре года спустя после смерти своего врага, никому не удавалось ее добиться. Никто из этих королей или временных тиранов не был могуществен настолько, чтобы защитить Италию от хищных набегов, беспрестанно обрушивавшихся на нее. Так, Средняя Италия почти 30 лет находилась под владычеством арабов, которые устроили себе укрепленный пункт на Гарильяно, грабили и притесняли население и кораблями отправляли свою добычу в Сицилию или в Африк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Арабские монеты с Сицилии</w:t>
      </w:r>
    </w:p>
    <w:p>
      <w:pPr>
        <w:pStyle w:val="Book"/>
        <w:shd w:fill="FDFEFF" w:val="clear"/>
        <w:jc w:val="both"/>
        <w:rPr>
          <w:color w:val="000000"/>
          <w:sz w:val="22"/>
          <w:szCs w:val="22"/>
        </w:rPr>
      </w:pPr>
      <w:r>
        <w:rPr>
          <w:color w:val="000000"/>
          <w:sz w:val="22"/>
          <w:szCs w:val="22"/>
        </w:rPr>
        <w:t>Только в 916 г. благодаря энергии папы Иоанна X они были несколько обузданы. Еще более продолжительны и тягостны были набеги того же врага на Верхнюю Италию из Фраксинета, через альпийские дороги, на которых арабы построили много замков-застав. С 899 г. к этому бедствию прибавились ежегодные набеги венгров с востока. В 926 г. они достигли даже Рима; в 942-м потерпели там жестокое поражение, но не переставали тревожить набегами ломбардскую равнину. В результате все население, насколько это было возможно, собралось в городах, поспешивших дополнить и усилить свои укрепления, так что при набегах неприятеля отсиживались в осаде, терпеливо ее выдерживая или же отделываясь уплатой откупа. Это скопление населения в городах, вызванное страшным бедствием, имело благоприятные последствия: с одной стороны, оно способствовало быстрому расцвету некоторых ремесел и искусств, а также развитию столь важного для Италии городского элемента; с другой стороны — общая опасность и бедствия, вынуждавшие к совместному житью в сильных городах, способствовали сближению различных элементов населения, романских и германских, и ускорили их слияние, вырабатывая общий язык и сглаживая различия в обычаях. Но нельзя упустить из виду и того в высшей степени дурного влияния, которое оказывала ненадежность всех условий жизни на нравственное состояние общества. Все торопились жить, и мелкое честолюбие спешило достигнуть своих целей, не разбирая средств: на чьей стороне была сила, тот и пользовался ею как тиран. И если даже в германских странах в это время полностью отсутствовало понятие о чести и верности долгу, то в Италии вероломство, двоедушие и двуличие вошли в закон общественной жизни того времени. Понятно, что подобное настроение умов, подобное воззрение на жизнь должно было отозваться и на общественных, и на семейных нравах, в которых отсутствовала стыдливость — в первой половине X в., более чем когда-либо, разврат в Италии достиг крайних пределов, а безнравственные женщины пользовались большим спросом.</w:t>
      </w:r>
    </w:p>
    <w:p>
      <w:pPr>
        <w:pStyle w:val="Heading5"/>
        <w:shd w:fill="FDFEFF" w:val="clear"/>
        <w:jc w:val="both"/>
        <w:rPr>
          <w:b/>
          <w:b/>
          <w:bCs/>
          <w:i/>
          <w:i/>
          <w:iCs/>
          <w:color w:val="000000"/>
          <w:sz w:val="22"/>
          <w:szCs w:val="22"/>
        </w:rPr>
      </w:pPr>
      <w:r>
        <w:rPr>
          <w:b/>
          <w:bCs/>
          <w:i/>
          <w:iCs/>
          <w:color w:val="000000"/>
          <w:sz w:val="22"/>
          <w:szCs w:val="22"/>
        </w:rPr>
        <w:t>Папство</w:t>
      </w:r>
    </w:p>
    <w:p>
      <w:pPr>
        <w:pStyle w:val="Book"/>
        <w:shd w:fill="FDFEFF" w:val="clear"/>
        <w:jc w:val="both"/>
        <w:rPr>
          <w:color w:val="000000"/>
          <w:sz w:val="22"/>
          <w:szCs w:val="22"/>
        </w:rPr>
      </w:pPr>
      <w:r>
        <w:rPr>
          <w:color w:val="000000"/>
          <w:sz w:val="22"/>
          <w:szCs w:val="22"/>
        </w:rPr>
        <w:t>От церкви в это время нельзя было ждать спасения, хотя в ее среде не было недостатка в строгих и серьезных людях, с ужасом смотревших на «сатанинское господство», так очевидно охватившее общество Италии. Епископы, достигнувшие при этом общем разладе большого могущества, нравами не отличались от мирской знати. Не блистали нравственностью и монастыри, оказывавшие слабый отпор общей испорченности, — отравленным оказался источник, из которого черпались и указания, и назидания в вопросах веры и совести. Папский престол превратился в орудие испорченности различных знатных фамилий и партий, и в течение полувека (904–955) две знатные женщины — Феодора и ее дочь Мароция, пользуясь и тайными убийствами, и предательствами, возводили на папский престол своих любовников, сыновей, фаворитов. Один из сыновей Мароции в 932 г. был провозглашен папой под именем Иоанна XI, после того, как папа Иоанн X был злодейски убит в темнице. И в то же время юг Италии находился во власти византийских императоров, которые, если бы только в их руках оставалась хоть тень прежнего могущества, в данное время легко могли бы подчинить своему господству всю Италию.</w:t>
      </w:r>
    </w:p>
    <w:p>
      <w:pPr>
        <w:pStyle w:val="Heading5"/>
        <w:shd w:fill="FDFEFF" w:val="clear"/>
        <w:jc w:val="both"/>
        <w:rPr>
          <w:b/>
          <w:b/>
          <w:bCs/>
          <w:i/>
          <w:i/>
          <w:iCs/>
          <w:color w:val="000000"/>
          <w:sz w:val="22"/>
          <w:szCs w:val="22"/>
        </w:rPr>
      </w:pPr>
      <w:r>
        <w:rPr>
          <w:b/>
          <w:bCs/>
          <w:i/>
          <w:iCs/>
          <w:color w:val="000000"/>
          <w:sz w:val="22"/>
          <w:szCs w:val="22"/>
        </w:rPr>
        <w:t>Королевство Беренгара</w:t>
      </w:r>
    </w:p>
    <w:p>
      <w:pPr>
        <w:pStyle w:val="Book"/>
        <w:shd w:fill="FDFEFF" w:val="clear"/>
        <w:jc w:val="both"/>
        <w:rPr>
          <w:color w:val="000000"/>
          <w:sz w:val="22"/>
          <w:szCs w:val="22"/>
        </w:rPr>
      </w:pPr>
      <w:r>
        <w:rPr>
          <w:color w:val="000000"/>
          <w:sz w:val="22"/>
          <w:szCs w:val="22"/>
        </w:rPr>
        <w:t>Из Константинополя нечего было ждать помощи. Был только один человек, достаточно сильный для того, чтобы внести в эту страну новые порядки и общественный строй: таким человеком был король Восточно-Франкского государства Оттон I, поневоле вынужденный обратить внимание сначала на Западно-Франкское государство, а потом на Италию. В Италии королю Гуго не удалось утвердить свою тиранию; он был замещен своим юным сыном Лотарем, признанным королем лишь условно, в силу договора с могущественнейшим из противников Бургундии маркграфом Беренгаром. Но Лотарь умер молодым в 950 г., и Беренгар решил захватить итальянскую корону и упрочить ее для своего рода. Он стал хлопотать о заключении брачного союза между своим сыном Адальбертом и молодой вдовой Лотаря Адельхейдой, бургундской принцессой по рождению, которую ему удалось захватить в 951 г. Одному из своих графов он поручил держать ее в строгом заточении на озере Гарда и не стыдился даже пускать в дело жестокие истязания, чтобы вынудить ее выполнить его волю.</w:t>
      </w:r>
    </w:p>
    <w:p>
      <w:pPr>
        <w:pStyle w:val="Heading5"/>
        <w:shd w:fill="FDFEFF" w:val="clear"/>
        <w:jc w:val="both"/>
        <w:rPr>
          <w:b/>
          <w:b/>
          <w:bCs/>
          <w:i/>
          <w:i/>
          <w:iCs/>
          <w:color w:val="000000"/>
          <w:sz w:val="22"/>
          <w:szCs w:val="22"/>
        </w:rPr>
      </w:pPr>
      <w:r>
        <w:rPr>
          <w:b/>
          <w:bCs/>
          <w:i/>
          <w:iCs/>
          <w:color w:val="000000"/>
          <w:sz w:val="22"/>
          <w:szCs w:val="22"/>
        </w:rPr>
        <w:t>Оттон и Адельхейда. 951 г.</w:t>
      </w:r>
    </w:p>
    <w:p>
      <w:pPr>
        <w:pStyle w:val="Book"/>
        <w:shd w:fill="FDFEFF" w:val="clear"/>
        <w:jc w:val="both"/>
        <w:rPr>
          <w:color w:val="000000"/>
          <w:sz w:val="22"/>
          <w:szCs w:val="22"/>
        </w:rPr>
      </w:pPr>
      <w:r>
        <w:rPr>
          <w:color w:val="000000"/>
          <w:sz w:val="22"/>
          <w:szCs w:val="22"/>
        </w:rPr>
        <w:t>Это обстоятельство послужило для Оттона I предлогом для вступления в Италию. Такое его решение привело к важным последствиям. Он собрал большие воинские силы: его брат Бруно, брат Генрих, герцог Баварский, и зять Конрад Лотарингский приняли участие в походе, в который его сын Людольф выступил самовольно, хотя и безуспешно. Разумеется, Беренгар и подумать не мог тягаться в силах с Оттоном. Он не сумел даже уберечь свою пленницу, нашедшую возможность ускользнуть из своего заточения. У нее в Италии были свои приверженцы, и она обладала такими личными достоинствами, что вдовый Оттон предложил ей руку. Их свадьба состоялась в том же году в Павии и была торжественно отпразднована, а молодая, прекрасная и умная Адельхейда сумела вскоре подчинить своему влиянию короля-супруга. Однако ему не удалось на этот раз восстановить империю Карла Великого и короноваться в Риме императорской короной. Папа, действовавший под влиянием своего брата сенатора Альбериха, не был расположен выполнить замысел Оттона, а тот и не думал захватывать императорский венец силой. Вскоре выяснилось, какие затруднения вызвало у него новое положение, в котором он оказался вследствие политического брака и перехода королевства Италийского под его власть.</w:t>
      </w:r>
    </w:p>
    <w:p>
      <w:pPr>
        <w:pStyle w:val="Heading5"/>
        <w:shd w:fill="FDFEFF" w:val="clear"/>
        <w:jc w:val="both"/>
        <w:rPr>
          <w:b/>
          <w:b/>
          <w:bCs/>
          <w:i/>
          <w:i/>
          <w:iCs/>
          <w:color w:val="000000"/>
          <w:sz w:val="22"/>
          <w:szCs w:val="22"/>
        </w:rPr>
      </w:pPr>
      <w:r>
        <w:rPr>
          <w:b/>
          <w:bCs/>
          <w:i/>
          <w:iCs/>
          <w:color w:val="000000"/>
          <w:sz w:val="22"/>
          <w:szCs w:val="22"/>
        </w:rPr>
        <w:t>Королевство Италия. Восстание Людольфа и Конрада</w:t>
      </w:r>
    </w:p>
    <w:p>
      <w:pPr>
        <w:pStyle w:val="Book"/>
        <w:shd w:fill="FDFEFF" w:val="clear"/>
        <w:jc w:val="both"/>
        <w:rPr>
          <w:color w:val="000000"/>
          <w:sz w:val="22"/>
          <w:szCs w:val="22"/>
        </w:rPr>
      </w:pPr>
      <w:r>
        <w:rPr>
          <w:color w:val="000000"/>
          <w:sz w:val="22"/>
          <w:szCs w:val="22"/>
        </w:rPr>
        <w:t>С Беренгаром он справился без особых затруднений. Тот явился к нему в Магдебург, чтобы изъявить свою покорность, и получил в лен от Оттона королевство Ломбардское. Маркграфства, составлявшие прежнее Фриульское герцогство, были отделены от Италии и присоединены к Баварии, где герцогом был брат Оттона Генрих, пользовавшийся при новом порядке большим влиянием и расположением королевы. Именно это и вызвало неудовольствие сына Оттона Людольфа, который давно уже был в натянутых отношениях с дядей Генрихом, и зятя Оттона Конрада Лотарингского. Вновь началась борьба, вновь — ряд вероломств, предательств и злодейств с обеих сторон, как и в начале царствования Оттона. Сейчас невозможно сказать, действительно ли Людольф имел основание опасаться за престолонаследие после того, как Адельхейда родила сына, которого в честь деда назвали Генрихом. Заговорщики, к которым пристал хитрый и двуличный духовный сановник архиепископ Фридрих Майнцский, пользовались большим сочувствием в стране. Они заманили короля Оттона в Майнц где он надеялся покончить с ними миром. Слишком поздно он убедился, что попал в западню и находится в их власти. Он вынужден был согласиться на условия, предложенные сыном и зятем, и только тогда получил свободу. Он поступил как истинный сын своего века, не подумав о выполнении вынужденных договоров. Вернувшись в Саксонию, он созвал в Фрицларе съезд князей и предложил на общее обсуждение притязания Людольфа и Конрада в их присутствии. Те не явились и поэтому заочно были осуждены на изгнание вместе с епископом Майнцским и лишены своих герцогств. Однако они были достаточно сильны, чтобы отстаивать свои права с оружием в руках, и началась борьба, наполнившая всю Германию громом оружия. Король с большим войском подступил к Майнцу, выдержавшему многомесячную осаду. Дело дошло до свидания обоих мятежников с королем-отцом перед воротами города: летописец рассказывал, что дядя Бруно резко выговаривал ослепленному Людольфу за его проступок и заблуждение, но тщетно. Между тем, восстание охватило и Баварию, и даже в Саксонии Конраду и Людольфу удалось найти приверженцев. В Швабии и Франконии мятежники одержали верх даже над королем — он вынужден был без успеха отступить от Регенсбурга, как и от Майнца. Только в Лотарингии перевес оказался на стороне Оттона. Здесь положение вынудило короля принять необычайную меру: когда после смерти архиепископа Кёльнского на его место был назначен Бруно (953 г.), король предоставил ему герцогские права на Лотарингию. Серьезной политической цели у мятежников не было. О какой бы то ни было германской национальной оппозиции против итальянской политики Оттона не могло быть и речи. В основе притязаний, заявленных Людольфом и Конрадом, видны лишь чисто корыстные цели, и тщетно искать им оправдание в благородных побуждениях или заблуждениях. Пагубные последствия этих раздоров вскоре проявились: ранней весной 954 г. венгры, много раз терпевшие поражение от герцога Генриха, огромным полчищем вторглись в Баварию. Эти враги были призваны Людольфом и Конрадом, чтобы облегчить их борьбу против Оттона. Но король собрал войско, как бы для изгнания венгров из Баварии, которую они к тому времени уже успели покинуть, и подчинил себе Баварию. Вторжение венгров многих образумило, и королевская партия вновь подняла голову. Оттон со своей стороны сумел окончательно сломить сопротивление сына и зятя, назначив в одном местечке около Нюрнберга день, когда они должны были явиться к нему для примирения. Конрад первый покорился ему и сложил оружие, явившись на съезд, на который съехались многие духовные и светские вельможи. Архиепископ Фридрих также явился и попросил себе помилование. Прибыл и Людольф, но, не преодолев ненависти к дяде, тайно уехал со съезда и еще раз попытался прибегнуть к оружию. Несколькими месяцами позже и он прибегнул к милости короля. Вскоре после этого на одном из съездов Людольф и Конрад были лишены герцогств и коронных ленных владений, но личную собственность им оставили. В это время умер архиепископ Фридрих, его кафедра осталась свободной, и король передал ее своему побочному сыну Вильгельму. Только в 955 г. сдался упорно оборонявшийся Регенсбург, и этим закончилась вторая междуусобная война в правление Оттона I.</w:t>
      </w:r>
    </w:p>
    <w:p>
      <w:pPr>
        <w:pStyle w:val="Heading5"/>
        <w:shd w:fill="FDFEFF" w:val="clear"/>
        <w:jc w:val="both"/>
        <w:rPr>
          <w:b/>
          <w:b/>
          <w:bCs/>
          <w:i/>
          <w:i/>
          <w:iCs/>
          <w:color w:val="000000"/>
          <w:sz w:val="22"/>
          <w:szCs w:val="22"/>
        </w:rPr>
      </w:pPr>
      <w:r>
        <w:rPr>
          <w:b/>
          <w:bCs/>
          <w:i/>
          <w:iCs/>
          <w:color w:val="000000"/>
          <w:sz w:val="22"/>
          <w:szCs w:val="22"/>
        </w:rPr>
        <w:t>Битва с венграми при Лехе. 955 г.</w:t>
      </w:r>
    </w:p>
    <w:p>
      <w:pPr>
        <w:pStyle w:val="Book"/>
        <w:shd w:fill="FDFEFF" w:val="clear"/>
        <w:jc w:val="both"/>
        <w:rPr>
          <w:color w:val="000000"/>
          <w:sz w:val="22"/>
          <w:szCs w:val="22"/>
        </w:rPr>
      </w:pPr>
      <w:r>
        <w:rPr>
          <w:color w:val="000000"/>
          <w:sz w:val="22"/>
          <w:szCs w:val="22"/>
        </w:rPr>
        <w:t>Король возвратился в Саксонию и собирался отправиться на северо-восток, чтобы одним ударом закончить борьбу со славянами (вендами), которых с трудом сдерживали его маркграфы Герман и Геро, как вдруг он узнал о предстоящем вторжении венгров и вынужден был двинуть силы на юг. Полчища врагов на этот раз были более, чем когда-либо, многочисленны и собрались в Аугсбургской долине. Сначала они направились к городу Аугсбургу, где верный приверженец короля епископ Ульрих призвал граждан к мужественной обороне. Однако враги отхлынули от города, только когда до них дошло известие о приближении королевского войска. Известия о знаменитой битве при Лехе (в августе 955 г.), хотя и достаточно подробны, однако не дают точной картины боя. Оттону удалось собрать не особенно многочисленное, но стройное войско из дружин его вассалов, из которых только лотарингцам не удалось прибыть к месту битвы вовремя: тут были и саксы, и баварцы, и швабы, и франки. В королевском войске находилась войсковая святыня, так называемый «ангел» — копье с изображением архангела Михаила. Бывший герцог Лотарингский Конрад искупил свою измену мужеством в борьбе против врагов отечества и пал смертью героя, а исконный враг и победитель венгров — герцог Генрих из-за болезни не смог принять участие в этой решительной битве. Вначале битва приняла неблагоприятный оборот, поскольку часть неприятелей зашла в тыл королевскому войску и напала на его обоз. Но главная их сила не выдержала стройного натиска немцев — врезавшегося в их полчища отборного конного отряда закованных в железо и тяжело вооруженных всадников. Венгры ударились в бегство, оказавшееся для них гибельнее самой битвы. Оттон настойчиво преследовал бегущих. Его воины никого не брали в плен. Они беспощадно жгли врагов, пытавшихся укрыться в жилищах и других укромных местах. После такого страшного поражения венгры уже не дерзали вторгаться в западные страны.</w:t>
      </w:r>
    </w:p>
    <w:p>
      <w:pPr>
        <w:pStyle w:val="Heading5"/>
        <w:shd w:fill="FDFEFF" w:val="clear"/>
        <w:jc w:val="both"/>
        <w:rPr>
          <w:b/>
          <w:b/>
          <w:bCs/>
          <w:i/>
          <w:i/>
          <w:iCs/>
          <w:color w:val="000000"/>
          <w:sz w:val="22"/>
          <w:szCs w:val="22"/>
        </w:rPr>
      </w:pPr>
      <w:r>
        <w:rPr>
          <w:b/>
          <w:bCs/>
          <w:i/>
          <w:iCs/>
          <w:color w:val="000000"/>
          <w:sz w:val="22"/>
          <w:szCs w:val="22"/>
        </w:rPr>
        <w:t>Победа над вендами</w:t>
      </w:r>
    </w:p>
    <w:p>
      <w:pPr>
        <w:pStyle w:val="Book"/>
        <w:shd w:fill="FDFEFF" w:val="clear"/>
        <w:jc w:val="both"/>
        <w:rPr>
          <w:color w:val="000000"/>
          <w:sz w:val="22"/>
          <w:szCs w:val="22"/>
        </w:rPr>
      </w:pPr>
      <w:r>
        <w:rPr>
          <w:color w:val="000000"/>
          <w:sz w:val="22"/>
          <w:szCs w:val="22"/>
        </w:rPr>
        <w:t>В октябре того же года под личным предводительством Оттона была одержана большая победа над вендами при Регнице: голову павшего в битве вендского князя принесли королю, беспощадно обезглавили 700 пленников. В этой битве в рядах королевского войска бился и сын Оттона Людольф (в Лехском сражении он не участвовал). Вечером в день победы собравшиеся вокруг короля рыцари и вельможи приветствовали его как императора, как сообщают летописцы того времени. Теперь более, чем когда-либо, он имел право подумать о восстановлении в своем лице той императорской власти, какой некогда обладал Карл Великий. Последние 18 лет его царствования протекли более мирно и спокойно, нежели первые 19 лет до Лехской битвы. Неутомимо занимаясь делами по внутреннему устройству государства, Оттон непрерывно переезжал из округа в округ. Там, где он появлялся, его уже ожидали накопившиеся разнообразные дела, требовавшие его разрешения, споры и тяжбы, ожидавшие его резолюции. Первым советником Оттона до самого конца оставался его брат Бруно, после смерти его третьего брата Генриха в 955 г. бывший соправителем короля. Королева Адельхейда пользовалась гораздо большим влиянием на супруга, чем его мать Матильда, которая после смерти своего сына Генриха посвятила себя исключительно духовным делам: королеве Адельхейде принадлежала честь введения и поддержания при дворе Оттона строгих обычаев и достоинства в отношениях, делавших этот двор непохожим на дворы меровингских и каролингских королей.</w:t>
      </w:r>
    </w:p>
    <w:p>
      <w:pPr>
        <w:pStyle w:val="Heading5"/>
        <w:shd w:fill="FDFEFF" w:val="clear"/>
        <w:jc w:val="both"/>
        <w:rPr>
          <w:b/>
          <w:b/>
          <w:bCs/>
          <w:i/>
          <w:i/>
          <w:iCs/>
          <w:color w:val="000000"/>
          <w:sz w:val="22"/>
          <w:szCs w:val="22"/>
        </w:rPr>
      </w:pPr>
      <w:r>
        <w:rPr>
          <w:b/>
          <w:bCs/>
          <w:i/>
          <w:iCs/>
          <w:color w:val="000000"/>
          <w:sz w:val="22"/>
          <w:szCs w:val="22"/>
        </w:rPr>
        <w:t>Второй поход в Италию</w:t>
      </w:r>
    </w:p>
    <w:p>
      <w:pPr>
        <w:pStyle w:val="Book"/>
        <w:shd w:fill="FDFEFF" w:val="clear"/>
        <w:jc w:val="both"/>
        <w:rPr>
          <w:color w:val="000000"/>
          <w:sz w:val="22"/>
          <w:szCs w:val="22"/>
        </w:rPr>
      </w:pPr>
      <w:r>
        <w:rPr>
          <w:color w:val="000000"/>
          <w:sz w:val="22"/>
          <w:szCs w:val="22"/>
        </w:rPr>
        <w:t>Только в 961 г. Оттон предпринял второй поход в Италию. Здесь давно изменилась прежняя ситуация, поскольку Беренгар не способен был долго выносить положение вассала. В 956 г. по поручению короля Оттона его сын Людольф воевал в Италии и победил сына Беренгара Адальберта. Вскоре после этого в 957 г. скончался Людольф. Во внутреннем государственном быте эта смерть не вызвала перемен. Оттон, сын от брака с Адельхейдой, уже подрос; вместе с ним воспитывался другой Оттон, сын Людольфа. Герцогство Баварское было предоставлено 4-летнему сыну Генриха, тоже Генриху, опекуншей над которым была его мать Юдифь. В 960 г. король опять объезжал свое королевство; все знали, что вскоре он должен будет отправиться в Рим. В мае следующего года был назначен съезд епископов и светской знати в Вормсе, и здесь 7-летний Оттон, сын Оттона I и Адельхейды, был избран королем Восточно-Франкского государства и несколько дней спустя коронован в Аахене. После всего этого ради обеспечения будущего король двинулся за Альпы, куда его призывал сидевший на папском престоле Иоанн XII, притесняемый Беренгаром. Когда Оттон пришел с войском в Ломбардию, могущество Беренгара разлетелось в прах; собранное им войско разбежалось, Оттон беспрепятственно явился под стены Рима.</w:t>
      </w:r>
    </w:p>
    <w:p>
      <w:pPr>
        <w:pStyle w:val="Heading5"/>
        <w:shd w:fill="FDFEFF" w:val="clear"/>
        <w:jc w:val="both"/>
        <w:rPr>
          <w:b/>
          <w:b/>
          <w:bCs/>
          <w:i/>
          <w:i/>
          <w:iCs/>
          <w:color w:val="000000"/>
          <w:sz w:val="22"/>
          <w:szCs w:val="22"/>
        </w:rPr>
      </w:pPr>
      <w:r>
        <w:rPr>
          <w:b/>
          <w:bCs/>
          <w:i/>
          <w:iCs/>
          <w:color w:val="000000"/>
          <w:sz w:val="22"/>
          <w:szCs w:val="22"/>
        </w:rPr>
        <w:t>Оттон — император. 962 г.</w:t>
      </w:r>
    </w:p>
    <w:p>
      <w:pPr>
        <w:pStyle w:val="Book"/>
        <w:shd w:fill="FDFEFF" w:val="clear"/>
        <w:jc w:val="both"/>
        <w:rPr>
          <w:color w:val="000000"/>
          <w:sz w:val="22"/>
          <w:szCs w:val="22"/>
        </w:rPr>
      </w:pPr>
      <w:r>
        <w:rPr>
          <w:color w:val="000000"/>
          <w:sz w:val="22"/>
          <w:szCs w:val="22"/>
        </w:rPr>
        <w:t>Принят Оттон был наилучшим образом: в воскресенье 2 февраля 962 г. после торжественной встречи папа вручил ему императорскую корону в церкви святого Петра, а император обещал возвратить прежние церковные владения пап.</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Табличка слоновой кости с изображением Оттона I, его супруги и сына.</w:t>
      </w:r>
    </w:p>
    <w:p>
      <w:pPr>
        <w:pStyle w:val="Book"/>
        <w:shd w:fill="FDFEFF" w:val="clear"/>
        <w:jc w:val="both"/>
        <w:rPr>
          <w:color w:val="000000"/>
          <w:sz w:val="22"/>
          <w:szCs w:val="22"/>
        </w:rPr>
      </w:pPr>
      <w:r>
        <w:rPr>
          <w:color w:val="000000"/>
          <w:sz w:val="22"/>
          <w:szCs w:val="22"/>
        </w:rPr>
        <w:t>Милан. Частное владение маркиза Тривульци.</w:t>
      </w:r>
    </w:p>
    <w:p>
      <w:pPr>
        <w:pStyle w:val="Book"/>
        <w:shd w:fill="FDFEFF" w:val="clear"/>
        <w:jc w:val="both"/>
        <w:rPr>
          <w:color w:val="000000"/>
          <w:sz w:val="22"/>
          <w:szCs w:val="22"/>
        </w:rPr>
      </w:pPr>
      <w:r>
        <w:rPr>
          <w:color w:val="000000"/>
          <w:sz w:val="22"/>
          <w:szCs w:val="22"/>
        </w:rPr>
        <w:t>Император целует ногу сидящего на престоле Христа, по бокам от которого стоят святые — покровители Оттона: Маврикий, и Мария. Надписи: сверху — «Иисус Христос», слева — «Святой Маврикий», справа — «Святая Мария», внизу — «Оттон, император». Работа того времени и, возможно, портретная.</w:t>
      </w:r>
    </w:p>
    <w:p>
      <w:pPr>
        <w:pStyle w:val="Book"/>
        <w:shd w:fill="FDFEFF" w:val="clear"/>
        <w:jc w:val="both"/>
        <w:rPr>
          <w:color w:val="000000"/>
          <w:sz w:val="22"/>
          <w:szCs w:val="22"/>
        </w:rPr>
      </w:pPr>
      <w:r>
        <w:rPr>
          <w:color w:val="000000"/>
          <w:sz w:val="22"/>
          <w:szCs w:val="22"/>
        </w:rPr>
        <w:t>Сближение с папой было необходимо императору, поскольку он хотел осуществить многие важные планы — возвести Магдебург в архиепископство, учредить епископство в Мерзебурге. Вообще, при управлении государством Оттон более, чем какой-либо государь, вынужден был опираться на епископов, поскольку светская аристократия во многих случаях противилась возрастающему могуществу его государства.</w:t>
      </w:r>
    </w:p>
    <w:p>
      <w:pPr>
        <w:pStyle w:val="Heading5"/>
        <w:shd w:fill="FDFEFF" w:val="clear"/>
        <w:jc w:val="both"/>
        <w:rPr>
          <w:b/>
          <w:b/>
          <w:bCs/>
          <w:i/>
          <w:i/>
          <w:iCs/>
          <w:color w:val="000000"/>
          <w:sz w:val="22"/>
          <w:szCs w:val="22"/>
        </w:rPr>
      </w:pPr>
      <w:r>
        <w:rPr>
          <w:b/>
          <w:bCs/>
          <w:i/>
          <w:iCs/>
          <w:color w:val="000000"/>
          <w:sz w:val="22"/>
          <w:szCs w:val="22"/>
        </w:rPr>
        <w:t>Император и папа</w:t>
      </w:r>
    </w:p>
    <w:p>
      <w:pPr>
        <w:pStyle w:val="Book"/>
        <w:shd w:fill="FDFEFF" w:val="clear"/>
        <w:jc w:val="both"/>
        <w:rPr>
          <w:color w:val="000000"/>
          <w:sz w:val="22"/>
          <w:szCs w:val="22"/>
        </w:rPr>
      </w:pPr>
      <w:r>
        <w:rPr>
          <w:color w:val="000000"/>
          <w:sz w:val="22"/>
          <w:szCs w:val="22"/>
        </w:rPr>
        <w:t>Однако согласие с папой продолжалось недолго. Могущество императорской власти в руках Оттона представляло ощутимую силу, и порочному слабому Иоанну XII это не нравилось. Он стал общаться с Беренгаром, затевая заговор против Оттона; потом принял у себя в Риме сына Беренгара Адальберта, бежавшего к арабам. Но в ноябре 963 г. император появился в Риме как победитель и взял с населения клятву, что на будущее время оно никогда не изберет папу и не допустит посвящения его в этот сан, не испросив на то согласия императора. Тут же он применил свою власть, созвав местный собор для суда над папой Иоанном XII и председательствуя на нем. В обвинительном акте был приведен длинный ряд прегрешений, которыми папа опозорил престол святого Петра. Он был смещен, и на его место избран папа Лев VIII. Конечно, не обошлось без смут и волнений, в которых деятельное участие принимал Беренгар и его порочная супруга Вилла, но вскоре они попали в плен к Оттону и были отправлены им в ссылку в далекий Бамберг. Папа Иоанн еще раз попытался силой вернуть себе власть, однако, вернувшись в Рим, скоропостижно скончался от удара. Его партия в Риме решила по-прежнему самовольно избрать папу, но Оттон не допустил этого, вторично вступив в Рим победителем и восстановив Льва VIII на папском престоле в 964 г. В начале 965 г. Оттон вновь был в Германии. Его мать, вдова короля Генриха, окруженная многими членами его семьи, встретила сына в епископском дворце в Кёльне и приветствовала его как императора. В том же году умер брат, друг и советник императора — архиепископ Бруно. Произошло это в такое время, когда его помощь была более всего необходима, поскольку император был занят учреждением нового архиепископства Магдебургского (архиепископ Магдебургский был поставлен во главе подчиненных ему епископов в Мерзебурге, Цейце, Майсене, Бранденбурге и Хафельс-берге), и ему приходилось бороться со строптивостью высшего духовенств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мператорская печать Оттона I.</w:t>
      </w:r>
    </w:p>
    <w:p>
      <w:pPr>
        <w:pStyle w:val="Book"/>
        <w:shd w:fill="FDFEFF" w:val="clear"/>
        <w:jc w:val="both"/>
        <w:rPr>
          <w:color w:val="000000"/>
          <w:sz w:val="22"/>
          <w:szCs w:val="22"/>
        </w:rPr>
      </w:pPr>
      <w:r>
        <w:rPr>
          <w:color w:val="000000"/>
          <w:sz w:val="22"/>
          <w:szCs w:val="22"/>
        </w:rPr>
        <w:t>Надпись по кругу: «OТТО IMPERATOR AVGVSTVS».</w:t>
      </w:r>
    </w:p>
    <w:p>
      <w:pPr>
        <w:pStyle w:val="Heading5"/>
        <w:shd w:fill="FDFEFF" w:val="clear"/>
        <w:jc w:val="both"/>
        <w:rPr>
          <w:b/>
          <w:b/>
          <w:bCs/>
          <w:i/>
          <w:i/>
          <w:iCs/>
          <w:color w:val="000000"/>
          <w:sz w:val="22"/>
          <w:szCs w:val="22"/>
        </w:rPr>
      </w:pPr>
      <w:r>
        <w:rPr>
          <w:b/>
          <w:bCs/>
          <w:i/>
          <w:iCs/>
          <w:color w:val="000000"/>
          <w:sz w:val="22"/>
          <w:szCs w:val="22"/>
        </w:rPr>
        <w:t>Третий поход в Италию. 966 г.</w:t>
      </w:r>
    </w:p>
    <w:p>
      <w:pPr>
        <w:pStyle w:val="Book"/>
        <w:shd w:fill="FDFEFF" w:val="clear"/>
        <w:jc w:val="both"/>
        <w:rPr>
          <w:color w:val="000000"/>
          <w:sz w:val="22"/>
          <w:szCs w:val="22"/>
        </w:rPr>
      </w:pPr>
      <w:r>
        <w:rPr>
          <w:color w:val="000000"/>
          <w:sz w:val="22"/>
          <w:szCs w:val="22"/>
        </w:rPr>
        <w:t>Опять собрав вельмож и князей на съезд в Вормсе, осенью 966 г. Оттон в третий раз двинулся в Италию. Замена одного папы другим на этот раз была произведена согласно праву, которое присвоил себе Оттон: новый папа Иоанн XIII был предан императору и все церковные вопросы решал согласно его воле. Но дальнейшие планы, выполнить которые Оттон был намерен в это свое пребывание в Италии, не могли осуществиться так скоро, как он мечтал. Он хотел освободить полуостров из-под власти сарацинов и окончательно присоединить Италию к своему государству. С этой целью он задумывал даже женить своего сына и наследника Оттона (будущего Оттона II) на дочери греческого императора Романа II Феофано. Юный Оттон в конце октября 967 г. прибыл в Рим и в Рождество был коронован папой как будущий император. Однако не все так успешно удавалось Оттону.</w:t>
      </w:r>
    </w:p>
    <w:p>
      <w:pPr>
        <w:pStyle w:val="Heading5"/>
        <w:shd w:fill="FDFEFF" w:val="clear"/>
        <w:jc w:val="both"/>
        <w:rPr>
          <w:b/>
          <w:b/>
          <w:bCs/>
          <w:i/>
          <w:i/>
          <w:iCs/>
          <w:color w:val="000000"/>
          <w:sz w:val="22"/>
          <w:szCs w:val="22"/>
        </w:rPr>
      </w:pPr>
      <w:r>
        <w:rPr>
          <w:b/>
          <w:bCs/>
          <w:i/>
          <w:iCs/>
          <w:color w:val="000000"/>
          <w:sz w:val="22"/>
          <w:szCs w:val="22"/>
        </w:rPr>
        <w:t>Отношение к арабам</w:t>
      </w:r>
    </w:p>
    <w:p>
      <w:pPr>
        <w:pStyle w:val="Book"/>
        <w:shd w:fill="FDFEFF" w:val="clear"/>
        <w:jc w:val="both"/>
        <w:rPr>
          <w:color w:val="000000"/>
          <w:sz w:val="22"/>
          <w:szCs w:val="22"/>
        </w:rPr>
      </w:pPr>
      <w:r>
        <w:rPr>
          <w:color w:val="000000"/>
          <w:sz w:val="22"/>
          <w:szCs w:val="22"/>
        </w:rPr>
        <w:t>В Кордове в то время правил замечательный человек — Абд-ар-Рахман III, вступивший на трон халифата в 912 г. Его власть простиралась по обеим сторонам Гибралтарского пролива. Он стремился мирным путем прекратить борьбу арабов на севере с христианскими государствами и поэтому отправил к Оттону посольство. На это посольство восточно-франкский король ответил некоторое время спустя таким же посольством. Об этом событии остался отчет лотарингского монаха Иоанна, принимавшего участие в этой не совсем безопасной дипломатической миссии. Этот любопытнейший памятник служит доказательством того, в какой степени глубоко чуждыми друг другу были тогда оба эти мира — франкско-христианский и испано-мусульманский. Отчет монаха Иоанна напоминает рассказы путешественников о посещении стран внутренней Африки или отдаленных окраин Азии. Однако нельзя сказать, что посланник христианской державы производил лучшее впечатление, чем те, к кому он был послан. Основной трудностью соглашения являлся обоюдный религиозный фанатизм: все в Кордове были чрезвычайно возмущены прошедшим слухом о том, будто письмо франкского короля содержит нападки на ислам. Но халиф милостиво отнесся к Иоанну, поскольку тот решительно отказался снять одежду своего ордена и вообще выказал мужество, внушившее к нему уважение. Особенно заслуживает внимания описание аудиенции во дворце Абд-ар-Рахмана: «В одном только твой господин не выказывает особенной мудрости, — так говорил халиф посланнику, — в том, что он не всю власть в руках своих держит, а раздает своим приближенным части государства…» Он, видимо, знал о восстании Людольфа и о вторжении венгров. Цель посольства — требование, чтобы арабы очистили Фраксинет, — не была достигнута. Не добился ее и лично Оттон во время третьего, достаточно продолжительного пребывания на юг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ечеть в Кордове.</w:t>
      </w:r>
    </w:p>
    <w:p>
      <w:pPr>
        <w:pStyle w:val="Book"/>
        <w:shd w:fill="FDFEFF" w:val="clear"/>
        <w:jc w:val="both"/>
        <w:rPr>
          <w:color w:val="000000"/>
          <w:sz w:val="22"/>
          <w:szCs w:val="22"/>
        </w:rPr>
      </w:pPr>
      <w:r>
        <w:rPr>
          <w:color w:val="000000"/>
          <w:sz w:val="22"/>
          <w:szCs w:val="22"/>
        </w:rPr>
        <w:t>Построена в IX в. Центральный зал мечети внушительных размеров — 167Х119 м насчитывает 684 колонны (19Х36). С 1286 г., когда Кордова была отобрана у мусульман, переделана в церковь и подверглась многочисленным перестройкам.</w:t>
      </w:r>
    </w:p>
    <w:p>
      <w:pPr>
        <w:pStyle w:val="Heading5"/>
        <w:shd w:fill="FDFEFF" w:val="clear"/>
        <w:jc w:val="both"/>
        <w:rPr>
          <w:b/>
          <w:b/>
          <w:bCs/>
          <w:i/>
          <w:i/>
          <w:iCs/>
          <w:color w:val="000000"/>
          <w:sz w:val="22"/>
          <w:szCs w:val="22"/>
        </w:rPr>
      </w:pPr>
      <w:r>
        <w:rPr>
          <w:b/>
          <w:bCs/>
          <w:i/>
          <w:iCs/>
          <w:color w:val="000000"/>
          <w:sz w:val="22"/>
          <w:szCs w:val="22"/>
        </w:rPr>
        <w:t>Отношение к Византии. Бракосочетание с греческой принцессой. 972 г.</w:t>
      </w:r>
    </w:p>
    <w:p>
      <w:pPr>
        <w:pStyle w:val="Book"/>
        <w:shd w:fill="FDFEFF" w:val="clear"/>
        <w:jc w:val="both"/>
        <w:rPr>
          <w:color w:val="000000"/>
          <w:sz w:val="22"/>
          <w:szCs w:val="22"/>
        </w:rPr>
      </w:pPr>
      <w:r>
        <w:rPr>
          <w:color w:val="000000"/>
          <w:sz w:val="22"/>
          <w:szCs w:val="22"/>
        </w:rPr>
        <w:t>В это время Оттона, главным образом, занимали его отношения к Византийской империи. Там после долгого правления Константина VII (913–959) и после того, как в 963 г. умер его совсем молодой сын Роман II, воцарился мужественный воин Никифор Фока, которому Феофано, вдова Романа, отдала руку. Он успешно воевал с арабами и отнял у них важный остров Крит; от него зависело и согласие на брак юной принцессы Феофано с сыном Оттона. Греки делали вид, что имеют возможность сохранить свое положение в Южной Италии, хотя ради этого они вынуждены были на время уступить сарацинам остров Сицилию. В 968 г. Оттон послал одного из своих духовных дипломатов, епископа Лиутпранда Веронского, в Константинополь. Но и тот ничего не добился при византийском дворе. Только после смерти Никифора Фоки, убитого Иоанном Цимисхием, воцарившимся на его месте, переговоры закончились благополучно. В начале 972 г. юная Феофано прибыла в Апулию, и ее свадьба с Оттоном II была отпразднована с пышностью, достойной столь высокого бракосочетания. Затем старший из двоих императоров вернулся в Германию. Доказательством достигнутого им высокого авторитета служит то, что в течение его 6-летнего отсутствия (966–972) не произошло никакого серьезного нарушения спокойствия ни внутри, ни извне. Пасху 973 г. Оттон встретил в Кведлинбурге, в кругу своей семьи и многочисленного собрания графов, князей и епископов, съехавшихся по случаю прибытия императора в город. Вскоре после этого, 7 мая 973 г., Оттон скончался на 61-м год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ограмма Оттока I Великого.</w:t>
      </w:r>
    </w:p>
    <w:p>
      <w:pPr>
        <w:pStyle w:val="Book"/>
        <w:shd w:fill="FDFEFF" w:val="clear"/>
        <w:jc w:val="both"/>
        <w:rPr>
          <w:color w:val="000000"/>
          <w:sz w:val="22"/>
          <w:szCs w:val="22"/>
        </w:rPr>
      </w:pPr>
      <w:r>
        <w:rPr>
          <w:color w:val="000000"/>
          <w:sz w:val="22"/>
          <w:szCs w:val="22"/>
        </w:rPr>
        <w:t>Текст на латыни гласит: «Подпись господина Оттона великого и непобедимого… императора Августа». На месте «…» собственной рукой Оттон поставил монограмму. Из акта, данного под стенами Равенны в 970 г.</w:t>
      </w:r>
    </w:p>
    <w:p>
      <w:pPr>
        <w:pStyle w:val="Heading5"/>
        <w:shd w:fill="FDFEFF" w:val="clear"/>
        <w:jc w:val="both"/>
        <w:rPr>
          <w:b/>
          <w:b/>
          <w:bCs/>
          <w:i/>
          <w:i/>
          <w:iCs/>
          <w:color w:val="000000"/>
          <w:sz w:val="22"/>
          <w:szCs w:val="22"/>
        </w:rPr>
      </w:pPr>
      <w:r>
        <w:rPr>
          <w:b/>
          <w:bCs/>
          <w:i/>
          <w:iCs/>
          <w:color w:val="000000"/>
          <w:sz w:val="22"/>
          <w:szCs w:val="22"/>
        </w:rPr>
        <w:t>Оттон II. 973–983 гг.</w:t>
      </w:r>
    </w:p>
    <w:p>
      <w:pPr>
        <w:pStyle w:val="Book"/>
        <w:shd w:fill="FDFEFF" w:val="clear"/>
        <w:jc w:val="both"/>
        <w:rPr>
          <w:color w:val="000000"/>
          <w:sz w:val="22"/>
          <w:szCs w:val="22"/>
        </w:rPr>
      </w:pPr>
      <w:r>
        <w:rPr>
          <w:color w:val="000000"/>
          <w:sz w:val="22"/>
          <w:szCs w:val="22"/>
        </w:rPr>
        <w:t>Оттону II было всего 18 лет, когда он вступил в управление великим государством, императором которого числился с 13-летнего возраста. Летописцы того времени изображают его малорослым, но подвижным и мужественным. К тому же кратковременное (973–983) правление дало ему возможность выказать это мужество. После смерти Бурхарда, герцога Швабского, он передал его герцогство сыну Людольфа Оттону, выросшему вместе с ним. С другой стороны, Восточную марку (Ostmark), графство Австрийское, он поручил в управление Леопольду (Люитпольду), герцогу Бабенбергскому. Это предпочтение, оказанное Бабенбергскому дому и Оттону, возбудило зависть герцога Генриха II Баварского, восставшего против императора Оттона II в союзе с князьями Чехии и Польши. Герцог Баварский был усмирен и после вторичного восстания в 976 г. лишен своего герцогства, переданного Оттону Швабскому. В то же время Каринтия была отделена от могущественного герцогства Баварского и в соединении с Веронской маркой образовала особое герцогство, переданное во владение Генриху Младшему, сыну бывшего герцога Баварского Бертольда.</w:t>
      </w:r>
    </w:p>
    <w:p>
      <w:pPr>
        <w:pStyle w:val="Heading5"/>
        <w:shd w:fill="FDFEFF" w:val="clear"/>
        <w:jc w:val="both"/>
        <w:rPr>
          <w:b/>
          <w:b/>
          <w:bCs/>
          <w:i/>
          <w:i/>
          <w:iCs/>
          <w:color w:val="000000"/>
          <w:sz w:val="22"/>
          <w:szCs w:val="22"/>
        </w:rPr>
      </w:pPr>
      <w:r>
        <w:rPr>
          <w:b/>
          <w:bCs/>
          <w:i/>
          <w:iCs/>
          <w:color w:val="000000"/>
          <w:sz w:val="22"/>
          <w:szCs w:val="22"/>
        </w:rPr>
        <w:t>Война трех Генрихов</w:t>
      </w:r>
    </w:p>
    <w:p>
      <w:pPr>
        <w:pStyle w:val="Book"/>
        <w:shd w:fill="FDFEFF" w:val="clear"/>
        <w:jc w:val="both"/>
        <w:rPr>
          <w:color w:val="000000"/>
          <w:sz w:val="22"/>
          <w:szCs w:val="22"/>
        </w:rPr>
      </w:pPr>
      <w:r>
        <w:rPr>
          <w:color w:val="000000"/>
          <w:sz w:val="22"/>
          <w:szCs w:val="22"/>
        </w:rPr>
        <w:t>В 974 г. юный император совершил поход против Дании. Кровавая битва произошла при знаменитом укреплении Даневерк. Оно было взято, и король Харальд покорился; вскоре после этого смирился и чешский князь Болеслав. Но затем вновь вспыхнуло восстание в Баварии, где знамя бунта подняли три Генриха: изгнанный Генрих, Генрих, герцог Каринтийский, и один из их родственников, епископ Генрих Аугсбургский. Восстание было подавлено: оба герцога съездом князей осуждены на низложение и изгнание; епископу Генриху после кратковременного заключения было разрешено вернуться в его епархию.</w:t>
      </w:r>
    </w:p>
    <w:p>
      <w:pPr>
        <w:pStyle w:val="Heading5"/>
        <w:shd w:fill="FDFEFF" w:val="clear"/>
        <w:jc w:val="both"/>
        <w:rPr>
          <w:b/>
          <w:b/>
          <w:bCs/>
          <w:i/>
          <w:i/>
          <w:iCs/>
          <w:color w:val="000000"/>
          <w:sz w:val="22"/>
          <w:szCs w:val="22"/>
        </w:rPr>
      </w:pPr>
      <w:r>
        <w:rPr>
          <w:b/>
          <w:bCs/>
          <w:i/>
          <w:iCs/>
          <w:color w:val="000000"/>
          <w:sz w:val="22"/>
          <w:szCs w:val="22"/>
        </w:rPr>
        <w:t>Оттон II под Парижем.</w:t>
      </w:r>
    </w:p>
    <w:p>
      <w:pPr>
        <w:pStyle w:val="Book"/>
        <w:shd w:fill="FDFEFF" w:val="clear"/>
        <w:jc w:val="both"/>
        <w:rPr>
          <w:color w:val="000000"/>
          <w:sz w:val="22"/>
          <w:szCs w:val="22"/>
        </w:rPr>
      </w:pPr>
      <w:r>
        <w:rPr>
          <w:color w:val="000000"/>
          <w:sz w:val="22"/>
          <w:szCs w:val="22"/>
        </w:rPr>
        <w:t>Осенью того же года неожиданное нападение с Запада побудило юного короля совершить смелый поход.</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города Парижа. Национальный архив. Париж.</w:t>
      </w:r>
    </w:p>
    <w:p>
      <w:pPr>
        <w:pStyle w:val="Book"/>
        <w:shd w:fill="FDFEFF" w:val="clear"/>
        <w:jc w:val="both"/>
        <w:rPr>
          <w:color w:val="000000"/>
          <w:sz w:val="22"/>
          <w:szCs w:val="22"/>
        </w:rPr>
      </w:pPr>
      <w:r>
        <w:rPr>
          <w:color w:val="000000"/>
          <w:sz w:val="22"/>
          <w:szCs w:val="22"/>
        </w:rPr>
        <w:t>Король Западно-Франкского государства Лотарь III (954–986), брат которого Карл незадолго перед этим принял ленное владение в Нижней Лотарингии из рук императора Оттона I, в мирное время без объявления войны внезапно вторгся с сильным войском в Лотарингию. Он ударил прямо на Аахен, где в то время находился император, с явным намерением захватить его в плен. Оттон II с молодой супругой едва успели ускользнуть в Кёльн. Лотарь удовольствовался тем, что повернул изображение орла на императорском дворце с востока на запад и вновь удалился в свои владения. Королевские вассалы на этот раз собрались необычайно быстро, «и все единодушно, как один человек, были возмущены нанесенным императору оскорблением». Оттон во главе войска, «какого ни до того, ни после того не видели» (предположительно около 60 тысяч человек), вступил в пределы Западно-Франкского государства. Он дошел до Парижа и мог его окинуть взглядом с «горы Мучеников» — Монмартра. Тут он собрал духовенство со всего войска и приказал петь «Тебя, Боже, хвалим», и тоже вернулся в свои пределы. В 980 г. при личном свидании Лотарь отказался от своих притязаний. Незадолго перед этим польский князь Мешко изъявил Оттону полную покорность, и, таким образом, тому удалось прочно утвердить свое владычество в пределах государства, завещанного ему отцом.</w:t>
      </w:r>
    </w:p>
    <w:p>
      <w:pPr>
        <w:pStyle w:val="Heading5"/>
        <w:shd w:fill="FDFEFF" w:val="clear"/>
        <w:jc w:val="both"/>
        <w:rPr>
          <w:b/>
          <w:b/>
          <w:bCs/>
          <w:i/>
          <w:i/>
          <w:iCs/>
          <w:color w:val="000000"/>
          <w:sz w:val="22"/>
          <w:szCs w:val="22"/>
        </w:rPr>
      </w:pPr>
      <w:r>
        <w:rPr>
          <w:b/>
          <w:bCs/>
          <w:i/>
          <w:iCs/>
          <w:color w:val="000000"/>
          <w:sz w:val="22"/>
          <w:szCs w:val="22"/>
        </w:rPr>
        <w:t>Поход в Италию. 980 г.</w:t>
      </w:r>
    </w:p>
    <w:p>
      <w:pPr>
        <w:pStyle w:val="Book"/>
        <w:shd w:fill="FDFEFF" w:val="clear"/>
        <w:jc w:val="both"/>
        <w:rPr>
          <w:color w:val="000000"/>
          <w:sz w:val="22"/>
          <w:szCs w:val="22"/>
        </w:rPr>
      </w:pPr>
      <w:r>
        <w:rPr>
          <w:color w:val="000000"/>
          <w:sz w:val="22"/>
          <w:szCs w:val="22"/>
        </w:rPr>
        <w:t>Когда ему это удалось, оказалось необходимым совершить поход в Италию: этот поход был для него обязанностью, почти долгом. К этому его вынуждал титул римского императора, настолько же многозначащий и громкий, как и титул папы. Восстановление этого значительного политического понятия, естественно, привело к тому, что все недовольные германской властью в Италии обратили взоры в сторону Константинополя, где многие, и не только в придворных кругах, смотрели на власть германского императора в Италии как на узурпацию. Там же в 976 г. умер Иоанн Цимисхий, сумевший быстро поднять значение Греческой империи и своим необычайно счастливым походом на восток вновь заставивший уважать могущество Византии. Сам халиф Багдадский трепетал перед победоносным войском «ромеев», уже занявших Месопотамию. И вдруг государство оказалось во власти двоих братьев супруги Оттона II — Василия II и Константина IX, не обладавших ни воинской, ни какой-либо иной энергией. Разумеется, и по отношению к итальянским владениям Византии в Апулии и Калабрии они находились в полной нерешительности: и уступить не хотели, и защитить их надлежащим образом не могли. Эти местности, а вместе с ними и вся Южная и Средняя Италия, были совершенно беззащитны от нападений страшнейшего из всех врагов — арабов, которые в 976 г. под начальством Абу-л Касима, наместника Северной Африки (начиная с 969 г. в Северной Африке и в Египте утвердилась могущественная династия Фатимидов), огнем и мечом опустошили Апулию и Калабрию и угрожали ломбардским княжествам Беневентскому и Сполетскому, составлявшим как бы преддверие Рима. Таким образом, в Италии ислам опять начал переходить к наступлению.</w:t>
      </w:r>
    </w:p>
    <w:p>
      <w:pPr>
        <w:pStyle w:val="Heading5"/>
        <w:shd w:fill="FDFEFF" w:val="clear"/>
        <w:jc w:val="both"/>
        <w:rPr>
          <w:b/>
          <w:b/>
          <w:bCs/>
          <w:i/>
          <w:i/>
          <w:iCs/>
          <w:color w:val="000000"/>
          <w:sz w:val="22"/>
          <w:szCs w:val="22"/>
        </w:rPr>
      </w:pPr>
      <w:r>
        <w:rPr>
          <w:b/>
          <w:bCs/>
          <w:i/>
          <w:iCs/>
          <w:color w:val="000000"/>
          <w:sz w:val="22"/>
          <w:szCs w:val="22"/>
        </w:rPr>
        <w:t>Апулийская катастрофа</w:t>
      </w:r>
    </w:p>
    <w:p>
      <w:pPr>
        <w:pStyle w:val="Book"/>
        <w:shd w:fill="FDFEFF" w:val="clear"/>
        <w:jc w:val="both"/>
        <w:rPr>
          <w:color w:val="000000"/>
          <w:sz w:val="22"/>
          <w:szCs w:val="22"/>
        </w:rPr>
      </w:pPr>
      <w:r>
        <w:rPr>
          <w:color w:val="000000"/>
          <w:sz w:val="22"/>
          <w:szCs w:val="22"/>
        </w:rPr>
        <w:t>Осенью 980 г. Оттон II с супругой и малолетним сыном отправился в Италию. Этот шаг примирил сына с матерью Адельхейдой, отношения с которой несколько расстроились, и вернул матери ее прежнее значени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ттон II и его супруга Феофано, благословляемые Христом.</w:t>
      </w:r>
    </w:p>
    <w:p>
      <w:pPr>
        <w:pStyle w:val="Book"/>
        <w:shd w:fill="FDFEFF" w:val="clear"/>
        <w:jc w:val="both"/>
        <w:rPr>
          <w:color w:val="000000"/>
          <w:sz w:val="22"/>
          <w:szCs w:val="22"/>
        </w:rPr>
      </w:pPr>
      <w:r>
        <w:rPr>
          <w:color w:val="000000"/>
          <w:sz w:val="22"/>
          <w:szCs w:val="22"/>
        </w:rPr>
        <w:t>Париж. Музей Ключи. Резьба по слоновой кости. Крышка ковчежца с мощами.</w:t>
      </w:r>
    </w:p>
    <w:p>
      <w:pPr>
        <w:pStyle w:val="Book"/>
        <w:shd w:fill="FDFEFF" w:val="clear"/>
        <w:jc w:val="both"/>
        <w:rPr>
          <w:color w:val="000000"/>
          <w:sz w:val="22"/>
          <w:szCs w:val="22"/>
        </w:rPr>
      </w:pPr>
      <w:r>
        <w:rPr>
          <w:color w:val="000000"/>
          <w:sz w:val="22"/>
          <w:szCs w:val="22"/>
        </w:rPr>
        <w:t>Надписи (по-гречески): сверху — «Иисус Христос», слева — «Оттон, император Римский», справа — «Феофано, императрица», внизу: «Христе! Помоги своему помазаннику! Аминь».</w:t>
      </w:r>
    </w:p>
    <w:p>
      <w:pPr>
        <w:pStyle w:val="Book"/>
        <w:shd w:fill="FDFEFF" w:val="clear"/>
        <w:jc w:val="both"/>
        <w:rPr>
          <w:color w:val="000000"/>
          <w:sz w:val="22"/>
          <w:szCs w:val="22"/>
        </w:rPr>
      </w:pPr>
      <w:r>
        <w:rPr>
          <w:color w:val="000000"/>
          <w:sz w:val="22"/>
          <w:szCs w:val="22"/>
        </w:rPr>
        <w:t>По прибытии в Рим он восстановил на папском престоле папу, недавно изгнанного из Рима возмутившейся против него знатью. Приведенное императором из Германии не особенно сильное войско пополнилось итальянскими контингентами и призванными на службу ратниками из Лотарингии, Франконского герцогства, Южной Германии. В сентябре 981 г. император выступил в поход, но только в следующем году дело дошло до решительного сражения. При мысе делле Колонне, на самом юге Италии, близ древних городов Кротона и Тарента, была одержана блестящая победа над арабами: сам Абу-л Касим, «король этих язычников Булликассинус», пал в битве. Но вскоре после этого обстоятельства изменились. Подробности катастрофы неизвестны. Известно только, что на обратном пути из Южной Италии войско императора попало в засаду или подверглось столь внезапному нападению арабов, что только чудом Оттону удалось ускользнуть от гибели, добраться до моря и сесть на стоявший около берега корабль, оказавшийся греческим. С него при приближении к дружественным берегам Оттону пришлось спасаться чуть ли не вплавь, чтобы избежать новых грозивших ему приключени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асилий II, сын Романа II.</w:t>
      </w:r>
    </w:p>
    <w:p>
      <w:pPr>
        <w:pStyle w:val="Book"/>
        <w:shd w:fill="FDFEFF" w:val="clear"/>
        <w:jc w:val="both"/>
        <w:rPr>
          <w:color w:val="000000"/>
          <w:sz w:val="22"/>
          <w:szCs w:val="22"/>
        </w:rPr>
      </w:pPr>
      <w:r>
        <w:rPr>
          <w:color w:val="000000"/>
          <w:sz w:val="22"/>
          <w:szCs w:val="22"/>
        </w:rPr>
        <w:t>Миниатюра из Псалтыри начала XI в. Венеция. Библиотека святого Марка.</w:t>
      </w:r>
    </w:p>
    <w:p>
      <w:pPr>
        <w:pStyle w:val="Book"/>
        <w:shd w:fill="FDFEFF" w:val="clear"/>
        <w:jc w:val="both"/>
        <w:rPr>
          <w:color w:val="000000"/>
          <w:sz w:val="22"/>
          <w:szCs w:val="22"/>
        </w:rPr>
      </w:pPr>
      <w:r>
        <w:rPr>
          <w:color w:val="000000"/>
          <w:sz w:val="22"/>
          <w:szCs w:val="22"/>
        </w:rPr>
        <w:t>Изображен в торжественном императорском облачении. Сверху вокруг него — ангелы-хранители, у ног — высшие придворные сановник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ы Оттока II.</w:t>
      </w:r>
    </w:p>
    <w:p>
      <w:pPr>
        <w:pStyle w:val="Heading5"/>
        <w:shd w:fill="FDFEFF" w:val="clear"/>
        <w:jc w:val="both"/>
        <w:rPr>
          <w:b/>
          <w:b/>
          <w:bCs/>
          <w:i/>
          <w:i/>
          <w:iCs/>
          <w:color w:val="000000"/>
          <w:sz w:val="22"/>
          <w:szCs w:val="22"/>
        </w:rPr>
      </w:pPr>
      <w:r>
        <w:rPr>
          <w:b/>
          <w:bCs/>
          <w:i/>
          <w:iCs/>
          <w:color w:val="000000"/>
          <w:sz w:val="22"/>
          <w:szCs w:val="22"/>
        </w:rPr>
        <w:t>Съезд князей в Вероне</w:t>
      </w:r>
    </w:p>
    <w:p>
      <w:pPr>
        <w:pStyle w:val="Book"/>
        <w:shd w:fill="FDFEFF" w:val="clear"/>
        <w:jc w:val="both"/>
        <w:rPr>
          <w:color w:val="000000"/>
          <w:sz w:val="22"/>
          <w:szCs w:val="22"/>
        </w:rPr>
      </w:pPr>
      <w:r>
        <w:rPr>
          <w:color w:val="000000"/>
          <w:sz w:val="22"/>
          <w:szCs w:val="22"/>
        </w:rPr>
        <w:t>Поражение, понесенное Оттоном, везде вызвало сильное возбуждение. Не усмиренные еще соседние народы на северной и восточной окраинах государства заволновались. В Германии, и особенно в Саксонии, все население и могущественные вассалы отнеслись к этому поражению от неверных с негодованием и понятным желанием отомстить. Оттон II, выказавший себя среди этих опасностей достойным своего отца, созвал общий съезд в Вероне в июне 983 г., оказавшийся весьма многочисленным. На съезде присутствовали члены его семьи: мать Адельхейда и супруга, его сестра Матильда, аббатиса Кведлинбургская, а также множество германских и итальянских князей. Было предпринято большое вооружение, и Оттон задался широким замыслом. В возмездие за понесенное поражение он решил окончательно освободить Италию от арабов и отнять у них Сицилию. После смерти Оттона, герцога Баварского, герцогство вновь было передано в ленное владение Генриху Младшему, сыну Бертольда. Этим мир с Баварским домом был восстановлен. На этом же съезде маленький Оттон единогласно был избран королем Восточно-Франкского и Италийского государства, впервые ставшего единым.</w:t>
      </w:r>
    </w:p>
    <w:p>
      <w:pPr>
        <w:pStyle w:val="Heading5"/>
        <w:shd w:fill="FDFEFF" w:val="clear"/>
        <w:jc w:val="both"/>
        <w:rPr>
          <w:b/>
          <w:b/>
          <w:bCs/>
          <w:i/>
          <w:i/>
          <w:iCs/>
          <w:color w:val="000000"/>
          <w:sz w:val="22"/>
          <w:szCs w:val="22"/>
        </w:rPr>
      </w:pPr>
      <w:r>
        <w:rPr>
          <w:b/>
          <w:bCs/>
          <w:i/>
          <w:iCs/>
          <w:color w:val="000000"/>
          <w:sz w:val="22"/>
          <w:szCs w:val="22"/>
        </w:rPr>
        <w:t>Кончина Оттона II. 983 г.</w:t>
      </w:r>
    </w:p>
    <w:p>
      <w:pPr>
        <w:pStyle w:val="Book"/>
        <w:shd w:fill="FDFEFF" w:val="clear"/>
        <w:jc w:val="both"/>
        <w:rPr>
          <w:color w:val="000000"/>
          <w:sz w:val="22"/>
          <w:szCs w:val="22"/>
        </w:rPr>
      </w:pPr>
      <w:r>
        <w:rPr>
          <w:color w:val="000000"/>
          <w:sz w:val="22"/>
          <w:szCs w:val="22"/>
        </w:rPr>
        <w:t>Вооружения велись очень ревностно, и император отправился в Рим. Здесь во время его пребывания в октябре 983 г. умер папа, и Оттон, присутствуя при выборах нового папы, способствовал избранию преданного ему человека. Известия, доходившие с далекого севера и северо-востока, были неутешительны: в Дании и в земле вендов и христианство, и немецкое влияние были сильно поколеблены какими-то новыми движениями в язычестве. В Дании сын принявшего христианство короля Харальда Свен восстал против отца. От него удалось отстоять только Шлезвигскую марку. Славянские племена огненным потоком протекли по всем городам, служившим резиденциями христианской миссии: Хафельсбергу, Бранденбургу, Гамбургу. Церкви и монастыри были разрушены, мощи святых осквернены, духовенство перебито или уведено в плен, и повсеместно восстановлено «бесовское служение» (983 г.). От вторжения и неистовств язычников быстро собранными войсками удалось защитить только побережья Эльбы. В довершение бедствия император при получении этих известий тяжело заболел в Риме, и 7 декабря 983 г. на 28-м году умер, оставив все свое царство в наследство 4-летнему младенцу.</w:t>
      </w:r>
    </w:p>
    <w:p>
      <w:pPr>
        <w:pStyle w:val="Heading5"/>
        <w:shd w:fill="FDFEFF" w:val="clear"/>
        <w:jc w:val="both"/>
        <w:rPr>
          <w:b/>
          <w:b/>
          <w:bCs/>
          <w:i/>
          <w:i/>
          <w:iCs/>
          <w:color w:val="000000"/>
          <w:sz w:val="22"/>
          <w:szCs w:val="22"/>
        </w:rPr>
      </w:pPr>
      <w:r>
        <w:rPr>
          <w:b/>
          <w:bCs/>
          <w:i/>
          <w:iCs/>
          <w:color w:val="000000"/>
          <w:sz w:val="22"/>
          <w:szCs w:val="22"/>
        </w:rPr>
        <w:t>Регентство императрицы Феофано</w:t>
      </w:r>
    </w:p>
    <w:p>
      <w:pPr>
        <w:pStyle w:val="Book"/>
        <w:shd w:fill="FDFEFF" w:val="clear"/>
        <w:jc w:val="both"/>
        <w:rPr/>
      </w:pPr>
      <w:r>
        <w:rPr>
          <w:color w:val="000000"/>
          <w:sz w:val="22"/>
          <w:szCs w:val="22"/>
        </w:rPr>
        <w:t>Известие о смерти императора пришло в Аахен в то время, когда два епископа, немец и итальянец — Виллигис Майнцский и Иоанн Равеннский — торжественно венчали младенца Оттона королевской короной на Рождество 983 г. О праве наследования никто уже не спорил: государственное единство, установившееся в последние три царствования, находилось в тесной связи с интересами очень многих; поколебать его было нелегко. Вопрос заключался только в том, кому быть опекуном и регентом на время малолетства Оттона — его матери Феофано или ближайшему родственнику покойного императора. После некоторых колебаний и происков со стороны одного из ближайших родственников царствующего дома партия вдовствующей императрицы взяла верх с помощью одного из важнейших духовных сановников империи — Виллигиса, архиепископа Майнцского</w:t>
      </w:r>
      <w:r>
        <w:fldChar w:fldCharType="begin"/>
      </w:r>
      <w:r>
        <w:rPr>
          <w:rStyle w:val="InternetLink"/>
          <w:vertAlign w:val="superscript"/>
          <w:sz w:val="22"/>
          <w:szCs w:val="22"/>
          <w:color w:val="000000"/>
        </w:rPr>
        <w:instrText xml:space="preserve"> HYPERLINK "http://lib.rus.ec/b/112455/read" \l "n_17%23n_17"</w:instrText>
      </w:r>
      <w:r>
        <w:rPr>
          <w:rStyle w:val="InternetLink"/>
          <w:vertAlign w:val="superscript"/>
          <w:sz w:val="22"/>
          <w:szCs w:val="22"/>
          <w:color w:val="000000"/>
        </w:rPr>
        <w:fldChar w:fldCharType="separate"/>
      </w:r>
      <w:bookmarkStart w:id="27" w:name="r17"/>
      <w:bookmarkEnd w:id="27"/>
      <w:r>
        <w:rPr>
          <w:rStyle w:val="InternetLink"/>
          <w:color w:val="000000"/>
          <w:sz w:val="22"/>
          <w:szCs w:val="22"/>
          <w:vertAlign w:val="superscript"/>
        </w:rPr>
        <w:t>[17]</w:t>
      </w:r>
      <w:r>
        <w:rPr>
          <w:rStyle w:val="InternetLink"/>
          <w:vertAlign w:val="superscript"/>
          <w:sz w:val="22"/>
          <w:szCs w:val="22"/>
          <w:color w:val="000000"/>
        </w:rPr>
        <w:fldChar w:fldCharType="end"/>
      </w:r>
      <w:r>
        <w:rPr>
          <w:color w:val="000000"/>
          <w:sz w:val="22"/>
          <w:szCs w:val="22"/>
        </w:rPr>
        <w:t xml:space="preserve"> и Феофано была назначена правительницей до совершеннолетия короля Оттона.</w:t>
      </w:r>
    </w:p>
    <w:p>
      <w:pPr>
        <w:pStyle w:val="Heading5"/>
        <w:shd w:fill="FDFEFF" w:val="clear"/>
        <w:jc w:val="both"/>
        <w:rPr>
          <w:b/>
          <w:b/>
          <w:bCs/>
          <w:i/>
          <w:i/>
          <w:iCs/>
          <w:color w:val="000000"/>
          <w:sz w:val="22"/>
          <w:szCs w:val="22"/>
        </w:rPr>
      </w:pPr>
      <w:r>
        <w:rPr>
          <w:b/>
          <w:bCs/>
          <w:i/>
          <w:iCs/>
          <w:color w:val="000000"/>
          <w:sz w:val="22"/>
          <w:szCs w:val="22"/>
        </w:rPr>
        <w:t>Виллигис Майнцский</w:t>
      </w:r>
    </w:p>
    <w:p>
      <w:pPr>
        <w:pStyle w:val="Book"/>
        <w:shd w:fill="FDFEFF" w:val="clear"/>
        <w:jc w:val="both"/>
        <w:rPr>
          <w:color w:val="000000"/>
          <w:sz w:val="22"/>
          <w:szCs w:val="22"/>
        </w:rPr>
      </w:pPr>
      <w:r>
        <w:rPr>
          <w:color w:val="000000"/>
          <w:sz w:val="22"/>
          <w:szCs w:val="22"/>
        </w:rPr>
        <w:t>Феофано правила разумно, и регентство Феофано, протекшее довольно мирно и спокойно, делает честь тонкому политическому такту и чутью этой молодой греческой принцессы. На воспитание царственного младенца некоторое влияние оказала его бабка, аббатиса Матильда Кведлинбургская. Там, где дело касалось интересов династии, эти женщины легко сходились между собой, хотя в остальном далеко не всегда жили в ладу. Главным руководителем в государственных делах был архиепископ Майнцский Виллигис, а главным воспитателем юного короля — хильдесхаймский епископ Бернвард, один из самых энергичных политических деятелей своего времен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ерхняя доска переплета книги, изготовленной в мастерских св. Бернварда под его надзором. Хильдесхайм.</w:t>
      </w:r>
    </w:p>
    <w:p>
      <w:pPr>
        <w:pStyle w:val="Book"/>
        <w:shd w:fill="FDFEFF" w:val="clear"/>
        <w:jc w:val="both"/>
        <w:rPr>
          <w:color w:val="000000"/>
          <w:sz w:val="22"/>
          <w:szCs w:val="22"/>
        </w:rPr>
      </w:pPr>
      <w:r>
        <w:rPr>
          <w:color w:val="000000"/>
          <w:sz w:val="22"/>
          <w:szCs w:val="22"/>
        </w:rPr>
        <w:t>Соборная ризница.</w:t>
      </w:r>
    </w:p>
    <w:p>
      <w:pPr>
        <w:pStyle w:val="Heading5"/>
        <w:shd w:fill="FDFEFF" w:val="clear"/>
        <w:jc w:val="both"/>
        <w:rPr>
          <w:b/>
          <w:b/>
          <w:bCs/>
          <w:i/>
          <w:i/>
          <w:iCs/>
          <w:color w:val="000000"/>
          <w:sz w:val="22"/>
          <w:szCs w:val="22"/>
        </w:rPr>
      </w:pPr>
      <w:r>
        <w:rPr>
          <w:b/>
          <w:bCs/>
          <w:i/>
          <w:iCs/>
          <w:color w:val="000000"/>
          <w:sz w:val="22"/>
          <w:szCs w:val="22"/>
        </w:rPr>
        <w:t>Смена династии в Западно-Франкском государстве</w:t>
      </w:r>
    </w:p>
    <w:p>
      <w:pPr>
        <w:pStyle w:val="Book"/>
        <w:shd w:fill="FDFEFF" w:val="clear"/>
        <w:jc w:val="both"/>
        <w:rPr>
          <w:color w:val="000000"/>
          <w:sz w:val="22"/>
          <w:szCs w:val="22"/>
        </w:rPr>
      </w:pPr>
      <w:r>
        <w:rPr>
          <w:color w:val="000000"/>
          <w:sz w:val="22"/>
          <w:szCs w:val="22"/>
        </w:rPr>
        <w:t>Одной из важных задач регентства в годы младенчества короля Оттона III было сохранение мирных отношений с Западно-Франкским государством, где произошла смена династии. В 986 г. умер Лотарь III, а в следующем году и его сын Людовик V. Единственным отпрыском дома Каролингов остался Карл, которому Оттон II в 977 г. отдал в лен Нижнюю Лотарингию. Эта ленная зависимость от германского императора делала Карла ненавистным для западно-франкской знати, тем более что и женат он был на дочери простого служилого человека. Вот почему большинство знати избрало в короли могущественнейшего из западно-франкских вельмож, Гуго, герцога Франции, иначе — Гуго Капета (987 г.).</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еребряная монета Гуго Капета.</w:t>
      </w:r>
    </w:p>
    <w:p>
      <w:pPr>
        <w:pStyle w:val="Book"/>
        <w:shd w:fill="FDFEFF" w:val="clear"/>
        <w:jc w:val="both"/>
        <w:rPr>
          <w:color w:val="000000"/>
          <w:sz w:val="22"/>
          <w:szCs w:val="22"/>
        </w:rPr>
      </w:pPr>
      <w:r>
        <w:rPr>
          <w:color w:val="000000"/>
          <w:sz w:val="22"/>
          <w:szCs w:val="22"/>
        </w:rPr>
        <w:t>АВЕРС. В поле монограмма HVGO. Надпись по кругу: +ORATIA Dl DVX.</w:t>
      </w:r>
    </w:p>
    <w:p>
      <w:pPr>
        <w:pStyle w:val="Book"/>
        <w:shd w:fill="FDFEFF" w:val="clear"/>
        <w:jc w:val="both"/>
        <w:rPr>
          <w:color w:val="000000"/>
          <w:sz w:val="22"/>
          <w:szCs w:val="22"/>
        </w:rPr>
      </w:pPr>
      <w:r>
        <w:rPr>
          <w:color w:val="000000"/>
          <w:sz w:val="22"/>
          <w:szCs w:val="22"/>
        </w:rPr>
        <w:t>РЕВЕРС. Наверху и внизу — кресты, между ними две строчки: PARISI CIVITA.</w:t>
      </w:r>
    </w:p>
    <w:p>
      <w:pPr>
        <w:pStyle w:val="Book"/>
        <w:shd w:fill="FDFEFF" w:val="clear"/>
        <w:jc w:val="both"/>
        <w:rPr>
          <w:color w:val="000000"/>
          <w:sz w:val="22"/>
          <w:szCs w:val="22"/>
        </w:rPr>
      </w:pPr>
      <w:r>
        <w:rPr>
          <w:color w:val="000000"/>
          <w:sz w:val="22"/>
          <w:szCs w:val="22"/>
        </w:rPr>
        <w:t>Но у Карла были свои приверженцы, и между соперниками завязалась длительная борьба, закончившаяся тем, что Карл был предательски захвачен в плен, выдан Капету и вскоре умер в заключении. Новый король имел свои основания быть осторожным по отношению к Восточно-Франкскому государству, и потому отношения между соседями сложились для Феофано весьма удовлетворительно. Ей даже до некоторой степени оказалось выгодным то, что западно-франкские епископы из партии Гуго Капета стали в некоторую оппозицию к папскому престолу: это скрепило связь между Римом, Италией и Саксонской династией, постоянно заботившейся о поддержке церковного единства. Но молодая и умная правительница прожила недолго: в 991 г. она скончалась, и вдовствующая императрица Адельхейда поспешила из Италии, где она занималась делами управления, чтобы заменить собой правительницу. Четыре года спустя юный король, которому минуло 15 лет, принял участие в одном из походов против славян, а затем вступил в управление дела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Оттона III и Адельхейды.</w:t>
      </w:r>
    </w:p>
    <w:p>
      <w:pPr>
        <w:pStyle w:val="Book"/>
        <w:shd w:fill="FDFEFF" w:val="clear"/>
        <w:jc w:val="both"/>
        <w:rPr>
          <w:color w:val="000000"/>
          <w:sz w:val="22"/>
          <w:szCs w:val="22"/>
        </w:rPr>
      </w:pPr>
      <w:r>
        <w:rPr>
          <w:color w:val="000000"/>
          <w:sz w:val="22"/>
          <w:szCs w:val="22"/>
        </w:rPr>
        <w:t>АВЕРС. В поле — крест, в левом верхнем углу которого — О с кружком, в правом верхнем — D, в правом нижнем — О с двумя кружками и в левом нижнем — D.</w:t>
      </w:r>
    </w:p>
    <w:p>
      <w:pPr>
        <w:pStyle w:val="Book"/>
        <w:shd w:fill="FDFEFF" w:val="clear"/>
        <w:jc w:val="both"/>
        <w:rPr>
          <w:color w:val="000000"/>
          <w:sz w:val="22"/>
          <w:szCs w:val="22"/>
        </w:rPr>
      </w:pPr>
      <w:r>
        <w:rPr>
          <w:color w:val="000000"/>
          <w:sz w:val="22"/>
          <w:szCs w:val="22"/>
        </w:rPr>
        <w:t>Надпись по краю: +D-IGR-A+REX, перед словом REX впереди и сзади кружки.</w:t>
      </w:r>
    </w:p>
    <w:p>
      <w:pPr>
        <w:pStyle w:val="Book"/>
        <w:shd w:fill="FDFEFF" w:val="clear"/>
        <w:jc w:val="both"/>
        <w:rPr>
          <w:color w:val="000000"/>
          <w:sz w:val="22"/>
          <w:szCs w:val="22"/>
        </w:rPr>
      </w:pPr>
      <w:r>
        <w:rPr>
          <w:color w:val="000000"/>
          <w:sz w:val="22"/>
          <w:szCs w:val="22"/>
        </w:rPr>
        <w:t>РЕВЕРС. В поле — голова в короне, надпись по краю: OTTO REX ADELHEIDA.</w:t>
      </w:r>
    </w:p>
    <w:p>
      <w:pPr>
        <w:pStyle w:val="Heading5"/>
        <w:shd w:fill="FDFEFF" w:val="clear"/>
        <w:jc w:val="both"/>
        <w:rPr>
          <w:b/>
          <w:b/>
          <w:bCs/>
          <w:i/>
          <w:i/>
          <w:iCs/>
          <w:color w:val="000000"/>
          <w:sz w:val="22"/>
          <w:szCs w:val="22"/>
        </w:rPr>
      </w:pPr>
      <w:r>
        <w:rPr>
          <w:b/>
          <w:bCs/>
          <w:i/>
          <w:iCs/>
          <w:color w:val="000000"/>
          <w:sz w:val="22"/>
          <w:szCs w:val="22"/>
        </w:rPr>
        <w:t>Оттон III. 983-1002 гг.</w:t>
      </w:r>
    </w:p>
    <w:p>
      <w:pPr>
        <w:pStyle w:val="Book"/>
        <w:shd w:fill="FDFEFF" w:val="clear"/>
        <w:jc w:val="both"/>
        <w:rPr>
          <w:color w:val="000000"/>
          <w:sz w:val="22"/>
          <w:szCs w:val="22"/>
        </w:rPr>
      </w:pPr>
      <w:r>
        <w:rPr>
          <w:color w:val="000000"/>
          <w:sz w:val="22"/>
          <w:szCs w:val="22"/>
        </w:rPr>
        <w:t>Сложно сказать что-либо определенное об этом несчастном юноше, который вступил на престол на 15-м году, а умер на 22-м. Он обладал приятной внешностью, был одарен редкими способностями и получил прекрасное по тому времени образование. Приняв бразды правления в таком раннем возрасте, он неудержимо предавался увлечениям юности, то выказывая себя непомерно уповающим на свою императорскую власть, то вдруг переходя к самоуничижению и самобичеванию. Он был слишком молод, чтобы отнестись к своему положению естественно и победить заблуждения, которым он поддался, подчиняясь различным влияния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ттон III, окруженный представителями князей, рыцарства и. духовенства. Титульная миниатюра сборника евангельских чтений посвященного императору аббатом Хлютарием и подаренного императором Аахенскому собору. Сокровищница Аахенского собора.</w:t>
      </w:r>
    </w:p>
    <w:p>
      <w:pPr>
        <w:pStyle w:val="Heading5"/>
        <w:shd w:fill="FDFEFF" w:val="clear"/>
        <w:jc w:val="both"/>
        <w:rPr>
          <w:b/>
          <w:b/>
          <w:bCs/>
          <w:i/>
          <w:i/>
          <w:iCs/>
          <w:color w:val="000000"/>
          <w:sz w:val="22"/>
          <w:szCs w:val="22"/>
        </w:rPr>
      </w:pPr>
      <w:r>
        <w:rPr>
          <w:b/>
          <w:bCs/>
          <w:i/>
          <w:iCs/>
          <w:color w:val="000000"/>
          <w:sz w:val="22"/>
          <w:szCs w:val="22"/>
        </w:rPr>
        <w:t>Первое пребывание в Риме. 996 г.</w:t>
      </w:r>
    </w:p>
    <w:p>
      <w:pPr>
        <w:pStyle w:val="Book"/>
        <w:shd w:fill="FDFEFF" w:val="clear"/>
        <w:jc w:val="both"/>
        <w:rPr/>
      </w:pPr>
      <w:r>
        <w:rPr>
          <w:color w:val="000000"/>
          <w:sz w:val="22"/>
          <w:szCs w:val="22"/>
        </w:rPr>
        <w:t>Его первый поход в Рим был успешным. Папа только что скончался, и римские послы встретили Оттона III в Равенне. Он, вероятно по чьему-нибудь совету, указал им на своего близкого родственника Бруно, сына герцога Каринтийского, как на кандидата, и этот 26-летний юноша был избран в папы под именем Григория V. Он короновал Оттона императором в Риме, после чего тот вернулся в Германию. Здесь во время обратного путешествия он поддался влиянию одного из подвижников того времени, епископа Пражского Адальберта,</w:t>
      </w:r>
      <w:r>
        <w:fldChar w:fldCharType="begin"/>
      </w:r>
      <w:r>
        <w:rPr>
          <w:rStyle w:val="InternetLink"/>
          <w:vertAlign w:val="superscript"/>
          <w:sz w:val="22"/>
          <w:szCs w:val="22"/>
          <w:color w:val="000000"/>
        </w:rPr>
        <w:instrText xml:space="preserve"> HYPERLINK "http://lib.rus.ec/b/112455/read" \l "n_18%23n_18"</w:instrText>
      </w:r>
      <w:r>
        <w:rPr>
          <w:rStyle w:val="InternetLink"/>
          <w:vertAlign w:val="superscript"/>
          <w:sz w:val="22"/>
          <w:szCs w:val="22"/>
          <w:color w:val="000000"/>
        </w:rPr>
        <w:fldChar w:fldCharType="separate"/>
      </w:r>
      <w:bookmarkStart w:id="28" w:name="r18"/>
      <w:bookmarkEnd w:id="28"/>
      <w:r>
        <w:rPr>
          <w:rStyle w:val="InternetLink"/>
          <w:color w:val="000000"/>
          <w:sz w:val="22"/>
          <w:szCs w:val="22"/>
          <w:vertAlign w:val="superscript"/>
        </w:rPr>
        <w:t>[18]</w:t>
      </w:r>
      <w:r>
        <w:rPr>
          <w:rStyle w:val="InternetLink"/>
          <w:vertAlign w:val="superscript"/>
          <w:sz w:val="22"/>
          <w:szCs w:val="22"/>
          <w:color w:val="000000"/>
        </w:rPr>
        <w:fldChar w:fldCharType="end"/>
      </w:r>
      <w:r>
        <w:rPr>
          <w:color w:val="000000"/>
          <w:sz w:val="22"/>
          <w:szCs w:val="22"/>
        </w:rPr>
        <w:t xml:space="preserve"> проводившего жизнь в посте и молитве и стремившегося к мученичеству и страданиям за веру Христову. Вскоре после этого он действительно был замучен пруссами-язычниками, которым ревностно проповедовал христианство. Оттон III и после его смерти относился к нему с искренним уважением и в разных местах государства воздвиг храмы и обители в честь Адальберта, причисленного западной церковью к лику святых. Немного позже среди приближенных юного императора появился другой духовный сановник, прямая противоположность Адальберту. Это был архиепископ Герберт Реймсский, француз, человек по тому времени высокоученый, тонкий царедворец и неугомонный честолюбец, постоянно занятый фантастическими планами церковно-политических реформ, к которым он сумел расположить и юного императора. Между тем, юный папа Григорий V начал реформы во внутреннем устройстве западной церкви в духе идей, которые ревностно проводила в обществе религиозная партия, свившая себе прочное гнездо в аквитанском Клюнийском монастыре, основанном в 910 г. Папа Григорий V настойчиво повел борьбу против французских епископов и против короля Роберта, вступившего на престол после смерти Гуго Капета, за то, что Роберт не хотел расторгнуть недозволительный по церковным законам брак. Такими энергичными действиями молодой папа возбудил против себя одну из партий среди римской знати, которая, захватив власть в руки, избрала нового папу при жизни Григория V.</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Роберта II Благочестивого (996-1031).</w:t>
      </w:r>
    </w:p>
    <w:p>
      <w:pPr>
        <w:pStyle w:val="Heading5"/>
        <w:shd w:fill="FDFEFF" w:val="clear"/>
        <w:jc w:val="both"/>
        <w:rPr>
          <w:b/>
          <w:b/>
          <w:bCs/>
          <w:i/>
          <w:i/>
          <w:iCs/>
          <w:color w:val="000000"/>
          <w:sz w:val="22"/>
          <w:szCs w:val="22"/>
        </w:rPr>
      </w:pPr>
      <w:r>
        <w:rPr>
          <w:b/>
          <w:bCs/>
          <w:i/>
          <w:iCs/>
          <w:color w:val="000000"/>
          <w:sz w:val="22"/>
          <w:szCs w:val="22"/>
        </w:rPr>
        <w:t>Второй поход в Рим. 997 г.</w:t>
      </w:r>
    </w:p>
    <w:p>
      <w:pPr>
        <w:pStyle w:val="Book"/>
        <w:shd w:fill="FDFEFF" w:val="clear"/>
        <w:jc w:val="both"/>
        <w:rPr>
          <w:color w:val="000000"/>
          <w:sz w:val="22"/>
          <w:szCs w:val="22"/>
        </w:rPr>
      </w:pPr>
      <w:r>
        <w:rPr>
          <w:color w:val="000000"/>
          <w:sz w:val="22"/>
          <w:szCs w:val="22"/>
        </w:rPr>
        <w:t>Оттону пришлось вторично двинуться в поход через Альпы в 997 г. Он вернул в Рим папу Григория, вынудил мятежников сдать крепость св. Ангела, где они укрылись, и казнил 12 зачинщиков мятежа. Григорий созвал местный собор, в присутствии которого по его приказанию на антипапе разорвали епископское облачение, затем посадили его задом наперед на осла и возили по улицам Рима для осмеяния и посрамления. Вскоре после этого папа Григорий умер, и император избрал его преемником Герберта, незадолго перед этим назначенного архиепископом Равеннским. Под именем Сильвестра II Герберт вступил на папский престол.</w:t>
      </w:r>
    </w:p>
    <w:p>
      <w:pPr>
        <w:pStyle w:val="Heading5"/>
        <w:shd w:fill="FDFEFF" w:val="clear"/>
        <w:jc w:val="both"/>
        <w:rPr>
          <w:b/>
          <w:b/>
          <w:bCs/>
          <w:i/>
          <w:i/>
          <w:iCs/>
          <w:color w:val="000000"/>
          <w:sz w:val="22"/>
          <w:szCs w:val="22"/>
        </w:rPr>
      </w:pPr>
      <w:r>
        <w:rPr>
          <w:b/>
          <w:bCs/>
          <w:i/>
          <w:iCs/>
          <w:color w:val="000000"/>
          <w:sz w:val="22"/>
          <w:szCs w:val="22"/>
        </w:rPr>
        <w:t>Византийское влияние</w:t>
      </w:r>
    </w:p>
    <w:p>
      <w:pPr>
        <w:pStyle w:val="Book"/>
        <w:shd w:fill="FDFEFF" w:val="clear"/>
        <w:jc w:val="both"/>
        <w:rPr>
          <w:color w:val="000000"/>
          <w:sz w:val="22"/>
          <w:szCs w:val="22"/>
        </w:rPr>
      </w:pPr>
      <w:r>
        <w:rPr>
          <w:color w:val="000000"/>
          <w:sz w:val="22"/>
          <w:szCs w:val="22"/>
        </w:rPr>
        <w:t>Во время второго пребывания в Италии Оттон ревностно предавался истязаниям плоти в духе св. Адальберта и его многочисленных итальянских последователей. С таким религиозным упражнением он соединял и фантастические политические план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окаянная запись (no-латыни) Оттона III от 1000 г. Равенна. Церковь Сан-Апполинаре-ин-Классе.</w:t>
      </w:r>
    </w:p>
    <w:p>
      <w:pPr>
        <w:pStyle w:val="Book"/>
        <w:shd w:fill="FDFEFF" w:val="clear"/>
        <w:jc w:val="both"/>
        <w:rPr>
          <w:color w:val="000000"/>
          <w:sz w:val="22"/>
          <w:szCs w:val="22"/>
        </w:rPr>
      </w:pPr>
      <w:r>
        <w:rPr>
          <w:color w:val="000000"/>
          <w:sz w:val="22"/>
          <w:szCs w:val="22"/>
        </w:rPr>
        <w:t>«Оттон III, римский император германцев, по причине совершенных им проступков послушный закону святого Ромуальда, прошел босиком весь путь от города Рима до горы Гарган. В этой базилике и монастыре в Классе он прожил 40 дней в покаянии и, искупив свои грехи вкладом киликийского ковра и добровольными истязаниями плоти, подал высокий пример смирения и, как император, прославил этот храм и свое покаяние в 1000 г. от рождества Христова».</w:t>
      </w:r>
    </w:p>
    <w:p>
      <w:pPr>
        <w:pStyle w:val="Book"/>
        <w:shd w:fill="FDFEFF" w:val="clear"/>
        <w:jc w:val="both"/>
        <w:rPr>
          <w:color w:val="000000"/>
          <w:sz w:val="22"/>
          <w:szCs w:val="22"/>
        </w:rPr>
      </w:pPr>
      <w:r>
        <w:rPr>
          <w:color w:val="000000"/>
          <w:sz w:val="22"/>
          <w:szCs w:val="22"/>
        </w:rPr>
        <w:t>Так, например, он говорил о восстановлении «Римской республики» и в качестве римского императора оставался на Авентинском холме в Риме. В то же время он окружил себя чисто византийским церемониалом, наряжался в вычурные одежды, носил мантию, расшитую апокалиптическими изображениями и знаками Зодиака, учредил управление Римом на новый лад и всем дал новые титулы, а себе присвоил наименование «царя царей». Появились вестиарии и протовестиарии, логофеты и архилогофеты; епископ Хильдесхаймский Бернвард был возвеличен византийским титулом «примискриния». И император, и папа, очевидно, вынашивали идею о возведении Рима в значение мировой столицы и способны были в этом направлении действовать совместно: кажется, что у этих людей, высоко возмечтавших о себе, появлялась уже мысль об освобождении Гроба Господня из-под власти неверных.</w:t>
      </w:r>
    </w:p>
    <w:p>
      <w:pPr>
        <w:pStyle w:val="Heading5"/>
        <w:shd w:fill="FDFEFF" w:val="clear"/>
        <w:jc w:val="both"/>
        <w:rPr>
          <w:b/>
          <w:b/>
          <w:bCs/>
          <w:i/>
          <w:i/>
          <w:iCs/>
          <w:color w:val="000000"/>
          <w:sz w:val="22"/>
          <w:szCs w:val="22"/>
        </w:rPr>
      </w:pPr>
      <w:r>
        <w:rPr>
          <w:b/>
          <w:bCs/>
          <w:i/>
          <w:iCs/>
          <w:color w:val="000000"/>
          <w:sz w:val="22"/>
          <w:szCs w:val="22"/>
        </w:rPr>
        <w:t>Оттон и папа Сильвестр</w:t>
      </w:r>
    </w:p>
    <w:p>
      <w:pPr>
        <w:pStyle w:val="Book"/>
        <w:shd w:fill="FDFEFF" w:val="clear"/>
        <w:jc w:val="both"/>
        <w:rPr>
          <w:color w:val="000000"/>
          <w:sz w:val="22"/>
          <w:szCs w:val="22"/>
        </w:rPr>
      </w:pPr>
      <w:r>
        <w:rPr>
          <w:color w:val="000000"/>
          <w:sz w:val="22"/>
          <w:szCs w:val="22"/>
        </w:rPr>
        <w:t>В конце 999 г. Оттон вернулся в Германию вскоре после кончины своей бабки, вдовствующей императрицы Адельхейды. Он тотчас же направился в Гнезно, куда были привезены останки св. Адальберта, чуть ли не на вес золота выкупленные у пруссов. С этим посещением Гнезно было тесно связано церковное устройство Польши, где учреждены одно архиепископство и семь епископств. Герцог Болеслав, понимавший, как следует принять этого юношу-императора, устроил ему великолепную встречу и не скупился на лесть. Император и для него придумал классический титул, назвав его «другом и союзником римского народа». В то же время он развязал ему руки для полной свободы действий в церковных делах, в которых польский князь старался избавиться от немецкого влияния, замещая места священников то итальянцами, то чеха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олеслав I Великий, король Польши, выкупает у пруссов останки замученного ими в 997 г. святого Адальберта, покровителя Польши. XII в.</w:t>
      </w:r>
    </w:p>
    <w:p>
      <w:pPr>
        <w:pStyle w:val="Book"/>
        <w:shd w:fill="FDFEFF" w:val="clear"/>
        <w:jc w:val="both"/>
        <w:rPr>
          <w:color w:val="000000"/>
          <w:sz w:val="22"/>
          <w:szCs w:val="22"/>
        </w:rPr>
      </w:pPr>
      <w:r>
        <w:rPr>
          <w:color w:val="000000"/>
          <w:sz w:val="22"/>
          <w:szCs w:val="22"/>
        </w:rPr>
        <w:t>Бронзовый барельеф на дверях собора в Гнезно.</w:t>
      </w:r>
    </w:p>
    <w:p>
      <w:pPr>
        <w:pStyle w:val="Book"/>
        <w:shd w:fill="FDFEFF" w:val="clear"/>
        <w:jc w:val="both"/>
        <w:rPr>
          <w:color w:val="000000"/>
          <w:sz w:val="22"/>
          <w:szCs w:val="22"/>
        </w:rPr>
      </w:pPr>
      <w:r>
        <w:rPr>
          <w:color w:val="000000"/>
          <w:sz w:val="22"/>
          <w:szCs w:val="22"/>
        </w:rPr>
        <w:t>Из Польши Оттон направился в Аахен и здесь спустился в могильный склеп своего достославного предшественника Карла Великого. Он вынес с собой оттуда только один зуб Карла в виде реликвии и полгода спустя вновь поспешил в Италию. Ломбардские княжества, как он убедился, все больше ускользали из-под его власти; в Риме он подвергся опасности от буйного населения, восставшего против Оттона за то, что тот не принял его сторону в усобице с городком Тибуром (Тиволи), с которым римляне издавна враждовали. Торжественно примирившись с мятежниками, Оттон отправился в Равенну, по пути переходя от военных приготовлений к благочестивым упражнениям и беседам назидательного свойства. В мае 1001 г. он опять явился под стены Рима, где ветер успел повернуть в другую сторону, но в город не вступил, а пошел к Беневенту, покорившемуся ему, и потом двинулся обратно к Равенне, в окрестностях которой на небольшом островке поселилась небольшая община благочестивых отшельников. Один из них, св. Ромуальд, с которым Оттон общался особенно часто, стремился и юного императора заставить отречься от мира. Однако юноша мечтал об ином — он отправил в Константинополь послов, чтобы просить руки одной из греческих княжон. В это время планы итальянской политики Оттона возбудили недовольство в среде немецкой знати: князья начали съезжаться и вступать друг с другом в опасные для императора переговоры. Даже преданнейший слуга Саксонского дома, архиепископ Виллигис, не скрывал своего крайнего раздражения. Между ним и Бернвардом Хильдесхаймским завязался нескончаемый спор из-за монастыря Гандерсхайм, расположенного на границе Майнцской и Хильдесхаймской епархий. Бернвард, бывший воспитатель Оттона, в это время сильно увлекся его идеями, на которые Виллигис смотрел с точки зрения здравой государственной политики. Император задумал передать распрю германских епископов на обсуждение собора, который решил созвать в окрестностях Сполето. Однако собор не состоялся, что показывает, до какой степени поколебалось значение императорской власти. Не меньше было поколеблено и общее уважение к папе, а в Германии папско-императорская политика Сильвестра встречала в духовенстве открытое порицание. Постепенно юноша убедился, что окончательно утратил внутреннюю связь с народом. Он опять двинулся к Риму, а поскольку ворота Вечного города, вновь охваченного возмущением, ему не открыли, он поселился в окрестностях Рима, в замке Патерно, на горе Соракт (Монте-Соратте).</w:t>
      </w:r>
    </w:p>
    <w:p>
      <w:pPr>
        <w:pStyle w:val="Heading5"/>
        <w:shd w:fill="FDFEFF" w:val="clear"/>
        <w:jc w:val="both"/>
        <w:rPr>
          <w:b/>
          <w:b/>
          <w:bCs/>
          <w:i/>
          <w:i/>
          <w:iCs/>
          <w:color w:val="000000"/>
          <w:sz w:val="22"/>
          <w:szCs w:val="22"/>
        </w:rPr>
      </w:pPr>
      <w:r>
        <w:rPr>
          <w:b/>
          <w:bCs/>
          <w:i/>
          <w:iCs/>
          <w:color w:val="000000"/>
          <w:sz w:val="22"/>
          <w:szCs w:val="22"/>
        </w:rPr>
        <w:t>Смерть Оттона III. 1002 г.</w:t>
      </w:r>
    </w:p>
    <w:p>
      <w:pPr>
        <w:pStyle w:val="Book"/>
        <w:shd w:fill="FDFEFF" w:val="clear"/>
        <w:jc w:val="both"/>
        <w:rPr>
          <w:color w:val="000000"/>
          <w:sz w:val="22"/>
          <w:szCs w:val="22"/>
        </w:rPr>
      </w:pPr>
      <w:r>
        <w:rPr>
          <w:color w:val="000000"/>
          <w:sz w:val="22"/>
          <w:szCs w:val="22"/>
        </w:rPr>
        <w:t>Здесь 23 января 1002 г. Оттон III и скончался после кратковременной болезни. Духовные и светские сановники, присутствовавшие при этом, приняли его последнюю волю. Они вынуждены были скрыть его смерть, пока не подтянули к замку свое немногочисленное войско: надо было перевезти тело императора Оттона в Германию через местности, взволнованные восстанием и полные мятежного духа. Это удалось не без труда. В Германии согласно воле императора его останки были погребены в Аахене. Год спустя умер и Сильвестр, посаженный Оттоном в папы и после смерти Оттона сумевший помириться с населением Рима.</w:t>
      </w:r>
    </w:p>
    <w:p>
      <w:pPr>
        <w:pStyle w:val="Book"/>
        <w:numPr>
          <w:ilvl w:val="0"/>
          <w:numId w:val="0"/>
        </w:numPr>
        <w:shd w:fill="FDFEFF" w:val="clear"/>
        <w:ind w:firstLine="300"/>
        <w:jc w:val="both"/>
        <w:outlineLvl w:val="3"/>
        <w:rPr>
          <w:b/>
          <w:b/>
          <w:bCs/>
          <w:color w:val="000000"/>
          <w:sz w:val="22"/>
          <w:szCs w:val="22"/>
        </w:rPr>
      </w:pPr>
      <w:bookmarkStart w:id="29" w:name="t11"/>
      <w:bookmarkEnd w:id="29"/>
      <w:r>
        <w:rPr>
          <w:b/>
          <w:bCs/>
          <w:color w:val="000000"/>
          <w:sz w:val="22"/>
          <w:szCs w:val="22"/>
        </w:rPr>
        <w:t xml:space="preserve">3. Генрих II </w:t>
      </w:r>
    </w:p>
    <w:p>
      <w:pPr>
        <w:pStyle w:val="Heading5"/>
        <w:shd w:fill="FDFEFF" w:val="clear"/>
        <w:jc w:val="both"/>
        <w:rPr>
          <w:b/>
          <w:b/>
          <w:bCs/>
          <w:i/>
          <w:i/>
          <w:iCs/>
          <w:color w:val="000000"/>
          <w:sz w:val="22"/>
          <w:szCs w:val="22"/>
        </w:rPr>
      </w:pPr>
      <w:r>
        <w:rPr>
          <w:b/>
          <w:bCs/>
          <w:i/>
          <w:iCs/>
          <w:color w:val="000000"/>
          <w:sz w:val="22"/>
          <w:szCs w:val="22"/>
        </w:rPr>
        <w:t>Проблема наследника</w:t>
      </w:r>
    </w:p>
    <w:p>
      <w:pPr>
        <w:pStyle w:val="Book"/>
        <w:shd w:fill="FDFEFF" w:val="clear"/>
        <w:jc w:val="both"/>
        <w:rPr>
          <w:color w:val="000000"/>
          <w:sz w:val="22"/>
          <w:szCs w:val="22"/>
        </w:rPr>
      </w:pPr>
      <w:r>
        <w:rPr>
          <w:color w:val="000000"/>
          <w:sz w:val="22"/>
          <w:szCs w:val="22"/>
        </w:rPr>
        <w:t>Император Оттон III скончался до вступления в брак: недолго Германская империя пользовалась благами наследственной монархии. Неожиданная смерть Оттона пробудила честолюбивые стремления многих: одна довольно значительная партия стояла за маркграфа Эккехарда Майсенского, закаленного в боях со славянами, другая — за герцога Германа Швабского. Однако ближайшим родственником Оттона был герцог Генрих Баварский, потомок короля Генриха I. К тому же, когда печальная процессия с телом покойного императора проходила через его владения, он завладел знаками царского достоинства. Саксонские князья признали его наследственные права законными, а изменническое убийство маркграфа Эккехарда — личная месть вельмож — избавило его от опаснейшего из соперников. В октябре 1002 г. архиепископ Виллигис в Майнце короновал Генриха, всеми владетельными немецкими князьями признанного королем.</w:t>
      </w:r>
    </w:p>
    <w:p>
      <w:pPr>
        <w:pStyle w:val="Heading5"/>
        <w:shd w:fill="FDFEFF" w:val="clear"/>
        <w:jc w:val="both"/>
        <w:rPr>
          <w:b/>
          <w:b/>
          <w:bCs/>
          <w:i/>
          <w:i/>
          <w:iCs/>
          <w:color w:val="000000"/>
          <w:sz w:val="22"/>
          <w:szCs w:val="22"/>
        </w:rPr>
      </w:pPr>
      <w:r>
        <w:rPr>
          <w:b/>
          <w:bCs/>
          <w:i/>
          <w:iCs/>
          <w:color w:val="000000"/>
          <w:sz w:val="22"/>
          <w:szCs w:val="22"/>
        </w:rPr>
        <w:t>Генрих II</w:t>
      </w:r>
    </w:p>
    <w:p>
      <w:pPr>
        <w:pStyle w:val="Book"/>
        <w:shd w:fill="FDFEFF" w:val="clear"/>
        <w:jc w:val="both"/>
        <w:rPr>
          <w:color w:val="000000"/>
          <w:sz w:val="22"/>
          <w:szCs w:val="22"/>
        </w:rPr>
      </w:pPr>
      <w:r>
        <w:rPr>
          <w:color w:val="000000"/>
          <w:sz w:val="22"/>
          <w:szCs w:val="22"/>
        </w:rPr>
        <w:t>Король Генрих II (1002–1024) принял королевскую власть ослабленной. Некогда он и сам получил свое герцогство по утвержденному королем избранию вельмож, а не по королевскому назначению, и поэтому ему приходилось считаться с герцогской властью как с властью самостоятельных владетельных князей. Во всех предприятиях своей деятельной жизни он вынужден был довольствоваться умеренными результата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имволическое изображение коронации Генриха II.</w:t>
      </w:r>
    </w:p>
    <w:p>
      <w:pPr>
        <w:pStyle w:val="Book"/>
        <w:shd w:fill="FDFEFF" w:val="clear"/>
        <w:jc w:val="both"/>
        <w:rPr>
          <w:color w:val="000000"/>
          <w:sz w:val="22"/>
          <w:szCs w:val="22"/>
        </w:rPr>
      </w:pPr>
      <w:r>
        <w:rPr>
          <w:color w:val="000000"/>
          <w:sz w:val="22"/>
          <w:szCs w:val="22"/>
        </w:rPr>
        <w:t>Надпись (по-латыни): «Смотри! Венчается Богом и одаряется счастьем благочестивый король Генрих, возвышенный родом своих предков. Прикрывая его, ангел приносит ему копье, а тот держит наготове меч. Перед ним распространился страх. Милостивый Боже! Дай долгую жизнь твоему помазаннику, дабы верный тебе не закончил жизнь преждевременно. Сердце и деяния этого короля опиши ты, Удальрик, а ты, Эммеран, доставь ему сладостное утешение».</w:t>
      </w:r>
    </w:p>
    <w:p>
      <w:pPr>
        <w:pStyle w:val="Book"/>
        <w:shd w:fill="FDFEFF" w:val="clear"/>
        <w:jc w:val="both"/>
        <w:rPr>
          <w:color w:val="000000"/>
          <w:sz w:val="22"/>
          <w:szCs w:val="22"/>
        </w:rPr>
      </w:pPr>
      <w:r>
        <w:rPr>
          <w:color w:val="000000"/>
          <w:sz w:val="22"/>
          <w:szCs w:val="22"/>
        </w:rPr>
        <w:t>Переменой правления больше всех воспользовался князь Болеслав, распространив свою власть на Майсенскую марку и на всю Чехию; с ним Генриху пришлось воевать трижды. Мир — скорее вынужденный, чем почетный, — был заключен с Болеславом в Бауцене в 1018 г.: Болеслав остался вассалом только по названию. С вендами, а особенно с беспокойным племенем лютичей, удалось заключить в 1003 г. более продолжительный мир, купленный дорогой ценой. Их язычество пришлось терпеть, причем они требовали, чтобы немцы относились к ним как к союзникам. Во время войны с Болеславом к немалому ужасу и огорчению христианского духовенства эти язычники шли в бой вместе с немцами, неся своих идолов и символы своей языческой веры. Не более успешны были и походы Генриха в Италию, они также не привели ни к каким существенным результатам. В Италии после Оттона III наступила полная анархия: боролись партии, всюду был полный разлад и отсутствие единства. Во время первого похода в 1004 г. Генрих добился только коронования в Павии королевской короной. Второй поход 1013 г. был вызван тем, что папа Бенедикт VIII, утесняемый партиями, призвал Генриха на помощь. С немногочисленным войском Генрих явился в Италию и здесь вынужден был употреблять свои силы и власть в основном на то, чтобы отвоевывать в пользу церквей и монастырей отнятые у них владения. После отчаянной резни между немцами и римским населением на Тибрском мосту римляне смирились перед папой, помазавшим и короновавшим Генриха на царство императорской короной. Прежде, чем ввести его и его супругу Кунигунду в церковь святого Петра, он задал ему следующий многозначительный вопрос: «Будешь ли ты покровителем и защитником римской церкви и останешься ли во всем верен мне и моим преемника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енрих II и Кунигунда. XIII в. Статуи в рост человека.</w:t>
      </w:r>
    </w:p>
    <w:p>
      <w:pPr>
        <w:pStyle w:val="Book"/>
        <w:shd w:fill="FDFEFF" w:val="clear"/>
        <w:jc w:val="both"/>
        <w:rPr>
          <w:color w:val="000000"/>
          <w:sz w:val="22"/>
          <w:szCs w:val="22"/>
        </w:rPr>
      </w:pPr>
      <w:r>
        <w:rPr>
          <w:color w:val="000000"/>
          <w:sz w:val="22"/>
          <w:szCs w:val="22"/>
        </w:rPr>
        <w:t>Портал Государей в Георгиевском клиросе Бамбергского собора.</w:t>
      </w:r>
    </w:p>
    <w:p>
      <w:pPr>
        <w:pStyle w:val="Heading5"/>
        <w:shd w:fill="FDFEFF" w:val="clear"/>
        <w:jc w:val="both"/>
        <w:rPr>
          <w:b/>
          <w:b/>
          <w:bCs/>
          <w:i/>
          <w:i/>
          <w:iCs/>
          <w:color w:val="000000"/>
          <w:sz w:val="22"/>
          <w:szCs w:val="22"/>
        </w:rPr>
      </w:pPr>
      <w:r>
        <w:rPr>
          <w:b/>
          <w:bCs/>
          <w:i/>
          <w:iCs/>
          <w:color w:val="000000"/>
          <w:sz w:val="22"/>
          <w:szCs w:val="22"/>
        </w:rPr>
        <w:t>Общее положение в Италии</w:t>
      </w:r>
    </w:p>
    <w:p>
      <w:pPr>
        <w:pStyle w:val="Book"/>
        <w:shd w:fill="FDFEFF" w:val="clear"/>
        <w:jc w:val="both"/>
        <w:rPr>
          <w:color w:val="000000"/>
          <w:sz w:val="22"/>
          <w:szCs w:val="22"/>
        </w:rPr>
      </w:pPr>
      <w:r>
        <w:rPr>
          <w:color w:val="000000"/>
          <w:sz w:val="22"/>
          <w:szCs w:val="22"/>
        </w:rPr>
        <w:t>Третий поход был вызван действительно критическим положением, в котором находилась Италия. Идеи Оттона III и папы Сильвестра не остались бесследными: папа Бенедикт VIII, человек практичный, решил, что Италию следует во что бы то ни стало освободить от чужеземного владычества, изгнав из нее и арабов, и греков. В 1012 г. ему действительно удалось, собрав сильное наемное войско, на Тосканском побережье нанести арабам тяжкое поражение и таким образом на несколько лет оградить Италию от их набегов. Иного рода опасность грозила с юга: Апулия и Калабрия, не защищаемые греческим правительством от беспрерывных нападений арабов из Сицилии и Африки, стремились отделиться от Византии. Возглавил это движение Мелус (Мело), один из именитейших граждан города Бари. Апулия, действительно, отделилась от Византии, и когда византийское войско высадилось в Апулии и осадило город Бари, Мелус решил молить о помощи папу Бенедикта, который отлично понял, что наступило время для разрешения кризиса, переживаемого Италией. К тому же арабы возобновили нападения с запада и уже держали в осаде город Салерно, когда счастливая случайность привела к этому городу норманнских витязей, возвращавшихся из странствования, совершенного ими на поклонение Гробу Господню. Воодушевленные мужеством, они решили вступить в битву против неверных и избавили город Салерно от неминуемой опасности. Тут в Италии впервые узнали об этих удальцах и стали призывать их на помощь против арабов и других внешних врагов (1016 г.). Норманны действительно толпами двинулись в Италию, прослышав о том, как дорого ценится там мужество. В следующем году Мелус, собрав отряд из норманнских выходцев, перешел в наступление, но греки также выставили сильное войско. Решительное сражение произошло на знаменитом поле Ганнибаловой битвы, на равнине при Каннах. Мелус потерпел поражение, и восточно-римская сила стала более чем когда-либо грозной на юге Италии (1017 г.). Тогда все взоры обратились в сторону Германии, куда явился сначала Мелус и норманн Рудольф, а в 1020 г. и сам папа. Опасность была действительно велика. Один из южно-италийских князей, Пандульф Капуанский, уже перешел на сторону греков, правитель Салерно тоже склонялся к ним. В 1021 г. борьба перешла на римскую территорию. Только в этом году Генрих смог, наконец, предпринять третий поход в Италию, вызванный настоятельной необходимостью.</w:t>
      </w:r>
    </w:p>
    <w:p>
      <w:pPr>
        <w:pStyle w:val="Heading5"/>
        <w:shd w:fill="FDFEFF" w:val="clear"/>
        <w:jc w:val="both"/>
        <w:rPr>
          <w:b/>
          <w:b/>
          <w:bCs/>
          <w:i/>
          <w:i/>
          <w:iCs/>
          <w:color w:val="000000"/>
          <w:sz w:val="22"/>
          <w:szCs w:val="22"/>
        </w:rPr>
      </w:pPr>
      <w:r>
        <w:rPr>
          <w:b/>
          <w:bCs/>
          <w:i/>
          <w:iCs/>
          <w:color w:val="000000"/>
          <w:sz w:val="22"/>
          <w:szCs w:val="22"/>
        </w:rPr>
        <w:t>Правление Генриха. Положение в Германии</w:t>
      </w:r>
    </w:p>
    <w:p>
      <w:pPr>
        <w:pStyle w:val="Book"/>
        <w:shd w:fill="FDFEFF" w:val="clear"/>
        <w:jc w:val="both"/>
        <w:rPr>
          <w:color w:val="000000"/>
          <w:sz w:val="22"/>
          <w:szCs w:val="22"/>
        </w:rPr>
      </w:pPr>
      <w:r>
        <w:rPr>
          <w:color w:val="000000"/>
          <w:sz w:val="22"/>
          <w:szCs w:val="22"/>
        </w:rPr>
        <w:t>Генриху было нелегко прочно утвердить свою власть в Германии. Для выполнения этой задачи ему потребовалась немалая доля житейской мудрости. Его положение было тем более затруднительным, что он не был прирожденным королем и коронованным преемником родовой власти. Герцоги и владетельные князья знали его в былое время как равного себе, да и вообще все политические и общественные отношения в Германии в последние два столетия после смерти Карла Великого приняли неблагоприятный для королевской власти оборот. Король не мог рассчитывать на свободное население как на готовую военную силу и вынужден был постоянно держать войско в полной боевой готовности. Именно тягости военной службы вынуждали свободное население передавать свои свободные земельные владения во власть могущественной знати, графов, епископов и становиться в ленную зависимость, приобретая в их лице верную защиту от всех тягостей. Таким образом, король все более был вынужден заискивать перед крупными вассалами, обладавшими кроме своего лена обширными аллодиальными владениями и повелевавшими многими и многими вассалами. Графы, первоначально простые чиновники короля, сумели воспользоваться благоприятными условиями, чтобы обратить свою должность и связанное с ней владение в наследственную собственность. Сложно было отличить их наследственные земли от данных им в пожизненное владение королями. По отношению к своим вассалам они чувствовали себя владыками и потому к королю относились уже не с прежними усердием и покорностью. Таким образом, все государство стало приближаться к аристократическому строю. Свободным в нем мог считать себя только сильный. Когда сильные вассалы с дружиной из подначальных вассалов являлись на призыв короля для участия в его военных предприятиях, они ставили себе это в особую заслугу и ожидали за нее щедрой награды в виде дарования новых прав на новые земельные владения или поддержки их притязаний на них. Беспокойное стремление к обладанию землями и власти охватило всю знать. Вскоре в стране стало невозможно сохранять мир и порядок — главные условия единого тесно сплоченного государства. Почти с первых же дней правления Генрих постоянно занимался борьбой с сильными вассалами во всем государстве. Во Фландрии, Фрисландии, Лотарингии, Швабии и Саксонии велась ожесточенная борьба в среде самих вассалов, так что вся жизнь этого короля проходила в непрерывных осадах, усмирении возмущений и лживых примирениях. Несмотря на то, что его здоровье было не особенно крепким, бурная жизнь не могла его сломить. В этих запутанных обстоятельствах он выказал политическую проницательность и создал определенную систему правления, основная идея которой совершенно ясна: в борьбе против светской знати, против наследственной, родовой аристократии он постоянно опирался на сановников духовных, неродовитых — на епископов и духовенство.</w:t>
      </w:r>
    </w:p>
    <w:p>
      <w:pPr>
        <w:pStyle w:val="Heading5"/>
        <w:shd w:fill="FDFEFF" w:val="clear"/>
        <w:jc w:val="both"/>
        <w:rPr>
          <w:b/>
          <w:b/>
          <w:bCs/>
          <w:i/>
          <w:i/>
          <w:iCs/>
          <w:color w:val="000000"/>
          <w:sz w:val="22"/>
          <w:szCs w:val="22"/>
        </w:rPr>
      </w:pPr>
      <w:r>
        <w:rPr>
          <w:b/>
          <w:bCs/>
          <w:i/>
          <w:iCs/>
          <w:color w:val="000000"/>
          <w:sz w:val="22"/>
          <w:szCs w:val="22"/>
        </w:rPr>
        <w:t>Германская церковь.</w:t>
      </w:r>
    </w:p>
    <w:p>
      <w:pPr>
        <w:pStyle w:val="Book"/>
        <w:shd w:fill="FDFEFF" w:val="clear"/>
        <w:jc w:val="both"/>
        <w:rPr>
          <w:color w:val="000000"/>
          <w:sz w:val="22"/>
          <w:szCs w:val="22"/>
        </w:rPr>
      </w:pPr>
      <w:r>
        <w:rPr>
          <w:color w:val="000000"/>
          <w:sz w:val="22"/>
          <w:szCs w:val="22"/>
        </w:rPr>
        <w:t>Германская церковь в последние полвека чрезвычайно возвысилась и значением, и земельными владениями. Рядом с высшими духовными сановниками находился целый штат служащих — министериалов. В высшей степени любопытной и даже утешительной является многосторонняя деятельность таких представителей современного духовенства, как, например, епископ Бернвард Хильдесхаймский. Раннее утро заставало его за выполнением духовных обязанностей; затем он занимался разбором тяжб, которые приносили ему на рассмотрение; давал необходимые указания духовному лицу, которому были поручены заботы о бедных; посещал мастерские, устроенные им; заглядывал в комнату, где переписывались книги для библиотеки. Умеренная трапеза и краткий отдых прерывали эту многостороннюю деятельность, в которой Бернвард ни минуты не оставался праздным и, по словам его биографа, постоянно заботился о том, чтобы «воздать Божье Богу», не упуская из виду и того, что «кесарево следует отдать кесарю». Именья церквей и монастырей управлялись лучше, чем любые иные владения. Еще со времен Оттона I короли считали более выгодным для государственных финансов по возможности увеличивать церковные владения новыми вкладами и дарами, поскольку более высокий доход с этих земель косвенным образом приносил выгоду и правительству. Самыми верными слугами королей были их епископы-вассалы: их войско всегда было готово к услугам короля и по первому призыву принимало участие в войнах и походах. Сила этих вассалов была его силой, поскольку он сам имел право назначать духовных сановников. Подобной политике следовал и Генрих II. Ко всему, что касалось церкви, он относился с особым участием и в этой области имел положительные и обширные сведения. Человек он был знающий, обладавший даром достаточно убедительного красноречия; к церквям и церковнослужителям он относился с большим уважением. Как он сам, так и его супруга Кунигунда могли служить образцом христианского благочестия и готовности всеми мерами способствовать церковному благолепию.</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енрих II и Кунигунда преподносят построенный ими храм.</w:t>
      </w:r>
    </w:p>
    <w:p>
      <w:pPr>
        <w:pStyle w:val="Book"/>
        <w:shd w:fill="FDFEFF" w:val="clear"/>
        <w:jc w:val="both"/>
        <w:rPr>
          <w:color w:val="000000"/>
          <w:sz w:val="22"/>
          <w:szCs w:val="22"/>
        </w:rPr>
      </w:pPr>
      <w:r>
        <w:rPr>
          <w:color w:val="000000"/>
          <w:sz w:val="22"/>
          <w:szCs w:val="22"/>
        </w:rPr>
        <w:t>Миниатюра из рукописи XI в.</w:t>
      </w:r>
    </w:p>
    <w:p>
      <w:pPr>
        <w:pStyle w:val="Book"/>
        <w:shd w:fill="FDFEFF" w:val="clear"/>
        <w:jc w:val="both"/>
        <w:rPr>
          <w:color w:val="000000"/>
          <w:sz w:val="22"/>
          <w:szCs w:val="22"/>
        </w:rPr>
      </w:pPr>
      <w:r>
        <w:rPr>
          <w:color w:val="000000"/>
          <w:sz w:val="22"/>
          <w:szCs w:val="22"/>
        </w:rPr>
        <w:t>Фигура в нижнем полукруге изображает автора книги, под ним подпись, не показанная на рисунке: «Эта страница книги разрисована мною для тебя, король».</w:t>
      </w:r>
    </w:p>
    <w:p>
      <w:pPr>
        <w:pStyle w:val="Book"/>
        <w:shd w:fill="FDFEFF" w:val="clear"/>
        <w:jc w:val="both"/>
        <w:rPr>
          <w:color w:val="000000"/>
          <w:sz w:val="22"/>
          <w:szCs w:val="22"/>
        </w:rPr>
      </w:pPr>
      <w:r>
        <w:rPr>
          <w:color w:val="000000"/>
          <w:sz w:val="22"/>
          <w:szCs w:val="22"/>
        </w:rPr>
        <w:t>Будучи бездетным, Генрих высказывал естественное в среде высших представителей власти в то тревожное время желание отречься от мира и удалиться на покой в одну из обителей. Но его благочестие не заключало в себе ничего фантастического, отвлеченного и было далеко от увлечений его предшественника. Генрих не только не давал никому из епископов воли над собой, не только не поддавался их влиянию, а даже пользовался этим влиянием и слабостями для достижения своих целей. Постоянно опасаясь ненасытной алчности знатных вассалов, епископы нуждались в короле так же, как и он в них. Свои права он отстаивал так же энергично, как иногда при случае пользовался хитростью: желаемого он добивался, несмотря ни на какие трудности.</w:t>
      </w:r>
    </w:p>
    <w:p>
      <w:pPr>
        <w:pStyle w:val="Heading5"/>
        <w:shd w:fill="FDFEFF" w:val="clear"/>
        <w:jc w:val="both"/>
        <w:rPr>
          <w:b/>
          <w:b/>
          <w:bCs/>
          <w:i/>
          <w:i/>
          <w:iCs/>
          <w:color w:val="000000"/>
          <w:sz w:val="22"/>
          <w:szCs w:val="22"/>
        </w:rPr>
      </w:pPr>
      <w:r>
        <w:rPr>
          <w:b/>
          <w:bCs/>
          <w:i/>
          <w:iCs/>
          <w:color w:val="000000"/>
          <w:sz w:val="22"/>
          <w:szCs w:val="22"/>
        </w:rPr>
        <w:t>Право назначения епископов</w:t>
      </w:r>
    </w:p>
    <w:p>
      <w:pPr>
        <w:pStyle w:val="Book"/>
        <w:shd w:fill="FDFEFF" w:val="clear"/>
        <w:jc w:val="both"/>
        <w:rPr>
          <w:color w:val="000000"/>
          <w:sz w:val="22"/>
          <w:szCs w:val="22"/>
        </w:rPr>
      </w:pPr>
      <w:r>
        <w:rPr>
          <w:color w:val="000000"/>
          <w:sz w:val="22"/>
          <w:szCs w:val="22"/>
        </w:rPr>
        <w:t>Право назначения епископов, тогда еще не вызывавшее особых споров и пререканий, он настойчиво поддерживал, подготавливая необходимых себе для церковной службы людей, принимая способных молодых клириков в капеллу или в канцелярию и зорко следя за тем, чтобы рядом с ним постоянно были люди, годные для замещения открывающихся вакансий на важные церковные должности. Его безупречное благочестие при уме и известном расчете давало ему право строгого надзора за монастырями и другими духовными учреждениями. Нередко он даже настаивал на необходимых реформах, которые проводил не церемонясь и не щадя на такие богоугодные дела церковных доходов. Более, чем кто-либо из его предшественников, он умел соблюдать экономию: осторожно пользуясь королевской властью, он знал, к кому и насколько следует быть щедрым, никогда при этом себя не обделяя. Главной целью всех его стремлений было возможное умиротворение общества и усиление государственного начала. Он прекрасно знал нужды низших слоев народа, начинавших теряться из вида за герцогами и графами, маркгерцогами и маркграфами, архиепископами, епископами, аббатами, пфальцграфами и т. д. Благодаря свойственной ему практичности он не пытался ослабить влияние и значение этих представителей власти, но чаще, чем все его предшественники, собирал их около себя на рейхстаги, съезды, совещания и пытался приучить решать свои проблемы мирным путем.</w:t>
      </w:r>
    </w:p>
    <w:p>
      <w:pPr>
        <w:pStyle w:val="Heading5"/>
        <w:shd w:fill="FDFEFF" w:val="clear"/>
        <w:jc w:val="both"/>
        <w:rPr>
          <w:b/>
          <w:b/>
          <w:bCs/>
          <w:i/>
          <w:i/>
          <w:iCs/>
          <w:color w:val="000000"/>
          <w:sz w:val="22"/>
          <w:szCs w:val="22"/>
        </w:rPr>
      </w:pPr>
      <w:r>
        <w:rPr>
          <w:b/>
          <w:bCs/>
          <w:i/>
          <w:iCs/>
          <w:color w:val="000000"/>
          <w:sz w:val="22"/>
          <w:szCs w:val="22"/>
        </w:rPr>
        <w:t>Приобретение Бургундии</w:t>
      </w:r>
    </w:p>
    <w:p>
      <w:pPr>
        <w:pStyle w:val="Book"/>
        <w:shd w:fill="FDFEFF" w:val="clear"/>
        <w:jc w:val="both"/>
        <w:rPr/>
      </w:pPr>
      <w:r>
        <w:rPr>
          <w:color w:val="000000"/>
          <w:sz w:val="22"/>
          <w:szCs w:val="22"/>
        </w:rPr>
        <w:t>Так, наконец, ему удалось немного успокоить государство и даже несколько расширить его пределы с одной стороны. Бездетный король Рудольф III, пятый из королей Арелата (993-1031), закрепил за ним как за своим племянником</w:t>
      </w:r>
      <w:r>
        <w:fldChar w:fldCharType="begin"/>
      </w:r>
      <w:r>
        <w:rPr>
          <w:rStyle w:val="InternetLink"/>
          <w:vertAlign w:val="superscript"/>
          <w:sz w:val="22"/>
          <w:szCs w:val="22"/>
          <w:color w:val="000000"/>
        </w:rPr>
        <w:instrText xml:space="preserve"> HYPERLINK "http://lib.rus.ec/b/112455/read" \l "n_19%23n_19"</w:instrText>
      </w:r>
      <w:r>
        <w:rPr>
          <w:rStyle w:val="InternetLink"/>
          <w:vertAlign w:val="superscript"/>
          <w:sz w:val="22"/>
          <w:szCs w:val="22"/>
          <w:color w:val="000000"/>
        </w:rPr>
        <w:fldChar w:fldCharType="separate"/>
      </w:r>
      <w:bookmarkStart w:id="30" w:name="r19"/>
      <w:bookmarkEnd w:id="30"/>
      <w:r>
        <w:rPr>
          <w:rStyle w:val="InternetLink"/>
          <w:color w:val="000000"/>
          <w:sz w:val="22"/>
          <w:szCs w:val="22"/>
          <w:vertAlign w:val="superscript"/>
        </w:rPr>
        <w:t>[19]</w:t>
      </w:r>
      <w:r>
        <w:rPr>
          <w:rStyle w:val="InternetLink"/>
          <w:vertAlign w:val="superscript"/>
          <w:sz w:val="22"/>
          <w:szCs w:val="22"/>
          <w:color w:val="000000"/>
        </w:rPr>
        <w:fldChar w:fldCharType="end"/>
      </w:r>
      <w:r>
        <w:rPr>
          <w:color w:val="000000"/>
          <w:sz w:val="22"/>
          <w:szCs w:val="22"/>
        </w:rPr>
        <w:t xml:space="preserve"> право престолонаследия в Бургундии. Бургундской знати это не понравилось. При своем слабом короле они могли распоряжаться в Бургундии, как им угодно, и на будущее хотели такой же слабой власти — выборного короля. По меткому выражению современника, «ни один из них не желал быть королем, хотя каждому хотелось быть первым». Они стали утверждать, что их король не имел права так распоряжаться своей короной. Рудольф поколебался, и войска императора неоднократно вступали в пределы Бургунд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ид военного лагеря XI в.</w:t>
      </w:r>
    </w:p>
    <w:p>
      <w:pPr>
        <w:pStyle w:val="Book"/>
        <w:shd w:fill="FDFEFF" w:val="clear"/>
        <w:jc w:val="both"/>
        <w:rPr>
          <w:color w:val="000000"/>
          <w:sz w:val="22"/>
          <w:szCs w:val="22"/>
        </w:rPr>
      </w:pPr>
      <w:r>
        <w:rPr>
          <w:color w:val="000000"/>
          <w:sz w:val="22"/>
          <w:szCs w:val="22"/>
        </w:rPr>
        <w:t>Реконструкция Виолле-ле-Дюка.</w:t>
      </w:r>
    </w:p>
    <w:p>
      <w:pPr>
        <w:pStyle w:val="Book"/>
        <w:shd w:fill="FDFEFF" w:val="clear"/>
        <w:jc w:val="both"/>
        <w:rPr>
          <w:color w:val="000000"/>
          <w:sz w:val="22"/>
          <w:szCs w:val="22"/>
        </w:rPr>
      </w:pPr>
      <w:r>
        <w:rPr>
          <w:color w:val="000000"/>
          <w:sz w:val="22"/>
          <w:szCs w:val="22"/>
        </w:rPr>
        <w:t>Генриху и здесь удалось найти сторонников между епископами, и, наконец, по Базельскому договору 1023 г. его права на наследование признали все, причем он отказался от любого вмешательства в дела управления страной при жизни Рудольфа.</w:t>
      </w:r>
    </w:p>
    <w:p>
      <w:pPr>
        <w:pStyle w:val="Heading5"/>
        <w:shd w:fill="FDFEFF" w:val="clear"/>
        <w:jc w:val="both"/>
        <w:rPr>
          <w:b/>
          <w:b/>
          <w:bCs/>
          <w:i/>
          <w:i/>
          <w:iCs/>
          <w:color w:val="000000"/>
          <w:sz w:val="22"/>
          <w:szCs w:val="22"/>
        </w:rPr>
      </w:pPr>
      <w:r>
        <w:rPr>
          <w:b/>
          <w:bCs/>
          <w:i/>
          <w:iCs/>
          <w:color w:val="000000"/>
          <w:sz w:val="22"/>
          <w:szCs w:val="22"/>
        </w:rPr>
        <w:t>Третий поход в Италию</w:t>
      </w:r>
    </w:p>
    <w:p>
      <w:pPr>
        <w:pStyle w:val="Book"/>
        <w:shd w:fill="FDFEFF" w:val="clear"/>
        <w:jc w:val="both"/>
        <w:rPr>
          <w:color w:val="000000"/>
          <w:sz w:val="22"/>
          <w:szCs w:val="22"/>
        </w:rPr>
      </w:pPr>
      <w:r>
        <w:rPr>
          <w:color w:val="000000"/>
          <w:sz w:val="22"/>
          <w:szCs w:val="22"/>
        </w:rPr>
        <w:t>В декабре 1021 г. Генрих выступил в третий поход в Италию. В Вероне по его призыву собрались итальянские епископы со своими вассалами и важнейшие представители светской знати. В ближайшую весну, сопутствуемый папой Бенедиктом VIII, Генрих совершил удачный поход против мятежных княжеств Беневентского, Капуанского и Салернского и, подчинив их своей власти, двинулся к Риму. Но тут в войске начались заразные болезни, которые нанесли ему большой урон. Тогда император поспешил перебраться за Альпы, нашел Германию достаточно спокойной и, окончательно утвердив свою власть и скрепив неразрывную связь с папой, смог, наконец, отдохнуть от многолетних забот и трудов.</w:t>
      </w:r>
    </w:p>
    <w:p>
      <w:pPr>
        <w:pStyle w:val="Heading5"/>
        <w:shd w:fill="FDFEFF" w:val="clear"/>
        <w:jc w:val="both"/>
        <w:rPr>
          <w:b/>
          <w:b/>
          <w:bCs/>
          <w:i/>
          <w:i/>
          <w:iCs/>
          <w:color w:val="000000"/>
          <w:sz w:val="22"/>
          <w:szCs w:val="22"/>
        </w:rPr>
      </w:pPr>
      <w:r>
        <w:rPr>
          <w:b/>
          <w:bCs/>
          <w:i/>
          <w:iCs/>
          <w:color w:val="000000"/>
          <w:sz w:val="22"/>
          <w:szCs w:val="22"/>
        </w:rPr>
        <w:t>Вопрос о церковных реформах</w:t>
      </w:r>
    </w:p>
    <w:p>
      <w:pPr>
        <w:pStyle w:val="Book"/>
        <w:shd w:fill="FDFEFF" w:val="clear"/>
        <w:jc w:val="both"/>
        <w:rPr>
          <w:color w:val="000000"/>
          <w:sz w:val="22"/>
          <w:szCs w:val="22"/>
        </w:rPr>
      </w:pPr>
      <w:r>
        <w:rPr>
          <w:color w:val="000000"/>
          <w:sz w:val="22"/>
          <w:szCs w:val="22"/>
        </w:rPr>
        <w:t>Его последние годы были посвящены церковным реформам, начатым папой Бенедиктом VIII и занимавшим все умы Франции и Германии. Обсуждение этих реформ побудило Генриха в 1023 г. к свиданию с королем Робертом I, вторым из дома Капетингов. На первый план были выдвинуты вопросы, которым предстояло занимать все европейское общество в течение XI и XII вв. Преобладающее значение папы в Лжеисидоровых декреталиях еще не было установлено. Многие епископы, особенно майнцский архиепископ Арибо, энергично отстаивали самостоятельность высшего духовенства. Император начинал склоняться на сторону партии монашества, избравшей центром пропаганды Клюнийское аббатство и способствовавшей впоследствии возрастанию папского могущества. Среди этих подготовительных совещаний, обсуждений и общего тревожного настроения умов папа Бенедикт VIII умер в 1024 г. Ненадолго пережил его и император Генрих, скончавшийся в том же году на 52-м году жизн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амбергский собор, в котором погребен Генрих II.</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олова Генриха II.</w:t>
      </w:r>
    </w:p>
    <w:p>
      <w:pPr>
        <w:pStyle w:val="Book"/>
        <w:shd w:fill="FDFEFF" w:val="clear"/>
        <w:jc w:val="both"/>
        <w:rPr>
          <w:color w:val="000000"/>
          <w:sz w:val="22"/>
          <w:szCs w:val="22"/>
        </w:rPr>
      </w:pPr>
      <w:r>
        <w:rPr>
          <w:color w:val="000000"/>
          <w:sz w:val="22"/>
          <w:szCs w:val="22"/>
        </w:rPr>
        <w:t>С изображения на восточном портале Бамбергского собора.</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1" w:name="t12"/>
      <w:bookmarkEnd w:id="31"/>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Короли Салического дома: Конрад II, Генрих III, Генрих IV. — Королевская и княжеская власть. Королевская и папская власть. Григорий VII</w:t>
      </w:r>
    </w:p>
    <w:p>
      <w:pPr>
        <w:pStyle w:val="Heading5"/>
        <w:shd w:fill="FDFEFF" w:val="clear"/>
        <w:jc w:val="both"/>
        <w:rPr>
          <w:b/>
          <w:b/>
          <w:bCs/>
          <w:i/>
          <w:i/>
          <w:iCs/>
          <w:color w:val="000000"/>
          <w:sz w:val="22"/>
          <w:szCs w:val="22"/>
        </w:rPr>
      </w:pPr>
      <w:r>
        <w:rPr>
          <w:b/>
          <w:bCs/>
          <w:i/>
          <w:iCs/>
          <w:color w:val="000000"/>
          <w:sz w:val="22"/>
          <w:szCs w:val="22"/>
        </w:rPr>
        <w:t>Результаты властвования Саксонской династии</w:t>
      </w:r>
    </w:p>
    <w:p>
      <w:pPr>
        <w:pStyle w:val="Book"/>
        <w:shd w:fill="FDFEFF" w:val="clear"/>
        <w:jc w:val="both"/>
        <w:rPr>
          <w:color w:val="000000"/>
          <w:sz w:val="22"/>
          <w:szCs w:val="22"/>
        </w:rPr>
      </w:pPr>
      <w:r>
        <w:rPr>
          <w:color w:val="000000"/>
          <w:sz w:val="22"/>
          <w:szCs w:val="22"/>
        </w:rPr>
        <w:t>Столетие, в течение которого Саксонская династия правила Германией, было плодотворным во многих отношениях, особенно если вспомнить, в каком разрозненном и расстроенном состоянии находились германские земли до вступления на престол Саксонской династии. Прежде всего, важно, что надвигавшиеся на Германию соседние народы: венгры, норманны, славяне, — были оттеснены, их набеги прекращены, а сами они были включены в сферу действия христианской культуры. Обеспечение безопасности германской территории было первым условием дальнейшего процветания и развития ее населения. Всюду можно было видеть следы народного труда и — благодаря ему — возрастающего народного благосостояния во множестве местечек, деревень, монастырей, городков, как, например, в Саксонии. Не случайностью было и то, что в это время были открыты и уже разрабатывались серебряные руды в Гарце, и что монастыри были центрами, где с относительным спокойствием могла производиться научная и теоретически прогрессивная работа, без которой не может успешно создаваться внешнее и материальное благосостояние. Эта же деятельность, направленная на развитие знания и искусства, которые после смерти Карла Великого все больше хирели, в период властвования Саксонской династии получила импульс к развитию благодаря обновленной связи с Италией, где по-прежнему процветали городская жизнь и искусства. Это обновление идеи Римской империи и тесной связи с Италией не было роковым для Германии, правители которой ради этого якобы отвлекались от насущных задач. Напротив, идея не только религиозного, но и политического и общественного единения всех христианских народов для каждого из них уже имела большое цивилизующее значение. Даже путешествия в Италию, совершаемые немцами, клириками или мирянами, были ценным образовательным средством, не считая того, что именно благодаря Италии кругозор германцев мог расширяться и захватывать даже греческий Восток, с которого в Центральную Европу заносились семена образованности. В тесной связи с идеалом государства, носившем громкое название Римской империи (Imperium Romanum), в период Саксонской династии особенно развилась ленная система, т. е. первая действенная форма общественных отношений. Ленные отношения между владельцем лена — сеньором (senior, старейший), и вассалом устанавливали связь, основанную на определенных нравственных обязательствах. Как ни были грубы нравы того времени, важно было, что у каждого был свой господин, жизнь каждого была обставлена и упорядочена законными условиями. Благодаря этим порядкам образовалось множество маленьких общин, появилась забота о родине. Это особенно ясно видно из хроник монахов, в которых они с чисто местным пристрастием относятся к своему монастырю, к его славе, к блеску чудес покровительствующего ему святого, к обладанию целительными мощами и богатыми имениями, очевидно, считая и честь монастыря, и его владения собственной честью и собственным достоянием. Внешние формы быта — пища, одежда, жилища — были чрезвычайно просты и на германской территории изменялись медленно, поскольку торговля в Германии еще не развилась и важнейшие торговые пути не проходили через Германию. Не существовало и отдельного ремесленного сословия, каждый поселянин был и ремесленником, а в больших хозяйствах ремесленная работа не отличалась от других поденных занятий. В целом германский народ являлся большим земледельческим народом, среди которого было развито чувство любви к родине, вызванное привязанностью к земельным владениям, которое не ослабевало от перехода земель в ленную зависимость. А из любви к родине впервые развилось настоящее понимание государственности или национального единства, и это можно считать важнейшим приобретением периода Саксонской династии. Следует заметить, что церковь в Германии играла важную роль в пробуждении и утверждении чувства национального самосознания.</w:t>
      </w:r>
    </w:p>
    <w:p>
      <w:pPr>
        <w:pStyle w:val="Heading5"/>
        <w:shd w:fill="FDFEFF" w:val="clear"/>
        <w:jc w:val="both"/>
        <w:rPr>
          <w:b/>
          <w:b/>
          <w:bCs/>
          <w:i/>
          <w:i/>
          <w:iCs/>
          <w:color w:val="000000"/>
          <w:sz w:val="22"/>
          <w:szCs w:val="22"/>
        </w:rPr>
      </w:pPr>
      <w:r>
        <w:rPr>
          <w:b/>
          <w:bCs/>
          <w:i/>
          <w:iCs/>
          <w:color w:val="000000"/>
          <w:sz w:val="22"/>
          <w:szCs w:val="22"/>
        </w:rPr>
        <w:t>Избрание Конрада II. 1024 г.</w:t>
      </w:r>
    </w:p>
    <w:p>
      <w:pPr>
        <w:pStyle w:val="Book"/>
        <w:shd w:fill="FDFEFF" w:val="clear"/>
        <w:jc w:val="both"/>
        <w:rPr>
          <w:color w:val="000000"/>
          <w:sz w:val="22"/>
          <w:szCs w:val="22"/>
        </w:rPr>
      </w:pPr>
      <w:r>
        <w:rPr>
          <w:color w:val="000000"/>
          <w:sz w:val="22"/>
          <w:szCs w:val="22"/>
        </w:rPr>
        <w:t>Чувство национального единства впервые с полной силой проявилось при неожиданной кончине Генриха II. Можно предположить, что и Генрих до некоторой степени рассчитывал на эту силу, поскольку он своевременно не позаботился об избрании надежного преемника. Междуцарствие, во время которого государством правила вдовствующая императрица Кунигунда и совет, составленный из нескольких сановников, протекло в полном спокойствии. День выборов нового короля был назначен на 4 сентября 1024 г. в Майнц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ид Майнцского собора со стороны клироса.</w:t>
      </w:r>
    </w:p>
    <w:p>
      <w:pPr>
        <w:pStyle w:val="Book"/>
        <w:shd w:fill="FDFEFF" w:val="clear"/>
        <w:jc w:val="both"/>
        <w:rPr>
          <w:color w:val="000000"/>
          <w:sz w:val="22"/>
          <w:szCs w:val="22"/>
        </w:rPr>
      </w:pPr>
      <w:r>
        <w:rPr>
          <w:color w:val="000000"/>
          <w:sz w:val="22"/>
          <w:szCs w:val="22"/>
        </w:rPr>
        <w:t>Это старейшая из еще сохранившихся в Германии «сводчатых базилик». Освящен в 1009 г., после этого неоднократно разрушался в результате пожаров. Существующее сейчас здание начато в 1081 г. и после долгих перерывов полностью завершено только в 1239 г.</w:t>
      </w:r>
    </w:p>
    <w:p>
      <w:pPr>
        <w:pStyle w:val="Book"/>
        <w:shd w:fill="FDFEFF" w:val="clear"/>
        <w:jc w:val="both"/>
        <w:rPr/>
      </w:pPr>
      <w:r>
        <w:rPr>
          <w:color w:val="000000"/>
          <w:sz w:val="22"/>
          <w:szCs w:val="22"/>
        </w:rPr>
        <w:t>При этом выяснилось, как мало была стеснена личная свобода в государстве и насколько неопределенны и слабы были законные основы выборов. В выборах мог принять участие каждый приехавший в Майнц. В назначенный для выборов день в долине Рейна между Майнцем и Вормсом собралось множество народа: по одну сторону реки — баварцы и швабы, саксы и часть франков; на левом берегу — верхне-лотарингские, рипуарские и нижне-лотарингские франки. Это были первостепенные сановники (примасы) государства, герцоги и князья, архиепископы, епископы и аббаты со своими свитами. Затем влиятельнейшие из этих примасов быстро обсудили вопрос, поскольку, вероятно, он уже предварительно был обсужден и обдуман. Остановились на двух франкских князьях — Конрадах, близких родственниках, потомках Конрада, павшего смертью храбрых при Лехе. В пользу старшего из Конрадов говорили личные преимущества, более зрелые года, отчасти богатство и связи его умной супруги Гизелы,</w:t>
      </w:r>
      <w:r>
        <w:fldChar w:fldCharType="begin"/>
      </w:r>
      <w:r>
        <w:rPr>
          <w:rStyle w:val="InternetLink"/>
          <w:vertAlign w:val="superscript"/>
          <w:sz w:val="22"/>
          <w:szCs w:val="22"/>
          <w:color w:val="000000"/>
        </w:rPr>
        <w:instrText xml:space="preserve"> HYPERLINK "http://lib.rus.ec/b/112455/read" \l "n_20%23n_20"</w:instrText>
      </w:r>
      <w:r>
        <w:rPr>
          <w:rStyle w:val="InternetLink"/>
          <w:vertAlign w:val="superscript"/>
          <w:sz w:val="22"/>
          <w:szCs w:val="22"/>
          <w:color w:val="000000"/>
        </w:rPr>
        <w:fldChar w:fldCharType="separate"/>
      </w:r>
      <w:bookmarkStart w:id="32" w:name="r20"/>
      <w:bookmarkEnd w:id="32"/>
      <w:r>
        <w:rPr>
          <w:rStyle w:val="InternetLink"/>
          <w:color w:val="000000"/>
          <w:sz w:val="22"/>
          <w:szCs w:val="22"/>
          <w:vertAlign w:val="superscript"/>
        </w:rPr>
        <w:t>[20]</w:t>
      </w:r>
      <w:r>
        <w:rPr>
          <w:rStyle w:val="InternetLink"/>
          <w:vertAlign w:val="superscript"/>
          <w:sz w:val="22"/>
          <w:szCs w:val="22"/>
          <w:color w:val="000000"/>
        </w:rPr>
        <w:fldChar w:fldCharType="end"/>
      </w:r>
      <w:r>
        <w:rPr>
          <w:color w:val="000000"/>
          <w:sz w:val="22"/>
          <w:szCs w:val="22"/>
        </w:rPr>
        <w:t xml:space="preserve"> а возможно, даже и влияние архиепископа Майнцкого Арибо. После небольшой сцены взаимных уступок и апелляций к воле народа был избран и провозглашен королем старший Конрад. Тогда вышла императрица Кунигунда с царственными клейнодами, и на следующий день новый король был помазан на царство. Разумеется, этот выбор понравился не всем: нижне-лотарингские князья, а с ними и архиепископ Пильгрим Кёльнский уехали еще до окончания выборов. Собравшийся народ единодушными криками заглушил все попытки выразить неудовольствие.</w:t>
      </w:r>
    </w:p>
    <w:p>
      <w:pPr>
        <w:pStyle w:val="Heading5"/>
        <w:shd w:fill="FDFEFF" w:val="clear"/>
        <w:jc w:val="both"/>
        <w:rPr>
          <w:b/>
          <w:b/>
          <w:bCs/>
          <w:i/>
          <w:i/>
          <w:iCs/>
          <w:color w:val="000000"/>
          <w:sz w:val="22"/>
          <w:szCs w:val="22"/>
        </w:rPr>
      </w:pPr>
      <w:r>
        <w:rPr>
          <w:b/>
          <w:bCs/>
          <w:i/>
          <w:iCs/>
          <w:color w:val="000000"/>
          <w:sz w:val="22"/>
          <w:szCs w:val="22"/>
        </w:rPr>
        <w:t>Начало царствования Конрада</w:t>
      </w:r>
    </w:p>
    <w:p>
      <w:pPr>
        <w:pStyle w:val="Book"/>
        <w:shd w:fill="FDFEFF" w:val="clear"/>
        <w:jc w:val="both"/>
        <w:rPr>
          <w:color w:val="000000"/>
          <w:sz w:val="22"/>
          <w:szCs w:val="22"/>
        </w:rPr>
      </w:pPr>
      <w:r>
        <w:rPr>
          <w:color w:val="000000"/>
          <w:sz w:val="22"/>
          <w:szCs w:val="22"/>
        </w:rPr>
        <w:t>Конрад II (1024–1039), достигший 40-летнего возраста, был одарен светлым умом и сильной волей: не обладая научными познаниями, которые в то время начали распространяться среди светской знати, он был достаточно опытен в практической жизни. Его образование носило исключительно юридический характер: он был хорошо знаком с законами, на все смотрел в высшей степени здраво, без идеализма или фантазии. Изумительно быстро он освоился со своей задачей. Он не лез в карман за словом и умел отвечать очень метко. Например, когда к нему в 1025 г. явились послы от граждан Павии с извинениями по поводу разорения королевского дворца после смерти Генриха II, Конрад сказал им: «Вы не поняли, что король умер, да королевская-то власть осталась — как бы там ни было, вы кругом виноваты». Всюду, куда он являлся лично, ему тотчас же приносили присягу в верности: так было в Лотарингии, где архиепископ Кёльнский Пильгрим поспешил примириться с Конрадом и короновал его супругу Гизелу, которую отказался короновать Арибо Майнцский, не одобрявший брака Конрада из-за его близкого родства с Гизелой. Это же было и в Саксонии, где Конрад подтвердил все существовавшие в стране законы и юридические обычаи, и в Баварии, и в Каринтии, и в Швабии, где у Гизелы как вдовы герцога были огромные поместья. Сюда к нему явился влиятельнейший из итальянских сановников архиепископ Миланский Ариберт и призвал его в Италию короноваться. На съезде князей в Трибуре был решен поход в Италию. Однако его пришлось отложить, поскольку общее положение в государстве вызывало опасения. С одной стороны, польский князь Болеслав I Храбрый после смерти Генриха отпал от империи и объявил себя независимым, приняв титул короля. Вскоре он умер, но его сын Мечислав II удержал титул отца и отказался от уплаты дани. В это время на западной окраине граф Шампанский Эд, вассал французского короля, заявил свои притязания на обладание Бургундией и вступил в союз не только со своим королем, но и с недовольными лотарингскими князьями. В Германии не избранный в короли младший Конрад не скрывал недовольства, ему сочувствовал герцог Эрнст II Швабский, пасынок короля. Мечислав также вступил в союз с молодым датским королем Кнутом. Но Конрад все уладил: союз Кнута с Мечиславом он расстроил, уступив Кнуту Шлезвигскую марку и таким образом войдя с ним в ближайшие отношения. Остальные грозившие Конраду опасности рассеялись благодаря отсутствию единства между его врагами. В феврале 1026 г. королевское войско собралось в Аугсбурге. Здесь на съезде князей 8-летний сын Генрих был утвержден в правах престолонаследия — и Конрад двинулся в поход через Альпы.</w:t>
      </w:r>
    </w:p>
    <w:p>
      <w:pPr>
        <w:pStyle w:val="Heading5"/>
        <w:shd w:fill="FDFEFF" w:val="clear"/>
        <w:jc w:val="both"/>
        <w:rPr>
          <w:b/>
          <w:b/>
          <w:bCs/>
          <w:i/>
          <w:i/>
          <w:iCs/>
          <w:color w:val="000000"/>
          <w:sz w:val="22"/>
          <w:szCs w:val="22"/>
        </w:rPr>
      </w:pPr>
      <w:r>
        <w:rPr>
          <w:b/>
          <w:bCs/>
          <w:i/>
          <w:iCs/>
          <w:color w:val="000000"/>
          <w:sz w:val="22"/>
          <w:szCs w:val="22"/>
        </w:rPr>
        <w:t>Поход в Италию</w:t>
      </w:r>
    </w:p>
    <w:p>
      <w:pPr>
        <w:pStyle w:val="Book"/>
        <w:shd w:fill="FDFEFF" w:val="clear"/>
        <w:jc w:val="both"/>
        <w:rPr>
          <w:color w:val="000000"/>
          <w:sz w:val="22"/>
          <w:szCs w:val="22"/>
        </w:rPr>
      </w:pPr>
      <w:r>
        <w:rPr>
          <w:color w:val="000000"/>
          <w:sz w:val="22"/>
          <w:szCs w:val="22"/>
        </w:rPr>
        <w:t>Поход совершился быстро и удачно. В конце марта 1026 г. Конрад был коронован архиепископом Арибертом в Милане как король Италии. Равенна и Павия попытались оказать ему сопротивление, но были сломлены. В марте 1027 г. он уже стоял под стенами Рима, куда его призывал папа Иоанн XIX, недостойный преемник своего брата Бенедикта VIII. Здесь он встретил короля Рудольфа Бургундского и датского короля Кнута, находившихся на пути в Рим по обету как странники. В присутствии блестящего собрания светских и духовных вельмож, среди которых особенно выдавался могущественный аббат клюнийской обители Одилон, Конрад вместе со своей супругой был коронован папой. Тут ему пришлось пережить тревожные дни: не обошлось без восстания римской черни вследствие какой-то ссоры римлян с немцами. Но все же в эти дни были решены многие важные споры и вопросы. Сохранилось письмо короля Кнута к английским епископам, в котором он передает впечатления, вынесенные из пребывания в Риме в эти знаменательные дни. Из Рима Конрад двинулся на юг, где грозила высадка греческого войска, во главе которого задумал явиться в Италию сам старый император Василий II, брат покойной императрицы Феофано. Опасность миновала, поскольку Конрад удовольствовался только закреплением за собой трех княжеств: Беневентского, Капуанского и Салернского.</w:t>
      </w:r>
    </w:p>
    <w:p>
      <w:pPr>
        <w:pStyle w:val="Heading5"/>
        <w:shd w:fill="FDFEFF" w:val="clear"/>
        <w:jc w:val="both"/>
        <w:rPr>
          <w:b/>
          <w:b/>
          <w:bCs/>
          <w:i/>
          <w:i/>
          <w:iCs/>
          <w:color w:val="000000"/>
          <w:sz w:val="22"/>
          <w:szCs w:val="22"/>
        </w:rPr>
      </w:pPr>
      <w:r>
        <w:rPr>
          <w:b/>
          <w:bCs/>
          <w:i/>
          <w:iCs/>
          <w:color w:val="000000"/>
          <w:sz w:val="22"/>
          <w:szCs w:val="22"/>
        </w:rPr>
        <w:t>Герцог Эрнст Швабский</w:t>
      </w:r>
    </w:p>
    <w:p>
      <w:pPr>
        <w:pStyle w:val="Book"/>
        <w:shd w:fill="FDFEFF" w:val="clear"/>
        <w:jc w:val="both"/>
        <w:rPr>
          <w:color w:val="000000"/>
          <w:sz w:val="22"/>
          <w:szCs w:val="22"/>
        </w:rPr>
      </w:pPr>
      <w:r>
        <w:rPr>
          <w:color w:val="000000"/>
          <w:sz w:val="22"/>
          <w:szCs w:val="22"/>
        </w:rPr>
        <w:t>В конце мая 1027 г. Конрад снова был в Германии. Здесь опять взялся за оружие и нашел себе союзников в мятеже герцог Эрнст Швабский, вероломно изменивший своим обещаниям, данным на аугсбургском съезде, где он получил от Конрада прощение. Конрад назначил ему в Ульме день суда для разбора распри с ним на новом княжеском съезде. Эрнст самоуверенно явился туда в сопровождении многочисленной свиты, однако он не знал настроения, преобладавшего в этой свите. Участвовавшие в ней лица заявили, что ленные обязательства к герцогу не обязывают их идти против короля, который защищает их свободу действий. При этом почти сразу выяснилась успешность политики Конрада, без особых усилий давшей ему в руки большую власть. Он поднял вопрос о наследственности ленного владения и пытался эту основу видоизменить выгодно для короля. Разумеется, вассал должен был чувствовать себя гораздо более свободным, зная, что после его смерти сюзерен не будет иметь права безусловно распоряжаться его леном. Ввиду такого оборота герцог Эрнст подчинился королю и был посажен в заточение. Герцогством Швабией Конрад стал управлять сам, а Баварию, оставшуюся к этому времени без герцога, передал своему сыну Генриху. И младшему Конраду также пришлось покориться; он тоже попал в заточение. В том же году бургундский король Рудольф III признал сына Конрада Генриха своим наследником. В пасху 1028 г. этот 11-летний мальчик был коронован в Аахене. Не так удачны были войны Конрада на востоке, которыми преимущественно был занят ближайший год.</w:t>
      </w:r>
    </w:p>
    <w:p>
      <w:pPr>
        <w:pStyle w:val="Heading5"/>
        <w:shd w:fill="FDFEFF" w:val="clear"/>
        <w:jc w:val="both"/>
        <w:rPr>
          <w:b/>
          <w:b/>
          <w:bCs/>
          <w:i/>
          <w:i/>
          <w:iCs/>
          <w:color w:val="000000"/>
          <w:sz w:val="22"/>
          <w:szCs w:val="22"/>
        </w:rPr>
      </w:pPr>
      <w:r>
        <w:rPr>
          <w:b/>
          <w:bCs/>
          <w:i/>
          <w:iCs/>
          <w:color w:val="000000"/>
          <w:sz w:val="22"/>
          <w:szCs w:val="22"/>
        </w:rPr>
        <w:t>Войны Конрада на востоке</w:t>
      </w:r>
    </w:p>
    <w:p>
      <w:pPr>
        <w:pStyle w:val="Book"/>
        <w:shd w:fill="FDFEFF" w:val="clear"/>
        <w:jc w:val="both"/>
        <w:rPr>
          <w:color w:val="000000"/>
          <w:sz w:val="22"/>
          <w:szCs w:val="22"/>
        </w:rPr>
      </w:pPr>
      <w:r>
        <w:rPr>
          <w:color w:val="000000"/>
          <w:sz w:val="22"/>
          <w:szCs w:val="22"/>
        </w:rPr>
        <w:t>Против короля Мечислава Польского Конраду удалось приобрести союзника в юном Бржетиславе, сыне князя Чешского, и таким образом воспрепятствовать опасному слиянию Чехии и Польши. В целом войны с Польшей были неудачны, и в 1030 г. Мечислав жестоко опустошил германские земли между Эльбой и Заал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ечислав II, король Польши (1025–1037), сын Болеслава I Великого, принимающий рукопись из рук Матильды, дочери герцога Германа Швабского. Миниатюра из рукописи XI в.</w:t>
      </w:r>
    </w:p>
    <w:p>
      <w:pPr>
        <w:pStyle w:val="Book"/>
        <w:shd w:fill="FDFEFF" w:val="clear"/>
        <w:jc w:val="both"/>
        <w:rPr>
          <w:color w:val="000000"/>
          <w:sz w:val="22"/>
          <w:szCs w:val="22"/>
        </w:rPr>
      </w:pPr>
      <w:r>
        <w:rPr>
          <w:color w:val="000000"/>
          <w:sz w:val="22"/>
          <w:szCs w:val="22"/>
        </w:rPr>
        <w:t>Все усилия Конрад направил на подчинение Венгрии, где о господстве Германии не хотели и слышать. После несчастной для венгров Лехской битвы в Венгрию стало проникать христианство, и появились попытки сплотить мелкие разрозненные владения в одно сильное королевство. Это удалось выполнить королю Гейзе (972–997), который крестился в 973 г. В Венгрию были призваны миссионеры и немецкие переселенцы, и следующий правитель, король Стефан Святой (997-1038), довершил начатое его предшественником. Он вошел в сношения с папой Сильвестром II, который прислал ему королевский венец.</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рона святого Стефана.</w:t>
      </w:r>
    </w:p>
    <w:p>
      <w:pPr>
        <w:pStyle w:val="Book"/>
        <w:shd w:fill="FDFEFF" w:val="clear"/>
        <w:jc w:val="both"/>
        <w:rPr>
          <w:color w:val="000000"/>
          <w:sz w:val="22"/>
          <w:szCs w:val="22"/>
        </w:rPr>
      </w:pPr>
      <w:r>
        <w:rPr>
          <w:color w:val="000000"/>
          <w:sz w:val="22"/>
          <w:szCs w:val="22"/>
        </w:rPr>
        <w:t>Послана в дар венгерскому королю византийским императором. Служила для коронаций венгерских королей до прекращения существования Австро-Венгерской монархии.</w:t>
      </w:r>
    </w:p>
    <w:p>
      <w:pPr>
        <w:pStyle w:val="Book"/>
        <w:shd w:fill="FDFEFF" w:val="clear"/>
        <w:jc w:val="both"/>
        <w:rPr>
          <w:color w:val="000000"/>
          <w:sz w:val="22"/>
          <w:szCs w:val="22"/>
        </w:rPr>
      </w:pPr>
      <w:r>
        <w:rPr>
          <w:color w:val="000000"/>
          <w:sz w:val="22"/>
          <w:szCs w:val="22"/>
        </w:rPr>
        <w:t>Государственный строй Венгрии был перенят Стефаном с франкского образца. Все королевство поделили на 72 графства или комитата, во главе которых поставили графов. Графы и крупные землевладельцы с епископами стали съезжаться на сеймы, которые долго еще носили характер шумных и беспорядочных собраний. Вслед за вышеупомянутыми сословиями шли свободные землевладельцы, составлявшие высший класс дворянства и назначавшие сельских судей, решения которых могли выноситься на суд графа. Христианство быстро распространялось в народе, поскольку крещение было сопряжено с освобождением от рабства: в среду знати, где христианство ограничивало широко развитое грубое кулачное право, долго не могли проникнуть чувство законности и чистота нравов. Поход против Венгрии, предпринятый Конрадом в 1030 г., оказался неудачен, поскольку цель похода не совсем была ясна. Он закончился договором, заключенным королем Стефаном с королем-младенцем Генрихом, против которого Конрад не возражал.</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мператорская печать Конрада II.</w:t>
      </w:r>
    </w:p>
    <w:p>
      <w:pPr>
        <w:pStyle w:val="Book"/>
        <w:shd w:fill="FDFEFF" w:val="clear"/>
        <w:jc w:val="both"/>
        <w:rPr>
          <w:color w:val="000000"/>
          <w:sz w:val="22"/>
          <w:szCs w:val="22"/>
        </w:rPr>
      </w:pPr>
      <w:r>
        <w:rPr>
          <w:color w:val="000000"/>
          <w:sz w:val="22"/>
          <w:szCs w:val="22"/>
        </w:rPr>
        <w:t>Надпись по кругу: «+CHVONRADVS D(e)I GRA(tia) ROMANOR(um) IMP(erator) AVG(ustus)». С акта, данного в Госларе в феврале 1031 г.</w:t>
      </w:r>
    </w:p>
    <w:p>
      <w:pPr>
        <w:pStyle w:val="Heading5"/>
        <w:shd w:fill="FDFEFF" w:val="clear"/>
        <w:jc w:val="both"/>
        <w:rPr>
          <w:b/>
          <w:b/>
          <w:bCs/>
          <w:i/>
          <w:i/>
          <w:iCs/>
          <w:color w:val="000000"/>
          <w:sz w:val="22"/>
          <w:szCs w:val="22"/>
        </w:rPr>
      </w:pPr>
      <w:r>
        <w:rPr>
          <w:b/>
          <w:bCs/>
          <w:i/>
          <w:iCs/>
          <w:color w:val="000000"/>
          <w:sz w:val="22"/>
          <w:szCs w:val="22"/>
        </w:rPr>
        <w:t>Окончательное приобретение Бургундии</w:t>
      </w:r>
    </w:p>
    <w:p>
      <w:pPr>
        <w:pStyle w:val="Book"/>
        <w:shd w:fill="FDFEFF" w:val="clear"/>
        <w:jc w:val="both"/>
        <w:rPr>
          <w:color w:val="000000"/>
          <w:sz w:val="22"/>
          <w:szCs w:val="22"/>
        </w:rPr>
      </w:pPr>
      <w:r>
        <w:rPr>
          <w:color w:val="000000"/>
          <w:sz w:val="22"/>
          <w:szCs w:val="22"/>
        </w:rPr>
        <w:t>Только после примирения со Стефаном Венгерским Конрад смог продолжить войну против Польши. В 1032 г. она закончилась полным подчинением Мечислава, признавшим себя вассалом Конрада. После его смерти поднялись нескончаемые внутренние смуты, совладать с которыми Германии было не под силу. В сентябре 1032 г. скончался король Рудольф Бургундский. По его завещанию корона Бургундии перешла к Конраду. Еще раз пришлось воевать из-за этой важной территории, от обладания которой зависело господство в Италии. Граф Шампанский Эд, опираясь на многочисленную партию, которой не хотелось подчиняться могущественному владыке, еще раз решился на борьбу с императором. Но Конрад заключил союз с молодым французским королем Генрихом I, которому мятежный вассал тоже не был приятен. В свой первый поход в Бургундию Конрад подчинил себе ее аламаннскую часть. Во второй, летом того же года, он вступил в Шампань, наследственное владение Эда. Во время третьего похода он, наконец, достиг своей цели. С севера в Бургундию вступило немецкое войско, с юга через Сен-Бернар и долину Роны — итальянское. Войска соединились в окрестностях Женевы. Сопротивление оказалось невозможным, тем более что все проходы через Альпы были теперь в руках Конрада — завоевание Бургундии было закончено.</w:t>
      </w:r>
    </w:p>
    <w:p>
      <w:pPr>
        <w:pStyle w:val="Heading5"/>
        <w:shd w:fill="FDFEFF" w:val="clear"/>
        <w:jc w:val="both"/>
        <w:rPr>
          <w:b/>
          <w:b/>
          <w:bCs/>
          <w:i/>
          <w:i/>
          <w:iCs/>
          <w:color w:val="000000"/>
          <w:sz w:val="22"/>
          <w:szCs w:val="22"/>
        </w:rPr>
      </w:pPr>
      <w:r>
        <w:rPr>
          <w:b/>
          <w:bCs/>
          <w:i/>
          <w:iCs/>
          <w:color w:val="000000"/>
          <w:sz w:val="22"/>
          <w:szCs w:val="22"/>
        </w:rPr>
        <w:t>Второй поход в Италию</w:t>
      </w:r>
    </w:p>
    <w:p>
      <w:pPr>
        <w:pStyle w:val="Book"/>
        <w:shd w:fill="FDFEFF" w:val="clear"/>
        <w:jc w:val="both"/>
        <w:rPr>
          <w:color w:val="000000"/>
          <w:sz w:val="22"/>
          <w:szCs w:val="22"/>
        </w:rPr>
      </w:pPr>
      <w:r>
        <w:rPr>
          <w:color w:val="000000"/>
          <w:sz w:val="22"/>
          <w:szCs w:val="22"/>
        </w:rPr>
        <w:t>Еще раз Конраду пришлось вмешаться в итальянские дела. Миланский архиепископ Ариберт, человек в высшей степени честолюбивый и тщеславный, задумал образовать из Милана и окрестности особое самостоятельное «владение святого Амвросия» по образцу папского владения святого Петр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Золотой алтарь в соборе св. Амвросия в Милане.</w:t>
      </w:r>
    </w:p>
    <w:p>
      <w:pPr>
        <w:pStyle w:val="Book"/>
        <w:shd w:fill="FDFEFF" w:val="clear"/>
        <w:jc w:val="both"/>
        <w:rPr>
          <w:color w:val="000000"/>
          <w:sz w:val="22"/>
          <w:szCs w:val="22"/>
        </w:rPr>
      </w:pPr>
      <w:r>
        <w:rPr>
          <w:color w:val="000000"/>
          <w:sz w:val="22"/>
          <w:szCs w:val="22"/>
        </w:rPr>
        <w:t>В центре изображен Христос и символы четырех евангелистов. На плитках — основные сцены истории Христа. На одной из них написано имя автора: «Мастер Вольвиний».</w:t>
      </w:r>
    </w:p>
    <w:p>
      <w:pPr>
        <w:pStyle w:val="Book"/>
        <w:shd w:fill="FDFEFF" w:val="clear"/>
        <w:jc w:val="both"/>
        <w:rPr>
          <w:color w:val="000000"/>
          <w:sz w:val="22"/>
          <w:szCs w:val="22"/>
        </w:rPr>
      </w:pPr>
      <w:r>
        <w:rPr>
          <w:color w:val="000000"/>
          <w:sz w:val="22"/>
          <w:szCs w:val="22"/>
        </w:rPr>
        <w:t>Согласившись с крупнейшими вассалами Ломбардии, так называемыми капитанами, он немилосердно теснил мелких вассалов (вальвассоров), которые наконец не выдержали притеснений — и началась кровавая борьба. Обе стороны обратились с жалобами и просьбами о помощи к императору Конраду, который в начале 1037 г. явился с войском в Италию, предварительно заручившись союзом с богатым маркграфом Бонифацием Тосканским, светским врагом Ариберта Миланского. Разрыв с этим гордым архиепископом произошел на сейме в Павии, когда тот заявил, что ни по чьему велению не поступится ни пядью владений святого Амвросия. По приказанию Конрада он был посажен в заточение, однако бежал из него и еще долго вел упорную ожесточенную борьбу с вальвассорами, поддерживаемый миланцами, которые стояли за него горой.</w:t>
      </w:r>
    </w:p>
    <w:p>
      <w:pPr>
        <w:pStyle w:val="Heading5"/>
        <w:shd w:fill="FDFEFF" w:val="clear"/>
        <w:jc w:val="both"/>
        <w:rPr>
          <w:b/>
          <w:b/>
          <w:bCs/>
          <w:i/>
          <w:i/>
          <w:iCs/>
          <w:color w:val="000000"/>
          <w:sz w:val="22"/>
          <w:szCs w:val="22"/>
        </w:rPr>
      </w:pPr>
      <w:r>
        <w:rPr>
          <w:b/>
          <w:bCs/>
          <w:i/>
          <w:iCs/>
          <w:color w:val="000000"/>
          <w:sz w:val="22"/>
          <w:szCs w:val="22"/>
        </w:rPr>
        <w:t>Павийская конституция</w:t>
      </w:r>
    </w:p>
    <w:p>
      <w:pPr>
        <w:pStyle w:val="Book"/>
        <w:shd w:fill="FDFEFF" w:val="clear"/>
        <w:jc w:val="both"/>
        <w:rPr>
          <w:color w:val="000000"/>
          <w:sz w:val="22"/>
          <w:szCs w:val="22"/>
        </w:rPr>
      </w:pPr>
      <w:r>
        <w:rPr>
          <w:color w:val="000000"/>
          <w:sz w:val="22"/>
          <w:szCs w:val="22"/>
        </w:rPr>
        <w:t>Закончить эту борьбу Конраду не удалось. Однако он сделал смелый шаг, разом изменив политику, которой придерживались по отношению к Италии прежние германские государи. Он сместил архиепископа Миланского и затем издал знаменитую Ливийскую конституцию, в которой удовлетворил все требования вальвассоров: объявил лены наследственными, дал им составленный из их выборных суд с правом апелляции к императору и его пфальцграфам и т. д. Ариберт на свое смещение отвечал предложением короны Ломбардского королевства Эду, герцогу Шампанскому, врагу Конрада. Тот принял предложение и вторгся с войском в Лотарингию, но потерпел там жестокое поражение и сам пал в битве. Голову его прислали в Италию в знак победы. Но борьба продолжалась и все более и более затягивалась — и Конрад, не дождавшись конца и поручив ведение войны дружественным итальянским князьям, вернулся в Германию.</w:t>
      </w:r>
    </w:p>
    <w:p>
      <w:pPr>
        <w:pStyle w:val="Heading5"/>
        <w:shd w:fill="FDFEFF" w:val="clear"/>
        <w:jc w:val="both"/>
        <w:rPr>
          <w:b/>
          <w:b/>
          <w:bCs/>
          <w:i/>
          <w:i/>
          <w:iCs/>
          <w:color w:val="000000"/>
          <w:sz w:val="22"/>
          <w:szCs w:val="22"/>
        </w:rPr>
      </w:pPr>
      <w:r>
        <w:rPr>
          <w:b/>
          <w:bCs/>
          <w:i/>
          <w:iCs/>
          <w:color w:val="000000"/>
          <w:sz w:val="22"/>
          <w:szCs w:val="22"/>
        </w:rPr>
        <w:t>Смерть Конрада. 1039 г.</w:t>
      </w:r>
    </w:p>
    <w:p>
      <w:pPr>
        <w:pStyle w:val="Book"/>
        <w:shd w:fill="FDFEFF" w:val="clear"/>
        <w:jc w:val="both"/>
        <w:rPr>
          <w:color w:val="000000"/>
          <w:sz w:val="22"/>
          <w:szCs w:val="22"/>
        </w:rPr>
      </w:pPr>
      <w:r>
        <w:rPr>
          <w:color w:val="000000"/>
          <w:sz w:val="22"/>
          <w:szCs w:val="22"/>
        </w:rPr>
        <w:t>В Германии все было спокойно, и Конрад, созвав бургундских вельмож в Золотурне, без всякого затруднения смог передать Бургундию во владение своему сыну Генриху, который таким образом стал правителем Швабии, Баварии, герцогства Франконского и Бургундии. Вскоре после этого Конрад умер в Утрехте в 1039 г. Он был погребен в Шпейерском соборе, заложенном им еще в 1030 г. Только его внук смог закончить величавое здание этого собора.</w:t>
      </w:r>
    </w:p>
    <w:p>
      <w:pPr>
        <w:pStyle w:val="Heading5"/>
        <w:shd w:fill="FDFEFF" w:val="clear"/>
        <w:jc w:val="both"/>
        <w:rPr>
          <w:b/>
          <w:b/>
          <w:bCs/>
          <w:i/>
          <w:i/>
          <w:iCs/>
          <w:color w:val="000000"/>
          <w:sz w:val="22"/>
          <w:szCs w:val="22"/>
        </w:rPr>
      </w:pPr>
      <w:r>
        <w:rPr>
          <w:b/>
          <w:bCs/>
          <w:i/>
          <w:iCs/>
          <w:color w:val="000000"/>
          <w:sz w:val="22"/>
          <w:szCs w:val="22"/>
        </w:rPr>
        <w:t>Генрих III</w:t>
      </w:r>
    </w:p>
    <w:p>
      <w:pPr>
        <w:pStyle w:val="Book"/>
        <w:shd w:fill="FDFEFF" w:val="clear"/>
        <w:jc w:val="both"/>
        <w:rPr>
          <w:color w:val="000000"/>
          <w:sz w:val="22"/>
          <w:szCs w:val="22"/>
        </w:rPr>
      </w:pPr>
      <w:r>
        <w:rPr>
          <w:color w:val="000000"/>
          <w:sz w:val="22"/>
          <w:szCs w:val="22"/>
        </w:rPr>
        <w:t>Переход власти к его сыну Генриху III (1039–1056) совершился спокойно: 22-летний принц давно уже был посвящен в дела и пользовался общим доверием. Хорошо воспитанный, он получил возможное по тому времени научное образование, которому его отец придавал большое значение, поскольку сам был его лишен. В Генрихе была идеальная сторона, которой не было у Конрада. Его биограф Випо приписывает ему все добродетели христианского государя, однако это еще не характеризует его личность. Он описывается человеком рослым, на голову выше среднего мужского роста, с крайне смуглым цветом лица. Он был женат на дочери датского короля Гунхильде — это имя было переделано в Германии на общепринятый лад в Кунигунду — но она умерла после двухлетнего супружества в 1038 г.</w:t>
      </w:r>
    </w:p>
    <w:p>
      <w:pPr>
        <w:pStyle w:val="Heading5"/>
        <w:shd w:fill="FDFEFF" w:val="clear"/>
        <w:jc w:val="both"/>
        <w:rPr>
          <w:b/>
          <w:b/>
          <w:bCs/>
          <w:i/>
          <w:i/>
          <w:iCs/>
          <w:color w:val="000000"/>
          <w:sz w:val="22"/>
          <w:szCs w:val="22"/>
        </w:rPr>
      </w:pPr>
      <w:r>
        <w:rPr>
          <w:b/>
          <w:bCs/>
          <w:i/>
          <w:iCs/>
          <w:color w:val="000000"/>
          <w:sz w:val="22"/>
          <w:szCs w:val="22"/>
        </w:rPr>
        <w:t>Воцарение Генриха. Италия</w:t>
      </w:r>
    </w:p>
    <w:p>
      <w:pPr>
        <w:pStyle w:val="Book"/>
        <w:shd w:fill="FDFEFF" w:val="clear"/>
        <w:jc w:val="both"/>
        <w:rPr>
          <w:color w:val="000000"/>
          <w:sz w:val="22"/>
          <w:szCs w:val="22"/>
        </w:rPr>
      </w:pPr>
      <w:r>
        <w:rPr>
          <w:color w:val="000000"/>
          <w:sz w:val="22"/>
          <w:szCs w:val="22"/>
        </w:rPr>
        <w:t>Обстоятельства слагались необыкновенно благоприятно для воцарения Генриха. Народная власть герцогов могла считаться упраздненной: они еще оставались только в Саксонии и Лотарингии. Каринтия освободилась; самые значительные из тогдашних властителей — датский Кнут Великий и Стефан Святой Венгерский — умерли раньше Конрада, не оставив, подобно ему, равных им по достоинству сыновей. От нового короля ожидали решения назревшего вопроса церковной реформы, чего сторонился Конрад. Римский престол, все еще занятый недостойным Бенедиктом IX, очень нуждался в реформах. Одним из первых последствий нового управления было то, что заносчивый миланский архиепископ Ариберт стал искать примирения, для чего явился в Ингельхайм на пасху 1040 г. Он был восстановлен в епископском звании и, таким образом, в Германии, как и в Бургундии и Италии, установились мир и порядок.</w:t>
      </w:r>
    </w:p>
    <w:p>
      <w:pPr>
        <w:pStyle w:val="Heading5"/>
        <w:shd w:fill="FDFEFF" w:val="clear"/>
        <w:jc w:val="both"/>
        <w:rPr>
          <w:b/>
          <w:b/>
          <w:bCs/>
          <w:i/>
          <w:i/>
          <w:iCs/>
          <w:color w:val="000000"/>
          <w:sz w:val="22"/>
          <w:szCs w:val="22"/>
        </w:rPr>
      </w:pPr>
      <w:r>
        <w:rPr>
          <w:b/>
          <w:bCs/>
          <w:i/>
          <w:iCs/>
          <w:color w:val="000000"/>
          <w:sz w:val="22"/>
          <w:szCs w:val="22"/>
        </w:rPr>
        <w:t>Чехия</w:t>
      </w:r>
    </w:p>
    <w:p>
      <w:pPr>
        <w:pStyle w:val="Book"/>
        <w:shd w:fill="FDFEFF" w:val="clear"/>
        <w:jc w:val="both"/>
        <w:rPr>
          <w:color w:val="000000"/>
          <w:sz w:val="22"/>
          <w:szCs w:val="22"/>
        </w:rPr>
      </w:pPr>
      <w:r>
        <w:rPr>
          <w:color w:val="000000"/>
          <w:sz w:val="22"/>
          <w:szCs w:val="22"/>
        </w:rPr>
        <w:t>Особенного внимания требовали обстоятельства на востоке, к которым Конрад последнее время относился несколько равнодушно. В Польше после смерти Болеслава господствовала анархия и снова укрепилось язычество. В Венгрии положение преемника Стефана Святого, его зятя Петра, было затруднительным, здесь христианство еще не пустило глубоких корней. Чешский князь Бржетислав, пылкий, способный и честолюбивый, воспользовался польской смутой. Он рассчитывал осуществить то, что на короткое время удалось могущественному Болеславу Храброму: основать великое и независимое славянское государство. В один поход, почти не встретив сопротивления, он завладел Краковом и Гнезно, причем из последнего города вывез драгоценную и важную добычу — останки святого Адальберта, перевезенные в столицу Чехии Прагу, которую Бржетислав хотел обратить в столицу своего великого государства. Он желал сойтись с Генрихом, думая обмануть его мнимой покорностью. Это ему не удалось, и началась война. Первый поход 1040 г. был неудачен, но тем победоноснее оказался второй 1041 г. У Праги соединились три немецкие армии. Бржетислав покорился. Он предстал перед королем в Регенсбурге, и Генрих выказал тут свой государственный ум: он принял от Бржетислава изъявление покорности и отречение от чешского престола, но возвратил ему княжество вместе с Силезией. Таким образом он обратил его в своего союзника, близко к сердцу принимавшего распространение христианства.</w:t>
      </w:r>
    </w:p>
    <w:p>
      <w:pPr>
        <w:pStyle w:val="Heading5"/>
        <w:shd w:fill="FDFEFF" w:val="clear"/>
        <w:jc w:val="both"/>
        <w:rPr>
          <w:b/>
          <w:b/>
          <w:bCs/>
          <w:i/>
          <w:i/>
          <w:iCs/>
          <w:color w:val="000000"/>
          <w:sz w:val="22"/>
          <w:szCs w:val="22"/>
        </w:rPr>
      </w:pPr>
      <w:r>
        <w:rPr>
          <w:b/>
          <w:bCs/>
          <w:i/>
          <w:iCs/>
          <w:color w:val="000000"/>
          <w:sz w:val="22"/>
          <w:szCs w:val="22"/>
        </w:rPr>
        <w:t>Польша и Венгрия</w:t>
      </w:r>
    </w:p>
    <w:p>
      <w:pPr>
        <w:pStyle w:val="Book"/>
        <w:shd w:fill="FDFEFF" w:val="clear"/>
        <w:jc w:val="both"/>
        <w:rPr>
          <w:color w:val="000000"/>
          <w:sz w:val="22"/>
          <w:szCs w:val="22"/>
        </w:rPr>
      </w:pPr>
      <w:r>
        <w:rPr>
          <w:color w:val="000000"/>
          <w:sz w:val="22"/>
          <w:szCs w:val="22"/>
        </w:rPr>
        <w:t>Что касается Польши, то законный наследник престола Казимир Пяст находился в Германии. С разрешения короля в 1041 г. он попытался, и с успехом, снова завоевать и умиротворить свои владения, после чего правил ими в качестве герцога и вассала германского короля. Петр Венгерский был низвергнут бурным восстанием и бежал к королю Генриху в Регенсбург. Вместо него победившая партия выбрала одного из вельмож, Абу. Этот Аба, несмотря на то, что христианство еще держалось, обратился к прежнему дикому, языческому обычаю хищнических набегов: не объявляя войны, в 1042 г. он вторгся в Баварию, однако проник недалеко: благодаря местным военным силам он потерпел поражение. Осенью того же года Генрих сам вступил в Венгрию, разбил в двух сражениях короля-самозванца и вернулся назад, завладев страной до границы и везде оставив свои гарнизоны. Он предпринял новый поход в 1043 г., когда Аба опять завладел властью, но до войны не дошло, поскольку Аба предложил мир на выгодных условиях: он признавал главенство Германии и предоставлял в ее владение все земли до Лейты и Моравы. В этих битвах Генриха поддерживало рыцарство — многочисленное сословие, сплоченное или даже созданное Конрадом II. Генрих охотно вознаграждал воинов за храбрость и мог благодаря завоеванной добыче платить им и наделять землями.</w:t>
      </w:r>
    </w:p>
    <w:p>
      <w:pPr>
        <w:pStyle w:val="Heading5"/>
        <w:shd w:fill="FDFEFF" w:val="clear"/>
        <w:jc w:val="both"/>
        <w:rPr>
          <w:b/>
          <w:b/>
          <w:bCs/>
          <w:i/>
          <w:i/>
          <w:iCs/>
          <w:color w:val="000000"/>
          <w:sz w:val="22"/>
          <w:szCs w:val="22"/>
        </w:rPr>
      </w:pPr>
      <w:r>
        <w:rPr>
          <w:b/>
          <w:bCs/>
          <w:i/>
          <w:iCs/>
          <w:color w:val="000000"/>
          <w:sz w:val="22"/>
          <w:szCs w:val="22"/>
        </w:rPr>
        <w:t>Королева Агнесса</w:t>
      </w:r>
    </w:p>
    <w:p>
      <w:pPr>
        <w:pStyle w:val="Book"/>
        <w:shd w:fill="FDFEFF" w:val="clear"/>
        <w:jc w:val="both"/>
        <w:rPr>
          <w:color w:val="000000"/>
          <w:sz w:val="22"/>
          <w:szCs w:val="22"/>
        </w:rPr>
      </w:pPr>
      <w:r>
        <w:rPr>
          <w:color w:val="000000"/>
          <w:sz w:val="22"/>
          <w:szCs w:val="22"/>
        </w:rPr>
        <w:t>Осенью 1043 г. молодой король вторично вступил в брак, избрав невестой аквитанскую принцессу Агнессу де Пуатье, дочь богатейшего и могущественнейшего из западно-французских вассалов, герцога Гильома Аквитанского: этой фамилии был обязан своим основанием монастырь Клюни. Свадьбу отпраздновали в Ингельхайме, куда съехалось в ожидании богатой благостыни великое множество всякого народа: музыкантов, фигляров, певцов, преимущественно из Южной Франции, почитавшейся тогда классической страной всех вольных искусств. Но эти люди ошиблись в расчете, потому что степенный король не выказал им никакого благоволения. Духовенство, давно осуждавшее такие потехи, разделяло в этом случае воззрения короля и заняло враждебную народу позицию.</w:t>
      </w:r>
    </w:p>
    <w:p>
      <w:pPr>
        <w:pStyle w:val="Heading5"/>
        <w:shd w:fill="FDFEFF" w:val="clear"/>
        <w:jc w:val="both"/>
        <w:rPr>
          <w:b/>
          <w:b/>
          <w:bCs/>
          <w:i/>
          <w:i/>
          <w:iCs/>
          <w:color w:val="000000"/>
          <w:sz w:val="22"/>
          <w:szCs w:val="22"/>
        </w:rPr>
      </w:pPr>
      <w:r>
        <w:rPr>
          <w:b/>
          <w:bCs/>
          <w:i/>
          <w:iCs/>
          <w:color w:val="000000"/>
          <w:sz w:val="22"/>
          <w:szCs w:val="22"/>
        </w:rPr>
        <w:t>Венгрия. 1040 г.</w:t>
      </w:r>
    </w:p>
    <w:p>
      <w:pPr>
        <w:pStyle w:val="Book"/>
        <w:shd w:fill="FDFEFF" w:val="clear"/>
        <w:jc w:val="both"/>
        <w:rPr>
          <w:color w:val="000000"/>
          <w:sz w:val="22"/>
          <w:szCs w:val="22"/>
        </w:rPr>
      </w:pPr>
      <w:r>
        <w:rPr>
          <w:color w:val="000000"/>
          <w:sz w:val="22"/>
          <w:szCs w:val="22"/>
        </w:rPr>
        <w:t>Этот брак был связан с обширными планами, основанными на слабости королевской власти в Восточной Франции. Но к их выполнению, как и к проведению задуманных церковных реформ, особенно требовавшихся в Аквитании с ее вольными искусствами, явно враждебными этим реформам, Генрих еще не был готов. Обстоятельства в Венгрии опять усложнились: король Аба плохо платил Генриху за снисхождение, и против него необходим был новый поход. Аба отступил внутрь страны перед сильным германским войском и приготовился принять бой лишь по ту сторону Раба. Битва, называемая битвой под Менфё, оказалась решительной: венгерские войска были разбиты наголову, король Петр снова возведен на престол. Его соперник бежал, но был пойман и обезглавлен по повелению Петра в 1044 г. Генрих отпраздновал у своего вассала в Секешфехерваре Духов день 1045 г. Перед этим ему пришлось усмирять тяжелую смуту в Лотарингии: в 1044 г. там умер герцог Гозелон. Его старший сын Готфрид, опираясь на личную доблесть и несомненные заслуги, ожидал утверждения за собой нераздельного ленного герцогства. Однако король предоставил владение Нижней Лотарингией младшему брату Готфрида. Готфрид взялся за оружие, восстала и Бургундия, но король подавил мятеж. Готфрид предстал перед судом князей, был приговорен к заключению и отвезен в Гибихенштейн. Смерть младшего герцога не изменила решение короля: Готфрид был прощен, но вынужден был довольствоваться только Верхней Лотарингией; Нижняя досталась одному баварскому вельможе. Король, не следуя примеру отца, не оставлял незанятыми герцогские престолы, избегая лишь сажать на них местных уроженцев. Вследствие этого новые герцоги были зависимы от него. Летом 1046 г. обстоятельства оказались настолько благоприятными, что Генрих мог отправиться в Италию. Он ехал в страну вполне умиротворенную, как и покидаемая им. Всюду: на севере и юге, востоке и западе, — уважалась и внушала страх власть немецкого государя.</w:t>
      </w:r>
    </w:p>
    <w:p>
      <w:pPr>
        <w:pStyle w:val="Heading5"/>
        <w:shd w:fill="FDFEFF" w:val="clear"/>
        <w:jc w:val="both"/>
        <w:rPr>
          <w:b/>
          <w:b/>
          <w:bCs/>
          <w:i/>
          <w:i/>
          <w:iCs/>
          <w:color w:val="000000"/>
          <w:sz w:val="22"/>
          <w:szCs w:val="22"/>
        </w:rPr>
      </w:pPr>
      <w:r>
        <w:rPr>
          <w:b/>
          <w:bCs/>
          <w:i/>
          <w:iCs/>
          <w:color w:val="000000"/>
          <w:sz w:val="22"/>
          <w:szCs w:val="22"/>
        </w:rPr>
        <w:t>Поездка в Рим. Церковные дела. Мир Господень</w:t>
      </w:r>
    </w:p>
    <w:p>
      <w:pPr>
        <w:pStyle w:val="Book"/>
        <w:shd w:fill="FDFEFF" w:val="clear"/>
        <w:jc w:val="both"/>
        <w:rPr>
          <w:color w:val="000000"/>
          <w:sz w:val="22"/>
          <w:szCs w:val="22"/>
        </w:rPr>
      </w:pPr>
      <w:r>
        <w:rPr>
          <w:color w:val="000000"/>
          <w:sz w:val="22"/>
          <w:szCs w:val="22"/>
        </w:rPr>
        <w:t>Поездка Генриха в Рим была важным событием. От нее ожидали большого влияния на церковные дела, давно находившиеся в критическом состоянии. С одной стороны, духовенство сознавало свою громадную силу и высокое назначение. Однако оно чудовищным образом преувеличивало его и доводило до крайности почитание и боготворение патронов и святых, основателей любой церкви, монастыря и епархии, прибегая для прославления этих угодников к нелепым чудесам и грубо подтасованной лжи. Немало зла причинял и промышлявший этим нищий сброд, над которым производились у могилы какого-нибудь святого достаточно искусно инсценированные чудесные исцеления, причем очевидный обман не колебал веры в подобные чудеса. Поручение светских дел духовным лицам, что вошло в обычай при последних царствованиях, только подняло их значение и дало им в то же время возможность завершить иерархическую организацию и сделать себя необходимыми. Такие благоприятные условия позволили им увеличить владения, никогда не дававшие такого дохода под их управлением. С другой стороны, этим богатствам постоянно угрожала ненасытная алчность великих и полувеликих мирян, что издавна заставляло духовенство изыскивать средства для отвращения беды, что заключалось в отдаче церкви или монастыря под покровительство могущественного лица, способного защитить духовные имущества от насилия других могущественных лиц. Такой мирской опекун был необходим, поскольку значительная часть законов не допускала духовных лиц к светскому управлению. Но часто такой опекун становился источником угнетения, во всяком случае, он предлагал свои услуги не даром. Он взимал свой процент, свою часть дохода, у него были сыновья и дочери, которые, пока они не были пристроены, спокойно содержались за счет церковных средств и угодий. Таким образом, в жизнь духовенства все шире вторгался мирской элемент, которому и так уже настежь были открыты двери. Здравые умы с прискорбием взирали на грубое насилие, наглое лукавство, бражничанье, разврат, столь резко противоречащие предписаниям церковной нравственности, требовавшей почти невозможного самоотречения, полного умерщвления человеческого естества и истязания плот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иночерпии и группа музыкантов.</w:t>
      </w:r>
    </w:p>
    <w:p>
      <w:pPr>
        <w:pStyle w:val="Book"/>
        <w:shd w:fill="FDFEFF" w:val="clear"/>
        <w:jc w:val="both"/>
        <w:rPr>
          <w:color w:val="000000"/>
          <w:sz w:val="22"/>
          <w:szCs w:val="22"/>
        </w:rPr>
      </w:pPr>
      <w:r>
        <w:rPr>
          <w:color w:val="000000"/>
          <w:sz w:val="22"/>
          <w:szCs w:val="22"/>
        </w:rPr>
        <w:t>Из pукопией ХШ в. Париж. Национальная библиотека.</w:t>
      </w:r>
    </w:p>
    <w:p>
      <w:pPr>
        <w:pStyle w:val="Book"/>
        <w:shd w:fill="FDFEFF" w:val="clear"/>
        <w:jc w:val="both"/>
        <w:rPr>
          <w:color w:val="000000"/>
          <w:sz w:val="22"/>
          <w:szCs w:val="22"/>
        </w:rPr>
      </w:pPr>
      <w:r>
        <w:rPr>
          <w:color w:val="000000"/>
          <w:sz w:val="22"/>
          <w:szCs w:val="22"/>
        </w:rPr>
        <w:t>Чудовищным злом, наиболее бросавшимся в глаза и непосредственно ощущаемым всеми, было непрерывное кровопролитие, вечные распри, противные христианской любви и сопровождаемые всевозможными бедствиями и злодействами. Обычай «судебных поединков» доказывает, как присуща еще была человечеству первобытная дикость с решением всех вопросов грубой силой, с девизом «кровь за кровь», со всеми ее ужасами. Один епископ свидетельствует, что в течение одного года в его округе в таких поединках пало не менее 35 человек. Широко распространившееся мнение о скором светопреставлении вызвало сильный подъем религиозного настроения. Однако устрашавший всех 1000-й год прошел, не вызвав падения небесного огня на землю, и все продолжали грешить. Реальные бедствия породили мысль о блаженном умиротворении всего христианского мира. Эта мысль о «мире Господнем» возникла именно там, где господствовали чувственность и наслаждение земными благами — в Южной Франции. Постоянные неурожаи 1028–1030 гг. вызвали страшный голод. Во многих местах народ питался только кореньями, травой, глиной; на проезжавших нападали, убивали их и съедали; сложность сообщения затрудняла доставление помощи. Благотворительности духовенства, раздачи милостыни и монастырских народных трапез было недостаточно для борьбы со страшным бедствием. Ужасные дожди прекратились лишь в 1031 г., оживив надежду на будущее.</w:t>
      </w:r>
    </w:p>
    <w:p>
      <w:pPr>
        <w:pStyle w:val="Book"/>
        <w:shd w:fill="FDFEFF" w:val="clear"/>
        <w:jc w:val="both"/>
        <w:rPr>
          <w:color w:val="000000"/>
          <w:sz w:val="22"/>
          <w:szCs w:val="22"/>
        </w:rPr>
      </w:pPr>
      <w:r>
        <w:rPr>
          <w:color w:val="000000"/>
          <w:sz w:val="22"/>
          <w:szCs w:val="22"/>
        </w:rPr>
        <w:t>Подобное настроение — самое плодотворное для человеческих дел: мысль о только что пережитом бедствии и сладостное ощущение возврата к жизни слились воедино. Они внушили духовному сословию возвышенную мечту о насаждении вечного мира. Этот христиански-идеалистический порыв объял Францию и распространился по всей Европе. Соборы обсудили прекрасную грезу и постановили учредить «мир Господень». Господство этой идеи некоторое время было так сильно, что общественное мнение принуждало даже несогласных с ней принимать ее и покоряться тому, что требовалось от них именем Божьим. Но когда за голодным периодом последовало несколько урожайных годов, люди поняли, что прекрасная мысль неосуществима. Желательно было спасти хотя бы ее часть: вместо мира Господня установить перемирие Господне — «Treuga Dei». По-видимому, и это практическое видоизменение возвышенной идеи возникло прежде всего в Аквитании. Благодаря соглашению епископов с мирской знатью в 1040 г. было решено, что всякие распри должны приостанавливаться на время от вечера среды до утра понедельника. За нарушение этого правила, освященного народным обычаем, назначались церковные епитимий и мирские кары. Конрад сочувственно относился к этой мысли, а Генрих III постарался по возможности ввести его в своих владениях, по крайней мере в Бургундии «Treuga Dei» была принята. Самым ранним документом такого многознаменательного прогрессивного движения служит послание аббата Одилона Клюнийского и других бургундских епископов из Арля, Авиньона и Ниццы, написанное ими от имени всего галльского духовенства в виде обращения к итальянскому духовенству в 1041 г.</w:t>
      </w:r>
    </w:p>
    <w:p>
      <w:pPr>
        <w:pStyle w:val="Heading5"/>
        <w:shd w:fill="FDFEFF" w:val="clear"/>
        <w:jc w:val="both"/>
        <w:rPr>
          <w:b/>
          <w:b/>
          <w:bCs/>
          <w:i/>
          <w:i/>
          <w:iCs/>
          <w:color w:val="000000"/>
          <w:sz w:val="22"/>
          <w:szCs w:val="22"/>
        </w:rPr>
      </w:pPr>
      <w:r>
        <w:rPr>
          <w:b/>
          <w:bCs/>
          <w:i/>
          <w:iCs/>
          <w:color w:val="000000"/>
          <w:sz w:val="22"/>
          <w:szCs w:val="22"/>
        </w:rPr>
        <w:t>Клюнийская конгрегация</w:t>
      </w:r>
    </w:p>
    <w:p>
      <w:pPr>
        <w:pStyle w:val="Book"/>
        <w:shd w:fill="FDFEFF" w:val="clear"/>
        <w:jc w:val="both"/>
        <w:rPr>
          <w:color w:val="000000"/>
          <w:sz w:val="22"/>
          <w:szCs w:val="22"/>
        </w:rPr>
      </w:pPr>
      <w:r>
        <w:rPr>
          <w:color w:val="000000"/>
          <w:sz w:val="22"/>
          <w:szCs w:val="22"/>
        </w:rPr>
        <w:t>Такая идея доказывает силу духовного направления в середине XI в. Но могущественная партия, сознававшая необходимость церковных реформ, не желала останавливаться на этом. Ее центром был монастырь в Клюни, основанный герцогом Гильомом Аквитанским в 910 г. и принявший устав святого Бенедикта подобно многим другим. Этот монастырь, подчиненный непосредственно римской церкви и ставший главой многочисленных основанных им или добровольно приписавшихся к нему обителей, скоро приобрел большое значение в качестве главы целой конгрегации. Эти присоединенные, «конгрегационные» монастыри не выбирали своих настоятелей, их «приоры» назначались аббатом Клюнийски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таринное здание аббатства в Клюни.</w:t>
      </w:r>
    </w:p>
    <w:p>
      <w:pPr>
        <w:pStyle w:val="Book"/>
        <w:shd w:fill="FDFEFF" w:val="clear"/>
        <w:jc w:val="both"/>
        <w:rPr>
          <w:color w:val="000000"/>
          <w:sz w:val="22"/>
          <w:szCs w:val="22"/>
        </w:rPr>
      </w:pPr>
      <w:r>
        <w:rPr>
          <w:color w:val="000000"/>
          <w:sz w:val="22"/>
          <w:szCs w:val="22"/>
        </w:rPr>
        <w:t>Самым выдающимся из аббатов, стоявшим во главе конгрегации с 994 по 1040 г. и входившим в тесные отношения с четырьмя государями: Оттоном III, Генрихом II, Конрадом II и Генрихом III, был Одилон, один из влиятельных людей своего времени. Церковная идея разрабатывалась в Клюни с возраставшей ясностью взгляда на предмет и проводилась до крайних пределов. Два главные злоупотребления, против которых усерднее всего ратовала эта оппозиция ввиду вызываемого ими всеобщего негодования, были симония и николаизм. Под симонией клюнийцы и единомышленники понимали торговлю духовными местами, покупку или обмен церковных должностей и званий за деньги или земли. Это был грех, родоначальником которого считался Симон Волхв (Деяния апост., 8), предложивший однажды апостолам Петру и Иоанну научить его за деньги сообщать наитие святого Духа наложением рук. Название «николаизм» заимствовано из Апокалипсиса и обозначает плотскую греховность духовных лиц. Общее негодование было резко возбуждено в двух отношениях: положение епископов тогда было столь многосторонне выгодно и блестяще, что возбуждало поползновения знатных и простых лиц. Никогда еще не был так верен текст: «Взыскивающий епископства взыскивает сокровища», вследствие чего таких мест домогались любыми средствами. Но усердие преобразователей, подчиняясь духу времени, вращавшемуся среди резких противоположностей, скоро стало подводить под понятие о симонии всякое назначение духовных служителей мирской властью, а под именем «николаизма» понимать и браки духовных лиц, обычные в то время в среде низшего духовенства, на которые разумные вожди церкви смотрели как на ничтожное зло. Король Конрад при светском и практическом взгляде не стеснялся раздавать епископские кафедры и аббатства за деньги. Любое новое назначение на высшее духовное место приносило королевской казне хороший доход. Король Генрих из уважения к церкви и строгой нравственности осудил симонию, выражая это при каждом торжественном случае. То, что называли николаизмом, можно было прекратить лишь после уничтожения его главного источника — симонии. Таким образом, ближайшей целью реформаторов было устранение симонии. Однако оно могло исходить лишь от императора, поскольку папство издавна глубоко погрязло в этом пороке.</w:t>
      </w:r>
    </w:p>
    <w:p>
      <w:pPr>
        <w:pStyle w:val="Heading5"/>
        <w:shd w:fill="FDFEFF" w:val="clear"/>
        <w:jc w:val="both"/>
        <w:rPr>
          <w:b/>
          <w:b/>
          <w:bCs/>
          <w:i/>
          <w:i/>
          <w:iCs/>
          <w:color w:val="000000"/>
          <w:sz w:val="22"/>
          <w:szCs w:val="22"/>
        </w:rPr>
      </w:pPr>
      <w:r>
        <w:rPr>
          <w:b/>
          <w:bCs/>
          <w:i/>
          <w:iCs/>
          <w:color w:val="000000"/>
          <w:sz w:val="22"/>
          <w:szCs w:val="22"/>
        </w:rPr>
        <w:t>Папский престол</w:t>
      </w:r>
    </w:p>
    <w:p>
      <w:pPr>
        <w:pStyle w:val="Book"/>
        <w:shd w:fill="FDFEFF" w:val="clear"/>
        <w:jc w:val="both"/>
        <w:rPr>
          <w:color w:val="000000"/>
          <w:sz w:val="22"/>
          <w:szCs w:val="22"/>
        </w:rPr>
      </w:pPr>
      <w:r>
        <w:rPr>
          <w:color w:val="000000"/>
          <w:sz w:val="22"/>
          <w:szCs w:val="22"/>
        </w:rPr>
        <w:t>Действительно, под сенью святилища гнездился позорнейший разврат. Порочному Бенедикту IX противопоставили было Сильвестра III, но Бенедикт одержал верх. Однако его тяготил сан. Он мечтал о супружестве и скоро продал свое духовное верховенство за 1000 серебряных марок одному римскому клирику, который принял имя Григория VI и употребил нечисто приобретенное достоинство, по крайней мере, на доброе дело — на утверждение церковных реформ. Но как Бенедикт, так и Сильвестр, служившие орудиями партий, устранены были ненадолго, так что, когда Генрих вступил в Италию в 1046 г., в ней было трое пап.</w:t>
      </w:r>
    </w:p>
    <w:p>
      <w:pPr>
        <w:pStyle w:val="Heading5"/>
        <w:shd w:fill="FDFEFF" w:val="clear"/>
        <w:jc w:val="both"/>
        <w:rPr>
          <w:b/>
          <w:b/>
          <w:bCs/>
          <w:i/>
          <w:i/>
          <w:iCs/>
          <w:color w:val="000000"/>
          <w:sz w:val="22"/>
          <w:szCs w:val="22"/>
        </w:rPr>
      </w:pPr>
      <w:r>
        <w:rPr>
          <w:b/>
          <w:bCs/>
          <w:i/>
          <w:iCs/>
          <w:color w:val="000000"/>
          <w:sz w:val="22"/>
          <w:szCs w:val="22"/>
        </w:rPr>
        <w:t>Собор в Сутри. 1046 г.</w:t>
      </w:r>
    </w:p>
    <w:p>
      <w:pPr>
        <w:pStyle w:val="Book"/>
        <w:shd w:fill="FDFEFF" w:val="clear"/>
        <w:jc w:val="both"/>
        <w:rPr>
          <w:color w:val="000000"/>
          <w:sz w:val="22"/>
          <w:szCs w:val="22"/>
        </w:rPr>
      </w:pPr>
      <w:r>
        <w:rPr>
          <w:color w:val="000000"/>
          <w:sz w:val="22"/>
          <w:szCs w:val="22"/>
        </w:rPr>
        <w:t>С целью прекратить такой соблазн был созван собор в Сутри (Тоскана). Григорий VI признал себя на нем виновным и отрекся от своего греховно добытого сана. Другие папы были низложены, и королю предоставлено избрание нового главы церкви. Среди итальянского духовенства, развращенного более всех прочих, не нашлось ни одного человека, соответствовавшего требованиям высокого положения. Выбор Генриха пал на епископа Бамбергского, знатного саксонца Суидгера, который неохотно покинул свою епархию, чтобы стать папой. Это был безупречнейший человек. Он принял имя Климента II и совершил коронование императора в день рождества 1046 г. В сопровождении нового папы император отправился в Южную Италию для распоряжения Апулией, отнятой в прошлом году у греков, преимущественно благодаря отваге норманнских рыцарей. Он утвердил существовавший там порядок, предоставив графство Апулию в ленное владение одному из норманнских вождей, Дрогону (1047 г.). В мае того же года он вернулся в Германию.</w:t>
      </w:r>
    </w:p>
    <w:p>
      <w:pPr>
        <w:pStyle w:val="Heading5"/>
        <w:shd w:fill="FDFEFF" w:val="clear"/>
        <w:jc w:val="both"/>
        <w:rPr>
          <w:b/>
          <w:b/>
          <w:bCs/>
          <w:i/>
          <w:i/>
          <w:iCs/>
          <w:color w:val="000000"/>
          <w:sz w:val="22"/>
          <w:szCs w:val="22"/>
        </w:rPr>
      </w:pPr>
      <w:r>
        <w:rPr>
          <w:b/>
          <w:bCs/>
          <w:i/>
          <w:iCs/>
          <w:color w:val="000000"/>
          <w:sz w:val="22"/>
          <w:szCs w:val="22"/>
        </w:rPr>
        <w:t>Генрих III в Германии</w:t>
      </w:r>
    </w:p>
    <w:p>
      <w:pPr>
        <w:pStyle w:val="Book"/>
        <w:shd w:fill="FDFEFF" w:val="clear"/>
        <w:jc w:val="both"/>
        <w:rPr>
          <w:color w:val="000000"/>
          <w:sz w:val="22"/>
          <w:szCs w:val="22"/>
        </w:rPr>
      </w:pPr>
      <w:r>
        <w:rPr>
          <w:color w:val="000000"/>
          <w:sz w:val="22"/>
          <w:szCs w:val="22"/>
        </w:rPr>
        <w:t>Здесь ему предстоял поход в Венгрию, где король Петр был низвергнут и мятежники, начавшие жестоко преследовать христиан и духовенство, избрали в короли представителя старой королевской династии, потомка Арпадов по имени Андрей. Этот король, верный своему христианскому имени, вернулся на путь прежней церковной политики и поддержал христианство. Задуманный Генрихом поход был на время отложен, тем более что герцог Лотарингский Готфрид снова взялся за оружие, подняв мятеж во Франции, Бургундии и Италии. Смута возросла настолько, что Бенедикт IX, воспользовавшись смертью Климента II, вернулся в Рим с помощью маркграфа Бонифация, до этого времени усердного сподвижника императора, а теперь тайного союзника лотарингских мятежник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робница папы Климента II в Бамбергском соборе.</w:t>
      </w:r>
    </w:p>
    <w:p>
      <w:pPr>
        <w:pStyle w:val="Book"/>
        <w:shd w:fill="FDFEFF" w:val="clear"/>
        <w:jc w:val="both"/>
        <w:rPr>
          <w:color w:val="000000"/>
          <w:sz w:val="22"/>
          <w:szCs w:val="22"/>
        </w:rPr>
      </w:pPr>
      <w:r>
        <w:rPr>
          <w:color w:val="000000"/>
          <w:sz w:val="22"/>
          <w:szCs w:val="22"/>
        </w:rPr>
        <w:t>Единственный из пап, похороненный в Германии. В головах гробницы — изображение папы, призываемого ангелом в царствие небесное. По бокам — изображения христианских добродетелей. На верхней доске надпись no-латыни: «Высокочтимый отец и владыка во Христе, господин Суидгер фон Майендорф (родом) из Саксонии, второй епископ Бамбергский, впоследствии названный папой Климентом II, умер в Риме 10 октября 1047 г.».</w:t>
      </w:r>
    </w:p>
    <w:p>
      <w:pPr>
        <w:pStyle w:val="Book"/>
        <w:shd w:fill="FDFEFF" w:val="clear"/>
        <w:jc w:val="both"/>
        <w:rPr>
          <w:color w:val="000000"/>
          <w:sz w:val="22"/>
          <w:szCs w:val="22"/>
        </w:rPr>
      </w:pPr>
      <w:r>
        <w:rPr>
          <w:color w:val="000000"/>
          <w:sz w:val="22"/>
          <w:szCs w:val="22"/>
        </w:rPr>
        <w:t>Генрих скоро расправился с мятежом в Италии. Назначенный им папа, бриксенский епископ Поппо, вступил на папский престол под именем Дамаса II (1048 г.); с французским королем также восстановились хорошие отношения. Другая опасность возникла в Саксонии, где герцогская семья Биллунгов со злобной ненавистью преследовала преданного императору бременского архиепископа Адальберта, выжидая случая для проявления этой ненависти. Опасность со стороны Лотарингии миновала только в 1049 г., когда императорские войска под предводительством герцога Верхне-Лотарингского Герара нанесли решительное поражение вожакам восстания — графу Дитриху и герцогу Готфриду. В этой борьбе союзником императора был папа Лев IX, бывший епископ Туля Бруно, занявший римский престол после смерти Дамаса II. Император указал римским посланцам на него как на достойнейшего, и в феврале 1040 г. он вступил в Рим босой, в монашеском одеянии, читая молитвы, с соответственной свитой. Начав там упорную борьбу с симонией, он на некоторое время отправился к императору и, находясь в его лагере, отлучил мятежников от церкви. Могущество Готфрида рушилось, и он вместе со своим союзником графом Балдуином Фландрским летом 1049 г. просил императора о помиловании.</w:t>
      </w:r>
    </w:p>
    <w:p>
      <w:pPr>
        <w:pStyle w:val="Heading5"/>
        <w:shd w:fill="FDFEFF" w:val="clear"/>
        <w:jc w:val="both"/>
        <w:rPr>
          <w:b/>
          <w:b/>
          <w:bCs/>
          <w:i/>
          <w:i/>
          <w:iCs/>
          <w:color w:val="000000"/>
          <w:sz w:val="22"/>
          <w:szCs w:val="22"/>
        </w:rPr>
      </w:pPr>
      <w:r>
        <w:rPr>
          <w:b/>
          <w:bCs/>
          <w:i/>
          <w:iCs/>
          <w:color w:val="000000"/>
          <w:sz w:val="22"/>
          <w:szCs w:val="22"/>
        </w:rPr>
        <w:t>Император Генрих и папа Лев IX</w:t>
      </w:r>
    </w:p>
    <w:p>
      <w:pPr>
        <w:pStyle w:val="Book"/>
        <w:shd w:fill="FDFEFF" w:val="clear"/>
        <w:jc w:val="both"/>
        <w:rPr>
          <w:color w:val="000000"/>
          <w:sz w:val="22"/>
          <w:szCs w:val="22"/>
        </w:rPr>
      </w:pPr>
      <w:r>
        <w:rPr>
          <w:color w:val="000000"/>
          <w:sz w:val="22"/>
          <w:szCs w:val="22"/>
        </w:rPr>
        <w:t>В течение короткого времени императорская и папская власть действовали заодно. Представителями той и другой были люди замечательные, и в первые годы правления Льва IX его деятельность была возвышенной, одушевленной благороднейшими намерениями, такой, на которой отрадно остановиться. Вскоре он настоял на своем вторичном формальном избрании в Риме, что было им заранее обговорено у императора. Затем упорядочил запущенные внешние отношения римского епископата и приступил к новой системе духовного управления. Он стал править своими обширными владениями не через легатов, а лично, переезжая с места на место, как император: он созывал собор под своим председательством, улаживал споры между епископами, освящал церкви, посещал монастыри, проповедовал, совершал паломничества к гробницам прославленных святых. Так он разъезжал по Франции и Германии, не забывая бывшей епархии Туль, которую оставил за собой, и потом успевал к празднованию пасхи в Рим, уже начинавший чувствовать на себе живительное влияние такого деятельного управления. Внешность Льва IX была обаятельной: он был высок ростом, эльзасец, потомок старинного графского дома в Аламаннии. Его происхождение и воспитание, полученное в процветавшей тогда монастырской коллегии в Туле, давали ему возможность выполнять все многосторонние обязанности, возлагаемые на него положением, в котором светские интересы связывались с духовными.</w:t>
      </w:r>
    </w:p>
    <w:p>
      <w:pPr>
        <w:pStyle w:val="Heading5"/>
        <w:shd w:fill="FDFEFF" w:val="clear"/>
        <w:jc w:val="both"/>
        <w:rPr>
          <w:b/>
          <w:b/>
          <w:bCs/>
          <w:i/>
          <w:i/>
          <w:iCs/>
          <w:color w:val="000000"/>
          <w:sz w:val="22"/>
          <w:szCs w:val="22"/>
        </w:rPr>
      </w:pPr>
      <w:r>
        <w:rPr>
          <w:b/>
          <w:bCs/>
          <w:i/>
          <w:iCs/>
          <w:color w:val="000000"/>
          <w:sz w:val="22"/>
          <w:szCs w:val="22"/>
        </w:rPr>
        <w:t>Рождение наследника. 1050 г.</w:t>
      </w:r>
    </w:p>
    <w:p>
      <w:pPr>
        <w:pStyle w:val="Book"/>
        <w:shd w:fill="FDFEFF" w:val="clear"/>
        <w:jc w:val="both"/>
        <w:rPr>
          <w:color w:val="000000"/>
          <w:sz w:val="22"/>
          <w:szCs w:val="22"/>
        </w:rPr>
      </w:pPr>
      <w:r>
        <w:rPr>
          <w:color w:val="000000"/>
          <w:sz w:val="22"/>
          <w:szCs w:val="22"/>
        </w:rPr>
        <w:t>Вначале это оживление папской власти благоприятно отражалось на усилении императорской власти. Казалось, наступает счастливое время. Эти надежды еще более возросли, когда у императора после семилетнего брака в 1050 г. наконец родился сын. Радость была велика, и император в длинном любезном, по обычаю того времени, письме приглашал аббата Клюнийского Гуго быть восприемником мальчика. Крестины происходили в Кёльне на пасху 1051 г. Обряд совершал архиепископ Герман, один из значительнейших и вернейших сторонников императора.</w:t>
      </w:r>
    </w:p>
    <w:p>
      <w:pPr>
        <w:pStyle w:val="Heading5"/>
        <w:shd w:fill="FDFEFF" w:val="clear"/>
        <w:jc w:val="both"/>
        <w:rPr>
          <w:b/>
          <w:b/>
          <w:bCs/>
          <w:i/>
          <w:i/>
          <w:iCs/>
          <w:color w:val="000000"/>
          <w:sz w:val="22"/>
          <w:szCs w:val="22"/>
        </w:rPr>
      </w:pPr>
      <w:r>
        <w:rPr>
          <w:b/>
          <w:bCs/>
          <w:i/>
          <w:iCs/>
          <w:color w:val="000000"/>
          <w:sz w:val="22"/>
          <w:szCs w:val="22"/>
        </w:rPr>
        <w:t>Последние годы Генриха III</w:t>
      </w:r>
    </w:p>
    <w:p>
      <w:pPr>
        <w:pStyle w:val="Book"/>
        <w:shd w:fill="FDFEFF" w:val="clear"/>
        <w:jc w:val="both"/>
        <w:rPr>
          <w:color w:val="000000"/>
          <w:sz w:val="22"/>
          <w:szCs w:val="22"/>
        </w:rPr>
      </w:pPr>
      <w:r>
        <w:rPr>
          <w:color w:val="000000"/>
          <w:sz w:val="22"/>
          <w:szCs w:val="22"/>
        </w:rPr>
        <w:t>Нельзя сказать, что последние годы правления Генриха III, а также вся жизнь столь радостно встреченного ребенка оправдали эти надежды. Тяжелый труд, выпавший на долю немецкого короля, бывшего в то же время римским императором, — труд, включавший в себя не одну неразрешимую задачу, возобновился. Генрих поступил рискованно, выпустив из заточения герцога Лотарингского Готфрида, чтобы направить его против графа Балдуина Фландрского, некогда его сообщника по мятежу, а теперь вновь поднявшего оружи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ерб графов Фландрских.</w:t>
      </w:r>
    </w:p>
    <w:p>
      <w:pPr>
        <w:pStyle w:val="Book"/>
        <w:shd w:fill="FDFEFF" w:val="clear"/>
        <w:jc w:val="both"/>
        <w:rPr>
          <w:color w:val="000000"/>
          <w:sz w:val="22"/>
          <w:szCs w:val="22"/>
        </w:rPr>
      </w:pPr>
      <w:r>
        <w:rPr>
          <w:color w:val="000000"/>
          <w:sz w:val="22"/>
          <w:szCs w:val="22"/>
        </w:rPr>
        <w:t>Сам император пошел на Венгрию, мир с которой никогда не был продолжительным. Но он потерпел неудачу, как в 1051-м, так и в 1052 г., и Бавария — немецкая территория, на которую он рассчитывал для покорения Венгрии, была потрясена междуусобицей вследствие распри двух могущественных властителей: герцога Конрада и епископа Регенсбургского Гебхарда, дяди императора. Провозглашение князьями в Трибуре трехлетнего сына Генриха будущим королем могло считаться сомнительным успехом, поскольку клятвы немецких князей не имели большого значения. Примером этому мог служить герцог Баварский, который, вместо того чтобы отозваться на приглашение императора, бежал в Венгрию и потом во главе венгерского войска вторгся в Каринтию. Борьба с Балдуином Фландрским продолжалась. Он не покорялся, несмотря на нанесенное ему имперскими силами тяжкое поражение в 1054 г. В сентябре того же года во время пребывания императора в Майнце к нему явилось из Рима посольство с печальным известием о кончине Льва IX. Послы просили императора назначить нового папу.</w:t>
      </w:r>
    </w:p>
    <w:p>
      <w:pPr>
        <w:pStyle w:val="Heading5"/>
        <w:shd w:fill="FDFEFF" w:val="clear"/>
        <w:jc w:val="both"/>
        <w:rPr>
          <w:b/>
          <w:b/>
          <w:bCs/>
          <w:i/>
          <w:i/>
          <w:iCs/>
          <w:color w:val="000000"/>
          <w:sz w:val="22"/>
          <w:szCs w:val="22"/>
        </w:rPr>
      </w:pPr>
      <w:r>
        <w:rPr>
          <w:b/>
          <w:bCs/>
          <w:i/>
          <w:iCs/>
          <w:color w:val="000000"/>
          <w:sz w:val="22"/>
          <w:szCs w:val="22"/>
        </w:rPr>
        <w:t>Папа и норманны</w:t>
      </w:r>
    </w:p>
    <w:p>
      <w:pPr>
        <w:pStyle w:val="Book"/>
        <w:shd w:fill="FDFEFF" w:val="clear"/>
        <w:jc w:val="both"/>
        <w:rPr>
          <w:color w:val="000000"/>
          <w:sz w:val="22"/>
          <w:szCs w:val="22"/>
        </w:rPr>
      </w:pPr>
      <w:r>
        <w:rPr>
          <w:color w:val="000000"/>
          <w:sz w:val="22"/>
          <w:szCs w:val="22"/>
        </w:rPr>
        <w:t>Лев IX, вернувшись от императора в Италию в 1053 г., вновь занялся преобразованиями. Обеспечив себя советами и помощью нескольких достойных лиц, он достиг того, что духовенство римской епархии приобрело совершенно иной характер. Однако он не пренебрегал светскими интересами святого престола: утвердил владенные записи на принадлежавшие Риму области, как и ложную дарственную грамоту Константина, занялся военными сборами против норманнов, осаждавших город Беневент, который среди своих бедствий присягнул ему на верность. Император не мог немедленно двинуться в Италию, поэтому неутомимый Лев IX сам собрал войско и вступил в соглашение с греческим главнокомандующим в Бари, чтобы с двух сторон напасть на ненавистных норманнов и изгнать притеснителей с итальянской земли. Норманны сплотили боевые силы, ядром которых было рыцарство, закаленное в бесчисленных боях и опасностях. Однако владели норманны только полем, на котором должно было произойти сражение, потому что против них восстала вся Апулия, жаждавшая сбросить с себя иго. Проигранная битва уничтожила бы их бесследно. Но встретившие их папские войска состояли из сомнительного сброда, который не устоял перед натиском грозных рыцарей и предоставил лучшую часть папской армии — небольшой аламаннский отряд в жертву превосходным силам норманнов. Норманны одержали решительную победу. Папа находился в отчаянном положении среди населения, готового выдать врагам человека, навлекшего на местность ужасы норманнского нашествия. Но именно это и помогло примирению: норманны явились выручить папу, предлагая свою защиту, если тот снимет с них отлучение. Это было исполнено, и они доставили его в Беневент. Поражение подействовало на папу угнетающе, тем более что благочестивые люди ставили ему в вину его личное участие в войне, которое не согласовывалось с его саном. Едва вернувшись в Рим, он занемог и скончался в апреле 1054 г.</w:t>
      </w:r>
    </w:p>
    <w:p>
      <w:pPr>
        <w:pStyle w:val="Heading5"/>
        <w:shd w:fill="FDFEFF" w:val="clear"/>
        <w:jc w:val="both"/>
        <w:rPr>
          <w:b/>
          <w:b/>
          <w:bCs/>
          <w:i/>
          <w:i/>
          <w:iCs/>
          <w:color w:val="000000"/>
          <w:sz w:val="22"/>
          <w:szCs w:val="22"/>
        </w:rPr>
      </w:pPr>
      <w:r>
        <w:rPr>
          <w:b/>
          <w:bCs/>
          <w:i/>
          <w:iCs/>
          <w:color w:val="000000"/>
          <w:sz w:val="22"/>
          <w:szCs w:val="22"/>
        </w:rPr>
        <w:t>Клюнийцы. Гильдебранд</w:t>
      </w:r>
    </w:p>
    <w:p>
      <w:pPr>
        <w:pStyle w:val="Book"/>
        <w:shd w:fill="FDFEFF" w:val="clear"/>
        <w:jc w:val="both"/>
        <w:rPr>
          <w:color w:val="000000"/>
          <w:sz w:val="22"/>
          <w:szCs w:val="22"/>
        </w:rPr>
      </w:pPr>
      <w:r>
        <w:rPr>
          <w:color w:val="000000"/>
          <w:sz w:val="22"/>
          <w:szCs w:val="22"/>
        </w:rPr>
        <w:t>Среди лиц, окружавших покойного папу, замечательнее всех был бывший капеллан Григория VI Гильдебранд, которого Лев IX, неохотно принимая папское достоинство, привез с собой из Клюнийского монастыря, где тот почти постоянно пребывал после смерти Григория. Воззрения Гильдебранда на папский престол и на его замещение должны были обнаружиться позднее. Он придерживался всех понятий клюнийцев относительно церкви и ее верховенства, не отступая перед развитием этих идей. Но в то время он обладал государственным взглядом, указывавшим ему на возможность мер лишь при их своевременности, а положение в Италии было таким, что нарушение союза с императором привело бы папство к гибели. Поэтому, не мечтая о сане римского первосвященника для себя, он стал во главе посольства, отправившегося к императору с просьбой от римского народа назначить преемника Льву, и даже сам указывал при этом на епископа Эйхштетского Гебхарда, такого же достойного члена немецкого епископства, как Лев, и обладавшего большим практическим смыслом. После долгого сопротивления Гебхард наконец выразил согласие, затем был формально переизбран в Риме в угоду взглядам клюнийцев и посвящен под именем Виктора II. Вскоре после этого император во второй раз за время своего царствования посетил Италию. Он крепко стянул бразды и расстроил особенно опасную интригу, начатую с обильного своими последствиями брака Готфрида Лотарингского с Беатрисой, вдовой вышеупомянутого маркграфа Тосканского Бонифация. Полученные им важные вести заставили его скорее вернуться в Германию. Среди немецких князей, которым ненавистно было строгое и разумное управление Генриха, возник заговор, во главе которого стоял дядя императора, епископ Регенсбургский Гебхард. Речь шла об убийстве Генриха: вельфский обычай — не затрудняться ни ядом, ни кинжалом — начинал прививаться и в Германии. Заговор был раскрыт, епископ схвачен прежде, чем успел заподозрить опасность. С этой заботой скоро было покончено, но ее сменили другие. Дела на востоке были неудовлетворительны: Венгрия не усмирена; в Чехии новый герцог, преемник Бржетислава, был ненадежен; в Вендской земле лютичи снова впали в язычество. Император мог помиловать своего дядю, и с герцогом Лотарингским у него установились хорошие отношения (1056 г.). В сентябре того же года Генрих отправился в Гослар, где воздвигал большие постройки. Здесь ему пришлось принять папу, которого он ожидал с нетерпением. Посещение было кстати. В Бодфельде, — крепости или охотничьем замке, куда его сопровождал папа, он получил известие о поражении имперцев лютичами. Эта весть так подействовала на него, человека впечатлительного и никогда не обладавшего крепким здоровьем, что он заболел лихорадкой. Генрих успел составить завещание. У одра умирающего успели собраться многие князья и епископы. Они обязались признать наследником его единственного сына. Затем, объявив обширную амнистию, император скончался 5 октября 1056 г. Ему было всего 39 лет. 28 числа того же месяца — день его рождения, — его похоронили в Шпейере, в соборе, где уже покоились Конрад и Гизела.</w:t>
      </w:r>
    </w:p>
    <w:p>
      <w:pPr>
        <w:pStyle w:val="Heading5"/>
        <w:shd w:fill="FDFEFF" w:val="clear"/>
        <w:jc w:val="both"/>
        <w:rPr>
          <w:b/>
          <w:b/>
          <w:bCs/>
          <w:i/>
          <w:i/>
          <w:iCs/>
          <w:color w:val="000000"/>
          <w:sz w:val="22"/>
          <w:szCs w:val="22"/>
        </w:rPr>
      </w:pPr>
      <w:r>
        <w:rPr>
          <w:b/>
          <w:bCs/>
          <w:i/>
          <w:iCs/>
          <w:color w:val="000000"/>
          <w:sz w:val="22"/>
          <w:szCs w:val="22"/>
        </w:rPr>
        <w:t>Генрих IV. Регентство</w:t>
      </w:r>
    </w:p>
    <w:p>
      <w:pPr>
        <w:pStyle w:val="Book"/>
        <w:shd w:fill="FDFEFF" w:val="clear"/>
        <w:jc w:val="both"/>
        <w:rPr>
          <w:color w:val="000000"/>
          <w:sz w:val="22"/>
          <w:szCs w:val="22"/>
        </w:rPr>
      </w:pPr>
      <w:r>
        <w:rPr>
          <w:color w:val="000000"/>
          <w:sz w:val="22"/>
          <w:szCs w:val="22"/>
        </w:rPr>
        <w:t>Успел бы Генрих, прожив дольше, осуществить великую церковную реформу, установив при этом императорскую власть на более прочных основах, — вопрос праздный. Невозможно представить более неблагоприятное положение. Присутствие папы было счастьем: он помог императрице справиться с первыми затруднениями. Однако в следующем 1057 г. умер и он, а Генрих IV, впоследствии царствовавший с 1056 до 1106 г., был тогда 6-летним ребенко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ы Генриха IV.</w:t>
      </w:r>
    </w:p>
    <w:p>
      <w:pPr>
        <w:pStyle w:val="Book"/>
        <w:shd w:fill="FDFEFF" w:val="clear"/>
        <w:jc w:val="both"/>
        <w:rPr>
          <w:color w:val="000000"/>
          <w:sz w:val="22"/>
          <w:szCs w:val="22"/>
        </w:rPr>
      </w:pPr>
      <w:r>
        <w:rPr>
          <w:color w:val="000000"/>
          <w:sz w:val="22"/>
          <w:szCs w:val="22"/>
        </w:rPr>
        <w:t>Регентство было в руках его матери Агнессы, женщины ограниченной, постоянно находящейся в зависимости от тех, кому она доверяла. Самым влиятельным из них был Генрих, епископ Аугсбургский, заслуживавший такого доверия. Его положение вызывало зависть других, и всякое назначение, всякое изъявление благосклонности двора создавало правительству на одного довольного или полудовольного десятерых озлобленных этой милостью. Все такие интриги и дрязги не могут быть описаны вкратце. В Венгрии во время регентства произошел переворот, при котором Бела, враждебный немцам брат Андрея, сын которого был обручен со второй дочерью императрицы, Софьей, захватил власть. Важнее было происходившее в Италии. После смерти Виктора папой был избран брат герцога Лотарингского Готфрида кардинал Фридрих под именем Стефана IX. Но он умер через несколько месяцев, после него избрали Бенедикта X, в результате чего партия Гильдебранда должна была на время удалиться из Рима и вновь обратиться к императрице для получения ее согласия на избрание нового папы в лице флорентийского епископа Жерара, которого и привез в Рим герцог Готфрид, самый могущественный деятель в Италии после Гильдебранда. Новый папа был наречен Николаем II.</w:t>
      </w:r>
    </w:p>
    <w:p>
      <w:pPr>
        <w:pStyle w:val="Heading5"/>
        <w:shd w:fill="FDFEFF" w:val="clear"/>
        <w:jc w:val="both"/>
        <w:rPr>
          <w:b/>
          <w:b/>
          <w:bCs/>
          <w:i/>
          <w:i/>
          <w:iCs/>
          <w:color w:val="000000"/>
          <w:sz w:val="22"/>
          <w:szCs w:val="22"/>
        </w:rPr>
      </w:pPr>
      <w:r>
        <w:rPr>
          <w:b/>
          <w:bCs/>
          <w:i/>
          <w:iCs/>
          <w:color w:val="000000"/>
          <w:sz w:val="22"/>
          <w:szCs w:val="22"/>
        </w:rPr>
        <w:t>Рим. Папа Николай II</w:t>
      </w:r>
    </w:p>
    <w:p>
      <w:pPr>
        <w:pStyle w:val="Book"/>
        <w:shd w:fill="FDFEFF" w:val="clear"/>
        <w:jc w:val="both"/>
        <w:rPr>
          <w:color w:val="000000"/>
          <w:sz w:val="22"/>
          <w:szCs w:val="22"/>
        </w:rPr>
      </w:pPr>
      <w:r>
        <w:rPr>
          <w:color w:val="000000"/>
          <w:sz w:val="22"/>
          <w:szCs w:val="22"/>
        </w:rPr>
        <w:t>Партия Гильдебранда действовала энергично. Она победила антипапу Бенедикта, лишенного духовного сана по приговору Латеранского собора в апреле 1059 г., смирила архиепископа Миланского и державшее его сторону духовенство, возбудив посредством своих агентов народ против женатых священников. Она же настояла на утверждении собором порядка избрания пап. Подобный порядок имел важное значение для усиления папской власти. Отныне папы должны были избираться кардиналами, т. е. высшими сановниками римской курии, сердцем или краеугольным камнем христианства, а не знатью или народом. Соизволение короля оставили в силе, но в выражениях, легко допускавших иной смысл. Весь декрет был представлен для общего сведения в искаженном виде и внесен в собрание церковных узаконений 1050 г. В то же время названный собор установил строжайшие правила против симонии и николаизма: мирянам воспрещалось присутствовать при богослужениях, совершаемых женатыми священниками. На этом же значительном соборе был решен важный догматический вопрос. Различие воззрений на евхаристию, бывшее причиной разногласия между Пасхазием Радбертом и Ратрамном в IX в., в последнее время обострилось: Беренгарий, глава турской школы, со всей остротой диалектика развивал учение Ратрамна, видевшего во вкушении тела и крови Христа лишь символическое значение. Между тем, его противник Ланфранк, состоявший в то время схоластом при галльском монастыре Бек, горячо защищал материальность тела и крови Христа, вкушаемых в виде хлеба и вина при причастии. Нет сомнения, что Гильдебранд разделял спиритуалистическое воззрение Беренгария: он сам посоветовал ему отправиться в Рим на этот собор. Но все воззрения той эпохи склонялись более к догматическому истолкованию Ланфранка. Крайне развившееся в это время высокомерное духовенство сознавало, насколько возрастет могущество церкви, если народ будет видеть, что священнослужитель возносит перед ним в святых дарах плоть и кровь Христа. Поэтому оно готово было склониться на сторону учения, по которому в силу произносимых слов молитвы совершалось чудо претворения. Понимая это, Гильдебранд не решился поддержать Беренгария, когда тот явился на собор. Напротив, Беренгарий должен был присоединиться к учению своих противников самым резким и осязательным образом, признавая, что преломляется и подносится руками священнослужителя и «вкушается верующими» истинное тело и истинная кровь Господа. Но собрание занималось не только декретами и догматическими решениями. Последние события доказали, что папство нуждается в могучем светском союзнике — прежде всего для противодействия римскому дворянству, постоянно стремившемуся обратить папский престол в орудие своих жалких интересов, а затем и для борьбы с властью немецких государей, если последние задумают удержать за собой прежнее положение. Николай и его ближайший советник нашли такого союзника в норманнах, во главе которых находились тогда князь Ричард Капуанский и Роберт, один из многочисленных сыновей Танкреда Отевильского.</w:t>
      </w:r>
    </w:p>
    <w:p>
      <w:pPr>
        <w:pStyle w:val="Heading5"/>
        <w:shd w:fill="FDFEFF" w:val="clear"/>
        <w:jc w:val="both"/>
        <w:rPr>
          <w:b/>
          <w:b/>
          <w:bCs/>
          <w:i/>
          <w:i/>
          <w:iCs/>
          <w:color w:val="000000"/>
          <w:sz w:val="22"/>
          <w:szCs w:val="22"/>
        </w:rPr>
      </w:pPr>
      <w:r>
        <w:rPr>
          <w:b/>
          <w:bCs/>
          <w:i/>
          <w:iCs/>
          <w:color w:val="000000"/>
          <w:sz w:val="22"/>
          <w:szCs w:val="22"/>
        </w:rPr>
        <w:t>Папа и норманны. Роберт Гискар</w:t>
      </w:r>
    </w:p>
    <w:p>
      <w:pPr>
        <w:pStyle w:val="Book"/>
        <w:shd w:fill="FDFEFF" w:val="clear"/>
        <w:jc w:val="both"/>
        <w:rPr>
          <w:color w:val="000000"/>
          <w:sz w:val="22"/>
          <w:szCs w:val="22"/>
        </w:rPr>
      </w:pPr>
      <w:r>
        <w:rPr>
          <w:color w:val="000000"/>
          <w:sz w:val="22"/>
          <w:szCs w:val="22"/>
        </w:rPr>
        <w:t>Судьба Роберта Гискара может служить наглядным примером легкости, с которой возвышались в то время люди. Начав свое поприще с обыкновенного воровства — он угонял с полей по ночам чужой скот, он вырос до грабежа на больших дорогах, а потом стал вождем рыцарско-разбойничьей шайки наемников, которые, укрепясь на какой-нибудь удобной возвышенности, совершали набеги на окрестности, собирая с нее дань. Наконец, наведя страх на более обширные местности, он стал величать себя герцогом Апулии и Калабрии. Двух таких людей папа принял на свою службу, причем они принесли ему ленную присягу, вследствие чего добавили к своим титулам «милостью Божьей и святого Петра». Этот договор был выгоден для обеих сторон, подобно союзу Пипина с папой Захарией. Норманны получили права итальянских уроженцев, а партия Гильдебранда приобрела в них верный оплот против всех, кто стал бы угрожать самостоятельности папского престола или хотя бы противодействовать проявлениям этой самостоятельности. Относительно Апулии, Калабрии и всех земель, которые могли еще быть отняты у неверных, папа и партия, орудием и вождем которой он был, считали, что они властны там распоряжаться, сознавая, что им все позволено. Они обладали ключом, отворявшим любую дверь или способным давать право ее отворять. Этим ключом было «благо церкв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Епископ в облачении для мессы.</w:t>
      </w:r>
    </w:p>
    <w:p>
      <w:pPr>
        <w:pStyle w:val="Book"/>
        <w:shd w:fill="FDFEFF" w:val="clear"/>
        <w:jc w:val="both"/>
        <w:rPr>
          <w:color w:val="000000"/>
          <w:sz w:val="22"/>
          <w:szCs w:val="22"/>
        </w:rPr>
      </w:pPr>
      <w:r>
        <w:rPr>
          <w:color w:val="000000"/>
          <w:sz w:val="22"/>
          <w:szCs w:val="22"/>
        </w:rPr>
        <w:t>По изображению на миниатюрах XII в. Музей Клюн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вященник в облачении для мессы.</w:t>
      </w:r>
    </w:p>
    <w:p>
      <w:pPr>
        <w:pStyle w:val="Book"/>
        <w:shd w:fill="FDFEFF" w:val="clear"/>
        <w:jc w:val="both"/>
        <w:rPr>
          <w:color w:val="000000"/>
          <w:sz w:val="22"/>
          <w:szCs w:val="22"/>
        </w:rPr>
      </w:pPr>
      <w:r>
        <w:rPr>
          <w:color w:val="000000"/>
          <w:sz w:val="22"/>
          <w:szCs w:val="22"/>
        </w:rPr>
        <w:t>По миниатюрам XI в. В руках священник держит Евангелие.</w:t>
      </w:r>
    </w:p>
    <w:p>
      <w:pPr>
        <w:pStyle w:val="Book"/>
        <w:shd w:fill="FDFEFF" w:val="clear"/>
        <w:jc w:val="both"/>
        <w:rPr>
          <w:color w:val="000000"/>
          <w:sz w:val="22"/>
          <w:szCs w:val="22"/>
        </w:rPr>
      </w:pPr>
      <w:r>
        <w:rPr>
          <w:color w:val="000000"/>
          <w:sz w:val="22"/>
          <w:szCs w:val="22"/>
        </w:rPr>
        <w:t>«Государственное благо должно быть высшим законом», — гласило известное правило римского права. Однако и этот мирской закон государства должен был уступать высшему — благу церкви. Суть этого блага в каждом отдельном случае высокие духовные лица и единственно компетентные толкователи текстов предоставляли право решать только себе.</w:t>
      </w:r>
    </w:p>
    <w:p>
      <w:pPr>
        <w:pStyle w:val="Heading5"/>
        <w:shd w:fill="FDFEFF" w:val="clear"/>
        <w:jc w:val="both"/>
        <w:rPr>
          <w:b/>
          <w:b/>
          <w:bCs/>
          <w:i/>
          <w:i/>
          <w:iCs/>
          <w:color w:val="000000"/>
          <w:sz w:val="22"/>
          <w:szCs w:val="22"/>
        </w:rPr>
      </w:pPr>
      <w:r>
        <w:rPr>
          <w:b/>
          <w:bCs/>
          <w:i/>
          <w:iCs/>
          <w:color w:val="000000"/>
          <w:sz w:val="22"/>
          <w:szCs w:val="22"/>
        </w:rPr>
        <w:t>Схизма</w:t>
      </w:r>
    </w:p>
    <w:p>
      <w:pPr>
        <w:pStyle w:val="Book"/>
        <w:shd w:fill="FDFEFF" w:val="clear"/>
        <w:jc w:val="both"/>
        <w:rPr>
          <w:color w:val="000000"/>
          <w:sz w:val="22"/>
          <w:szCs w:val="22"/>
        </w:rPr>
      </w:pPr>
      <w:r>
        <w:rPr>
          <w:color w:val="000000"/>
          <w:sz w:val="22"/>
          <w:szCs w:val="22"/>
        </w:rPr>
        <w:t>Гильдебранд сумел проложить себе дорогу среди препятствий. Состоя архидиаконом римской церкви, он приобрел значительное влияние и подчинил себе окружающих превосходством ума. В июле 1061 г. Николай II умер. Гильдебранд склонил кардиналов в пользу епископа Луккского Ансельмо и убедил этого папу Александра II выступить против антипапы Кадала, которого выбрали ломбардские епископы, враждебно настроенные к главенствовавшей в Риме партии. Это дело еще не было закончено, когда в Германии произошел государственный переворот, изменивший положение.</w:t>
      </w:r>
    </w:p>
    <w:p>
      <w:pPr>
        <w:pStyle w:val="Heading5"/>
        <w:shd w:fill="FDFEFF" w:val="clear"/>
        <w:jc w:val="both"/>
        <w:rPr>
          <w:b/>
          <w:b/>
          <w:bCs/>
          <w:i/>
          <w:i/>
          <w:iCs/>
          <w:color w:val="000000"/>
          <w:sz w:val="22"/>
          <w:szCs w:val="22"/>
        </w:rPr>
      </w:pPr>
      <w:r>
        <w:rPr>
          <w:b/>
          <w:bCs/>
          <w:i/>
          <w:iCs/>
          <w:color w:val="000000"/>
          <w:sz w:val="22"/>
          <w:szCs w:val="22"/>
        </w:rPr>
        <w:t>Анно Кёльнский. Переворот 1062 г.</w:t>
      </w:r>
    </w:p>
    <w:p>
      <w:pPr>
        <w:pStyle w:val="Book"/>
        <w:shd w:fill="FDFEFF" w:val="clear"/>
        <w:jc w:val="both"/>
        <w:rPr>
          <w:color w:val="000000"/>
          <w:sz w:val="22"/>
          <w:szCs w:val="22"/>
        </w:rPr>
      </w:pPr>
      <w:r>
        <w:rPr>
          <w:color w:val="000000"/>
          <w:sz w:val="22"/>
          <w:szCs w:val="22"/>
        </w:rPr>
        <w:t>Слабость и произвол правительства вызывали в Германии справедливые жалобы. Они открывали дорогу честолюбивым и смелым замыслам, особенно со стороны духовенства. При шаткости всех отношений лиц высшей духовной иерархии обуял дух захвата, поскольку по умственному развитию они превосходили светских князей, располагали многочисленными служилыми людьми и вассалами, а также тем, что можно назвать прессой того времени и что всегда составляло немалую силу. Читая набожные послания, с которыми королева обращалась к святым отцам, выражая полную уверенность, что молитвы клюнийских монахов спасли бы ее мужа от смерти, если бы они того захотели, можно понять, до чего могло возрасти высокомерие сословия, которому весь мир приписывал особую, мало понятную обыкновенному человеку, таинственную и потому еще более подавляющую власть. Среди монахов, окружавших архиепископа Бременского Адальберта, лелеявшего честолюбивую мечту об учреждении северного патриархата, выделялся архиепископ Кёльнский Анно, вышедший из низов, но пробивший себе дорогу природной энергией. Движимый честолюбием, он не хотел довольствоваться тем, чем утоляли свою жажду богатства и власти посредственные люди. Он полагал, возможно справедливо, что сумеет вести дела лучше, нежели стоявшее у кормила правительство. Находясь во главе немецкого епископата, он небезосновательно страшился новоримского направления, из-за влияния которого на Латеранский собор 1059 г. не был вызван ни один из немецких епископов. Он втайне сошелся с князьями, среди которых находился и пользовавшийся большим расположением императрицы Оттон Нордхаймский, знатный саксонец, только что получивший в лен герцогство Баварию (1061 г.). Вероломный замысел был приведен в исполнение на пасху 1062 г. на острове Кайзерверт, в монастыре святого Суитберта, где проживала императрица со своим сыном. Заговорщики заманили 12-летнего мальчика под предлогом катания на борт расцвеченного флагами судна, уже подготовленного ими на Рейне, и повезли его вверх по реке, в Кёльн. Рассказывают, что ребенок, заметив умысел, бросился в воду, надеясь доплыть до берега, на котором собралась толпа, но один из заговорщиков вытащил его из воды. Преступная проделка удалась: образовалось новое правительство, при котором делами сообща заведовали все епископы, чувствовавшие себя властителями мира. Распоряжался же всем архиепископ Кёльнский. Он привлек к государственному управлению сначала архиепископа Майнцского Зигфрида, а потом архиепископа Бременского, проникнутого честолюбием не менее сильным, хотя и другого оттенка. Это был человек необычайно даровитый, высокого происхождения, с блестящей внешностью, плавной речью, обширными помыслами, но при этом, несмотря на пышность, которой он любил себя окружать, столь же строгого поведения, как и Анно. Он не уступал ему ни в страстности, ни во властолюбии. Оба заботились о чести и блеске своих епархий согласно взглядам церковных князей того времени. Особенно между высшими клириками развилось местничество. В Духов день 1063 г. в присутствии молодого короля вследствие спора о первенстве между епископом Хильдесхаймским Гезилоном и аббатом Видерадом Фульдским соборная церковь в Госларе превратилась в арену ожесточенной и кровопролитной схватки между подчиненными споривших духовных сановников. Анно награждал своих родственников и приверженцев с бесстыднейшим непотизмом, раздавая им государственное добро, и заместил все высшие церковные должности своими сторонниками. Новое правительство могло похвалиться лишь некоторыми внешними успехами. В 1063 г. счастливо закончился поход в Венгрию под предводительством Оттона Нордхаймского, и Соломон, сын короля Андрея, низвергнутого в 1060 г., был возведен на престол и коронован в Секешфехерваре в присутствии молодого короля, его свояк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Церковные принадлежности XI–XII вв. (футляр для креста и крест).</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реносной алтарь XI–XII вв.</w:t>
      </w:r>
    </w:p>
    <w:p>
      <w:pPr>
        <w:pStyle w:val="Heading5"/>
        <w:shd w:fill="FDFEFF" w:val="clear"/>
        <w:jc w:val="both"/>
        <w:rPr>
          <w:b/>
          <w:b/>
          <w:bCs/>
          <w:i/>
          <w:i/>
          <w:iCs/>
          <w:color w:val="000000"/>
          <w:sz w:val="22"/>
          <w:szCs w:val="22"/>
        </w:rPr>
      </w:pPr>
      <w:r>
        <w:rPr>
          <w:b/>
          <w:bCs/>
          <w:i/>
          <w:iCs/>
          <w:color w:val="000000"/>
          <w:sz w:val="22"/>
          <w:szCs w:val="22"/>
        </w:rPr>
        <w:t>Анно и Адальберт Бременский</w:t>
      </w:r>
    </w:p>
    <w:p>
      <w:pPr>
        <w:pStyle w:val="Book"/>
        <w:shd w:fill="FDFEFF" w:val="clear"/>
        <w:jc w:val="both"/>
        <w:rPr>
          <w:color w:val="000000"/>
          <w:sz w:val="22"/>
          <w:szCs w:val="22"/>
        </w:rPr>
      </w:pPr>
      <w:r>
        <w:rPr>
          <w:color w:val="000000"/>
          <w:sz w:val="22"/>
          <w:szCs w:val="22"/>
        </w:rPr>
        <w:t>Церковная схизма продолжалась. В это время римский папа Александр II еще боролся с ломбардским папой Кадалом, или Гонорием II. В течение некоторого времени Рим разделился на две половины, его улицы стали местом ожесточенных побоищ между партиями. Немецкий двор, к которому вернулась императрица в июне 1064 г., был в нерешительности. Великие германские князья, как и Анно, сознавали опасность, грозившую им от неограниченных притязаний партии Гильдебранда. Такое положение заставило Анно решиться на важную меру: вступив в соглашение с честнейшими членами реформенной партии, каким был, например, строгий Петр Дамиани, он настоял на созыве в Мантуе собора, на котором следовало разрешить вопрос о схизме, и сам отправился на этот съезд. Но это путешествие оказалось гибельным для его авторитета. Архиепископ Адальберт, искренно преданный делу монархии и более снисходительный опекун, нежели Анно, давно оттеснил его от юного Генриха. Собор без особых пререканий вновь признал папой Александра II, осудив Кадала, но Анно, вернувшись, уже был отстранен на второй план. Его падение довершилось, когда 15-летний король принял в Вормсе меч, вместе с чем прекратилась опека: верховенство Анно закончилось. Императрица, уже несколько лет носившая монашескую одежду, могла теперь последовать своему влечению к монастырской жизни. Первым советником 15-летнего короля остался Адальберт.</w:t>
      </w:r>
    </w:p>
    <w:p>
      <w:pPr>
        <w:pStyle w:val="Heading5"/>
        <w:shd w:fill="FDFEFF" w:val="clear"/>
        <w:jc w:val="both"/>
        <w:rPr>
          <w:b/>
          <w:b/>
          <w:bCs/>
          <w:i/>
          <w:i/>
          <w:iCs/>
          <w:color w:val="000000"/>
          <w:sz w:val="22"/>
          <w:szCs w:val="22"/>
        </w:rPr>
      </w:pPr>
      <w:r>
        <w:rPr>
          <w:b/>
          <w:bCs/>
          <w:i/>
          <w:iCs/>
          <w:color w:val="000000"/>
          <w:sz w:val="22"/>
          <w:szCs w:val="22"/>
        </w:rPr>
        <w:t>Падение Адальберта</w:t>
      </w:r>
    </w:p>
    <w:p>
      <w:pPr>
        <w:pStyle w:val="Book"/>
        <w:shd w:fill="FDFEFF" w:val="clear"/>
        <w:jc w:val="both"/>
        <w:rPr>
          <w:color w:val="000000"/>
          <w:sz w:val="22"/>
          <w:szCs w:val="22"/>
        </w:rPr>
      </w:pPr>
      <w:r>
        <w:rPr>
          <w:color w:val="000000"/>
          <w:sz w:val="22"/>
          <w:szCs w:val="22"/>
        </w:rPr>
        <w:t>Не прошло и года, как Адальберта настолько возненавидели все князья, что подобное положение могло закончиться лишь его насильственным устранением. Он сумел расстроить своевременную поездку короля в Рим. Льстя молодому королю, не предостерегая его от распутства и заблуждений молодости, он пользовался королевским именем для личных целей, к которым страстно стремился. Особое недовольство возбуждалось алчностью, с которой Адальберт захватил несколько богатых аббатств. Злейшим его врагом был герцог Бернхард Саксонский, поклявшийся, что, пока жив он или один из его сыновей, архиепископ не увидит ни одного спокойного дня в своей бременской епархии. Вокруг Анно быстро собрались сторонники, и он считал, что его час снова настал. Майнцский архиепископ Зигфрид, герцог Оттон Баварский, Бертольд Каринтийский и герцог Швабский Рудольф фон Рейнфельден, еще недавно незаметный молодой человек, пока благоволившая к нему императрица Агнесса не выбрала его в супруги своей дочери Матильды и не пожаловала ему герцогства, восстали против архиепископа, короля и их планов. Заговор привели в исполнение на рейхстаге, созванном королем в Трибуре. Насколько созрел план, видно из той дерзости, с которой заговорщики предложили молодому королю на выбор: отстранить архиепископа или самому быть низложенным. Адальберт потерпел страшное поражение: король вынужден был отказаться от него, а когда он вернулся в свою епархию, на него накинулись многочисленные враги. Его друг, ободритский князь Готшалк, был убит. Во всей вендской земле снова восторжествовало язычество. Он вынужден был помириться с Биллунгами, и неправедно накопленные в его обители богатства быстро сократились. Король попал теперь под суровую опеку князей, принявших власть в свои руки.</w:t>
      </w:r>
    </w:p>
    <w:p>
      <w:pPr>
        <w:pStyle w:val="Heading5"/>
        <w:shd w:fill="FDFEFF" w:val="clear"/>
        <w:jc w:val="both"/>
        <w:rPr>
          <w:b/>
          <w:b/>
          <w:bCs/>
          <w:i/>
          <w:i/>
          <w:iCs/>
          <w:color w:val="000000"/>
          <w:sz w:val="22"/>
          <w:szCs w:val="22"/>
        </w:rPr>
      </w:pPr>
      <w:r>
        <w:rPr>
          <w:b/>
          <w:bCs/>
          <w:i/>
          <w:iCs/>
          <w:color w:val="000000"/>
          <w:sz w:val="22"/>
          <w:szCs w:val="22"/>
        </w:rPr>
        <w:t>Король и князья</w:t>
      </w:r>
    </w:p>
    <w:p>
      <w:pPr>
        <w:pStyle w:val="Book"/>
        <w:shd w:fill="FDFEFF" w:val="clear"/>
        <w:jc w:val="both"/>
        <w:rPr>
          <w:color w:val="000000"/>
          <w:sz w:val="22"/>
          <w:szCs w:val="22"/>
        </w:rPr>
      </w:pPr>
      <w:r>
        <w:rPr>
          <w:color w:val="000000"/>
          <w:sz w:val="22"/>
          <w:szCs w:val="22"/>
        </w:rPr>
        <w:t>Генрих возбудил негодование распутной жизнью, которой он предавался вместе с молодыми людьми, его приближенными. Эти люди захватили власть и правили по-своему, не признавая притязаний высшей аристократии. Князья заставили его вступить в брак с дочерью маркграфини Туринской, с которой он был помолвлен еще в детстве (1066 г.). Он покорился тому, чего не мог избежать, но отдалился от супруги. В сущности, новое правительство было не лучше прежнего: оно не пользовалось обстоятельствами в Италии, где партию папы теснили ею же самой вызванные норманны, и она тщетно обращалась со слезными призывами к королю. Был предпринят только один счастливый поход (1069 г.) против лютичей, при котором король выказал несомненные боевые способности. По возвращении он умело подавил восстание в Тюрингии, но положение его вновь ухудшилось, поскольку он более всего старался отделаться от навязанной ему жены. Это привело его к столкновению не только с могущественными князьями, но и с папой. Он подчинился строгим настояниям папского легата Петра Дамиани, которого можно отнести к числу немногих прямодушных людей того времени. Супружеские отношения улучшились также вследствие того, что Берта своими женскими добродетелями и верностью долгу сумела наконец победить нерасположение мужа. При этом порядки, которые в Риме клеймили именем симонии и николаизма, продолжали существовать. На пасхе 1070 г. знатнейшие германские епископы: Майнцский, Кёльнский и Вюрцбургский, следовательно, и сам грозный Анно, получили приглашение явиться в Рим для оправдания возводимого на них обвинения в симонии. Но было ясно, что при сосредоточении власти в руках сильнейших епископов раздача духовных мест за деньги или в целях мирской политики получит широкое распространение.</w:t>
      </w:r>
    </w:p>
    <w:p>
      <w:pPr>
        <w:pStyle w:val="Heading5"/>
        <w:shd w:fill="FDFEFF" w:val="clear"/>
        <w:jc w:val="both"/>
        <w:rPr>
          <w:b/>
          <w:b/>
          <w:bCs/>
          <w:i/>
          <w:i/>
          <w:iCs/>
          <w:color w:val="000000"/>
          <w:sz w:val="22"/>
          <w:szCs w:val="22"/>
        </w:rPr>
      </w:pPr>
      <w:r>
        <w:rPr>
          <w:b/>
          <w:bCs/>
          <w:i/>
          <w:iCs/>
          <w:color w:val="000000"/>
          <w:sz w:val="22"/>
          <w:szCs w:val="22"/>
        </w:rPr>
        <w:t>Оттон Нордхаймский</w:t>
      </w:r>
    </w:p>
    <w:p>
      <w:pPr>
        <w:pStyle w:val="Book"/>
        <w:shd w:fill="FDFEFF" w:val="clear"/>
        <w:jc w:val="both"/>
        <w:rPr>
          <w:color w:val="000000"/>
          <w:sz w:val="22"/>
          <w:szCs w:val="22"/>
        </w:rPr>
      </w:pPr>
      <w:r>
        <w:rPr>
          <w:color w:val="000000"/>
          <w:sz w:val="22"/>
          <w:szCs w:val="22"/>
        </w:rPr>
        <w:t>С годами яснее сознавая свое королевское достоинство, Генрих стал сильно тяготиться путами, наложенными на него княжеской аристократией, главари которой руководствовались лишь личными побуждениями. От одного из этих противников, виновных во всех интригах и поворотах политики того времени, герцога Лотарингского Готфрида, его избавила смерть. Сын его Готфрид, по прозванию Горбатый, был женат на Матильде, дочери королевской мачехи Беатрисы от ее первого брака с Бонифацием, маркграфом Тосканским, и оставался верным сторонником короля. Против другого, еще более беспокойного врага, герцога Баварского Оттона Нордхаймского, Генрих возбудил обвинение в государственной измене. Дело было темное, и Генрих прибег к самым недостойным мерам: поскольку Оттон отказался от предложенного судебного поединка, король добился от саксонского княжеского суда обвинительного приговора, по которому Оттон признавался недостойным своего герцогства. Молодой Вельф, сын маркграфа Альберто Адзо д'Эсте, не постеснялся принять эту герцогскую корону, хотя был женат на одной из дочерей изгнанного Оттона. Оттон, необыкновенный силач и прирожденный боевой вождь, решил воевать, но не смог устоять против короля, все более обнаруживавшего свои воинские способности. Он покорился и в 1071 г. получил обратно свои аллодиальные владения. Король остался победителем. Анно, сообщником которого в государственном перевороте некогда был тот же Оттон, удалился в монастырь.</w:t>
      </w:r>
    </w:p>
    <w:p>
      <w:pPr>
        <w:pStyle w:val="Heading5"/>
        <w:shd w:fill="FDFEFF" w:val="clear"/>
        <w:jc w:val="both"/>
        <w:rPr>
          <w:b/>
          <w:b/>
          <w:bCs/>
          <w:i/>
          <w:i/>
          <w:iCs/>
          <w:color w:val="000000"/>
          <w:sz w:val="22"/>
          <w:szCs w:val="22"/>
        </w:rPr>
      </w:pPr>
      <w:r>
        <w:rPr>
          <w:b/>
          <w:bCs/>
          <w:i/>
          <w:iCs/>
          <w:color w:val="000000"/>
          <w:sz w:val="22"/>
          <w:szCs w:val="22"/>
        </w:rPr>
        <w:t>Правление короля</w:t>
      </w:r>
    </w:p>
    <w:p>
      <w:pPr>
        <w:pStyle w:val="Book"/>
        <w:shd w:fill="FDFEFF" w:val="clear"/>
        <w:jc w:val="both"/>
        <w:rPr>
          <w:color w:val="000000"/>
          <w:sz w:val="22"/>
          <w:szCs w:val="22"/>
        </w:rPr>
      </w:pPr>
      <w:r>
        <w:rPr>
          <w:color w:val="000000"/>
          <w:sz w:val="22"/>
          <w:szCs w:val="22"/>
        </w:rPr>
        <w:t>В падении Оттона был замешан один из Биллунгов, герцог Саксонский Магнус, внук Бернхарда, и Генрих, желая упрочить свою победу, особенно хотел обуздать Саксонию. Еще его отец имел это намерение, стараясь достичь цели благоразумными политическими мерами, но двадцатилетний король, следуя внушениям своей пылкой, своенравной натуры и советам тех лиц, которые составляли его кабинет, стал действовать тиранически. Он распоряжался в стране по-военному: заложил укрепленные города, снабдил их гарнизонами; в особенно сильную крепость он превратил Харцбург, лежавший в одной миле от Гослара. Имперские князья были отстранены в пользу фаворитов или сами злобно держались в стороне. Ненавистный всем и снова начавший наводить страх архиепископ Бременский становился могущественным не менее прежнего. Он завязал отношения с датским королем Свеном Эстридсеном. Эти переговоры были направлены против Биллунгов или истолковывались в таком смысле. На востоке, в Венгрии, молодой король действительно сумел утвердить значение немецкого монархического начала. Но оппозиция усиливалась, и когда в марте 1072 г. умер Адальберт, настолько занятый своими честолюбивыми планами, что не успел вовремя выполнить над собой требуемого церковью смертного обряда, Генрих был вынужден, или, быть может, разумно счел за лучшее снова вызвать из монастыря престарелого Анно и поручить ему руководство делами. Он помирился со свояком, герцогом Швабским Рудольфом, хотя вряд ли всерьез, потому что неуклонно продолжал выполнять свои планы. Оттон Нордхаймский был освобожден из заключения, но с Магнусом Биллунгом поступили иначе: одновременно с Адальбертом умер отец Магнуса, герцог Ордульф, и король предложил сыну купить освобождение ценой отречения от герцогства. После этого Анно вновь удалился, а король продолжал действовать по своему усмотрению. В противоположность прежним государям, управлявшим страной при переездах из замка в замок, он намеревался устроить постоянную резиденцию в Госларе, обезопасив область как от славян, так и от самой независимой части немецкой аристократии — саксонской знати. С этой целью он окружил себя войском из надежных, большей частью аламаннских солдат, найдя нескольких неразборчивых исполнителей из южногерманского дворянства, среди которых особенно выделялся граф Эберхард фон Нелленбург. Король задумал поход против поляков, король которых Болеслав II нападал на Венгрию и Чехию, но в саксонских землях распространилось убеждение, что собираемое королем войско предназначено для порабощения Саксонии, что естественно вызвало обострение недовольства и в июне 1073 г. тлевший повсюду огонь вспыхнул открытым ожесточенным восстанием.</w:t>
      </w:r>
    </w:p>
    <w:p>
      <w:pPr>
        <w:pStyle w:val="Heading5"/>
        <w:shd w:fill="FDFEFF" w:val="clear"/>
        <w:jc w:val="both"/>
        <w:rPr>
          <w:b/>
          <w:b/>
          <w:bCs/>
          <w:i/>
          <w:i/>
          <w:iCs/>
          <w:color w:val="000000"/>
          <w:sz w:val="22"/>
          <w:szCs w:val="22"/>
        </w:rPr>
      </w:pPr>
      <w:r>
        <w:rPr>
          <w:b/>
          <w:bCs/>
          <w:i/>
          <w:iCs/>
          <w:color w:val="000000"/>
          <w:sz w:val="22"/>
          <w:szCs w:val="22"/>
        </w:rPr>
        <w:t>Восстание в Саксонии. 1073 г.</w:t>
      </w:r>
    </w:p>
    <w:p>
      <w:pPr>
        <w:pStyle w:val="Book"/>
        <w:shd w:fill="FDFEFF" w:val="clear"/>
        <w:jc w:val="both"/>
        <w:rPr>
          <w:color w:val="000000"/>
          <w:sz w:val="22"/>
          <w:szCs w:val="22"/>
        </w:rPr>
      </w:pPr>
      <w:r>
        <w:rPr>
          <w:color w:val="000000"/>
          <w:sz w:val="22"/>
          <w:szCs w:val="22"/>
        </w:rPr>
        <w:t>Для выступления в польский поход, вызвавший вооружение всей Южной Германии, король созвал в Гослар саксонских князей. Но когда они прибыли, он тайно уехал в укрепленный им Харцбург. Быть может, он имел на то основание, потому что сразу после этого восстала вся Саксония от дворян до крестьян с целью отвоевать старинную свободу и старинные права саксонцев. Во главе восстания стоял Оттон Нордхаймский. Когда король, рассчитывавший на подкрепление войсками с юга, вступил в переговоры, Оттон от имени Саксонии выдвинул непременное условие — срыть заложенные крепости. С этим связывалась полная перемена правительственной системы, удаление советников короля, привлечение имперских князей к участию в управлении и освобождение герцога Магнуса. Силы восставших возрастали, а король не получал помощи. Он решил спастись бегством от грозившей ему гибели, скрылся в густой лес и благополучно достиг дружественной земли. Отдохнув в Герсфельде, он начал стягивать войска, между тем как Харцбург все еще находился в осаде, и саксонское восстание распространилось на тюрингские области. Генрих пошел на уступки: он послал в Харцбург повеление освободить Магнуса и постарался поставить восставших в ложное положение. Действительно, при переговорах, происходивших в Корвее, а потом в Вюрцбурге в присутствии самого короля, саксонцы выставили себя в самом невыгодном свете непомерностью притязаний. Но немецкие князья того времени не могли обойтись без вероломства. При дальнейшем ходе переговоров, которые велись в Герстунгене между королевскими комиссарами и саксонскими князьями, прибывшими туда с войском, было заключено тайное соглашение, направленное к низложению короля и назначению ему преемника. Уполномоченные короля вернулись к нему с подложным соглашением, которое Генрих не поколебался одобрить. В то же время своим чередом продолжалась позорная борьба посредством интриг и доносов. Нашелся даже какой-то негодяй, заявлявший, что король предлагал ему огромные деньги за убийство непокорных князей Рудольфа Швабского и Бертольда Каринтийского.</w:t>
      </w:r>
    </w:p>
    <w:p>
      <w:pPr>
        <w:pStyle w:val="Heading5"/>
        <w:shd w:fill="FDFEFF" w:val="clear"/>
        <w:jc w:val="both"/>
        <w:rPr>
          <w:b/>
          <w:b/>
          <w:bCs/>
          <w:i/>
          <w:i/>
          <w:iCs/>
          <w:color w:val="000000"/>
          <w:sz w:val="22"/>
          <w:szCs w:val="22"/>
        </w:rPr>
      </w:pPr>
      <w:r>
        <w:rPr>
          <w:b/>
          <w:bCs/>
          <w:i/>
          <w:iCs/>
          <w:color w:val="000000"/>
          <w:sz w:val="22"/>
          <w:szCs w:val="22"/>
        </w:rPr>
        <w:t>Генрих на Рейне</w:t>
      </w:r>
    </w:p>
    <w:p>
      <w:pPr>
        <w:pStyle w:val="Book"/>
        <w:shd w:fill="FDFEFF" w:val="clear"/>
        <w:jc w:val="both"/>
        <w:rPr>
          <w:color w:val="000000"/>
          <w:sz w:val="22"/>
          <w:szCs w:val="22"/>
        </w:rPr>
      </w:pPr>
      <w:r>
        <w:rPr>
          <w:color w:val="000000"/>
          <w:sz w:val="22"/>
          <w:szCs w:val="22"/>
        </w:rPr>
        <w:t>Чувствуя под собой ненадежную почву, Генрих вернулся на Рейн, в старую отчину своего дома, и нашел опору в городах, издавна недовольных епископским управлением и видевших в сильной королевской власти единственный оплот порядка, в котором нуждались развивавшиеся торговля и промышленность. Это движение, открывшее дорогу многому, было особенно сильно в Вормсе: жители прогнали своего епископа и восторженно встретили короля, ловко воспользовавшегося обстоятельствами. Он сумел, выказывая сожаление, если не безусловно склонить на свою сторону северных князей, то хотя бы заставить их колебаться. Характерная для своего времени главная уступка, сделанная князьями королю при переговорах в Оппенхайме, состояла в том, что королю предоставлялось право опровергнуть вышеупомянутое обвинение в покушении на убийство посредством судебного поединка между кем-нибудь из его приверженцев и обвинителем. Поединок не состоялся, но Генрих снова прибег к военным действиям, потому что саксонские князья не слагали оружия, хотя уже и не ратовали за правое дело. Наконец они решились объявить свои условия, и король согласился на них, несмотря на их тягость, поскольку чувствовал себя окруженным ненадежными людь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оин XI в. Реконструкция XIX в. из Музея артиллерии в Париже.</w:t>
      </w:r>
    </w:p>
    <w:p>
      <w:pPr>
        <w:pStyle w:val="Book"/>
        <w:shd w:fill="FDFEFF" w:val="clear"/>
        <w:jc w:val="both"/>
        <w:rPr>
          <w:color w:val="000000"/>
          <w:sz w:val="22"/>
          <w:szCs w:val="22"/>
        </w:rPr>
      </w:pPr>
      <w:r>
        <w:rPr>
          <w:color w:val="000000"/>
          <w:sz w:val="22"/>
          <w:szCs w:val="22"/>
        </w:rPr>
        <w:t>Шлем на воине каркасного типа с наносником; доспех относится к т. н. типу «мойплен», состоит из металлических бляшек круглой, шестигранной или другой формы, нашитых на кожу или холст.</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оин начала XII в. Реконструкция XIX в. из Музея артиллерии в Париже.</w:t>
      </w:r>
    </w:p>
    <w:p>
      <w:pPr>
        <w:pStyle w:val="Book"/>
        <w:shd w:fill="FDFEFF" w:val="clear"/>
        <w:jc w:val="both"/>
        <w:rPr>
          <w:color w:val="000000"/>
          <w:sz w:val="22"/>
          <w:szCs w:val="22"/>
        </w:rPr>
      </w:pPr>
      <w:r>
        <w:rPr>
          <w:color w:val="000000"/>
          <w:sz w:val="22"/>
          <w:szCs w:val="22"/>
        </w:rPr>
        <w:t>На воине полузакрытый шлем переходного типа; длинная кольчуга с разрезом спереди и сзади; в руках большой щит, расписанный геральдическими фигурами, и рог.</w:t>
      </w:r>
    </w:p>
    <w:p>
      <w:pPr>
        <w:pStyle w:val="Heading5"/>
        <w:shd w:fill="FDFEFF" w:val="clear"/>
        <w:jc w:val="both"/>
        <w:rPr>
          <w:b/>
          <w:b/>
          <w:bCs/>
          <w:i/>
          <w:i/>
          <w:iCs/>
          <w:color w:val="000000"/>
          <w:sz w:val="22"/>
          <w:szCs w:val="22"/>
        </w:rPr>
      </w:pPr>
      <w:r>
        <w:rPr>
          <w:b/>
          <w:bCs/>
          <w:i/>
          <w:iCs/>
          <w:color w:val="000000"/>
          <w:sz w:val="22"/>
          <w:szCs w:val="22"/>
        </w:rPr>
        <w:t>Мир 1074 г.</w:t>
      </w:r>
    </w:p>
    <w:p>
      <w:pPr>
        <w:pStyle w:val="Book"/>
        <w:shd w:fill="FDFEFF" w:val="clear"/>
        <w:jc w:val="both"/>
        <w:rPr>
          <w:color w:val="000000"/>
          <w:sz w:val="22"/>
          <w:szCs w:val="22"/>
        </w:rPr>
      </w:pPr>
      <w:r>
        <w:rPr>
          <w:color w:val="000000"/>
          <w:sz w:val="22"/>
          <w:szCs w:val="22"/>
        </w:rPr>
        <w:t>Он на время избежал крайнего унижения: быть низложенным по приговору суда князей или рейхстага. Без сомнения, опасность устранилась лишь частично; тем не менее его уступчивость была благоразумной. Положение противников было чревато тайными бедами, которые вскоре и обнаружились и, прежде всего, при срытии крепостей. Когда приступили к разрушению ненавистного Харцбурга, саксонские крестьяне кинулись на него с языческой яростью, нарушая заключенный договор. Не оставив камня на камне, снеся даже церковь, они не пощадили гробниц, реликвий и мощей. Оказалось, князья сняли узду со стихии, которая при известных обстоятельствах могла стать для них опасной и, во всяком случае, достаточно усложняла дело. Пример Вормса нашел подражание и в Кёльне. Служители архиепископа Анно грубо потребовали баржу для перевоза духовного сановника, гостившего у архиепископа, на другую сторону Рейна. Сын владельца судна воспротивился этому, и за спором последовал взрыв уже издавна подготовленного негодования. По крайней мере, многие утверждали, что при штурме толпой архиепископского дворца перед «неразумным народом» бежал отец всякого зла — сам дьявол в шлеме и панцире, размахивавший сверкавшим мечом и бившийся впереди всех. Архиепископ скрылся в соборе и бежал из города, пока толпа грабила его дворец и опустошала его погреба. Но вскоре он вернулся, созвав войска, и с жестокостью оскорбленной прелатской гордыни расправился с ними. Однако положение было шатким и требовало королевского вмешательства. Генрих лично прибыл в Кёльн, и его дела улучшились. Он смог предпринять еще один поход в Венгрию в том же году, но это еще не привело его к цели. В октябре 1074 г. он возвратился в Вормс.</w:t>
      </w:r>
    </w:p>
    <w:p>
      <w:pPr>
        <w:pStyle w:val="Book"/>
        <w:shd w:fill="FDFEFF" w:val="clear"/>
        <w:jc w:val="both"/>
        <w:rPr>
          <w:color w:val="000000"/>
          <w:sz w:val="22"/>
          <w:szCs w:val="22"/>
        </w:rPr>
      </w:pPr>
      <w:r>
        <w:rPr>
          <w:color w:val="000000"/>
          <w:sz w:val="22"/>
          <w:szCs w:val="22"/>
        </w:rPr>
        <w:t>Генрих не захотел слушать извинений саксонских князей по поводу ужасов, происходивших в Харцбурге, и ловко повернул дело, испрашивая у папы помощи против осквернителей святыни. Его власть на юге Германии была восстановлена. Положение в Венгрии оправдывало новые вооружения. В Саксонии между князьями господствовало несогласие, и глубокое недоверие разъединяло плебейские элементы восстания с аристократическими — крестьян с дворянством. Король уверенно выступил в поход весной 1075 г., между тем как в Саксонии распространялось уныние. При Хомбурге-на-Унструте, в июне, королевские войска, при которых, кроме самого короля, находился и его свояк Рудольф, врасплох напали на саксонцев. Предводительство и храбрость Оттона Нордхаймского на этот раз не помогли. Победа осталась за королем, и преследуемая неприятельская армия распалась. Королевские войска опустошили всю Тюрингию, которую подвергнул отлучению от церкви архиепископ Майнцский Зигфрид, находившийся теперь на стороне короля. Коалиция была уничтожена, и мятежные властители один за другим заключили мир с королем. Однажды главари восстания попытались возобновить войну, но крестьяне теперь настойчиво требовали мира. В октябре 1075 г. близ Зондерсхаузена последовало изъявление безусловной покорности. Между выстроившимися шеренгами королевских войск потянулась цепочка побежденных, саксонских и тюрингских властителей, по направлению к возвышенности при Спирахе (Шпире), где их ожидал король. Победа была полная. Спустя 6 недель умер и Анно Кёльнский.</w:t>
      </w:r>
    </w:p>
    <w:p>
      <w:pPr>
        <w:pStyle w:val="Heading5"/>
        <w:shd w:fill="FDFEFF" w:val="clear"/>
        <w:jc w:val="both"/>
        <w:rPr>
          <w:b/>
          <w:b/>
          <w:bCs/>
          <w:i/>
          <w:i/>
          <w:iCs/>
          <w:color w:val="000000"/>
          <w:sz w:val="22"/>
          <w:szCs w:val="22"/>
        </w:rPr>
      </w:pPr>
      <w:r>
        <w:rPr>
          <w:b/>
          <w:bCs/>
          <w:i/>
          <w:iCs/>
          <w:color w:val="000000"/>
          <w:sz w:val="22"/>
          <w:szCs w:val="22"/>
        </w:rPr>
        <w:t>Подчинение князей.</w:t>
      </w:r>
    </w:p>
    <w:p>
      <w:pPr>
        <w:pStyle w:val="Book"/>
        <w:shd w:fill="FDFEFF" w:val="clear"/>
        <w:jc w:val="both"/>
        <w:rPr>
          <w:color w:val="000000"/>
          <w:sz w:val="22"/>
          <w:szCs w:val="22"/>
        </w:rPr>
      </w:pPr>
      <w:r>
        <w:rPr>
          <w:color w:val="000000"/>
          <w:sz w:val="22"/>
          <w:szCs w:val="22"/>
        </w:rPr>
        <w:t>Так Генрих добыл или упрочил трудной войной свое королевское положение в немецких землях. Теперь на его стороне были и немецкие епископы, возмущавшиеся против безмерных притязаний курии и введения безбрачия в духовенстве. Генрих избрал своей резиденцией Гослар, где многочисленные князья признали наследственные права его сына Конрада (рождество 1075 г.). Казалось, что ему нетрудно получить императорский титул, равно как и утвердить за ним церковные права, которыми пользовался его отец, поскольку сам папа прислал Генриху поздравления по случаю победы над саксонца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мператорский дворец в Госларе.</w:t>
      </w:r>
    </w:p>
    <w:p>
      <w:pPr>
        <w:pStyle w:val="Book"/>
        <w:shd w:fill="FDFEFF" w:val="clear"/>
        <w:jc w:val="both"/>
        <w:rPr>
          <w:color w:val="000000"/>
          <w:sz w:val="22"/>
          <w:szCs w:val="22"/>
        </w:rPr>
      </w:pPr>
      <w:r>
        <w:rPr>
          <w:color w:val="000000"/>
          <w:sz w:val="22"/>
          <w:szCs w:val="22"/>
        </w:rPr>
        <w:t>Построен Генрихом III (заложен, возможно, Генрихом II). Место рождения и любимая резиденция Генриха IV. Здесь неоднократно проводились рейхстаги.</w:t>
      </w:r>
    </w:p>
    <w:p>
      <w:pPr>
        <w:pStyle w:val="Heading5"/>
        <w:shd w:fill="FDFEFF" w:val="clear"/>
        <w:jc w:val="both"/>
        <w:rPr>
          <w:b/>
          <w:b/>
          <w:bCs/>
          <w:i/>
          <w:i/>
          <w:iCs/>
          <w:color w:val="000000"/>
          <w:sz w:val="22"/>
          <w:szCs w:val="22"/>
        </w:rPr>
      </w:pPr>
      <w:r>
        <w:rPr>
          <w:b/>
          <w:bCs/>
          <w:i/>
          <w:iCs/>
          <w:color w:val="000000"/>
          <w:sz w:val="22"/>
          <w:szCs w:val="22"/>
        </w:rPr>
        <w:t>Италия. Избрание Григория VII.</w:t>
      </w:r>
    </w:p>
    <w:p>
      <w:pPr>
        <w:pStyle w:val="Book"/>
        <w:shd w:fill="FDFEFF" w:val="clear"/>
        <w:jc w:val="both"/>
        <w:rPr>
          <w:color w:val="000000"/>
          <w:sz w:val="22"/>
          <w:szCs w:val="22"/>
        </w:rPr>
      </w:pPr>
      <w:r>
        <w:rPr>
          <w:color w:val="000000"/>
          <w:sz w:val="22"/>
          <w:szCs w:val="22"/>
        </w:rPr>
        <w:t>В 1073 г. умер папа Александр II. Немецкое влияние в Италии в последние годы ослабло, между тем как римский престол был средоточием всяких политических осложнений и борьбы и умел всюду распространить свое влияние. При последних папах руководителем их политики был Гильдебранд, занимавший самое выгодное положение, какое может выпасть на долю энергичного государственного деятеля: внешне он был второстепенным лицом, а в действительности — первым. Ему шел 50-й год. С виду Гильдебранд был невзрачен, мал ростом. Он происходил из народа, его отец владел небольшой крестьянской усадьбой около одного тосканского городка. Своим дядей с материнской стороны он был помещен в один из римских монастырей, где господствовали клюнийские воззрения, и остался истым монахом даже после того, как узнал весь ход мирских дел в его различных проявлениях, изучил всякие личности и их отношения. Начав заниматься делами, он быстро возвысился. Уже Григорий VI питал к нему безграничное доверие. Деловитость Гильдебранда не уступала его ловкости. При высоких идеальных воззрениях он обнаруживал большую практическую сметливость, способность вникать в подробности, в прозаическую часть дела, например, финансовую, и благодаря такому редкому в людях соединению внешне противоположных качеств, в сущности, составляющих тайну человеческого величия, он подчинял себе самые различные характеры. Он демонстрировал пышность высокого духовного сана, где находил это нужным. Суровый аскет Петр Дамиани неодобрительно смотрел на этот блеск, однако и он не решался прямо высказывать свое осуждение, как и другие, подчиняясь обаянию его превосходящего ума. И он был прав: честолюбие Григория VII было направлено не на внешние цели. Это было справедливое, естественное и необходимое честолюбие человека выдающегося, чувствующего потребность отдать свои силы служению глубокому убеждению, на пользу дела, которое, как это всегда бывает у всеобъемлющих натур, невольно отождествлялось в нем с собственной личностью. Делом этим было главенство церкви, и он как сын своего времени, как итальянец, не мог согласиться на осуществление этой идеи в виде медленного прогресса в течение веков, но представлял ее себе в готовой форме, создание которой было его правом, превозмогающим все прочие, правом безусловным, неоспоримым, божественным и возложенным на него. Вероятно, он не стремился к папскому престолу, предпочитая свое выгодное положение — быть первым слугой всякого папы, властвуя над ним. Однако, прежде чем кардиналы успели собраться, чтобы избрать нового папу, шумная народная толпа провозгласила Гильдебранда. Последовавшее затем избрание его кардинальской коллегией состоялось лишь для вида. В уважение к памяти своего благодетеля, Григория VI, — хотя такое чувство, делая честь Гильдебранду, сомнительно ввиду его строгого антисимонизма, — он принял имя Григория VII (1073 г.).</w:t>
      </w:r>
    </w:p>
    <w:p>
      <w:pPr>
        <w:pStyle w:val="Heading5"/>
        <w:shd w:fill="FDFEFF" w:val="clear"/>
        <w:jc w:val="both"/>
        <w:rPr>
          <w:b/>
          <w:b/>
          <w:bCs/>
          <w:i/>
          <w:i/>
          <w:iCs/>
          <w:color w:val="000000"/>
          <w:sz w:val="22"/>
          <w:szCs w:val="22"/>
        </w:rPr>
      </w:pPr>
      <w:r>
        <w:rPr>
          <w:b/>
          <w:bCs/>
          <w:i/>
          <w:iCs/>
          <w:color w:val="000000"/>
          <w:sz w:val="22"/>
          <w:szCs w:val="22"/>
        </w:rPr>
        <w:t>Григорий и Генрих</w:t>
      </w:r>
    </w:p>
    <w:p>
      <w:pPr>
        <w:pStyle w:val="Book"/>
        <w:shd w:fill="FDFEFF" w:val="clear"/>
        <w:jc w:val="both"/>
        <w:rPr>
          <w:color w:val="000000"/>
          <w:sz w:val="22"/>
          <w:szCs w:val="22"/>
        </w:rPr>
      </w:pPr>
      <w:r>
        <w:rPr>
          <w:color w:val="000000"/>
          <w:sz w:val="22"/>
          <w:szCs w:val="22"/>
        </w:rPr>
        <w:t>Избрание Гильдебранда произвело большое впечатление. Было ясно, чего можно ожидать от нового папы, и потому одни впали в уныние, другие возликовали. Он не торопился с определением своих отношений к германскому королю. Необходимые заявления по этому поводу должно было сделать посольство, вскоре направленное к немецкому двору, а положение дел вынуждало короля Генриха состоять в дружбе с представителем церковной идеи, поскольку эта идея служила ему оружием против саксонских мятежников. Между тем, Григорий утвердил свою власть в Риме и Италии и принял строгие меры против симонии и брака священнослужителей. На соборе в Риме в феврале 1075 г. прежние указы были ужесточены, причем папа впервые посягнул на интересы короля и сферу его власти, объявив подлежащими отлучению пятерых советников короля в случае их неявки в Рим в течение назначенного краткого срока для ответа перед церковью в грехе симонии. Величию Григория способствовала беззаветная смелость, которой он отличался, когда чувствовал себя правым; тогда он расточал угрозы, отлучения, кары и низложения во все стороны. Самым важным результатом римского собора было принятие основного правила, которое в корне поражало симонию: духовным лицам возбранялось получать какие-либо места от мирских властей. Так же мирянину, который решился бы определить духовное лицо на такое место, воспрещался вход в церковь до отмены беззаконного распоряжения.</w:t>
      </w:r>
    </w:p>
    <w:p>
      <w:pPr>
        <w:pStyle w:val="Heading5"/>
        <w:shd w:fill="FDFEFF" w:val="clear"/>
        <w:jc w:val="both"/>
        <w:rPr>
          <w:b/>
          <w:b/>
          <w:bCs/>
          <w:i/>
          <w:i/>
          <w:iCs/>
          <w:color w:val="000000"/>
          <w:sz w:val="22"/>
          <w:szCs w:val="22"/>
        </w:rPr>
      </w:pPr>
      <w:r>
        <w:rPr>
          <w:b/>
          <w:bCs/>
          <w:i/>
          <w:iCs/>
          <w:color w:val="000000"/>
          <w:sz w:val="22"/>
          <w:szCs w:val="22"/>
        </w:rPr>
        <w:t>Спор об инвеститурах. Латеранские указы</w:t>
      </w:r>
    </w:p>
    <w:p>
      <w:pPr>
        <w:pStyle w:val="Book"/>
        <w:shd w:fill="FDFEFF" w:val="clear"/>
        <w:jc w:val="both"/>
        <w:rPr>
          <w:color w:val="000000"/>
          <w:sz w:val="22"/>
          <w:szCs w:val="22"/>
        </w:rPr>
      </w:pPr>
      <w:r>
        <w:rPr>
          <w:color w:val="000000"/>
          <w:sz w:val="22"/>
          <w:szCs w:val="22"/>
        </w:rPr>
        <w:t>Это касалось так называемых инвеститур, при которых прежде соблюдался такой обряд: король передавал назначенному им или иначе избранному аббату или епископу перстень и посох. Этим он вводил его во владение леном, приписанным к епархии или аббатству, принимая тем самым от этого ленника вассальную присягу. Без такой инвеституры вступление в духовную должность было немыслимо, зато возможно было занять ее помимо всякого избирательного акта, который, впрочем, легко было составить по королевскому соизволению.</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нвеститура епископа королем.</w:t>
      </w:r>
    </w:p>
    <w:p>
      <w:pPr>
        <w:pStyle w:val="Book"/>
        <w:shd w:fill="FDFEFF" w:val="clear"/>
        <w:jc w:val="both"/>
        <w:rPr>
          <w:color w:val="000000"/>
          <w:sz w:val="22"/>
          <w:szCs w:val="22"/>
        </w:rPr>
      </w:pPr>
      <w:r>
        <w:rPr>
          <w:color w:val="000000"/>
          <w:sz w:val="22"/>
          <w:szCs w:val="22"/>
        </w:rPr>
        <w:t>С миниатюры из рукописи X в. Сент-Омерская библиотека.</w:t>
      </w:r>
    </w:p>
    <w:p>
      <w:pPr>
        <w:pStyle w:val="Book"/>
        <w:shd w:fill="FDFEFF" w:val="clear"/>
        <w:jc w:val="both"/>
        <w:rPr>
          <w:color w:val="000000"/>
          <w:sz w:val="22"/>
          <w:szCs w:val="22"/>
        </w:rPr>
      </w:pPr>
      <w:r>
        <w:rPr>
          <w:color w:val="000000"/>
          <w:sz w:val="22"/>
          <w:szCs w:val="22"/>
        </w:rPr>
        <w:t>Мера, принимаемая теперь Григорием, представляла собой огромный переворот и была нереальной. Светские властители не могли отказаться от права связать передачу лена с условиями, от которых зависело их собственное положение. С другой стороны, церковь не в состоянии была отказаться от пользования ленами, дававшими доход епархиям и аббатствам. Но об этом отказе не было и речи; папа заботился лишь о проведении принципа безусловной независимости духовенства от любой мирской власти. Если бы этот принцип был признан, Григорий, без всякого сомнения, при своем умении приноравливаться ко всем ситуациям, сумел бы и тут в каждом отдельном случае не входить в противоречие с реальными требованиями жизни. Он и теперь не настаивал на непосредственном применении этого указа, давая понять, что хочет еще о нем переговорить с Генрихом.</w:t>
      </w:r>
    </w:p>
    <w:p>
      <w:pPr>
        <w:pStyle w:val="Heading5"/>
        <w:shd w:fill="FDFEFF" w:val="clear"/>
        <w:jc w:val="both"/>
        <w:rPr>
          <w:b/>
          <w:b/>
          <w:bCs/>
          <w:i/>
          <w:i/>
          <w:iCs/>
          <w:color w:val="000000"/>
          <w:sz w:val="22"/>
          <w:szCs w:val="22"/>
        </w:rPr>
      </w:pPr>
      <w:r>
        <w:rPr>
          <w:b/>
          <w:bCs/>
          <w:i/>
          <w:iCs/>
          <w:color w:val="000000"/>
          <w:sz w:val="22"/>
          <w:szCs w:val="22"/>
        </w:rPr>
        <w:t>Разрыв с королем Генрихом. 1075 г.</w:t>
      </w:r>
    </w:p>
    <w:p>
      <w:pPr>
        <w:pStyle w:val="Book"/>
        <w:shd w:fill="FDFEFF" w:val="clear"/>
        <w:jc w:val="both"/>
        <w:rPr>
          <w:color w:val="000000"/>
          <w:sz w:val="22"/>
          <w:szCs w:val="22"/>
        </w:rPr>
      </w:pPr>
      <w:r>
        <w:rPr>
          <w:color w:val="000000"/>
          <w:sz w:val="22"/>
          <w:szCs w:val="22"/>
        </w:rPr>
        <w:t>Прочих его распоряжений было достаточно, чтобы возмутить всех противников церковных реформ в Ломбардии и Германии. В Милане при начавшихся беспорядках был убит вождь партии папистов, и большинство ломбардских епископов собралось под хоругви святого Амвросия, явно восстав против Рима. В самом Риме вспыхнул мятеж. В ночь на Рождество 1075 г. вожак тускуланской партии Ченчи напал на Григория во время богослужения и с помощью своей шайки, ворвавшейся в церковь, потащил его в свою башню около Пантеона. Вскоре собравшийся народ, привлеченный слухом о том, что убили папу, который действительно был ранен во время свалки, освободил Григория силой. Ченчи бежал. В это время произошел разрыв папы с Генрихом, обратившим так же мало внимания на отлучение от церкви членов его совета, как и на отмену мирской инвеституры. Несмотря на свой ум, он преувеличивал свое могущество и придавал слишком малое значение могуществу папы. Однако не произошло ничего, что могло бы отнять всякую надежду на соглашение, и переписка между папой и королем не утратила дружественного характер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ролевская печать Генриха IV.</w:t>
      </w:r>
    </w:p>
    <w:p>
      <w:pPr>
        <w:pStyle w:val="Book"/>
        <w:shd w:fill="FDFEFF" w:val="clear"/>
        <w:jc w:val="both"/>
        <w:rPr>
          <w:color w:val="000000"/>
          <w:sz w:val="22"/>
          <w:szCs w:val="22"/>
        </w:rPr>
      </w:pPr>
      <w:r>
        <w:rPr>
          <w:color w:val="000000"/>
          <w:sz w:val="22"/>
          <w:szCs w:val="22"/>
        </w:rPr>
        <w:t>Надпись по кругу: «+HEINR1CVS D(e)I GRA(tia) REX».</w:t>
      </w:r>
    </w:p>
    <w:p>
      <w:pPr>
        <w:pStyle w:val="Book"/>
        <w:shd w:fill="FDFEFF" w:val="clear"/>
        <w:jc w:val="both"/>
        <w:rPr>
          <w:color w:val="000000"/>
          <w:sz w:val="22"/>
          <w:szCs w:val="22"/>
        </w:rPr>
      </w:pPr>
      <w:r>
        <w:rPr>
          <w:color w:val="000000"/>
          <w:sz w:val="22"/>
          <w:szCs w:val="22"/>
        </w:rPr>
        <w:t>Но в декабре 1075 г., отправляя к королевскому двору посла со сравнительно любезным письмом, Григорий поручил ему поставить королю на вид его антицерковный образ действий, снова потребовать отставки отлученных от церкви советников и назначить ему срок, по истечении которого, в случае неудовлетворения королем требований церкви, он сам мог быть исключен из числа верующих. Король по своей молодости, по горячности натуры и в упоении еще недавно одержанной победы над опасным союзом князей, пришел в ярость. До этого он не был врагом идеи реформ, но теперь тотчас же перешел на противную сторону. Папские послы были высланы из придворной резиденции в Госларе, и тотчас же по всем направлениям были отправлены королевские гонцы с целью созвать всех епископов и аббатов на национальный собор в Вормсе, который состоялся в январе 1076 г. в кафедральной церкви этого города. Не было недостатка в нелепых обвинениях и клеветах; все это было пущено в ход с обеих сторон. Основательнее прочего было обвинение Григория в том, что его избрание совершилось неправильно и было незаконно. Вследствие этого он больше не признавался папой; лишь некоторые присутствовавшие усомнились, большинство же подписало такое решение. Королевское послание, включавшее это постановление собора, начиналось так: «Генрих, король Божьей волей, а не захватом, Гильдебранду, более не папе, а лживому монаху…» И в конце: «Я, Генрих, король Божьей милостью, купно со всеми нашими епископами говорю тебе: сойди с престола, сойди!»</w:t>
      </w:r>
    </w:p>
    <w:p>
      <w:pPr>
        <w:pStyle w:val="Heading5"/>
        <w:shd w:fill="FDFEFF" w:val="clear"/>
        <w:jc w:val="both"/>
        <w:rPr>
          <w:b/>
          <w:b/>
          <w:bCs/>
          <w:i/>
          <w:i/>
          <w:iCs/>
          <w:color w:val="000000"/>
          <w:sz w:val="22"/>
          <w:szCs w:val="22"/>
        </w:rPr>
      </w:pPr>
      <w:r>
        <w:rPr>
          <w:b/>
          <w:bCs/>
          <w:i/>
          <w:iCs/>
          <w:color w:val="000000"/>
          <w:sz w:val="22"/>
          <w:szCs w:val="22"/>
        </w:rPr>
        <w:t>Отлучение короля</w:t>
      </w:r>
    </w:p>
    <w:p>
      <w:pPr>
        <w:pStyle w:val="Book"/>
        <w:shd w:fill="FDFEFF" w:val="clear"/>
        <w:jc w:val="both"/>
        <w:rPr>
          <w:color w:val="000000"/>
          <w:sz w:val="22"/>
          <w:szCs w:val="22"/>
        </w:rPr>
      </w:pPr>
      <w:r>
        <w:rPr>
          <w:color w:val="000000"/>
          <w:sz w:val="22"/>
          <w:szCs w:val="22"/>
        </w:rPr>
        <w:t>Григорий, действительно, поступил слишком смело из-за преобладающей численности немецкого духовенства. Ломбардские епископы на соборе в Пьяченце примкнули к решению вормсского собора. Но шаг, сделанный Григорием, был из тех, которые не допускают отступления, и папа твердо решил идти до конца. Обычный великопостный собор происходил в Латеране в феврале 1076 г. Королевские послы прибыли с грамотой Генриха, и бывший во главе их имел дерзость начать читать ее при всем собрании епископов из Южной и Северной Италии, Франции и Бургундии. Поднялся страшный шум, и смельчак был бы убит, если бы его не защитил сам папа. На следующий день королю был нанесен ответный удар. В форме молитвы, обращенной к святому Петру, Григорий VII изгонял Генриха из церковной паствы, лишал его монарших прав над Германией и Италией и в силу дарованного Богом святому Петру полномочия «вязать и решать» снимал со всех христиан присягу на верность Генриху. Папа закончил словами Писания (Матф. 16, 18): «Ты Петр, и на сем камне Я создам Церковь Мою, и врата ада не одолеют ее». Эти слова, простой первоначальный смысл которых был недоступен народу, приобретали страшное значение в устах смелого человека, произносящего их при таком торжественном случае. Они указывали на крайнюю степень развития самовластия, когда любая расправа на земле, единственное истинное верховенство и безусловность приговоров принадлежит одному человеку, в котором по увлечению или в силу неправильно истолкованного права свет видит представителя Христа или даже Божьего наместника. Отлучение, которым папы и прежде грозили светским властителям, пало теперь на первого из них, о чем во все государства сообщили папскими посланиями. Это был удар, от которого содрогнулся мир. Началась борьба между двумя самыми могущественными силами, — и как ни зыбко было понятие о справедливости в ту эпоху, возникший конфликт глубоко потряс многие умы. Как же могли существовать правовые отношения, если разрешалось нарушить вассальную присягу?</w:t>
      </w:r>
    </w:p>
    <w:p>
      <w:pPr>
        <w:pStyle w:val="Heading5"/>
        <w:shd w:fill="FDFEFF" w:val="clear"/>
        <w:jc w:val="both"/>
        <w:rPr>
          <w:b/>
          <w:b/>
          <w:bCs/>
          <w:i/>
          <w:i/>
          <w:iCs/>
          <w:color w:val="000000"/>
          <w:sz w:val="22"/>
          <w:szCs w:val="22"/>
        </w:rPr>
      </w:pPr>
      <w:r>
        <w:rPr>
          <w:b/>
          <w:bCs/>
          <w:i/>
          <w:iCs/>
          <w:color w:val="000000"/>
          <w:sz w:val="22"/>
          <w:szCs w:val="22"/>
        </w:rPr>
        <w:t>Свержение папы</w:t>
      </w:r>
    </w:p>
    <w:p>
      <w:pPr>
        <w:pStyle w:val="Book"/>
        <w:shd w:fill="FDFEFF" w:val="clear"/>
        <w:jc w:val="both"/>
        <w:rPr>
          <w:color w:val="000000"/>
          <w:sz w:val="22"/>
          <w:szCs w:val="22"/>
        </w:rPr>
      </w:pPr>
      <w:r>
        <w:rPr>
          <w:color w:val="000000"/>
          <w:sz w:val="22"/>
          <w:szCs w:val="22"/>
        </w:rPr>
        <w:t>Король узнал о решении собора, находясь в Утрехте. Он считал победу одержанной после вормсских постановлений и намеревался собрать дань с усмиренных саксонских мятежников. Гневу его не было предела, и тотчас нашелся епископ — Вильгельм Утрехтский, который произнес анафему над Гильдебрандом. Но обосновать ее формально можно было только на соборе, который в скором времени должен был собраться в Вормсе. Вскоре стало известно, что ломбардские епископы в Павии произнесли анафему против Гильдебранда. Но Григорий знал свет и свое могущество лучше, чем король свое. Он учел необходимость усиления своего политического значения до наступления военных действий. В сочувствии римского народа он теперь был уверен и потешил чернь, круто обойдясь с королевскими послами. Он счел нужным войти в соглашение с Робертом Гискаром и его норманнами, с которыми постоянно возникали споры. Он нашел близкую и надежную союзницу в лице Матильды, маркграфини Тосканской, считавшей величайшей честью быть верной служанкой святого Петра. Но, как ему было известно, у него были союзники и в Герман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аркграфиня Матильда Тосканская.</w:t>
      </w:r>
    </w:p>
    <w:p>
      <w:pPr>
        <w:pStyle w:val="Book"/>
        <w:shd w:fill="FDFEFF" w:val="clear"/>
        <w:jc w:val="both"/>
        <w:rPr>
          <w:color w:val="000000"/>
          <w:sz w:val="22"/>
          <w:szCs w:val="22"/>
        </w:rPr>
      </w:pPr>
      <w:r>
        <w:rPr>
          <w:color w:val="000000"/>
          <w:sz w:val="22"/>
          <w:szCs w:val="22"/>
        </w:rPr>
        <w:t>Рукопись XI в. Лондон. Национальная библиотека.</w:t>
      </w:r>
    </w:p>
    <w:p>
      <w:pPr>
        <w:pStyle w:val="Book"/>
        <w:shd w:fill="FDFEFF" w:val="clear"/>
        <w:jc w:val="both"/>
        <w:rPr>
          <w:color w:val="000000"/>
          <w:sz w:val="22"/>
          <w:szCs w:val="22"/>
        </w:rPr>
      </w:pPr>
      <w:r>
        <w:rPr>
          <w:color w:val="000000"/>
          <w:sz w:val="22"/>
          <w:szCs w:val="22"/>
        </w:rPr>
        <w:t>Клюнийское учение распространилось и здесь; многие из немецких епископов склонились на его сторону: одни из искреннего сочувствия к взглядам папы, другие из расчета или потому, что их противники стояли за короля. Были и такие, которые не высказывались, а выжидали или позволяли себя уговорить. Особенно на стороне папы было монастырское духовенство, поскольку он ратовал за их идею. Такое настроение господствовало и среди князей; хотя папа не мог еще открыто рассчитывать на них, но был в них уверен. Это положение скоро определилось: собор в Вормсе оказался столь малолюдным, что для принятия решительных мер необходимо было созвать новый, в Майнце. Мецский епископ Герман открыто перешел на сторону папы и выпустил на свободу саксонских дворян, отданных ему под стражу при последних смутах. В Саксонии тотчас же разгорелся новый мятеж, и хотя на Майнцском соборе, привлекшей большее число, Григорий был отлучен, однако Генрих сам счел за лучшее освободить дворян, заточенных им после последнего возмущения. Взятая с них клятва не давала ничего, поскольку нарушение присяги королю было теперь выражением покорности церкви, следовательно, — делом достойным.</w:t>
      </w:r>
    </w:p>
    <w:p>
      <w:pPr>
        <w:pStyle w:val="Heading5"/>
        <w:shd w:fill="FDFEFF" w:val="clear"/>
        <w:jc w:val="both"/>
        <w:rPr>
          <w:b/>
          <w:b/>
          <w:bCs/>
          <w:i/>
          <w:i/>
          <w:iCs/>
          <w:color w:val="000000"/>
          <w:sz w:val="22"/>
          <w:szCs w:val="22"/>
        </w:rPr>
      </w:pPr>
      <w:r>
        <w:rPr>
          <w:b/>
          <w:bCs/>
          <w:i/>
          <w:iCs/>
          <w:color w:val="000000"/>
          <w:sz w:val="22"/>
          <w:szCs w:val="22"/>
        </w:rPr>
        <w:t>Заговор князей. Сейм в Трибуре. 1076 г.</w:t>
      </w:r>
    </w:p>
    <w:p>
      <w:pPr>
        <w:pStyle w:val="Book"/>
        <w:shd w:fill="FDFEFF" w:val="clear"/>
        <w:jc w:val="both"/>
        <w:rPr>
          <w:color w:val="000000"/>
          <w:sz w:val="22"/>
          <w:szCs w:val="22"/>
        </w:rPr>
      </w:pPr>
      <w:r>
        <w:rPr>
          <w:color w:val="000000"/>
          <w:sz w:val="22"/>
          <w:szCs w:val="22"/>
        </w:rPr>
        <w:t>В том же 1076 г. счастье совсем изменило королю. Во время неудачного похода в Саксонию его северогерманские враги соединились и вступили в союз с папой, изображавшим теперь большую умеренность и пользовавшимся выгодами своего положения. Оттон Нордхаймский, долгое время бывший в доверии у короля, опять перешел на противную сторону. Герцоги Швабский, Баварский и Каринтийский вместе со многими другими князьями и епископами собрались в Ульме и назначили на октябрь того же года общий княжеский съезд в Трибуре с целью восстановить спокойствие в государстве и церкви. Это собрание было достаточно многолюдным; на нем преобладали противники короля, старательно демонстрировавшие свою приверженность папству. Как было уже давно известно, они добивались низложения короля. Это нелегко было выполнить: король с войском находился на другом, левом берегу Рейна. Но он пал духом и готов был пойти на все, что принесло бы спокойствие в будущем. Однако резкое решение собрания было недостаточным, потому что помимо акта о низложении надо было выбрать другого короля, а на этот счет у собравшихся не было единого мнения. Притом, хотя очень немногие колебались перед полуизменой, на ее полное совершение у них не хватало духа. Колебался и сам папа. Как ни предан он был идее всемогущества церкви, однако не был глух и к понятию о праве, и ему представлялся еще нерешенным вопрос, возможно ли осуществить какие-либо великие идеи с помощью этих князей и епископов, руководимых одной личной выгодой, да еще при короле, избранном ими, следовательно, бессильном.</w:t>
      </w:r>
    </w:p>
    <w:p>
      <w:pPr>
        <w:pStyle w:val="Heading5"/>
        <w:shd w:fill="FDFEFF" w:val="clear"/>
        <w:jc w:val="both"/>
        <w:rPr>
          <w:b/>
          <w:b/>
          <w:bCs/>
          <w:i/>
          <w:i/>
          <w:iCs/>
          <w:color w:val="000000"/>
          <w:sz w:val="22"/>
          <w:szCs w:val="22"/>
        </w:rPr>
      </w:pPr>
      <w:r>
        <w:rPr>
          <w:b/>
          <w:bCs/>
          <w:i/>
          <w:iCs/>
          <w:color w:val="000000"/>
          <w:sz w:val="22"/>
          <w:szCs w:val="22"/>
        </w:rPr>
        <w:t>Князья и Григорий VII</w:t>
      </w:r>
    </w:p>
    <w:p>
      <w:pPr>
        <w:pStyle w:val="Book"/>
        <w:shd w:fill="FDFEFF" w:val="clear"/>
        <w:jc w:val="both"/>
        <w:rPr>
          <w:color w:val="000000"/>
          <w:sz w:val="22"/>
          <w:szCs w:val="22"/>
        </w:rPr>
      </w:pPr>
      <w:r>
        <w:rPr>
          <w:color w:val="000000"/>
          <w:sz w:val="22"/>
          <w:szCs w:val="22"/>
        </w:rPr>
        <w:t>Таким образом, все закончилось тем, что посредничество принял на себя клюнийский аббат Гуго, бывший восприемник короля от купели. Король должен был испросить у папы снятие отлучения, на что ему давался срок до 22 февраля следующего года. Если ему это не удастся, он лишится престола навсегда. 2 февраля должен был состояться княжеский съезд в Аугсбурге, на который папа приглашался для произнесения своего приговора. Смысл такого постановления заключался в подчинении германской короны третейскому суду римского первосвященника. Любая самостоятельная правительственная мера была запрещена королю, как и возложение на себя всех внешних признаков королевского сана до тех пор, пока с него не будет снято отлучение. Именно этот момент был наиболее унизительным для Германии. Добровольно, без всякой нужды, из побуждений, не вполне чистых ни у кого, а у многих и очень нечистых, княжеский съезд избрал папу судьей и вершителем германских судеб. Князья желали низложения короля, но не осмелились, а Григорий не мог рассчитывать на то, что было преподнесено ему духовной и мирской аристократией. Краеугольный камень его теории, по которой светская власть должна была следовать из духовной, сохранявшей за собой право давать и отнимать по своему усмотрению, — этот камень был твердо заложен в Германии на Аугсбургском съезде. Молчаливо подразумевалось при этом, что король не получит папского прощения до нового съезда в Аугсбурге. Удалясь в Шпейер, Генрих видел, что его недоверчиво сторожат. Григорий со своей стороны поспешил уехать, уже насладясь унижением многих приверженцев изгнанного короля, которые спешили через Альпы, чтобы лично от него получить отпущение грехов. В высокомерном послании, какими были все официальные извещения этого папы, проникнутые не то горделивым смирением, не то смиренным высокомерием, что унаследовало от него и позднейшее папство, Григорий возвещал о своем скором прибытии и был уже около Мантуи, когда ему стало известно, что Генрих направляется в Италию. Папа подумал, что он является с враждебными намерениями, хочет вынудить у него разрешение силой, и имел право предполагать это, потому что резко отклонил желание короля лично прибыть в Рим за прощением. В страхе папа бежал в замок Каноссу — самое надежное укрепление, принадлежавшее его вернейшей стороннице, маркграфине Матильде. Во всей Ломбардии, где Григория смертельно ненавидели, все были убеждены, что Генрих идет с целью наказать папу оружием за захват римского престола.</w:t>
      </w:r>
    </w:p>
    <w:p>
      <w:pPr>
        <w:pStyle w:val="Heading5"/>
        <w:shd w:fill="FDFEFF" w:val="clear"/>
        <w:jc w:val="both"/>
        <w:rPr>
          <w:b/>
          <w:b/>
          <w:bCs/>
          <w:i/>
          <w:i/>
          <w:iCs/>
          <w:color w:val="000000"/>
          <w:sz w:val="22"/>
          <w:szCs w:val="22"/>
        </w:rPr>
      </w:pPr>
      <w:r>
        <w:rPr>
          <w:b/>
          <w:bCs/>
          <w:i/>
          <w:iCs/>
          <w:color w:val="000000"/>
          <w:sz w:val="22"/>
          <w:szCs w:val="22"/>
        </w:rPr>
        <w:t>Событие в Каноссе. 1077 г.</w:t>
      </w:r>
    </w:p>
    <w:p>
      <w:pPr>
        <w:pStyle w:val="Book"/>
        <w:shd w:fill="FDFEFF" w:val="clear"/>
        <w:jc w:val="both"/>
        <w:rPr>
          <w:color w:val="000000"/>
          <w:sz w:val="22"/>
          <w:szCs w:val="22"/>
        </w:rPr>
      </w:pPr>
      <w:r>
        <w:rPr>
          <w:color w:val="000000"/>
          <w:sz w:val="22"/>
          <w:szCs w:val="22"/>
        </w:rPr>
        <w:t>Но на этот раз проницательного, многоопытного Григория перехитрил молодой, 27-летний король. Напрасно князья, опасавшиеся его ума, связали его сетью всевозможных условий. Он видел самую суть, понимая, что ему не устоять перед соединенной силой папского проклятия и враждебности князей и что на аугсбургском съезде злоба последних заставит Григория высказаться против него, хотя бы тот и не захотел этого лично. Было необходимо разрушить этот союз врагов и отнять всякое значение у аугсбургского собрания. Весьма разумно и прозорливо он решил добиться отмены отлучения силой, но не силой оружия, а силой морального принуждения. Он выполнил этот план с изумительной энергией и последовательностью: скрылся из Шпейера и в необычайно холодную зиму 1076/77 г. перебрался через Альпы и Мон-Сени со своей супругой Бертой, которую уже научился ценить, и трехлетним сыном. Он не поколебался в своем решении даже тогда, когда при его вступлении в Ломбардию все противники папы: епископы, графы, капитаны и вассалы, — предложили ему свои услуги. Он продолжал свой путь. Папа видел, что его перехитрили, расстроили его планы, но не смог преградить дорогу грешнику, шедшему принести ему покаяние. Король с небольшой свитой подошел к крепости, в которой находились церковь и монастырь. Три дня он являлся в покаянной одежде, власянице и босой к воротам, прося о допущении. На второй день он простоял так с утра до вечера, между тем как клюнийский аббат Гуго и сама маркграфиня уговаривали папу, который лишь на третий день после горячего сопротивления сдался и уступил моральной необходимости. Ворота внутренней ограды отворились, папа принял церковной покаяние короля, снял с него отлучение, приобщил святых тайн вновь возвращенного в лоно церкви и отпустил его на другой день, даровав ему свое апостольское благословение. Однако отпустил не без условий: король дал обещание и теперь, получив отпущение грехов, оставаться верным слугой папы. В случае нарушения этого слова снятие церковного отлучения должно было считаться недействительным. Папа прикрывал таким условием свое поражение, но, тем не менее, оно оставалось фактом. По издавна укоренившемуся мнению знаменитая сцена в Каноссе свидетельствует только о полном унижении короля, о глубочайшем падении королевского права и величайшем торжестве папской власти. Действительно, она была торжеством папства в том смысле, что крупнейший из государей той эпохи смирился перед идеей церкви в лице главы этой церкви, признал себя виновным в грехе, принес покаяние по обряду, требуемому церковью, и получил отпущение от духовного лица, обязанностью которого было отпускать грехи кающимся грешникам. Но — и только. В целом, побежденным при Каноссе был папа Григорий VII, а победителем — Генрих IV.</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азвалины Каносского замка. XIX в. Рисунок Ф. Преллера.</w:t>
      </w:r>
    </w:p>
    <w:p>
      <w:pPr>
        <w:pStyle w:val="Book"/>
        <w:shd w:fill="FDFEFF" w:val="clear"/>
        <w:jc w:val="both"/>
        <w:rPr>
          <w:color w:val="000000"/>
          <w:sz w:val="22"/>
          <w:szCs w:val="22"/>
        </w:rPr>
      </w:pPr>
      <w:r>
        <w:rPr>
          <w:color w:val="000000"/>
          <w:sz w:val="22"/>
          <w:szCs w:val="22"/>
        </w:rPr>
        <w:t>Принесение покаяния само по себе не налагало бесчестия: что совершил Генрих, как не то же, что некогда великий император Феодосии в Милане? И ломбардцы укоряли Генриха не за акт покаяния, а за то, что он принес его перед этим папой, их и его смертельным врагом. Но, получив отпущение, он снова становился королем, которому все были обязаны подчиняться в силу присяги и Божьего повеления. Аугсбургское собрание теперь стало бесцельным, и что бы ни задумал в дальнейшем папа, он выходил из своей духовной роли, терял ту почву, на которой был неуязвим, чтобы переступить в область, где право было уже не на его стороне. Прежде всего, он нарушил свое, явное или тайное, соглашение с противниками короля, которые не могли отныне ему доверять. Недаром Григорий противился. Он имел основания усомниться в искренности королевского раскаяния и, возможно, не ошибался. Оно было столь же правдиво и неправдиво, как и поведение Григория, постоянно путавшего духовное с мирским и побежденного теперь собственным оружием в лице юного короля.</w:t>
      </w:r>
    </w:p>
    <w:p>
      <w:pPr>
        <w:pStyle w:val="Heading5"/>
        <w:shd w:fill="FDFEFF" w:val="clear"/>
        <w:jc w:val="both"/>
        <w:rPr>
          <w:b/>
          <w:b/>
          <w:bCs/>
          <w:i/>
          <w:i/>
          <w:iCs/>
          <w:color w:val="000000"/>
          <w:sz w:val="22"/>
          <w:szCs w:val="22"/>
        </w:rPr>
      </w:pPr>
      <w:r>
        <w:rPr>
          <w:b/>
          <w:bCs/>
          <w:i/>
          <w:iCs/>
          <w:color w:val="000000"/>
          <w:sz w:val="22"/>
          <w:szCs w:val="22"/>
        </w:rPr>
        <w:t>Последствия. Антикороль Рудольф</w:t>
      </w:r>
    </w:p>
    <w:p>
      <w:pPr>
        <w:pStyle w:val="Book"/>
        <w:shd w:fill="FDFEFF" w:val="clear"/>
        <w:jc w:val="both"/>
        <w:rPr>
          <w:color w:val="000000"/>
          <w:sz w:val="22"/>
          <w:szCs w:val="22"/>
        </w:rPr>
      </w:pPr>
      <w:r>
        <w:rPr>
          <w:color w:val="000000"/>
          <w:sz w:val="22"/>
          <w:szCs w:val="22"/>
        </w:rPr>
        <w:t>Это вскоре обнаружилось. Ломбардцы сначала негодовали на короля и при возвращении встретили его очень недружелюбно. Но он задержался здесь и скоро снова сошелся с ними. Тогда северогерманские радикалы из княжеской партии решили действовать открыто. Известие о прощении Генриха папой поразило их как громом; но, ошеломленные, смущенные новым поворотом, они довершили государственную измену. Собравшись в Форххайме в марте 1077 г. на княжеский съезд, на который пригласили и папу, они избрали королем герцога Швабского Рудольфа, королевского свояка, хотя собрание и не насчитывало полного кворума, например, епископов было всего 13. Избрание состоялось в присутствии папского легата, хотя и не с явного одобрения папы, который снова отказался отлучить Генриха и признать Рудольфа. Он все еще желал быть вершителем судеб германской короны. Новому королю пришлось покупать голоса в свою пользу дорогой ценой; коронование совершал человек, привыкший перебегать от одного знамени к другому, — архиепископ Майнцский Зигфрид. Порядки при антикороле были не лучше, чем при Генрихе, насколько можно судить; но церковь и ее глава мало о том заботились. Началось страшное, продолжительное, гибельное междоусобие. Во главе княжеской партии с избранным ею бессильным королем стоял Оттон Нордхаймский, ее вождь как в совете, так и в поле. Силы были почти равны, но положение Генриха явно улучшилось: повсюду он находил приверженцев, даже с высоты кафедр раздавались голоса в его пользу. Сельское духовенство стояло за него, зная, что лишится и мест, и своих жен при торжестве церковного радикализма грегорианцев. Вокруг Генриха сплотились все, находившие свою выгоду в сохранении настоящего порядка. Вопросы о праве тщательно изучались и разъяснялись, но папа вел себя крайне двусмысленно, говоря о двух королях; он не утвердил отлучения, которому его легат снова подверг Генриха. Папа особенно охотно приводил слова пророка: «Проклят, кто воздерживает свою руку от крови», — и кровь проливалась в достаточном количестве… Но за кого следовало проливать кровь, он не договаривал. Король Генрих в это время уже был противником, с которым приходилось считаться. Он был склонен к примирению, с большой почтительностью принял папских легатов в начале 1078 г., но не отложил при этом воинских приготовлений и выказал свои воинские способности в выгодном свете при действиях в поле. Рудольф выбрал своим местопребыванием Гослар в центре Саксонии, бывшей его главной опорой; Генрих оборонял важный Вюрцбуре — ключ к верхней Германии. При новом походе саксонцев на этот город в августе 1078 г. произошла битва во Франконии при Мельрахштадте. Рудольф не стяжал в ней никаких лавров, однако победу никто не одержал, и война продолжалась с обоюдным ожесточением. Самой надежной опорой Рудольфа была ненависть саксонцев к Генриху. Со своей стороны Генрих создал в Швабии, собственном герцогстве Рудольфа, где тот никогда не был любим, опасного для него врага в лице графа Бюренского и Штауфенского, которого женил на своей единственной дочери Агнессе в 1080 г. В январе этого года произошло новое сражение при Фларххайме, около Мюльхаузена. В этот раз Рудольф и опаснейший из противников короля Оттон Нордхаймский одержали верх. Такие победы не имели решающего значения, и война продолжалась. В мае того же 1080 г. Григорий открыто стал на сторону Рудольфа и снова подверг отлучению законного короля. Из речи, произнесенной им по этому случаю на римском соборе, явствует, насколько горячность и безумное учение, признаваемое им или постепенно развившееся — о всемогуществе святого Петра и его преемников — отуманило ясный ум Григория VII. Отлучение теперь не произвело такого впечатления, как в первый раз. Противная папе партия привыкла смотреть на вещи спокойно, сознавая право. Большинство немецких епископов тоже понимало, в чем суть: борьба короля против папы и немецкой светской аристократии была и их делом. «Опасный человек, — говорили они про Григория, — хочет быть всемогущим и повелевать епископами, как своими мызниками». Вскоре созванный в Майнце собор низложил Григория и решил приступить к избранию нового папы. Это решение было поддержано другим, более многочисленным собранием мирской и духовной знати в Бриксене, где немецкие и ломбардские епископы остановили выбор на архиепископе Равеннском Виберте — человеке, внушавшем известное уважение даже врагам, — признание которого, впрочем, зависело не от его личных достоинств, правоты дела и убеждений, а только от хода войны.</w:t>
      </w:r>
    </w:p>
    <w:p>
      <w:pPr>
        <w:pStyle w:val="Heading5"/>
        <w:shd w:fill="FDFEFF" w:val="clear"/>
        <w:jc w:val="both"/>
        <w:rPr>
          <w:b/>
          <w:b/>
          <w:bCs/>
          <w:i/>
          <w:i/>
          <w:iCs/>
          <w:color w:val="000000"/>
          <w:sz w:val="22"/>
          <w:szCs w:val="22"/>
        </w:rPr>
      </w:pPr>
      <w:r>
        <w:rPr>
          <w:b/>
          <w:bCs/>
          <w:i/>
          <w:iCs/>
          <w:color w:val="000000"/>
          <w:sz w:val="22"/>
          <w:szCs w:val="22"/>
        </w:rPr>
        <w:t>Междоусобица в Германии. Смерть Рудольфа. 1080 г.</w:t>
      </w:r>
    </w:p>
    <w:p>
      <w:pPr>
        <w:pStyle w:val="Book"/>
        <w:shd w:fill="FDFEFF" w:val="clear"/>
        <w:jc w:val="both"/>
        <w:rPr>
          <w:color w:val="000000"/>
          <w:sz w:val="22"/>
          <w:szCs w:val="22"/>
        </w:rPr>
      </w:pPr>
      <w:r>
        <w:rPr>
          <w:color w:val="000000"/>
          <w:sz w:val="22"/>
          <w:szCs w:val="22"/>
        </w:rPr>
        <w:t>Григорий принял горячее участие в войне: он всюду искал союзников, и его легаты разъезжали по разным дворам. По свойству человеческой природы, и как это было почти неизбежно при подобной борьбе, он совершенно отбросил всякое различие между «духовным» и «мирским». При таких противодуховных стремлениях ему тоже пришлось испытать ряд разочарований. Самое горькое из них не заставило себя ждать. В октябре 1080 г. обе армии сошлись в окрестностях Наумбурга так близко, что столкновение между ними стало неизбежным. Благодаря храбрости и искусным распоряжениям Оттона Нордхаймского паписты одержали полную побед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трубленная кисть руки Рудольфа Швабского. Сакристия Мерзебургского собор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ронзовая надгробная доска Рудольфа Швабского в Мерзебургском соборе.</w:t>
      </w:r>
    </w:p>
    <w:p>
      <w:pPr>
        <w:pStyle w:val="Book"/>
        <w:shd w:fill="FDFEFF" w:val="clear"/>
        <w:jc w:val="both"/>
        <w:rPr>
          <w:color w:val="000000"/>
          <w:sz w:val="22"/>
          <w:szCs w:val="22"/>
        </w:rPr>
      </w:pPr>
      <w:r>
        <w:rPr>
          <w:color w:val="000000"/>
          <w:sz w:val="22"/>
          <w:szCs w:val="22"/>
        </w:rPr>
        <w:t>Надпись (no-латыни): «Король Рудольф, павший за права отчизны, истинно достойный сожаления, покоится здесь в могиле. Короля, подобного ему — и в совете, и в деле, — правь он в мирное время, не бывало бы со времен Карла. Там, где дело его одерживало верх, там, как священная жертва — смерть ему жизнью была — он пал, защищая церковь».</w:t>
      </w:r>
    </w:p>
    <w:p>
      <w:pPr>
        <w:pStyle w:val="Book"/>
        <w:shd w:fill="FDFEFF" w:val="clear"/>
        <w:jc w:val="both"/>
        <w:rPr>
          <w:color w:val="000000"/>
          <w:sz w:val="22"/>
          <w:szCs w:val="22"/>
        </w:rPr>
      </w:pPr>
      <w:r>
        <w:rPr>
          <w:color w:val="000000"/>
          <w:sz w:val="22"/>
          <w:szCs w:val="22"/>
        </w:rPr>
        <w:t>Возвратясь из погони за разбитым неприятелем, Оттон нашел весь саксонский лагерь в смятении: король лежал смертельно раненный в своей палатке, и не было никакой надежды на его спасение. Правая рука у него была отсечена, живот распорот копьем или мечом. В ту же ночь он скончался. Если когда-нибудь верующей массе казался ясным Божий суд, то это было теперь: была отсечена правая рука, которую Рудольф поднимал, присягая на верность королю. И если позднее рассказывали, что умиравший слагал на окружающих ответственность за свое избрание в короли, выражая раскаяние, и что всадили ему копье двое: верный королю племянник герцога, Готфрид Нижне-Лотарингский, и его преемник Готфрид Бульонский, которому предназначалась в будущем славная роль, — все эти рассказы только отражают первое впечатление от события. Значение Божьего приговора, смутившее партию святого Петра, которая увидела единственный результат битвы в этом приговоре, ободрившем приверженцев короля, еще более усилилось от самоуверенного пророчества папы Григория, предрекшего скорую смерть Генриха. Переговоры, начавшиеся после этого события в Германии, не привели ни к каким результатам. Все оставалось на военном положении, но дела Генриха улучшились настолько, что он задумал поход в Италию для решения вопроса. Мысль была хорошая: Григорий потерял многих сторонников; норманны и их вождь, «хитрец» Гискар, думали только о своих интересах, а не о церковных. Даже некоторые из вассалов маркграфини отпали, и Генрих, обладая государственным умом и не уступая своему противнику в умении ставить других в неправое положение, очень разумно не выказал здесь ни малейшей непримиримости: он перешел Альпы с небольшими военными силами. Но все попытки склонить Григория к миру были тщетны. Никогда еще — было ли это в нем верой или сознанием своей силы — не выказывал он такой самонадеянности. Формула присяги, составленная им для того, кто будет избран на место Рудольфа, была безумием даже по понятиям того времени: он требовал, чтобы этот король присягнул ему, папе, в качестве вассала. Римский поход в мае 1081 г., предпринятый Генрихом с немногочисленным войском, был неудачен. Его прокламация к духовенству и народу не произвела никакого впечатления, хотя была составлена умно и умеренно. Его противники в Германии, ободренные такой неудачей, избрали нового короля в лице Германа Люксембурга. Коронацию опять совершал архиепископ Майнцский Зигфрид, но в Госларе, в Саксонии, в декабре 1081 г. Вспыхнувшая при этом в Германии новая междоусобица уравновесила положение в том смысле, что саксонцы не могли помочь папе, а сторонники Генриха — своему королю. Второй поход Генриха на Рим в марте 1082 г. опять был неудачным, но его войска осадили город, который, по-видимому, не мог долго продержаться без выручки. В Германии смерть Оттона Нордхаймского, замечательнейшего из вождей своей партии, значительно ослабила наступательные действия Германа (1083 г.), и он отошел обратно в Саксонию, вместо того чтобы пробиваться в Италию. В 1083 г. Генрих снова энергично осадил Рим, и в начале июня его войска вторглись в город. Папа, назначенный Генрихом, был провозглашен под именем Климента III в церкви святого Петра, между тем как Григорий, находящийся в замке святого Ангела, снова объявил Генриха отлученным от церкви.</w:t>
      </w:r>
    </w:p>
    <w:p>
      <w:pPr>
        <w:pStyle w:val="Heading5"/>
        <w:shd w:fill="FDFEFF" w:val="clear"/>
        <w:jc w:val="both"/>
        <w:rPr>
          <w:b/>
          <w:b/>
          <w:bCs/>
          <w:i/>
          <w:i/>
          <w:iCs/>
          <w:color w:val="000000"/>
          <w:sz w:val="22"/>
          <w:szCs w:val="22"/>
        </w:rPr>
      </w:pPr>
      <w:r>
        <w:rPr>
          <w:b/>
          <w:bCs/>
          <w:i/>
          <w:iCs/>
          <w:color w:val="000000"/>
          <w:sz w:val="22"/>
          <w:szCs w:val="22"/>
        </w:rPr>
        <w:t>Генрих в Италии. Антипапа Герман</w:t>
      </w:r>
    </w:p>
    <w:p>
      <w:pPr>
        <w:pStyle w:val="Book"/>
        <w:shd w:fill="FDFEFF" w:val="clear"/>
        <w:jc w:val="both"/>
        <w:rPr>
          <w:color w:val="000000"/>
          <w:sz w:val="22"/>
          <w:szCs w:val="22"/>
        </w:rPr>
      </w:pPr>
      <w:r>
        <w:rPr>
          <w:color w:val="000000"/>
          <w:sz w:val="22"/>
          <w:szCs w:val="22"/>
        </w:rPr>
        <w:t>Почему Генрих не довершил одержанной наполовину победы, остается невыясненным, но он вступил в переговоры с римским дворянством и с греческим императором, желавшим покорить их общего врага — норманнов. Во время этого смутного положения Григорий созвал собор в Латеране с целью решить спор и обещал подчиниться решению этого синклита. Появилась обманчивая надежда на примирение: при открытии собора, на который явились очень немногие, папу осадили просьбами о примирении. Но он не мог преодолеть себя или же продолжал думать, что защищает дело Господне. Римским гражданам было уже в тягость приносить жертвы. Генрих завладел Латераном, и хотя Григорий держался в замке святого Ангела, и некоторые его сторонники из дворян тоже укрепились в своих городских замках и крепостях, король мог устроить посвящение Климента III в папы. После этого новый папа увенчал императорской короной Генриха и его супругу в марте 1084 г. Григорий проявил большую твердость и остался в осажденном замке святого Ангела. Он надеялся на норманнского герцога Роберта Гискара, действительно прибывшего наконец с войском, когда король с папой Климентом покинули город. Норманнское войско было многочисленно, хотя и состояло из порядочного сброда, между которым было немало сицилийских сарацин. Они завладели городом без особого сопротивления и освободили папу. Но необузданный норманнский герцог пришел в бешенство, узнав об убийстве одного из его вассалов, и в наказание за эту обиду предоставил город на разграбление своим шайкам. По всем известиям, он разбойничал здесь так, как никогда еще не приходилось терпеть Риму ни от какого народа. Эти насилия навсегда порвали связь между римским населением и папой Григорием, который вынужден был видеть эти ужасы и, в сущности, был ответствен за них. Он не мог оставаться больше одиноким, в Риме ему не было места, иначе как в лагере норманнов, имевших, очевидно, совершенно иные заботы, нежели интересы святого Петра. Григорий покинул Рим вместе с союзниками. Он кончил свою карьеру, по язвительному выражению одного историка, среди римских развалин.</w:t>
      </w:r>
    </w:p>
    <w:p>
      <w:pPr>
        <w:pStyle w:val="Heading5"/>
        <w:shd w:fill="FDFEFF" w:val="clear"/>
        <w:jc w:val="both"/>
        <w:rPr>
          <w:b/>
          <w:b/>
          <w:bCs/>
          <w:i/>
          <w:i/>
          <w:iCs/>
          <w:color w:val="000000"/>
          <w:sz w:val="22"/>
          <w:szCs w:val="22"/>
        </w:rPr>
      </w:pPr>
      <w:r>
        <w:rPr>
          <w:b/>
          <w:bCs/>
          <w:i/>
          <w:iCs/>
          <w:color w:val="000000"/>
          <w:sz w:val="22"/>
          <w:szCs w:val="22"/>
        </w:rPr>
        <w:t>Конец власти Григория. 1085 г.</w:t>
      </w:r>
    </w:p>
    <w:p>
      <w:pPr>
        <w:pStyle w:val="Book"/>
        <w:shd w:fill="FDFEFF" w:val="clear"/>
        <w:jc w:val="both"/>
        <w:rPr>
          <w:color w:val="000000"/>
          <w:sz w:val="22"/>
          <w:szCs w:val="22"/>
        </w:rPr>
      </w:pPr>
      <w:r>
        <w:rPr>
          <w:color w:val="000000"/>
          <w:sz w:val="22"/>
          <w:szCs w:val="22"/>
        </w:rPr>
        <w:t>Величие Григория рушилось. Хотя, прибыв в Салерно, он принялся за новые замыслы и рассылал по свету своих легатов, вскоре ему пришлось оставить надежду вернуться в Латеран, потому что его союзник Роберт Гискар, выступивший в поход против византийского императора, у которого он думал даже отвоевать Константинополь, терпел неудачи. Конец Григория VII был уже близок… Он умер в Салерно в мае 1085 г. По его последним словам: «Я любил справедливость, ненавидел неправду, потому и умираю в изгнании», — можно заключить, что он до последней минуты оставался верен своему мировоззрению. Действительно, у таких людей, особенно среди духовенства, которые более других привержены букве закона, не бывает раскаяния, плода искреннего и беспристрастного самообличения. Григорий не мог испытывать никакого раскаяния, поскольку низменные побуждения, низменное честолюбие, низменное себялюбие, низменная ненависть или зависть были ему совершенно чужды. Далекое от первоначального учения Христа обоготворение земной церкви, которая приравняла к божеству бедного, хоть и пламенного, но слабого рыбаря Генисаретского озера — это обоготворение не было создано самим Григорием. Но он принял его как верование своего века и как составную часть уже издавна возникшего мировоззрения. Можно сказать, что трудно уяснимый для нынешнего сознания, но искреннейший идеализм укоренил в нем глубокое убеждение, что любая светская власть должна подчиняться духовной, божественной, церковной, папской власти. По мысли тех, кто идеализирует реальную, и в этой реальности весьма очеловеченную, церковь, духовное начало выше мирского, божественное — выше земного, и поэтому низшее должно подчиняться высшему, а не наоборот. Нельзя не признать известного величия в подобном воззрении, но дело в том, что оно применялось на деле слишком буквально. Всемирно-исторический обман, смешавший понятия церковного с божественным, папского с церковным и папского с божественным, — обман, признанный в наши дни таковым, был для Григория истиной, в которую он верил. И благодаря его могучей личности этот обман, или мираж религиозной иллюзии приобрел особую силу. Но, разумеется, не ту, о которой мечтали Григорий и следовавшие за ним идеалисты, надеясь с помощью этой силы исправить людей и по-христиански устроить мир. Случилось скорее обратное — «обмирщилась» церковь; от столетия к столетию она все менее и менее походила на церковь, более и более преображаясь в государство, прикрывавшее свой светский характер торжественной обрядностью и самообманами. В идеализме Григория есть нечто высокое, но вместе с тем и ужасающее в своей беспощадности: «Проклят воздерживающий свою руку от крови!» И с этой прямолинейностью, незаметной лишь тому, кто наивно может приписать человеку непогрешимость, он нанес неисчислимый вред обществу, оставив мало следов того действительно благотворного влияния, которое заключается в умеренных притязаниях духовной власти, не доводимой, подобно папской, до крайности.</w:t>
      </w:r>
    </w:p>
    <w:p>
      <w:pPr>
        <w:pStyle w:val="Heading5"/>
        <w:shd w:fill="FDFEFF" w:val="clear"/>
        <w:jc w:val="both"/>
        <w:rPr>
          <w:b/>
          <w:b/>
          <w:bCs/>
          <w:i/>
          <w:i/>
          <w:iCs/>
          <w:color w:val="000000"/>
          <w:sz w:val="22"/>
          <w:szCs w:val="22"/>
        </w:rPr>
      </w:pPr>
      <w:r>
        <w:rPr>
          <w:b/>
          <w:bCs/>
          <w:i/>
          <w:iCs/>
          <w:color w:val="000000"/>
          <w:sz w:val="22"/>
          <w:szCs w:val="22"/>
        </w:rPr>
        <w:t>Последние годы Генриха</w:t>
      </w:r>
    </w:p>
    <w:p>
      <w:pPr>
        <w:pStyle w:val="Book"/>
        <w:shd w:fill="FDFEFF" w:val="clear"/>
        <w:jc w:val="both"/>
        <w:rPr>
          <w:color w:val="000000"/>
          <w:sz w:val="22"/>
          <w:szCs w:val="22"/>
        </w:rPr>
      </w:pPr>
      <w:r>
        <w:rPr>
          <w:color w:val="000000"/>
          <w:sz w:val="22"/>
          <w:szCs w:val="22"/>
        </w:rPr>
        <w:t>Борьба продолжалась, потому что партия Григория пережила своего вождя, но уже утратила интерес. Подробности этой борьбы с ее переменным счастьем так повторяются, что ее дальнейшая история до смерти Генриха IV может быть передана в нескольких словах. В 1084 г. Генрих вернулся в Германию как император и оставался в ней до 1090 г.</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енрих IV на троне, со скипетром и державой.</w:t>
      </w:r>
    </w:p>
    <w:p>
      <w:pPr>
        <w:pStyle w:val="Book"/>
        <w:shd w:fill="FDFEFF" w:val="clear"/>
        <w:jc w:val="both"/>
        <w:rPr>
          <w:color w:val="000000"/>
          <w:sz w:val="22"/>
          <w:szCs w:val="22"/>
        </w:rPr>
      </w:pPr>
      <w:r>
        <w:rPr>
          <w:color w:val="000000"/>
          <w:sz w:val="22"/>
          <w:szCs w:val="22"/>
        </w:rPr>
        <w:t>Миниатюра из хроники 1113 г., написанной Эккехардом из Аураха. Кембридж.</w:t>
      </w:r>
    </w:p>
    <w:p>
      <w:pPr>
        <w:pStyle w:val="Book"/>
        <w:shd w:fill="FDFEFF" w:val="clear"/>
        <w:jc w:val="both"/>
        <w:rPr>
          <w:color w:val="000000"/>
          <w:sz w:val="22"/>
          <w:szCs w:val="22"/>
        </w:rPr>
      </w:pPr>
      <w:r>
        <w:rPr>
          <w:color w:val="000000"/>
          <w:sz w:val="22"/>
          <w:szCs w:val="22"/>
        </w:rPr>
        <w:t>Продолжавшаяся война по-прежнему производила опустошения. Разбойничьи замки множились; расширялись и монастырские здания, не вмещавшие всех желавших бежать от ужасов, творимых в миру. Народ, — та его часть, которая не жила войной, — жаждал мира, и идея «мира Господня», пустившая глубокие корни, оказала свое влияние: верная королю льежская епархия с ее епископом Генрихом и всем клиром положила начало тому в 1081 г. В 1083 г. к этому движению примкнула более значительная кёльнская епархия. Несмотря на эти усилия, мир в государстве не наступал. В 1086 г. король Генрих проиграл сражение при Плейхфелъде, в окрестностях Вюрцбурга, выступив против своего соперника Германа, дело которого, впрочем, тоже не двигалось вперед, и он окончил свою бесполезную жизнь летом 1088 г. Занявший его место честолюбивый и вероломный маркграф Майсенский Экберт, уже почти упрочив свое положение, в 1090 г. был убит несколькими приверженцами Генриха в Саксонии. В 1090 г. мир в Германии был восстановлен, по крайней мере, настолько, что Генрих мог отправиться в Италию, где перевес был на стороне его противников, и они могли, действуя оттуда, поддерживать постоянную смуту в Германии.</w:t>
      </w:r>
    </w:p>
    <w:p>
      <w:pPr>
        <w:pStyle w:val="Heading5"/>
        <w:shd w:fill="FDFEFF" w:val="clear"/>
        <w:jc w:val="both"/>
        <w:rPr>
          <w:b/>
          <w:b/>
          <w:bCs/>
          <w:i/>
          <w:i/>
          <w:iCs/>
          <w:color w:val="000000"/>
          <w:sz w:val="22"/>
          <w:szCs w:val="22"/>
        </w:rPr>
      </w:pPr>
      <w:r>
        <w:rPr>
          <w:b/>
          <w:bCs/>
          <w:i/>
          <w:iCs/>
          <w:color w:val="000000"/>
          <w:sz w:val="22"/>
          <w:szCs w:val="22"/>
        </w:rPr>
        <w:t>Война в Германии. Урбан II</w:t>
      </w:r>
    </w:p>
    <w:p>
      <w:pPr>
        <w:pStyle w:val="Book"/>
        <w:shd w:fill="FDFEFF" w:val="clear"/>
        <w:jc w:val="both"/>
        <w:rPr>
          <w:color w:val="000000"/>
          <w:sz w:val="22"/>
          <w:szCs w:val="22"/>
        </w:rPr>
      </w:pPr>
      <w:r>
        <w:rPr>
          <w:color w:val="000000"/>
          <w:sz w:val="22"/>
          <w:szCs w:val="22"/>
        </w:rPr>
        <w:t>После смерти Григория его сторонники пришли в некоторое замешательство, поскольку никто не хотел быть его преемником. Наконец на это решился Дезидерий, аббат Монтекассино. На долю этого Виктора III, в течение его короткого первосвященства, выпали самые тяжкие дни: вокруг Рима и в самом городе бушевала борьба между его приверженцами и сторонниками Климента. Не только местность, прилегающая к собору святого Петра, но и церковь были местом побоища. После смерти Виктора в 1088 г. грегорианская партия избрала в Террачине епископа Остийского Оддона под именем Урбана II, француза, человека столь же строгих правил, как и Григорий, но более уступчивого и благоразумного. Он был признан в Испании, Франции, Англии, большей части Италии, но не мог утвердиться в Риме, пока не была сломлена власть императора. Он скрепил союз немецких и итальянских противников Генриха, женив молодого Вельфа, 17-летнего сына немецкого соперника Генриха, на 40-летней маркграфине Матильде, приносившей в своем усердии к делу святого Петра новую жертву вступлением во вторичный, фиктивный брак. С 1090 по 1092 г. император оставался в Италии, воюя с переменным успехом. В 1092 г. злейший враг, маркграфиня Матильда, едва не попала в его руки в Каноссе. Но опасные осложнения в Германии вызвали его обратно; несчастье преследовало его и здесь. Он вступил в 1088 г. во второй брак с вдовой маркграфа Нордмаркского, принцессой русского происхождения Евпраксией или Параскевой, принявшей в Германии имя Адельхейды. Этот брак принес ему горе: Адельхейда сумела склонить Конрада, его 19-летнего сына от первого брака, изменить отцу.</w:t>
      </w:r>
    </w:p>
    <w:p>
      <w:pPr>
        <w:pStyle w:val="Heading5"/>
        <w:shd w:fill="FDFEFF" w:val="clear"/>
        <w:jc w:val="both"/>
        <w:rPr>
          <w:b/>
          <w:b/>
          <w:bCs/>
          <w:i/>
          <w:i/>
          <w:iCs/>
          <w:color w:val="000000"/>
          <w:sz w:val="22"/>
          <w:szCs w:val="22"/>
        </w:rPr>
      </w:pPr>
      <w:r>
        <w:rPr>
          <w:b/>
          <w:bCs/>
          <w:i/>
          <w:iCs/>
          <w:color w:val="000000"/>
          <w:sz w:val="22"/>
          <w:szCs w:val="22"/>
        </w:rPr>
        <w:t>Измена Конрада</w:t>
      </w:r>
    </w:p>
    <w:p>
      <w:pPr>
        <w:pStyle w:val="Book"/>
        <w:shd w:fill="FDFEFF" w:val="clear"/>
        <w:jc w:val="both"/>
        <w:rPr>
          <w:color w:val="000000"/>
          <w:sz w:val="22"/>
          <w:szCs w:val="22"/>
        </w:rPr>
      </w:pPr>
      <w:r>
        <w:rPr>
          <w:color w:val="000000"/>
          <w:sz w:val="22"/>
          <w:szCs w:val="22"/>
        </w:rPr>
        <w:t>Поводы к этой измене, обнаружившейся в 1093 г., не вполне ясны. Молодой человек был красив, ловок, образован, «истый католик», если верить одному источнику. Можно предположить, что побуждением к разладу послужили церковные взгляды и различие убеждений, которое усугублялось с обеих сторон мирскими расчетами, непрестанно возникавшими и усиливавшими его. Разрыв был подготовлен в Италии, причем папа Урбан и маркграфиня сделали Конрада главой и знаменосцем папской парт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нрад, сын Генриха IV.</w:t>
      </w:r>
    </w:p>
    <w:p>
      <w:pPr>
        <w:pStyle w:val="Book"/>
        <w:shd w:fill="FDFEFF" w:val="clear"/>
        <w:jc w:val="both"/>
        <w:rPr>
          <w:color w:val="000000"/>
          <w:sz w:val="22"/>
          <w:szCs w:val="22"/>
        </w:rPr>
      </w:pPr>
      <w:r>
        <w:rPr>
          <w:color w:val="000000"/>
          <w:sz w:val="22"/>
          <w:szCs w:val="22"/>
        </w:rPr>
        <w:t>По миниатюре из рукописи 1114 г «Жизнеописание Матильды».</w:t>
      </w:r>
    </w:p>
    <w:p>
      <w:pPr>
        <w:pStyle w:val="Book"/>
        <w:shd w:fill="FDFEFF" w:val="clear"/>
        <w:jc w:val="both"/>
        <w:rPr>
          <w:color w:val="000000"/>
          <w:sz w:val="22"/>
          <w:szCs w:val="22"/>
        </w:rPr>
      </w:pPr>
      <w:r>
        <w:rPr>
          <w:color w:val="000000"/>
          <w:sz w:val="22"/>
          <w:szCs w:val="22"/>
        </w:rPr>
        <w:t>Рим. Ватиканская библиотека.</w:t>
      </w:r>
    </w:p>
    <w:p>
      <w:pPr>
        <w:pStyle w:val="Book"/>
        <w:shd w:fill="FDFEFF" w:val="clear"/>
        <w:jc w:val="both"/>
        <w:rPr>
          <w:color w:val="000000"/>
          <w:sz w:val="22"/>
          <w:szCs w:val="22"/>
        </w:rPr>
      </w:pPr>
      <w:r>
        <w:rPr>
          <w:color w:val="000000"/>
          <w:sz w:val="22"/>
          <w:szCs w:val="22"/>
        </w:rPr>
        <w:t>Снова были пущены в ход все средства, которые употреблялись ранее для борьбы с императором, и с не меньшим успехом, чем прежде. Его супруга готовила гибель ненавистному мужу, бесстыдно выставляя свои пороки всему свету. Великая маркграфиня, которую биограф величает «Деборой», сблизилась с этой женщиной, и тяжело даже передавать все подвиги благочестивой ненависти и партийной ярости, совершенные ими. В Италии сторонники Урбана и маркграфини получили перевес, между тем как Германия уже утомилась от борьбы, и движение в пользу «мира Божьего» там непрерывно усиливалось. Во главе его стоял сам император. Новый подъем духа направлял церковные силы в иную, живую сторону. Это была мысль, взлелеянная еще Григорием, — мысль об освобождении Гроба Господня и других святынь из рук неверных. И вот эта мечта осуществилась на практике: папа Урбан стал человеком, способным обратить указанное движение на пользу увеличения церковного могущества. В 1095 г. он созвал большой собор в Клермоне; блеск и воодушевление этого съезда нашли отклик в Италии. Со времени разгрома норманнами в 1084 г. Рим был слишком ненадежным местом для папы, державшегося воззрений Григория VII, и лишь в конце 1096 г. Урбан мог водвориться в нем на долгое и спокойное жительство, между тем как Генрих, власть которого в Италии значительно ослабла в последние годы, покинул Италию и вернулся в Германию, заключив мир с Вельфским домом, алчность которого обманула графиню Матильду.</w:t>
      </w:r>
    </w:p>
    <w:p>
      <w:pPr>
        <w:pStyle w:val="Heading5"/>
        <w:shd w:fill="FDFEFF" w:val="clear"/>
        <w:jc w:val="both"/>
        <w:rPr>
          <w:b/>
          <w:b/>
          <w:bCs/>
          <w:i/>
          <w:i/>
          <w:iCs/>
          <w:color w:val="000000"/>
          <w:sz w:val="22"/>
          <w:szCs w:val="22"/>
        </w:rPr>
      </w:pPr>
      <w:r>
        <w:rPr>
          <w:b/>
          <w:bCs/>
          <w:i/>
          <w:iCs/>
          <w:color w:val="000000"/>
          <w:sz w:val="22"/>
          <w:szCs w:val="22"/>
        </w:rPr>
        <w:t>Начало крестовых походов. Мирное время</w:t>
      </w:r>
    </w:p>
    <w:p>
      <w:pPr>
        <w:pStyle w:val="Book"/>
        <w:shd w:fill="FDFEFF" w:val="clear"/>
        <w:jc w:val="both"/>
        <w:rPr>
          <w:color w:val="000000"/>
          <w:sz w:val="22"/>
          <w:szCs w:val="22"/>
        </w:rPr>
      </w:pPr>
      <w:r>
        <w:rPr>
          <w:color w:val="000000"/>
          <w:sz w:val="22"/>
          <w:szCs w:val="22"/>
        </w:rPr>
        <w:t>Наступило сравнительно мирное время. Начало крестовых, походов придало общественному настроению новый характер, и Генрих постарался воспользоваться этим для умиротворения страны, что удалось ему в основной части Германии — Баварии, Швабии и Саксонии. Можно было надеяться на лучшие времена: личное влияние Генриха, положение, постепенно достигнутое им государственной мудростью, оказывали уже плодотворное влияние на все. Осталось описать это счастливое время, когда народ снова вздохнул свободнее, а сословие воинственных вассалов, необыкновенно выросшее и возгордившееся при непрестанной борьбе, снова отступило на задний план. Но почва все еще была ненадежна, и епископы не представляли надежной опоры для императора — не столько потому, что среди немецкого духовенства распространялось грегорианское учение, сколько потому, что епископы страшились восставшего городского населения, составлявшего главный оплот Генриха. В июле 1099 г., через несколько дней после завоевания крестоносцами священного города, скончался Урбан. Но эта смерть не принесла пользы Генриху и антипапе. Кардиналы немедленно избрали Пасхалия П. Климент III, в течение двадцати лет игравший неблагодарную роль имперского папы, умер в 1100 г. Генрих не настаивал на избрании нового антипапы, хотя и пытался это сделать в Риме, однако тщательно заботился о спокойствии в своих землях. В июне 1099 г. его второй сын, 16-летний Генрих, принял от него королевскую корону в Аахене. В 1101 г. умер во Флоренции старший, несчастный король Конрад, слишком поздно понявший свое ничтожное значение и ту роль, которую его заставляли играть для целей, носивших личину благочестия и служения церкви. Генрих IV, рано постаревший, пришел к мысли, навеянной ему новым столетием, начатым крестовыми походами. Воодушевление на пользу походов уже отчасти проникло в германский народ, относившийся к движению сначала только с любопытством и удивлением. В Майнце в 1103 г. Генрих заявил о своем намерении отправиться в Святую землю, передав правление сыну. Но такой мирный конец не должен был выпасть на долю человека, истерзанного муками. Генрих хотел довершить до своего отъезда дело успокоения страны; он издал указ, присягой призывавший к миру в государстве. Этот мир, согласно известиям, держался много лет и принес большую пользу низшим классам, особенно промысловому люду, купцам, поселянам, евреям, вообще народной массе, об интересах которой Генрих постоянно думал. Уважение к императору заметно усиливалось, и повторенное против него Пасхалией II отлучение от церкви не произвело никакого действия, поскольку было лишено обоснованного повода или предлога. Для Генриха эта продолжительная рознь с папством была несчастием, ореол которого расцвел в последнее время благодаря успехам на Востоке. К тому же продолжительная междоусобица оставила благодатную почву и поводы или предлоги для новых смут. Кроме того, в общественных условиях Германии того времени было немало такого, что не могло способствовать спокойствию в государстве.</w:t>
      </w:r>
    </w:p>
    <w:p>
      <w:pPr>
        <w:pStyle w:val="Heading5"/>
        <w:shd w:fill="FDFEFF" w:val="clear"/>
        <w:jc w:val="both"/>
        <w:rPr>
          <w:b/>
          <w:b/>
          <w:bCs/>
          <w:i/>
          <w:i/>
          <w:iCs/>
          <w:color w:val="000000"/>
          <w:sz w:val="22"/>
          <w:szCs w:val="22"/>
        </w:rPr>
      </w:pPr>
      <w:r>
        <w:rPr>
          <w:b/>
          <w:bCs/>
          <w:i/>
          <w:iCs/>
          <w:color w:val="000000"/>
          <w:sz w:val="22"/>
          <w:szCs w:val="22"/>
        </w:rPr>
        <w:t>Новый заговор князей. Король Генрих</w:t>
      </w:r>
    </w:p>
    <w:p>
      <w:pPr>
        <w:pStyle w:val="Book"/>
        <w:shd w:fill="FDFEFF" w:val="clear"/>
        <w:jc w:val="both"/>
        <w:rPr>
          <w:color w:val="000000"/>
          <w:sz w:val="22"/>
          <w:szCs w:val="22"/>
        </w:rPr>
      </w:pPr>
      <w:r>
        <w:rPr>
          <w:color w:val="000000"/>
          <w:sz w:val="22"/>
          <w:szCs w:val="22"/>
        </w:rPr>
        <w:t>В прославленной стране верности возник новый заговор князей, во главе которого они постарались поставить, и не без успеха, недавно коронованного наследника престола Генриха. Он был властолюбив и способен к власти. Царствование отца казалось ему слишком продолжительным. Генрих также опасался, что под отцовским управлением королевское могущество еще более ослабнет. Злой, жестокий, лукавый, он принял на себя роль, которую предлагали ему князья-заговорщики, причем мог надеяться на поддержку грегорианцев, задавшись намерением обмануть их. В декабре 1104 г., сопровождая императора в походе против одного мятежного саксонского вассала, нарушившего спокойствие в стране, он тайно покинул отцовский лагерь, скрылся в Баварию, отправил послов к папе и собрал вскоре вокруг себя всех, кого могли вооружить против императора открытая ненависть к нему, жажда перемены или папский фанатизм. Весьма кстати при этом было упомянуто, что император находится под гнетом церковного отлучения. Король Генрих унаследовал от отца умение притворяться; особенно искусно он надевал на себя личину крайнего благочестия. Папа не замедлил осенить юношу своим благословением, хотя тот далеко не во всех отношениях поступал согласно церковным правилам. В 1105 г. сын и отец, король и император выступили со своими армиями друг против друга, а в августе после неудачных переговоров враждебные силы сошлись на битву, разделяемые лишь рекой Реген.</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толкновение, которое чуть было не произошло между Генрихом IV и его сыном, будущим Генрихом V. Миниатюра из Йенской хроники Оттона Фрейзингенского, XII в.</w:t>
      </w:r>
    </w:p>
    <w:p>
      <w:pPr>
        <w:pStyle w:val="Book"/>
        <w:shd w:fill="FDFEFF" w:val="clear"/>
        <w:jc w:val="both"/>
        <w:rPr>
          <w:color w:val="000000"/>
          <w:sz w:val="22"/>
          <w:szCs w:val="22"/>
        </w:rPr>
      </w:pPr>
      <w:r>
        <w:rPr>
          <w:color w:val="000000"/>
          <w:sz w:val="22"/>
          <w:szCs w:val="22"/>
        </w:rPr>
        <w:t>Император Генрих IV — слева: на нем корона, у него щит с орлом и надписью: «Heinric senior». Его сын Генрих в короне — справа: над ним надпись: «ivnior». Между группами изображена река Реген, препятствующая их сближению. Вокруг изображения — надпись по-латыни: «Кривде человеческой и алчбе власти не бывает конца: сын свирепствует против отца, отец против своего детища».</w:t>
      </w:r>
    </w:p>
    <w:p>
      <w:pPr>
        <w:pStyle w:val="Book"/>
        <w:shd w:fill="FDFEFF" w:val="clear"/>
        <w:jc w:val="both"/>
        <w:rPr>
          <w:color w:val="000000"/>
          <w:sz w:val="22"/>
          <w:szCs w:val="22"/>
        </w:rPr>
      </w:pPr>
      <w:r>
        <w:rPr>
          <w:color w:val="000000"/>
          <w:sz w:val="22"/>
          <w:szCs w:val="22"/>
        </w:rPr>
        <w:t>Сын был настолько умен, что не принял боя, всюду распустив слух, что он хочет только примирить своего отца с папой. Но у него были завязаны отношения с войском, стоявшим по ту сторону реки, и император хорошо знал, как мало можно было доверять немецким князьям. Он сам отказался от замысла и уехал из армии, которая разошлась. Сила короля возрастала. Император, не имея войска, потеряв бодрость, в октябре 1105 г. прибыл в Майнц, но вскоре покинул его. Генрих IV некоторое время пребывал в нерешительности, но все же согласился на свидание с сыном в Кобленце. Молодой Генрих разыграл здесь свою роль в совершенстве: он клялся в сыновней преданности, в вассальной верности, требуя от отца только одного — примирения с римским престолом.</w:t>
      </w:r>
    </w:p>
    <w:p>
      <w:pPr>
        <w:pStyle w:val="Book"/>
        <w:shd w:fill="FDFEFF" w:val="clear"/>
        <w:jc w:val="both"/>
        <w:rPr>
          <w:color w:val="000000"/>
          <w:sz w:val="22"/>
          <w:szCs w:val="22"/>
        </w:rPr>
      </w:pPr>
      <w:r>
        <w:rPr>
          <w:color w:val="000000"/>
          <w:sz w:val="22"/>
          <w:szCs w:val="22"/>
        </w:rPr>
        <w:t>Заполучив его таким образом, он повез его не в Майнц, где должен был состояться княжеский съезд и население было расположено к императору, а в соседний замок Бекельхайм. Здесь под гнетом дурного обращения и угроз епископ Шпейерский, приставленный к императору, вынудил у него акт отречения, который 27 декабря привез королю на княжеский съезд в Майнце. Королевские регалии были доставлены в Майнц, и архиепископ поднес их королю, которому князья повторили свою присягу на верность. После того как римский легат еще раз доказал власть церкви над Генрихом, заставив его сначала исповедоваться, а затем отказав ему в отпущении грехов, император смог уехать в Ингельхайм. Дело казалось оконченным, но он покинул этот город, имея основания опасаться за свою жизнь. Во всех городах, где последние события вызывали сильное негодование, его встречали с большим сочувствием. Это еще раз пробудило в нем монаршую твердость: остановясь в Льеже, преданном идее «мира Господня», и приветливо принятый горожанами, Генрих объявил недействительным свое отречение, исторгнутое у него частью хитростью, частью угрозами. Оружие было вновь поднято. Сильной базой для императора стал Кёльн, и король тщетно осаждал этот город в следующем году. Первая половина 1106 г. прошла в приготовлениях к новой борьбе и в переговорах. С обеих сторон посылались письма и послы, однако император скончался в Льеже 7 августа после болезни.</w:t>
      </w:r>
    </w:p>
    <w:p>
      <w:pPr>
        <w:pStyle w:val="Heading5"/>
        <w:shd w:fill="FDFEFF" w:val="clear"/>
        <w:jc w:val="both"/>
        <w:rPr>
          <w:b/>
          <w:b/>
          <w:bCs/>
          <w:i/>
          <w:i/>
          <w:iCs/>
          <w:color w:val="000000"/>
          <w:sz w:val="22"/>
          <w:szCs w:val="22"/>
        </w:rPr>
      </w:pPr>
      <w:r>
        <w:rPr>
          <w:b/>
          <w:bCs/>
          <w:i/>
          <w:iCs/>
          <w:color w:val="000000"/>
          <w:sz w:val="22"/>
          <w:szCs w:val="22"/>
        </w:rPr>
        <w:t>Последствия смерти Генриха IV</w:t>
      </w:r>
    </w:p>
    <w:p>
      <w:pPr>
        <w:pStyle w:val="Book"/>
        <w:shd w:fill="FDFEFF" w:val="clear"/>
        <w:jc w:val="both"/>
        <w:rPr>
          <w:color w:val="000000"/>
          <w:sz w:val="22"/>
          <w:szCs w:val="22"/>
        </w:rPr>
      </w:pPr>
      <w:r>
        <w:rPr>
          <w:color w:val="000000"/>
          <w:sz w:val="22"/>
          <w:szCs w:val="22"/>
        </w:rPr>
        <w:t>Он примирился с Богом, причастился святых тайн и отправил к сыну, которого прощал, просьбу: не мстить за верность тем, кто помогал ему, императору, в его последних бедствиях. Такое примирительное настроение не нашло отголоска в представителях той среды, которая именовала себя вселенской или католической церковью, церковью святого Петра или иными титулами. Несколько веков назад при так называемом «Трехглавом споре» в духовных сферах поднимался серьезный вопрос о неприменимости анафем к покойникам. Но с тех пор римская церковь шагнула вперед в отношении духовной злобы, и потому тело Генриха IV, вынутое из могилы по распоряжению епископа, 5 лет оставалось без погребения в неосвященной часовне и было похоронено в Шпейерском соборе, как того желал покойный, лишь в 1111 г. Суждения о Генрихе IV устанавливались медленно, поскольку партийный раздор, среди которого протекла вся его жизнь, продолжался и в последующее время, мало изменяясь. Ошибки Генриха и смягчающие их обстоятельства теперь очевидны. Лишенный отца еще в детстве, он рос под опекой слабой и ограниченной матери и еще отроком был вовлечен в водоворот борьбы партий. Около него не было никого, кто мог бы в годы его возмужания внушить ему уважение чистой доблестью и превосходством ума. Неудивительно, что его одолели все страсти и пороки своевольной юности и в нем разгорелся пыл своевластия. Этого нельзя не признать, даже допуская искажение отдельных фактов и ложность партийных клевет, во все времена служивших римскому духовенству беспощадным орудием против врагов. Но по мере развития своего характера, во всяком случае, очень рано, Генрих обнаружил недюжинные способности, о чем свидетельствуют даже его противники, главным из которых был папа Григорий. Они не злобствовали бы так против него, если бы меньше его опасались. Наводимый им страх прекратился лишь с его смертью. Но как бы ни были велики его заблуждения, никто не поплатился за свои грехи столь дорогой ценой, как этот злополучный и замечательный человек, вся жизнь которого протекла в борьбе с силами, грознее которых ничего нельзя вообразить. В союзе против него соединились и высшие, и низшие побуждения, самые возвышенные и самые грубые. С одной стороны, возвышеннейший из человеческих замыслов, осуществление царствия Господня на земле, причем представителем этой идеи был человек столь высоко парящего ума, как Григорий; с другой — гнусное самолюбие в его омерзительнейших проявлениях. Обе стороны соединились в борьбе против него. Однако борьба Генриха не была напрасной. Он стоял за королевские права и за права государства, т. е. за право в общем смысле. И если этому борцу пришлось окончить несчастливо, все же он, по крайней мере, ослабил победу партии святого Петра на немецкой земле и избавил эту землю от ига духовного абсолютизма. Его сын и преемник Генрих V унаследовал от отца эту идею, не позаимствовав у него ничего, присущего ему, как человеку: ни его человеческих добродетелей, ни человеческих заблуждений.</w:t>
      </w:r>
    </w:p>
    <w:p>
      <w:pPr>
        <w:pStyle w:val="Book"/>
        <w:shd w:fill="FDFEFF" w:val="clear"/>
        <w:jc w:val="both"/>
        <w:rPr>
          <w:color w:val="000000"/>
          <w:sz w:val="22"/>
          <w:szCs w:val="22"/>
        </w:rPr>
      </w:pPr>
      <w:r>
        <w:rPr>
          <w:color w:val="000000"/>
          <w:sz w:val="22"/>
          <w:szCs w:val="22"/>
        </w:rPr>
        <w:t>Прежде чем обозреть его царствование, необходимо бросить взгляд на другие европейские государства, на их развитие и на поразительное движение крестовых походов, в котором впервые ясно обозначились общность и единство европейской жизн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улла папы Пасхалия II (1099–1118).</w:t>
      </w:r>
    </w:p>
    <w:p>
      <w:pPr>
        <w:pStyle w:val="Book"/>
        <w:shd w:fill="FDFEFF" w:val="clear"/>
        <w:jc w:val="both"/>
        <w:rPr>
          <w:color w:val="000000"/>
          <w:sz w:val="22"/>
          <w:szCs w:val="22"/>
        </w:rPr>
      </w:pPr>
      <w:r>
        <w:rPr>
          <w:color w:val="000000"/>
          <w:sz w:val="22"/>
          <w:szCs w:val="22"/>
        </w:rPr>
        <w:t>РЕВЕРС: изображения св. Петра и св. Павла.</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3" w:name="t13"/>
      <w:bookmarkEnd w:id="33"/>
      <w:r>
        <w:rPr>
          <w:b/>
          <w:bCs/>
          <w:color w:val="000000"/>
          <w:sz w:val="40"/>
          <w:szCs w:val="22"/>
        </w:rPr>
        <w:t>ГЛАВА ЧЕТВЕР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Европейские внегерманские государства до конца XI в</w:t>
      </w:r>
    </w:p>
    <w:p>
      <w:pPr>
        <w:pStyle w:val="Heading5"/>
        <w:shd w:fill="FDFEFF" w:val="clear"/>
        <w:jc w:val="both"/>
        <w:rPr>
          <w:b/>
          <w:b/>
          <w:bCs/>
          <w:i/>
          <w:i/>
          <w:iCs/>
          <w:color w:val="000000"/>
          <w:sz w:val="22"/>
          <w:szCs w:val="22"/>
        </w:rPr>
      </w:pPr>
      <w:r>
        <w:rPr>
          <w:b/>
          <w:bCs/>
          <w:i/>
          <w:iCs/>
          <w:color w:val="000000"/>
          <w:sz w:val="22"/>
          <w:szCs w:val="22"/>
        </w:rPr>
        <w:t>Различные части Римской империи</w:t>
      </w:r>
    </w:p>
    <w:p>
      <w:pPr>
        <w:pStyle w:val="Book"/>
        <w:shd w:fill="FDFEFF" w:val="clear"/>
        <w:jc w:val="both"/>
        <w:rPr>
          <w:color w:val="000000"/>
          <w:sz w:val="22"/>
          <w:szCs w:val="22"/>
        </w:rPr>
      </w:pPr>
      <w:r>
        <w:rPr>
          <w:color w:val="000000"/>
          <w:sz w:val="22"/>
          <w:szCs w:val="22"/>
        </w:rPr>
        <w:t>Не только естественный интерес к истории своей нации заставляет ставить Германию на первый план при изображении средневековой жизни. Германия действительно была ведущим государством Европы с правом носить римскую императорскую корону. Это было следствием преобладающего могущества Германии, признанным и иностранными государями. Но при допущении этого цезарства как почетной и удобной для напоминания при разных дипломатических отношениях фикции, повсюду развились национальное чувство и понятие о национальной государственности. Поэтому прежде всего нужно уяснить, насколько развилась государственная жизнь в Европе на рубеже XI и XII вв. По общепринятому взгляду население Европы делится на три главные этнографические составные части, по сравнению с которыми остальные занимают лишь второстепенное место: германская, романская и славянская расы. Там, где приходится иметь дело с общим представлением о европейской жизни, такое разделение удобно. Но при рассмотрении настоящего, начального периода необходимо учитывать, что национальности, которые мы теперь называем романскими, образовались под влиянием более сильных германских элементов, господствовавших тогда на Западе — в Италии, Галлии и Испании, и что в тогдашнем европейском мире был еще один народ, сильно повлиявший на судьбы юго-западных стран: Италии, даже Галлии, но особенно Испании — арабы.</w:t>
      </w:r>
    </w:p>
    <w:p>
      <w:pPr>
        <w:pStyle w:val="Heading5"/>
        <w:shd w:fill="FDFEFF" w:val="clear"/>
        <w:jc w:val="both"/>
        <w:rPr>
          <w:b/>
          <w:b/>
          <w:bCs/>
          <w:i/>
          <w:i/>
          <w:iCs/>
          <w:color w:val="000000"/>
          <w:sz w:val="22"/>
          <w:szCs w:val="22"/>
        </w:rPr>
      </w:pPr>
      <w:r>
        <w:rPr>
          <w:b/>
          <w:bCs/>
          <w:i/>
          <w:iCs/>
          <w:color w:val="000000"/>
          <w:sz w:val="22"/>
          <w:szCs w:val="22"/>
        </w:rPr>
        <w:t>Арабы. Испания</w:t>
      </w:r>
    </w:p>
    <w:p>
      <w:pPr>
        <w:pStyle w:val="Book"/>
        <w:shd w:fill="FDFEFF" w:val="clear"/>
        <w:jc w:val="both"/>
        <w:rPr>
          <w:color w:val="000000"/>
          <w:sz w:val="22"/>
          <w:szCs w:val="22"/>
        </w:rPr>
      </w:pPr>
      <w:r>
        <w:rPr>
          <w:color w:val="000000"/>
          <w:sz w:val="22"/>
          <w:szCs w:val="22"/>
        </w:rPr>
        <w:t>Основание монархии Карлом Великим (785, 797, 802 гг.) прекратило продвижение этого народа. На западе, около гор северо-испанского побережья образовалось маленькое королевство Астурия, в котором сосредоточилось христианское население. Постепенно из графств и герцогств различным путем образовалось несколько государств: Леон, Кастилия, Наварра, причем последняя при Санчо Великом (1035 г.) стала центром христианской Испании. Но после смерти Санчо это государство распалось. Леон и Кастилия были соединены после того, как последний леонский король пал в битве против Фердинанда I в 1037 г., и это государство стало главным на западе Испании, подобно Арагону на востоке. Этот же 1037 г. был роковым для омейядского халифата на Пиренейском полуострове, подвергшегося участию всех магометанских и восточных деспотических государств. В начале XI в. правительственная власть здесь была так ослаблена, что в Кордове халифом в 1016 г. был провозглашен один из принцев соперничавшего с царствовавшей династией дома Идрисидов, утвердившихся в северно-западной Африке с 785 г. Эти внутренние раздоры магометан поощряли христиан к нападениям; однако успех был непостоянен. В середине столетия арабская Испания распалась на множество мелких непрочных владении, то и дело менявших правителей, благодаря чему кастильскому королю Альфонсу VI удалось нанести мусульманам тяжелый удар, отняв у них Толедо. Но светило ислама вновь засияло: правоверная секта или свежая династия — альморавиды — основала в Марокко новое государство и двинула свои войска на помощь единоверцам, умолявшим о заступничестве. 80-летний полководец Юсуф ибн Ташфин переправился с этой армией в Испанию. Он встретился с Альфонсом при Салаке, на Гвадиане. Сражение было отложено из-за любопытного соглашения: в пятницу законом не дозволялось сражаться мусульманам, в субботу — евреям, по причине шабаша, в воскресенье — христианам. Поэтому сражение было перенесено на понедельник. Христиане потерпели страшное поражение. К этому времени ожесточенной борьбы относятся геройские подвиги великого христианского воителя, прославленного поэзией рыцаря Руя Диаса, прозванного Сидом (властителем). В 1094 г. он завоевал Валенсию, но после его смерти в 1102 г. город опять перешел к арабам.</w:t>
      </w:r>
    </w:p>
    <w:p>
      <w:pPr>
        <w:pStyle w:val="Heading5"/>
        <w:shd w:fill="FDFEFF" w:val="clear"/>
        <w:jc w:val="both"/>
        <w:rPr>
          <w:b/>
          <w:b/>
          <w:bCs/>
          <w:i/>
          <w:i/>
          <w:iCs/>
          <w:color w:val="000000"/>
          <w:sz w:val="22"/>
          <w:szCs w:val="22"/>
        </w:rPr>
      </w:pPr>
      <w:r>
        <w:rPr>
          <w:b/>
          <w:bCs/>
          <w:i/>
          <w:iCs/>
          <w:color w:val="000000"/>
          <w:sz w:val="22"/>
          <w:szCs w:val="22"/>
        </w:rPr>
        <w:t>Италия</w:t>
      </w:r>
    </w:p>
    <w:p>
      <w:pPr>
        <w:pStyle w:val="Book"/>
        <w:shd w:fill="FDFEFF" w:val="clear"/>
        <w:jc w:val="both"/>
        <w:rPr>
          <w:color w:val="000000"/>
          <w:sz w:val="22"/>
          <w:szCs w:val="22"/>
        </w:rPr>
      </w:pPr>
      <w:r>
        <w:rPr>
          <w:color w:val="000000"/>
          <w:sz w:val="22"/>
          <w:szCs w:val="22"/>
        </w:rPr>
        <w:t>Что касается древней центрально-европейской страны Италии, то ее история с 476 г. и до начала крестовых походов совпадает с историей Германии. Две германские народности — сначала остготы, а потом лангобарды — долго владели значительной территорией, и как ни мало осталось здесь остготов после восточно-римской реставрации и как ни малы числом были лангобарды по отношению к местному населению, все же в Верхней Италии, как между дворянством, так и среди поселян, было много германской крови. После лангобардского большие нашествия уже не повторялись. Водворение немногочисленного норманнского рыцарства или их наемных шаек в Южной Италии не может считаться таким нашествием, несмотря на все значение этого норманнского элемента. Многие лица германского происхождения переселялись в Италию со времен Карла Великого, занимая влиятельное положение: это были маркграфы, герцоги, епископы, архиепископы. Этот германский элемент без затруднений слился с местным. Вторжение венгров и арабов ускорило этот процесс, облегчавшийся общностью вероисповедания и тем, что латинский язык в то время был общецерковным и культурным. Однако чувство единения в Италии не проявилось. Эта страна, созданная природой как единое государство, раздробилась на мелкие общины, и стремление отдельных частей к самостоятельности взяло верх над всем. За юг, Сицилию, Апулию и Калабрию спорили греки и арабы, но завладели той и другой страной норманны. Как было сказано выше, Роберт Гискар умер герцогом Апулии и Калабрии в 1085 г. Его младший брат Рожер с 1066 г. завоевал отдельные владения в Сицилии. Княжества Беневентское, Салернское, Капуанское меняли своих властителей, но оставались самостоятельными. Такое же стремление к обособлению господствовало в остальной Италии под различными формами. Уже упоминалось о соперничестве города святого Амвросия с преемниками святого Петра. Другие духовные властители также были проникнуты духом партикуляризма, разделяемым населением их владений. Большей частью именно жители городов, старинных муниципий, были носителями благосостояния и культуры, которые развивались, несмотря ни на какие преграды. Каждая из городских общин с давних пор усвоила особый, обусловленный ее историей характер. Некоторые города, как, например, Милан, Генуя, Равенна, гордились тысячелетним прошлы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Фасад собора святого Марка в Венеции.</w:t>
      </w:r>
    </w:p>
    <w:p>
      <w:pPr>
        <w:pStyle w:val="Book"/>
        <w:shd w:fill="FDFEFF" w:val="clear"/>
        <w:jc w:val="both"/>
        <w:rPr>
          <w:color w:val="000000"/>
          <w:sz w:val="22"/>
          <w:szCs w:val="22"/>
        </w:rPr>
      </w:pPr>
      <w:r>
        <w:rPr>
          <w:color w:val="000000"/>
          <w:sz w:val="22"/>
          <w:szCs w:val="22"/>
        </w:rPr>
        <w:t>Тело святого Марка было в начале IX в. перевезено из Константинополя в Венецию, где сразу же воздвигли церковь в честь этого святого. Она вместе с дворцом дожей сгорела в 976 г., во время восстания, и в XI в. была восстановлена.</w:t>
      </w:r>
    </w:p>
    <w:p>
      <w:pPr>
        <w:pStyle w:val="Book"/>
        <w:shd w:fill="FDFEFF" w:val="clear"/>
        <w:jc w:val="both"/>
        <w:rPr>
          <w:color w:val="000000"/>
          <w:sz w:val="22"/>
          <w:szCs w:val="22"/>
        </w:rPr>
      </w:pPr>
      <w:r>
        <w:rPr>
          <w:color w:val="000000"/>
          <w:sz w:val="22"/>
          <w:szCs w:val="22"/>
        </w:rPr>
        <w:t>Другие, напротив, подобно столь своеобразно развившейся Венеции, считали за честь свою юность. Развившись из поселков, заложенных беглецами на бесчисленных островках устьев По во времена Аттилы и Альбоина, общины, возникшие здесь, вначале были вполне демократичными, а потом стали соединяться, пока, наконец, не образовали настоящее государство, избравшее себе первого «дуку» или «дожа» в лице Анафесто Паолуччо в 967 г. В 810 г. резиденция центральной власти была перенесена на Риальто, центральный и больший из всех островов, а остальные — меньшие, превратились как бы в кварталы одного обширного города. При постоянной необходимости отражать морские разбои, набеги истрийцев и арабов жители превратились в отличных мореходов, и к 1000 г. новый город уже был подобен своим гордым братьям-городам, основанным еще во времена римлян или этрусков. Папство, достигшее высшей степени могущества, неспособно было объединить различные политические, общественные и национальные элементы. Римский дух обособленности был подавлен в тяжелой борьбе, но не для того, чтобы дать место итальянской национальной политике, а лишь для создания одной власти, которая возвысилась бы над всеми народами. Именно в силу этой универсальности она была осуждена на погибель.</w:t>
      </w:r>
    </w:p>
    <w:p>
      <w:pPr>
        <w:pStyle w:val="Heading5"/>
        <w:shd w:fill="FDFEFF" w:val="clear"/>
        <w:jc w:val="both"/>
        <w:rPr>
          <w:b/>
          <w:b/>
          <w:bCs/>
          <w:i/>
          <w:i/>
          <w:iCs/>
          <w:color w:val="000000"/>
          <w:sz w:val="22"/>
          <w:szCs w:val="22"/>
        </w:rPr>
      </w:pPr>
      <w:r>
        <w:rPr>
          <w:b/>
          <w:bCs/>
          <w:i/>
          <w:iCs/>
          <w:color w:val="000000"/>
          <w:sz w:val="22"/>
          <w:szCs w:val="22"/>
        </w:rPr>
        <w:t>Галлия</w:t>
      </w:r>
    </w:p>
    <w:p>
      <w:pPr>
        <w:pStyle w:val="Book"/>
        <w:shd w:fill="FDFEFF" w:val="clear"/>
        <w:jc w:val="both"/>
        <w:rPr>
          <w:color w:val="000000"/>
          <w:sz w:val="22"/>
          <w:szCs w:val="22"/>
        </w:rPr>
      </w:pPr>
      <w:r>
        <w:rPr>
          <w:color w:val="000000"/>
          <w:sz w:val="22"/>
          <w:szCs w:val="22"/>
        </w:rPr>
        <w:t>В Галлии дела приняли иной оборот, хотя и эта страна была разнородно населена. Ядром здесь было романизованное кельтское племя, сохранившееся в первоначальном виде в некоторых отдельных местностях, например, в Бретани. Но жизнь высших сословий, их язык и обычай были в основном римскими в то время, когда разнообразный германский элемент вторгся в страну: готы, бургунды, аламанны и франки. Все эти народности разделились при войне и мире во Франкском государстве и зажили в мирном соседстве в возобновленной Карлом Великим Римской империи. К связи, которую налагала на них общность религии и церкви, присоединился государственный строй, заставлявший епископов и мирские власти часто съезжаться на сеймы и приносивший несомненную пользу во всех отношениях, пока власть находилась в руках сильного государя. Но борьба сыновей Людовика Благочестивого еще при его жизни, а потом и после его кончины завершилась Верденским договором, по которому Франкское государство разделилось на восточное и западное, прообразом чего было прежнее деление на Австразию и Нейстрию. В одной половине соединились племена, говорящие на немецком языке; в другой преобладал возникавший из народного латинского романский язык. Романский уклад утвердился здесь сильнее, поскольку третья часть государства, выпавшая на долю Лотаря, — Лотарингия, где жило немецкое племя, никогда не оставалась на долгое время в Западно-Франкском государстве. Корень каролингской власти стал вымирать еще при Карле Лысом. Эта власть и лично сам король не в силах были отразить нападение норманнских морских разбойников, эту язву второй половины девятого столетия. Одно из преимуществ Франции — ее многоводные реки, текущие по извилистым руслам в Атлантический океан, — стало гибельным для нее вследствие непринятых своевременно мер по созданию морской силы: эти реки служили викингам открытыми дорогами для проникновения внутрь страны. После смерти Карла Толстого в 888 г. некоторые вельможи избрали короля из другой династии, однако Каролинги продержались в Западно-Франкском государстве еще более столетия. Мнение, что в это время дела шли здесь так же, как и после смерти Хлодвига, не вполне состоятельно: западно-франкские короли, потомки Карла Великого, вовсе не были такими ничтожными, как последние Меровинги; скорее в самой системе управления было нечто, неизбежно ослаблявшее монархию. Ленное право давало владельцам больших коронных ленных поместий громадную силу, позволяя разделять их владения между множеством второстепенных вассалов, обязанных им подчинением. Стремление к обособлению, возраставшее в некоторых местностях: в Аквитании, Бургундии, — еще более питало эту силу и порождаемое ею высокомерие крупных вассалов. Уже при втором преемнике Карла Лысого Людовике III отделилась Бургундия, и ее герцог Бозон своими приверженцами был провозглашен королем в 879 г.</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ерб герцогов Бургундских (XIII в.).</w:t>
      </w:r>
    </w:p>
    <w:p>
      <w:pPr>
        <w:pStyle w:val="Book"/>
        <w:shd w:fill="FDFEFF" w:val="clear"/>
        <w:jc w:val="both"/>
        <w:rPr>
          <w:color w:val="000000"/>
          <w:sz w:val="22"/>
          <w:szCs w:val="22"/>
        </w:rPr>
      </w:pPr>
      <w:r>
        <w:rPr>
          <w:color w:val="000000"/>
          <w:sz w:val="22"/>
          <w:szCs w:val="22"/>
        </w:rPr>
        <w:t>Этому примеру в 888 г. последовал Рудольф: его сторонники в Сен-Морисе тоже признали его королем над горной областью между Юрою и Апеннинскими Альпами, называемой Верхней Бургундией. Оказалось, что местные вассалы считали своего непосредственного ленного владетеля, а не короля действительным повелителем всей страны. Подобный взгляд обнаружился и в других больших ленах: Вермандуа, Шампани, Бретани, Гаскони, Тулузе, Аквитании, подробная история которых, вероятно, должна быть любопытнее и поучительнее, чем история Западно-Франкского государства в его общем составе. В 911 г. к этим королевствам прибавилось новое: против графа Эда Парижского, которого после смерти Карла Толстого часть знати выбрала в короли, был выставлен другой партией, — или заговорщиками, во главе которых опять стояло духовное лицо, архиепископ Реймский Фульк, — Карл Каролинг, признанный после смерти Эда в 898 г. единовластным королем. Карл решился на отчаянную, но удачную меру, чтобы избавиться от норманнских нападений: он предложил грозному вождю норманнов Роллону всю нижнюю область Сены как западно-франкское ленное герцогство. Роллон принял христианство под именем Роберта, герцога Норманнского, и вступил в брак с одной из королевских дочерей. Норманнские набеги действительно здесь прекратились. Не стоит следить далее за борьбой и интригами в Лотарингии, продолжавшимися при Карле и его преемниках, Людовике IV и Лотаре III, и усложняемыми борьбой с претендентами на престол. Эти смуты не могли служить упрочению королевской власти, и, когда в 987 г. умер сын и преемник Лотаря Людовик V, прозванный историей Ленивым за то, что он в течение одного года царствования (март 986-май 987 г.) не совершил ничего хорошего или дурного, заранее подготовленное собрание провозгласило королем герцога Гуго, владевшего Францией, областью при средней Сене, с городом Парижем. Вскоре он был коронован в Реймсе архиепископом Адальбероном. Герцог Карл Лотарингский, получивший свое герцогство как лен от немецкого короля, был последним из Каролингов. Предательством он был выдан новому королю и вскоре умер в заточении.</w:t>
      </w:r>
    </w:p>
    <w:p>
      <w:pPr>
        <w:pStyle w:val="Heading5"/>
        <w:shd w:fill="FDFEFF" w:val="clear"/>
        <w:jc w:val="both"/>
        <w:rPr>
          <w:b/>
          <w:b/>
          <w:bCs/>
          <w:i/>
          <w:i/>
          <w:iCs/>
          <w:color w:val="000000"/>
          <w:sz w:val="22"/>
          <w:szCs w:val="22"/>
        </w:rPr>
      </w:pPr>
      <w:r>
        <w:rPr>
          <w:b/>
          <w:bCs/>
          <w:i/>
          <w:iCs/>
          <w:color w:val="000000"/>
          <w:sz w:val="22"/>
          <w:szCs w:val="22"/>
        </w:rPr>
        <w:t>Капетинги. 987 г.</w:t>
      </w:r>
    </w:p>
    <w:p>
      <w:pPr>
        <w:pStyle w:val="Book"/>
        <w:shd w:fill="FDFEFF" w:val="clear"/>
        <w:jc w:val="both"/>
        <w:rPr>
          <w:color w:val="000000"/>
          <w:sz w:val="22"/>
          <w:szCs w:val="22"/>
        </w:rPr>
      </w:pPr>
      <w:r>
        <w:rPr>
          <w:color w:val="000000"/>
          <w:sz w:val="22"/>
          <w:szCs w:val="22"/>
        </w:rPr>
        <w:t>Гуго Капет (987–996) — такое прозвище могло исходить от одежды немонашествующих аббатов, хотя этимология все же не выяснена — был родоначальником целой династии государей. Привилегии и полученное в дар осталось за вельможами, избравшими короля, и он, в сущности, был лишь первым среди сорока больших и множества мелких магнатов. В то время как владычество Каролингов было вынуждено ограничиваться только городом Ланом, Гуго увеличил силы короны добавлением хорошего удела, герцогства Франции, лежавшего по обе стороны средней Сены, в благоприятных для основания сильного государства условиях. В 996 г. ему беспрепятственно наследовал его сын Роберт, принц образованный и набожный. Сохранилось предание, что он безнаказанно допустил срезать золотые галуны со своей царской мантии, выражая мнение, что они, вероятно, более нужны вору, нежели королю. Он совершил не менее трех паломничеств к Гробу Господню. Его правление было полезно своей продолжительностью (996-1031), давшей населению возможность привыкнуть к новой династ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Фрагмент грамоты Гуго Капета от 988 г.</w:t>
      </w:r>
    </w:p>
    <w:p>
      <w:pPr>
        <w:pStyle w:val="Book"/>
        <w:shd w:fill="FDFEFF" w:val="clear"/>
        <w:jc w:val="both"/>
        <w:rPr>
          <w:color w:val="000000"/>
          <w:sz w:val="22"/>
          <w:szCs w:val="22"/>
        </w:rPr>
      </w:pPr>
      <w:r>
        <w:rPr>
          <w:color w:val="000000"/>
          <w:sz w:val="22"/>
          <w:szCs w:val="22"/>
        </w:rPr>
        <w:t>Справа — монограмма с подписью короля. Париж. Национальный архив.</w:t>
      </w:r>
    </w:p>
    <w:p>
      <w:pPr>
        <w:pStyle w:val="Book"/>
        <w:shd w:fill="FDFEFF" w:val="clear"/>
        <w:jc w:val="both"/>
        <w:rPr>
          <w:color w:val="000000"/>
          <w:sz w:val="22"/>
          <w:szCs w:val="22"/>
        </w:rPr>
      </w:pPr>
      <w:r>
        <w:rPr>
          <w:color w:val="000000"/>
          <w:sz w:val="22"/>
          <w:szCs w:val="22"/>
        </w:rPr>
        <w:t>Ему наследовал сын Генрих I, коронованный в Риме в 1027 г. еще при жизни отца и тоже долго царствовавший (1031–1060). При нем королевство Бургундия перешло к немецкой короне (1032 г.). За столетие перед этим (930 г.) оба государства по эту и ту сторону Юры составили одно, именовавшееся Арелатом, от своего главного города Арля. Приблизительно во время вышеупомянутого перехода началось движение в пользу установления «мира Божьего», которое привело к обеспеченному церковью перемирию и упорядочению военных обычаев. Для королевской власти характерно, что «Treuga Dei» не признавалась сначала именно Францией. Но как ни слаба была королевская власть, все пришли к убеждению в ее необходимости. Известны ее многочисленные, часто неудачные столкновения с надменными вассалами, не подчинявшимися королевским решениям. Однако сведений о случаях, когда короли упрочивали правовые отношения, решали спорные дела и вообще трудились на пользу государства нет, поскольку человеческая память хранит лишь то, что не укладывается в обычную жизн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Генриха I Французского (1031–1060).</w:t>
      </w:r>
    </w:p>
    <w:p>
      <w:pPr>
        <w:pStyle w:val="Book"/>
        <w:shd w:fill="FDFEFF" w:val="clear"/>
        <w:jc w:val="both"/>
        <w:rPr>
          <w:color w:val="000000"/>
          <w:sz w:val="22"/>
          <w:szCs w:val="22"/>
        </w:rPr>
      </w:pPr>
      <w:r>
        <w:rPr>
          <w:color w:val="000000"/>
          <w:sz w:val="22"/>
          <w:szCs w:val="22"/>
        </w:rPr>
        <w:t>Печать Филиппа I Французского (1060–1108).</w:t>
      </w:r>
    </w:p>
    <w:p>
      <w:pPr>
        <w:pStyle w:val="Book"/>
        <w:shd w:fill="FDFEFF" w:val="clear"/>
        <w:jc w:val="both"/>
        <w:rPr>
          <w:color w:val="000000"/>
          <w:sz w:val="22"/>
          <w:szCs w:val="22"/>
        </w:rPr>
      </w:pPr>
      <w:r>
        <w:rPr>
          <w:color w:val="000000"/>
          <w:sz w:val="22"/>
          <w:szCs w:val="22"/>
        </w:rPr>
        <w:t>В 1059 г. на многочисленном съезде в присутствии короля был избран королем его сын Филипп, но о действительном избрании, даровавшем прежде такой титул, уже не было речи. Филипп I (1060–1108) был не лучше своих предшественников. Его царствование составляет как бы параллель к почти одновременному с ним царствованию немецкого короля Генриха IV: вступив на трон несовершеннолетним, приняв бразды правления еще в юности, Филипп, как и Генрих, предался разнообразным увлечениям и, подобно ему, вошел в столкновения с Григорием VII. Церковные реформы и беспощадная требовательность Григория возбудили во Франции неудовольствие и смуту: Григорий изображал положение страны в самых несдержанных выражениях, позоря короля. После смерти Григория Филипп обвенчался с супругой графа Фулька Анжуйского при жизни своей законной жены в 1092 г., за что навлек на себя церковное отлучение, подтвержденное папой Урбаном II на знаменитом Клермонском соборе 1095 г. Король избавился от этой кары лишь в 1104 г., выказав самую унизительную, но лицемерную покорность. В течение его царствования произошли два замечательных события: завоевание Англии могущественнейшим из французских вассалов, норманнским герцогом Вильгельмом II в 1066 г. и начало крестовых походов, мысль о которых именно здесь, во Франции, нашла благодатную почву (1096 г.).</w:t>
      </w:r>
    </w:p>
    <w:p>
      <w:pPr>
        <w:pStyle w:val="Heading5"/>
        <w:shd w:fill="FDFEFF" w:val="clear"/>
        <w:jc w:val="both"/>
        <w:rPr>
          <w:b/>
          <w:b/>
          <w:bCs/>
          <w:i/>
          <w:i/>
          <w:iCs/>
          <w:color w:val="000000"/>
          <w:sz w:val="22"/>
          <w:szCs w:val="22"/>
        </w:rPr>
      </w:pPr>
      <w:r>
        <w:rPr>
          <w:b/>
          <w:bCs/>
          <w:i/>
          <w:iCs/>
          <w:color w:val="000000"/>
          <w:sz w:val="22"/>
          <w:szCs w:val="22"/>
        </w:rPr>
        <w:t>Британия</w:t>
      </w:r>
    </w:p>
    <w:p>
      <w:pPr>
        <w:pStyle w:val="Book"/>
        <w:shd w:fill="FDFEFF" w:val="clear"/>
        <w:jc w:val="both"/>
        <w:rPr>
          <w:color w:val="000000"/>
          <w:sz w:val="22"/>
          <w:szCs w:val="22"/>
        </w:rPr>
      </w:pPr>
      <w:r>
        <w:rPr>
          <w:color w:val="000000"/>
          <w:sz w:val="22"/>
          <w:szCs w:val="22"/>
        </w:rPr>
        <w:t>Первое событие относится к истории Франции, поскольку норманнские завоеватели принадлежали к новому народу, образовавшемуся из романских и германских элементов на галльской земле, и еще потому, что новое положение бывшего вассала, ставшего государем, совершенно изменяло отношения его и его преемников к ленному властителю. Для Англии этот захват стал переворотом ее внутреннего строя.</w:t>
      </w:r>
    </w:p>
    <w:p>
      <w:pPr>
        <w:pStyle w:val="Heading5"/>
        <w:shd w:fill="FDFEFF" w:val="clear"/>
        <w:jc w:val="both"/>
        <w:rPr>
          <w:b/>
          <w:b/>
          <w:bCs/>
          <w:i/>
          <w:i/>
          <w:iCs/>
          <w:color w:val="000000"/>
          <w:sz w:val="22"/>
          <w:szCs w:val="22"/>
        </w:rPr>
      </w:pPr>
      <w:r>
        <w:rPr>
          <w:b/>
          <w:bCs/>
          <w:i/>
          <w:iCs/>
          <w:color w:val="000000"/>
          <w:sz w:val="22"/>
          <w:szCs w:val="22"/>
        </w:rPr>
        <w:t>Бритты и англосаксы</w:t>
      </w:r>
    </w:p>
    <w:p>
      <w:pPr>
        <w:pStyle w:val="Book"/>
        <w:shd w:fill="FDFEFF" w:val="clear"/>
        <w:jc w:val="both"/>
        <w:rPr>
          <w:color w:val="000000"/>
          <w:sz w:val="22"/>
          <w:szCs w:val="22"/>
        </w:rPr>
      </w:pPr>
      <w:r>
        <w:rPr>
          <w:color w:val="000000"/>
          <w:sz w:val="22"/>
          <w:szCs w:val="22"/>
        </w:rPr>
        <w:t>Британские острова позже других европейских стран вошли в состав Римского государства и отделились от него ранее и полнее прочих. В стоявших здесь римских легионах уже было много германцев. Многочисленные государства, основанные на острове англосаксами еще начиная с конца V в., в борьбе с туземным племенем бриттов, были чисто германскими. Религия побежденных — христианство, подвергалась жестокому преследованию со стороны пришельцев. Но после бури, когда кельтско-римский элемент был изгнан или подавлен, христианство быстро возродилось в стране еще в VI в. благодаря умеренному и разумному действию миссий, направленных папой Григорием I. Победители-англосаксы обратили свои взоры к общему оракулу, римской святыне, которую удачно называют средневековыми Дельфами.</w:t>
      </w:r>
    </w:p>
    <w:p>
      <w:pPr>
        <w:pStyle w:val="Heading5"/>
        <w:shd w:fill="FDFEFF" w:val="clear"/>
        <w:jc w:val="both"/>
        <w:rPr>
          <w:b/>
          <w:b/>
          <w:bCs/>
          <w:i/>
          <w:i/>
          <w:iCs/>
          <w:color w:val="000000"/>
          <w:sz w:val="22"/>
          <w:szCs w:val="22"/>
        </w:rPr>
      </w:pPr>
      <w:r>
        <w:rPr>
          <w:b/>
          <w:bCs/>
          <w:i/>
          <w:iCs/>
          <w:color w:val="000000"/>
          <w:sz w:val="22"/>
          <w:szCs w:val="22"/>
        </w:rPr>
        <w:t>Англосаксы и датчане</w:t>
      </w:r>
    </w:p>
    <w:p>
      <w:pPr>
        <w:pStyle w:val="Book"/>
        <w:shd w:fill="FDFEFF" w:val="clear"/>
        <w:jc w:val="both"/>
        <w:rPr>
          <w:color w:val="000000"/>
          <w:sz w:val="22"/>
          <w:szCs w:val="22"/>
        </w:rPr>
      </w:pPr>
      <w:r>
        <w:rPr>
          <w:color w:val="000000"/>
          <w:sz w:val="22"/>
          <w:szCs w:val="22"/>
        </w:rPr>
        <w:t>Христианство принесло с собой и культуру. В монастырях Мерсии и Нортумберленда читали Цицерона и Вергилия, и имена Достопочтенного Беды, Винфрида, Алкуина, Скотта Эриугены свидетельствуют о такой связи религии с просвещением. В народе был сильно развит демократический элемент, проистекавший из равенства воинов, обратившихся в поселян. Однако рядом со знатью, «высокородными», существовавшими здесь, как и у материковых саксов, создалось ленное или служилое дворянство. Епископы укрепляли этот аристократический элемент, управляя королями и выступая в собраниях (уите-нагемотах) в качестве «уитанов», или «мудрецов». При Экберте, короле Уэссекса и Суссекса, многовластие на острове перешло в единовластие, и королевство в 836 г. приняло название Англии.</w:t>
      </w:r>
    </w:p>
    <w:p>
      <w:pPr>
        <w:pStyle w:val="Book"/>
        <w:shd w:fill="FDFEFF" w:val="clear"/>
        <w:jc w:val="both"/>
        <w:rPr>
          <w:color w:val="000000"/>
          <w:sz w:val="22"/>
          <w:szCs w:val="22"/>
        </w:rPr>
      </w:pPr>
      <w:r>
        <w:rPr>
          <w:color w:val="000000"/>
          <w:sz w:val="22"/>
          <w:szCs w:val="22"/>
        </w:rPr>
        <w:t>Но и этот остров, даже ранее других, подвергся нападениям норманнов, наводивших здесь ужас под именем датчан. Эта борьба двух германских племен, длившаяся в течение шести поколений, вредила развитию юной англосаксонской цивилизац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Украшение короля Альфреда I Великого (871–901).</w:t>
      </w:r>
    </w:p>
    <w:p>
      <w:pPr>
        <w:pStyle w:val="Book"/>
        <w:shd w:fill="FDFEFF" w:val="clear"/>
        <w:jc w:val="both"/>
        <w:rPr>
          <w:color w:val="000000"/>
          <w:sz w:val="22"/>
          <w:szCs w:val="22"/>
        </w:rPr>
      </w:pPr>
      <w:r>
        <w:rPr>
          <w:color w:val="000000"/>
          <w:sz w:val="22"/>
          <w:szCs w:val="22"/>
        </w:rPr>
        <w:t>Цветная эмаль. По кругу девиз короля: «Альфред меня носил». Найдена в XVII в. в Ателнее (графство Кент).</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Фибула.</w:t>
      </w:r>
    </w:p>
    <w:p>
      <w:pPr>
        <w:pStyle w:val="Book"/>
        <w:shd w:fill="FDFEFF" w:val="clear"/>
        <w:jc w:val="both"/>
        <w:rPr>
          <w:color w:val="000000"/>
          <w:sz w:val="22"/>
          <w:szCs w:val="22"/>
        </w:rPr>
      </w:pPr>
      <w:r>
        <w:rPr>
          <w:color w:val="000000"/>
          <w:sz w:val="22"/>
          <w:szCs w:val="22"/>
        </w:rPr>
        <w:t>Позолоченная бронза. Найдена в Абингдоне (Йоркшир), бывшей резиденции англосаксонских королей Уэссекса.</w:t>
      </w:r>
    </w:p>
    <w:p>
      <w:pPr>
        <w:pStyle w:val="Book"/>
        <w:shd w:fill="FDFEFF" w:val="clear"/>
        <w:jc w:val="both"/>
        <w:rPr>
          <w:color w:val="000000"/>
          <w:sz w:val="22"/>
          <w:szCs w:val="22"/>
        </w:rPr>
      </w:pPr>
      <w:r>
        <w:rPr>
          <w:color w:val="000000"/>
          <w:sz w:val="22"/>
          <w:szCs w:val="22"/>
        </w:rPr>
        <w:t>В 871 г. на престол вступил благородный, замечательный государь Альфред Великий. Он вытеснил датчан и спас христианское учение, вникая в него с достойной любознательностью; он с трудом усвоил его. Норманны, оставшиеся в Англии, тоже приняли христианство, причем Альфред надеялся на их помощь для отражения новых нашествий их соплеменников. Но после его смерти в 901 г. датчане снова нагрянули. Второй преемник Альфреда, король Этельред решил отделаться от них, напав врасплох (1002 г.), но эта отчаянная, кровопролитная попытка, стоившая многих страшных жертв обеим сторонам, в результате лишь привлекла новые шайки на остров. Так, в 1013 г. в Англию прибыл с огромным полчищем престарелый король Свен, язычник, покоривший всю страну. С его смертью наступило краткое перемирие. Сын Свена Кнут, довершив завоевание, обратил весь остров в провинцию своего обширного государств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нут Великий, король Дании и Англии.</w:t>
      </w:r>
    </w:p>
    <w:p>
      <w:pPr>
        <w:pStyle w:val="Book"/>
        <w:shd w:fill="FDFEFF" w:val="clear"/>
        <w:jc w:val="both"/>
        <w:rPr>
          <w:color w:val="000000"/>
          <w:sz w:val="22"/>
          <w:szCs w:val="22"/>
        </w:rPr>
      </w:pPr>
      <w:r>
        <w:rPr>
          <w:color w:val="000000"/>
          <w:sz w:val="22"/>
          <w:szCs w:val="22"/>
        </w:rPr>
        <w:t>С миниатюры из англосаксонской рукописи XI в.</w:t>
      </w:r>
    </w:p>
    <w:p>
      <w:pPr>
        <w:pStyle w:val="Book"/>
        <w:shd w:fill="FDFEFF" w:val="clear"/>
        <w:jc w:val="both"/>
        <w:rPr>
          <w:color w:val="000000"/>
          <w:sz w:val="22"/>
          <w:szCs w:val="22"/>
        </w:rPr>
      </w:pPr>
      <w:r>
        <w:rPr>
          <w:color w:val="000000"/>
          <w:sz w:val="22"/>
          <w:szCs w:val="22"/>
        </w:rPr>
        <w:t>Этельред умер в Лондоне во время датского нашествия в 1016 г. Устранив его сына Эдмунда, Кнут короновался в Лондоне и заключил с англосаксонской знатью союзные договоры, которые соблюдались. Грозные опустошения страны прекратились. Кнут был христианином и считал за честь завязывать тесные отношения с христианской и цивилизованной Европой. Как было упомянуто, он присутствовал при короновании Конрада II в Риме. Он жил, окруженный своей гвардией, «гусцеорласами», состоявшей из 3–6 тысяч человек, но страна осталась спокойной и по его возвращении в Данию. Мирные занятия повсюду возобновились, благосостояние улучшалось. Кнуту удалось великое дело: он объединил весь север Европы; даже самое северное государство на острове — Шотландия, покорилось ему незадолго до его смерти в Англии в 1035 г., после 18-летнего счастливого царствования. Но соединение стольких земель и корон не могло быть продолжительным. В Англии престолом распоряжалась датская и англосаксонская знать, и когда в 1042 г. умер второй из сыновей и преемников Кнута Хардакнут, эти вельможи призвали на царство сына Этельреда Эдуарда, благочестие которого и покровительство духовенству заслужили ему прозвище «Исповедник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Эдуарда Исповедника.</w:t>
      </w:r>
    </w:p>
    <w:p>
      <w:pPr>
        <w:pStyle w:val="Book"/>
        <w:shd w:fill="FDFEFF" w:val="clear"/>
        <w:jc w:val="both"/>
        <w:rPr>
          <w:color w:val="000000"/>
          <w:sz w:val="22"/>
          <w:szCs w:val="22"/>
        </w:rPr>
      </w:pPr>
      <w:r>
        <w:rPr>
          <w:color w:val="000000"/>
          <w:sz w:val="22"/>
          <w:szCs w:val="22"/>
        </w:rPr>
        <w:t>Надпись по кругу: «SIGILLVM EADVVARD1 ANGLORVM BASILEI +».</w:t>
      </w:r>
    </w:p>
    <w:p>
      <w:pPr>
        <w:pStyle w:val="Book"/>
        <w:shd w:fill="FDFEFF" w:val="clear"/>
        <w:jc w:val="both"/>
        <w:rPr>
          <w:color w:val="000000"/>
          <w:sz w:val="22"/>
          <w:szCs w:val="22"/>
        </w:rPr>
      </w:pPr>
      <w:r>
        <w:rPr>
          <w:color w:val="000000"/>
          <w:sz w:val="22"/>
          <w:szCs w:val="22"/>
        </w:rPr>
        <w:t>Оттиск. Лондон. Британский музей.</w:t>
      </w:r>
    </w:p>
    <w:p>
      <w:pPr>
        <w:pStyle w:val="Book"/>
        <w:shd w:fill="FDFEFF" w:val="clear"/>
        <w:jc w:val="both"/>
        <w:rPr>
          <w:color w:val="000000"/>
          <w:sz w:val="22"/>
          <w:szCs w:val="22"/>
        </w:rPr>
      </w:pPr>
      <w:r>
        <w:rPr>
          <w:color w:val="000000"/>
          <w:sz w:val="22"/>
          <w:szCs w:val="22"/>
        </w:rPr>
        <w:t>Таким образом был восстановлен род старинных саксонских королей, но Эдуард не был тверд; он не сумел прекратить столкновений между некоторыми магнатами, графом Годвином Кентским и Леофриком Мерсийским. Умирая в январе 1066 г. бездетным, он назначил своим преемником сына Годвина Гарольда. Гарольд успел справиться с враждебной партией в северных графствах, но с юга ему грозила большая опасность в лице старинных врагов Англии, норманнов, являвшихся теперь в ином виде и из слишком близкого соседства, с противолежащего галльского берега, с целью довершить покорение Англии, как бы завещанное их предками.</w:t>
      </w:r>
    </w:p>
    <w:p>
      <w:pPr>
        <w:pStyle w:val="Heading5"/>
        <w:shd w:fill="FDFEFF" w:val="clear"/>
        <w:jc w:val="both"/>
        <w:rPr>
          <w:b/>
          <w:b/>
          <w:bCs/>
          <w:i/>
          <w:i/>
          <w:iCs/>
          <w:color w:val="000000"/>
          <w:sz w:val="22"/>
          <w:szCs w:val="22"/>
        </w:rPr>
      </w:pPr>
      <w:r>
        <w:rPr>
          <w:b/>
          <w:bCs/>
          <w:i/>
          <w:iCs/>
          <w:color w:val="000000"/>
          <w:sz w:val="22"/>
          <w:szCs w:val="22"/>
        </w:rPr>
        <w:t>Норманны. Вильгельм Завоеватель</w:t>
      </w:r>
    </w:p>
    <w:p>
      <w:pPr>
        <w:pStyle w:val="Book"/>
        <w:shd w:fill="FDFEFF" w:val="clear"/>
        <w:jc w:val="both"/>
        <w:rPr>
          <w:color w:val="000000"/>
          <w:sz w:val="22"/>
          <w:szCs w:val="22"/>
        </w:rPr>
      </w:pPr>
      <w:r>
        <w:rPr>
          <w:color w:val="000000"/>
          <w:sz w:val="22"/>
          <w:szCs w:val="22"/>
        </w:rPr>
        <w:t>Норманны, утвердившиеся в Нормандии, были в известной степени просвещенным народом: из пиратов-язычников они обратились в рыцарей-христиан, усвоили язык и нравы высших галльских сословий и примкнули к новому церковному направлению и к партии святого Петра. Их герцог Вильгельм II был одушевлен тем же честолюбием, что и удачливые соплеменные ему искатели приключений, завоевавшие в это время Южную Италию. Подобно им он был в тесном союзе с партией Гильдебранда, главы и вожака сторонников церковной реформы. Легко нашлись и благовидные предлоги для нападения, насколько таковые могли требоваться: в бытность Гарольда в Нормандии Вильгельм вынудил у него некоторые обязательства. Теперь он собрал войско, которому прислал знамя сам папа Александр II. При новых притязаниях церковь лишь выигрывала от насилий, нуждавшихся в ее напутствии. Норманны высадились в Англии в сентябре 1066 г. в то время, когда Гарольд был еще занят на севере. В армии Вильгельма насчитывалось не менее 60 тысяч человек. К ней присоединилось множество падких на добычу искателей счастья, на прошлое которых не обращали внимание. По старо-норманнской системе войско заложило укрепление у Гастингса, около которого высадилось, и совершало оттуда опустошительные набеги на окрестности. Гарольд поспешил возвратиться, но, видимо, слишком быстро пошел на врагов, не стянув предварительно все боевые силы, на которые мог рассчитывать. В нескольких милях от побережья при местечке, носящем теперь название Бэтл-Эбби, произошла великая битва двух армий. Военная хитрость — притворное бегство — сломила твердые ряды англосаксов, уже одерживавших верх, но пораженных с тыла самой страшной боевой силой герцога Вильгельма — его конницей. Саксы бились с отчаянной храбростью, даже когда потеряли всякую надежду на успех. Их король пал, его обезображенный труп с трудом отыскали на поле сражения на следующий день среди тысячи других тел.</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Эпизоды завоевания норманнами Англии. Ковер из Байе.</w:t>
      </w:r>
    </w:p>
    <w:p>
      <w:pPr>
        <w:pStyle w:val="Book"/>
        <w:shd w:fill="FDFEFF" w:val="clear"/>
        <w:jc w:val="both"/>
        <w:rPr>
          <w:color w:val="000000"/>
          <w:sz w:val="22"/>
          <w:szCs w:val="22"/>
        </w:rPr>
      </w:pPr>
      <w:r>
        <w:rPr>
          <w:color w:val="000000"/>
          <w:sz w:val="22"/>
          <w:szCs w:val="22"/>
        </w:rPr>
        <w:t>Слева направо: короли Эдуард Исповедник в своем дворце; прием Гарольда у Вильгельма Бастарда; нападение воинов Вильгельма на Доул; сдача Доула; спуск кораблей; погрузка оружия и провизии.</w:t>
      </w:r>
    </w:p>
    <w:p>
      <w:pPr>
        <w:pStyle w:val="Book"/>
        <w:shd w:fill="FDFEFF" w:val="clear"/>
        <w:jc w:val="both"/>
        <w:rPr>
          <w:color w:val="000000"/>
          <w:sz w:val="22"/>
          <w:szCs w:val="22"/>
        </w:rPr>
      </w:pPr>
      <w:r>
        <w:rPr>
          <w:color w:val="000000"/>
          <w:sz w:val="22"/>
          <w:szCs w:val="22"/>
        </w:rPr>
        <w:t>«Ковер из Байе» вышит разноцветными нитями на полотняной ленте шириной 50 см и длиной 70,34 м. Он содержит в общей сложности 72 сцены, разделенные изображениями деревьев и зданий; каждая сцена сопровождается надписью на латыни и окаймлена двумя полосами, сверху и снизу, с изображениями львов, птиц, сфинксов, драконов, сцен охоты и сельской жизни и т. д. Считается, что инициатором создания ковра был епископ Одон, брат Вильгельма; возможно, работы начались именно по его приказу и, с большой долей вероятности, выполнялись под руководством королевы Матильды. Впервые ковер упоминается в описи сокровищницы собора в Байе, произведенной в 1476 г., где говорится, что его натягивали в церкви вокруг нефа в дни, когда демонстрируются реликвии. На суд ученых он был представлен Монфоконом, опубликовавшим его изображение в 1729 г. в своей книге. Во время Великой французской революции ковер был конфискован и использовался в качестве брезента для военных повозок, но несколько именитых граждан города Байе подобрали и спрятали его. Реабилитация уникальной реликвии произошла при Наполеоне, который распорядился в 1803 г. выставить ковер на несколько дней в Париже, после чего он был возвращен в Вайе, где хранится и по сей ден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Эпизоды завоевания норманнами Англии. Ковер из Байе.</w:t>
      </w:r>
    </w:p>
    <w:p>
      <w:pPr>
        <w:pStyle w:val="Book"/>
        <w:shd w:fill="FDFEFF" w:val="clear"/>
        <w:jc w:val="both"/>
        <w:rPr>
          <w:color w:val="000000"/>
          <w:sz w:val="22"/>
          <w:szCs w:val="22"/>
        </w:rPr>
      </w:pPr>
      <w:r>
        <w:rPr>
          <w:color w:val="000000"/>
          <w:sz w:val="22"/>
          <w:szCs w:val="22"/>
        </w:rPr>
        <w:t>Слева направо: трапеза перед боем — благословение блюд; оруженосец подводит Вильгельму боевого коня; первая атака; первая атака отбита; финал битвы при Гастингсе — смерть Гарольда. Оскар Егер не совсем точно описывает события, связанные со знаменитой битвой при Гастингсе. Вильгельм вынудил Гарольда еще до того, как тот стал королем Англии, принести ему вассальную присягу и тем самым получил юридическое основание для вмешательства в английские дела. Войско норманнов насчитывало в своем составе не более 7 тысяч человек, состояло оно из тяжеловооруженной конницы и лучников. Англосаксы Гарольда насчитывали в своих рядах не более 4–6 тысяч человек, которые к тому же накануне выдержали тяжелое сражение с датскими викингами на севере и были утомлены быстрым переходом к Гастингсу. Англосаксы заняли сильную оборонительную позицию на холме. Норманны атаковали, но, несмотря на свое численное превосходство, были несколько раз отбиты. Судьбу сражения решило отсутствие у Гарольда кавалерии; он не мог воспользоваться первоначальным успехом, спуститься с холма и преследовать отступавших норманнов, в то время как Вильгельм имел возможность после первых неудач отойти, перегруппировать силы и снова атаковать. Поэтому позднее и возникла версия о «притворном бегстве».</w:t>
      </w:r>
    </w:p>
    <w:p>
      <w:pPr>
        <w:pStyle w:val="Book"/>
        <w:shd w:fill="FDFEFF" w:val="clear"/>
        <w:jc w:val="both"/>
        <w:rPr>
          <w:color w:val="000000"/>
          <w:sz w:val="22"/>
          <w:szCs w:val="22"/>
        </w:rPr>
      </w:pPr>
      <w:r>
        <w:rPr>
          <w:color w:val="000000"/>
          <w:sz w:val="22"/>
          <w:szCs w:val="22"/>
        </w:rPr>
        <w:t>Одна битва решила вопрос завоевания, поскольку англосаксы лишились связующего центра в лице короля, хотя борьба еще долго продолжалась отдельными стычками. Это упорное, но разрозненное сопротивление не могло устоять против могучих боевых сил, благодаря которым Вильгельм лично мог большей частью пребывать в Нормандии. Он разделил остров на 60 215 ленов, из которых король удержал за собой 1 400, раздав их потом своим служилым людям. Не менее 28 015 были приписаны к церковным владениям или по-прежнему остались в их числе. Остальное, около 700, принадлежало баронам, разделившим в свою очередь эти земли между своими вассалами. Самый примечательный документ древнейшей английской истории, «переписная книга земель» (Doomsday-book), подробно излагает громадный переворот, произведенный таким образом в территориальных отношениях и возникший в указанное время, причем в книге приводятся имена владельцев и общин с исчислением всего их имущества в том виде и объеме, которые были установлены норманнским завоеванием. Новый король вознаграждал любые заслуги: так, его любимый музыкант, менестрель получил в дар поместье в Глостершире.</w:t>
      </w:r>
    </w:p>
    <w:p>
      <w:pPr>
        <w:pStyle w:val="Heading5"/>
        <w:shd w:fill="FDFEFF" w:val="clear"/>
        <w:jc w:val="both"/>
        <w:rPr>
          <w:b/>
          <w:b/>
          <w:bCs/>
          <w:i/>
          <w:i/>
          <w:iCs/>
          <w:color w:val="000000"/>
          <w:sz w:val="22"/>
          <w:szCs w:val="22"/>
        </w:rPr>
      </w:pPr>
      <w:r>
        <w:rPr>
          <w:b/>
          <w:bCs/>
          <w:i/>
          <w:iCs/>
          <w:color w:val="000000"/>
          <w:sz w:val="22"/>
          <w:szCs w:val="22"/>
        </w:rPr>
        <w:t>Владычество норманнов</w:t>
      </w:r>
    </w:p>
    <w:p>
      <w:pPr>
        <w:pStyle w:val="Book"/>
        <w:shd w:fill="FDFEFF" w:val="clear"/>
        <w:jc w:val="both"/>
        <w:rPr>
          <w:color w:val="000000"/>
          <w:sz w:val="22"/>
          <w:szCs w:val="22"/>
        </w:rPr>
      </w:pPr>
      <w:r>
        <w:rPr>
          <w:color w:val="000000"/>
          <w:sz w:val="22"/>
          <w:szCs w:val="22"/>
        </w:rPr>
        <w:t>Король Вильгельм предъявил свои права на корону, и его воцарение совершилось как бы в силу избрания, происходившего в Лондоне (1066 г.). Он выказывал сначала некоторую умеренность, но сопротивление и восстания, возникшие после его окончательного признания, дали ему повод к обширным конфискациям земель, причем новое распределение последних утвердило чужеземное господство. Даже аббаты и епископы английской национальности были смещены, и завоеватель мог решиться на это, не боясь ссор с Григорием VII, которому не под силу было бороться с норманнскими деспотами. Это чужеземное иго было тяжелым. Особенно жестоки были ленные законы: за убийство оленя или кабана виновный подвергался ослеплению, потому что король любил крупную дичь. Он извлекал большие доходы с земли, употребляя их часть на содержание иностранных наемников. Кроткое управление Кнута Великого окончилось с устранением датской династии. Вильгельм не хотел подвергать такой опасности себя или своих наследников; поэтому, хотя феодальная система и вводилась им в Англии со всей строгостью, она приняла совершенно иные черты, нежели во Франции, где свела почти на нет монаршью власть. Самые крупные лены, дарованные Вильгельмом своим баронам, по объему и значению уступали большим ленам французской короны. Кроме того, Вильгельм ввел новый важный закон, согласно которому вместо присяги, приносимой каждым вассалом своему непосредственному господину, король потребовал в Солсбери в 1085 г. присяги ему, королю, не только от главных вассалов, но и от второстепенных, которые присягали этим последним. Управление норманнских баронов было крайне сурово и тяжело. Если быстрое покорение Англии связывалось отчасти с тем, что в ней было мало замков и укреплений, то потом страна не могла жаловаться на их недостаток. Повсюду возвышались огражденные стенами замки норманнской знати, соединявшей в себе высокомерие внешне приобретенного лоска с грубостью воинской касты хищнического народа. Эти люди говорили на чужом языке, ввели его и в свое судопроизводство, что совершенно разъединяло их с туземным населением и дворянством, молча, но с неуклонной злобой сносившим иноземное иго. Только одно благо принесли с собой норманны: они не допускали ничьих посторонних разбоев на островах. Не было больше слышно о набегах норвежцев или датчан, прекратились распри, обычно решавшиеся мечом. Дороги стали безопасными; говорили, что теперь «даже девушка с мешком золота может пройти нетронутой через все королевство». Нельзя, однако, приписывать слишком большое значение правительству, опустошившему целый округ близ Винчестера ради устройства здесь королевского охотничьего загона. О гибельных последствиях завоевания говорят точные цифры переписей: из 1607 домов, которые насчитывались в Йорке во времена Эдуарда Исповедника, Англия по «Переписной книге земель» имела лишь 967; в Оксфорде из 721 оставалось 273; в Честере из 487 — только 205.</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Вильгельма Завоевателя (1066–1087).</w:t>
      </w:r>
    </w:p>
    <w:p>
      <w:pPr>
        <w:pStyle w:val="Book"/>
        <w:shd w:fill="FDFEFF" w:val="clear"/>
        <w:jc w:val="both"/>
        <w:rPr>
          <w:color w:val="000000"/>
          <w:sz w:val="22"/>
          <w:szCs w:val="22"/>
        </w:rPr>
      </w:pPr>
      <w:r>
        <w:rPr>
          <w:color w:val="000000"/>
          <w:sz w:val="22"/>
          <w:szCs w:val="22"/>
        </w:rPr>
        <w:t>Париж. Национальный архив.</w:t>
      </w:r>
    </w:p>
    <w:p>
      <w:pPr>
        <w:pStyle w:val="Heading5"/>
        <w:shd w:fill="FDFEFF" w:val="clear"/>
        <w:jc w:val="both"/>
        <w:rPr>
          <w:b/>
          <w:b/>
          <w:bCs/>
          <w:i/>
          <w:i/>
          <w:iCs/>
          <w:color w:val="000000"/>
          <w:sz w:val="22"/>
          <w:szCs w:val="22"/>
        </w:rPr>
      </w:pPr>
      <w:r>
        <w:rPr>
          <w:b/>
          <w:bCs/>
          <w:i/>
          <w:iCs/>
          <w:color w:val="000000"/>
          <w:sz w:val="22"/>
          <w:szCs w:val="22"/>
        </w:rPr>
        <w:t>Преемники Вильгельма I</w:t>
      </w:r>
    </w:p>
    <w:p>
      <w:pPr>
        <w:pStyle w:val="Book"/>
        <w:shd w:fill="FDFEFF" w:val="clear"/>
        <w:jc w:val="both"/>
        <w:rPr>
          <w:color w:val="000000"/>
          <w:sz w:val="22"/>
          <w:szCs w:val="22"/>
        </w:rPr>
      </w:pPr>
      <w:r>
        <w:rPr>
          <w:color w:val="000000"/>
          <w:sz w:val="22"/>
          <w:szCs w:val="22"/>
        </w:rPr>
        <w:t>Вильгельм умер в 1087 г. в Руане. Саксы были так унижены, что не подумали о восстановлении прав своей династии или сыновей Гарольда, и младший сын завоевателя Вильгельм II Рыжий мог беспрепятственно унаследовать королевскую корону (1087–1100), меж тем как старший, менее способный Роберт получил Нормандию.</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Норманнская династия королей Англии.</w:t>
      </w:r>
    </w:p>
    <w:p>
      <w:pPr>
        <w:pStyle w:val="Book"/>
        <w:shd w:fill="FDFEFF" w:val="clear"/>
        <w:jc w:val="both"/>
        <w:rPr>
          <w:color w:val="000000"/>
          <w:sz w:val="22"/>
          <w:szCs w:val="22"/>
        </w:rPr>
      </w:pPr>
      <w:r>
        <w:rPr>
          <w:color w:val="000000"/>
          <w:sz w:val="22"/>
          <w:szCs w:val="22"/>
        </w:rPr>
        <w:t>Слева направо: монета Вильгельма Завоевателя (1066–1087); печать Вильгельма II Английского (1087–1100); печать Генриха I Английского (1100–1135).</w:t>
      </w:r>
    </w:p>
    <w:p>
      <w:pPr>
        <w:pStyle w:val="Book"/>
        <w:shd w:fill="FDFEFF" w:val="clear"/>
        <w:jc w:val="both"/>
        <w:rPr>
          <w:color w:val="000000"/>
          <w:sz w:val="22"/>
          <w:szCs w:val="22"/>
        </w:rPr>
      </w:pPr>
      <w:r>
        <w:rPr>
          <w:color w:val="000000"/>
          <w:sz w:val="22"/>
          <w:szCs w:val="22"/>
        </w:rPr>
        <w:t>Споры двух братьев представляют интерес лишь в том отношении, что они побудили английского короля к войне с французским как верховным ленным государем Нормандии. Но второму норманнскому королю было суждено скоро умереть, хотя ему исполнилось всего 40 лет. Охотясь однажды в Винчестере, он отстал от своей свиты, а вечером нашли его пронзенный стрелой труп. Неизвестный убийца, вероятно, был саксом. Вильгельм II оставил о себе нехорошую память даже между норманнами. Его преемником стал младший брат Генрих I, издавший нечто вроде прокламаций или обязательств, принятых им на себя при избрании, согласно которым он обещал уничтожить все злоупотребления предыдущего царствования. Он одержал верх над старшим братом Робертом, который, возвратясь из крестового похода, заявил о притязаниях на английскую корону, но после долгой борьбы Генрих отнял у него и Нормандию. В 1120 г., одолев всех врагов, он отплыл обратно в Англию после долгого пребывания во Франции. Но этот переезд не был удачным: судно, на котором находился сын и наследник Генриха Вильгельм, потерпело крушение, и принц погиб. Других правоспособных сыновей у Генриха не было, и он решил передать корону своей дочери Матильде, вдове императора Генриха V, вступившей во второй брак с Жоффруа, графом Анжуйским. Генрих I умер в 1135 г. Возник спор о наследстве, несмотря на уже принесенную Матильде присягу на верность ей и ее потомству, который разрешился в пользу племянника Генриха Стефана Блуаского. Положение покоренного населения и тягость иноземного господства мало изменились: завидев двух или трех всадников, въезжавших в селение, народ разбегался, и у саксов вошло в поговорку: «Несмотря на наши горячие молитвы, бедствиям нашим нет конца, потому что Христос почил со своими святыми».</w:t>
      </w:r>
      <w:r>
        <w:fldChar w:fldCharType="begin"/>
      </w:r>
      <w:r>
        <w:rPr>
          <w:rStyle w:val="InternetLink"/>
          <w:vertAlign w:val="superscript"/>
          <w:sz w:val="22"/>
          <w:szCs w:val="22"/>
          <w:color w:val="000000"/>
        </w:rPr>
        <w:instrText xml:space="preserve"> HYPERLINK "http://lib.rus.ec/b/112455/read" \l "n_21%23n_21"</w:instrText>
      </w:r>
      <w:r>
        <w:rPr>
          <w:rStyle w:val="InternetLink"/>
          <w:vertAlign w:val="superscript"/>
          <w:sz w:val="22"/>
          <w:szCs w:val="22"/>
          <w:color w:val="000000"/>
        </w:rPr>
        <w:fldChar w:fldCharType="separate"/>
      </w:r>
      <w:bookmarkStart w:id="34" w:name="r21"/>
      <w:bookmarkEnd w:id="34"/>
      <w:r>
        <w:rPr>
          <w:rStyle w:val="InternetLink"/>
          <w:color w:val="000000"/>
          <w:sz w:val="22"/>
          <w:szCs w:val="22"/>
          <w:vertAlign w:val="superscript"/>
        </w:rPr>
        <w:t>[21]</w:t>
      </w:r>
      <w:r>
        <w:rPr>
          <w:rStyle w:val="InternetLink"/>
          <w:vertAlign w:val="superscript"/>
          <w:sz w:val="22"/>
          <w:szCs w:val="22"/>
          <w:color w:val="000000"/>
        </w:rPr>
        <w:fldChar w:fldCharType="end"/>
      </w:r>
    </w:p>
    <w:p>
      <w:pPr>
        <w:pStyle w:val="Heading5"/>
        <w:shd w:fill="FDFEFF" w:val="clear"/>
        <w:jc w:val="both"/>
        <w:rPr>
          <w:b/>
          <w:b/>
          <w:bCs/>
          <w:i/>
          <w:i/>
          <w:iCs/>
          <w:color w:val="000000"/>
          <w:sz w:val="22"/>
          <w:szCs w:val="22"/>
        </w:rPr>
      </w:pPr>
      <w:r>
        <w:rPr>
          <w:b/>
          <w:bCs/>
          <w:i/>
          <w:iCs/>
          <w:color w:val="000000"/>
          <w:sz w:val="22"/>
          <w:szCs w:val="22"/>
        </w:rPr>
        <w:t>Сочетание судеб Франции и Англии</w:t>
      </w:r>
    </w:p>
    <w:p>
      <w:pPr>
        <w:pStyle w:val="Book"/>
        <w:shd w:fill="FDFEFF" w:val="clear"/>
        <w:jc w:val="both"/>
        <w:rPr>
          <w:color w:val="000000"/>
          <w:sz w:val="22"/>
          <w:szCs w:val="22"/>
        </w:rPr>
      </w:pPr>
      <w:r>
        <w:rPr>
          <w:color w:val="000000"/>
          <w:sz w:val="22"/>
          <w:szCs w:val="22"/>
        </w:rPr>
        <w:t>События 1066 г. имели благоприятные последствия: Англия вновь, и сильнее, чем когда-либо, была вовлечена в общеевропейскую жизнь. Произошло это на политико-экономической почве, с помощью ленной системы, господствовавшей на материке и введенной здесь в полном объеме, притом в области церковной, т. к. новые короли вместе с норманнским дворянством разделяли иерархические идеи, преобладавшие в Риме и оттуда распространявшиеся. Самым влиятельным лицом при Вильгельме Завоевателе был возведенный им в сан архиепископа Кентерберийского Ланфранк, автор сочинения «Liber de corpore et sanquine Domini»,великий догматик и диалектик своего века, создавший столь важное для церковного господства и нового направления того времени учение о пресуществлении Тела и Крови Христа. Особенно значительным было воссоединение Англии с материком, поскольку оно происходило, когда народы Европы и их высшее сословие, рыцарское ленное дворянство и духовенство демонстрировали сильный подъем духа благодаря крестовым походам.</w:t>
      </w:r>
    </w:p>
    <w:p>
      <w:pPr>
        <w:pStyle w:val="Heading5"/>
        <w:shd w:fill="FDFEFF" w:val="clear"/>
        <w:jc w:val="both"/>
        <w:rPr>
          <w:b/>
          <w:b/>
          <w:bCs/>
          <w:i/>
          <w:i/>
          <w:iCs/>
          <w:color w:val="000000"/>
          <w:sz w:val="22"/>
          <w:szCs w:val="22"/>
        </w:rPr>
      </w:pPr>
      <w:r>
        <w:rPr>
          <w:b/>
          <w:bCs/>
          <w:i/>
          <w:iCs/>
          <w:color w:val="000000"/>
          <w:sz w:val="22"/>
          <w:szCs w:val="22"/>
        </w:rPr>
        <w:t>Скандинавия</w:t>
      </w:r>
    </w:p>
    <w:p>
      <w:pPr>
        <w:pStyle w:val="Book"/>
        <w:shd w:fill="FDFEFF" w:val="clear"/>
        <w:jc w:val="both"/>
        <w:rPr>
          <w:color w:val="000000"/>
          <w:sz w:val="22"/>
          <w:szCs w:val="22"/>
        </w:rPr>
      </w:pPr>
      <w:r>
        <w:rPr>
          <w:color w:val="000000"/>
          <w:sz w:val="22"/>
          <w:szCs w:val="22"/>
        </w:rPr>
        <w:t>Группа германских народностей, носившая название скандинавской, не участвовала в этом взаимно плодотворном общении с другими странами. Держась только своих родных земель — Дании, Швеции, Норвегии, эти народности оставались чуждыми общеевропейской жизни, и отделившиеся от основного скандинавского корня соплеменные им южно-италийские и северо-франкские норманны оказывали ничтожное влияние на свою первоначальную родину. На так называемом Скандинавском полуострове, на островах и в Ютландии финское население было вытеснено германским, жившим здесь отдельными племенами под главенством старшин или царьков, пока обработки скудной от природы земли не оказалось недостаточно для пропитания умножавшегося населения и эта ситуация не заставила его искать себе добычу на море. Из трех образовавшихся стран — Дании, Швеции и Норвегии первая была счастливее прочих. Ее властители принимали непосредственное участие в саксонской войне Карла, а датского короля Харальда встречали при дворе Людовика Благочестивого, после чего он принял крещение в Майнце. Но вынесенное им отсюда сильное впечатление, как его описывает поэт этого двора, было непродолжительно: Харальд снова впал в язычество. В 841 г. он принимал участие в войне императора Лотаря против его брата уже как язычник. Наступившая кровавая эпоха морских набегов не способствовала укреплению единства Дании и усилению ее могуществ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рабельное знамя.</w:t>
      </w:r>
    </w:p>
    <w:p>
      <w:pPr>
        <w:pStyle w:val="Book"/>
        <w:shd w:fill="FDFEFF" w:val="clear"/>
        <w:jc w:val="both"/>
        <w:rPr>
          <w:color w:val="000000"/>
          <w:sz w:val="22"/>
          <w:szCs w:val="22"/>
        </w:rPr>
      </w:pPr>
      <w:r>
        <w:rPr>
          <w:color w:val="000000"/>
          <w:sz w:val="22"/>
          <w:szCs w:val="22"/>
        </w:rPr>
        <w:t>Флюгер был обнаружен на шпиле старинной церкви в Челлунге (остров Готланд).</w:t>
      </w:r>
    </w:p>
    <w:p>
      <w:pPr>
        <w:pStyle w:val="Book"/>
        <w:shd w:fill="FDFEFF" w:val="clear"/>
        <w:jc w:val="both"/>
        <w:rPr>
          <w:color w:val="000000"/>
          <w:sz w:val="22"/>
          <w:szCs w:val="22"/>
        </w:rPr>
      </w:pPr>
      <w:r>
        <w:rPr>
          <w:color w:val="000000"/>
          <w:sz w:val="22"/>
          <w:szCs w:val="22"/>
        </w:rPr>
        <w:t>Лишь в конце столетия зеландский король Горм, уже старец, добился верховенства над прочими королями. Его дом, происходя из языческой страны, около 890 г. искоренил все скудные зачатки христианства, посеянные здесь немецкими гамбургскими епископами. Выше говорилось о стараниях королей и императоров саксонской династии распространить христианство по ту сторону Эльбы и о встречаемых ими препятствиях. Лучшее будущее наступило для датчан лишь при Кнуте Великом, который, завоевав Англию, после смерти своего брата в 1018 г. стал датским королем, соединив под своей державой все северные государства: Норвегию, Швецию и Англию с Шотландией. Благодаря ему восторжествовало христианство. Но после его преждевременной смерти (ему не было еще сорока лет) созданное им могущество разрушилось и в Швеции, где в начале столетия король Олаф (1008 г.) принял христианство, снова взяло верх поклонение Одину и Тору. Общая святыня главных народностей — готов и шведов, сохранилась в Упсале. Норвегия, в которой ввел христианство Олаф Трюггвессон Младший в конце X в., перешла после смерти Кнута в 1035 г. к его сыну Магнусу, попытавшемуся восстановить могущество своего отца, но вскоре, в 1047 г., умершему, успев приобрести преобладание в Дании. На престол вступил теперь племянник Кнута Свен Эстридсен; с этих пор королевская власть осталась за домом Свена. В это же время в Швеции воцарился один граф — родственник старого королевского дома Стенчиль, династия которого тут упрочилась. Борьба между христианством и язычеством продолжалась здесь с переменным успехом, и стремления Григория VII, ревность и честолюбие которого простирались и на эти отдаленные страны, не вознаграждались пока осязательными успехами. Нравы оставались языческими. По-прежнему в обычае были кровная месть и жестокое рабство; народ составляли свободные поселяне; между ними и королем не стояло ни дворянства, ни духовного сословия, и народ на своих собраниях (тингах) решал дела по старому праву. Ранее других дворянство возникло в Швеции, но и оно, ввиду вооруженного населения, не могло пользоваться никакой силой. Причиной того, что жизнь в этих северных странах столь долго удерживала демократическую окраску в противоположность германской и романской Европе, было главным образом то обстоятельство, что вооруженные переселения и морское разбойничество, занимавшее несколько поколений подряд, не только отвлекали из родины лиц, призванных быть вождями, но и позволяли каждому энергичному человеку бежать от всяких бедствий и притеснений на родине, присоединясь к одному из этих «морских владык». Эти выходцы из Скандинавии, вторгаясь во Францию, Италию, Англию, образовали там властвующее сословие. В том же IX в. другие толпы норманнов направились в Исландию. Некоторые смельчаки проникли даже в Гренландию и северо-восточные части Америк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Табличка с изображением скандинавского воина.</w:t>
      </w:r>
    </w:p>
    <w:p>
      <w:pPr>
        <w:pStyle w:val="Book"/>
        <w:shd w:fill="FDFEFF" w:val="clear"/>
        <w:jc w:val="both"/>
        <w:rPr>
          <w:color w:val="000000"/>
          <w:sz w:val="22"/>
          <w:szCs w:val="22"/>
        </w:rPr>
      </w:pPr>
      <w:r>
        <w:rPr>
          <w:color w:val="000000"/>
          <w:sz w:val="22"/>
          <w:szCs w:val="22"/>
        </w:rPr>
        <w:t>Со шлема, найденного в Венделе (Швеция)</w:t>
      </w:r>
    </w:p>
    <w:p>
      <w:pPr>
        <w:pStyle w:val="Heading5"/>
        <w:shd w:fill="FDFEFF" w:val="clear"/>
        <w:jc w:val="both"/>
        <w:rPr>
          <w:b/>
          <w:b/>
          <w:bCs/>
          <w:i/>
          <w:i/>
          <w:iCs/>
          <w:color w:val="000000"/>
          <w:sz w:val="22"/>
          <w:szCs w:val="22"/>
        </w:rPr>
      </w:pPr>
      <w:r>
        <w:rPr>
          <w:b/>
          <w:bCs/>
          <w:i/>
          <w:iCs/>
          <w:color w:val="000000"/>
          <w:sz w:val="22"/>
          <w:szCs w:val="22"/>
        </w:rPr>
        <w:t>Общее развитие Европы</w:t>
      </w:r>
    </w:p>
    <w:p>
      <w:pPr>
        <w:pStyle w:val="Book"/>
        <w:shd w:fill="FDFEFF" w:val="clear"/>
        <w:jc w:val="both"/>
        <w:rPr>
          <w:color w:val="000000"/>
          <w:sz w:val="22"/>
          <w:szCs w:val="22"/>
        </w:rPr>
      </w:pPr>
      <w:r>
        <w:rPr>
          <w:color w:val="000000"/>
          <w:sz w:val="22"/>
          <w:szCs w:val="22"/>
        </w:rPr>
        <w:t>В настоящее время успешность человеческого прогресса приписывается национальному чувству. В любом случае оно содействует успехам культуры лишь при соединении с известным гуманным направлением, — более или менее ясным сознанием общности всех народов в отношении их этических целей. Вечной заслугой христианской церкви останется то, что она среди мрака тех столетий пробуждала и распространяла это сознание между народами. Как бы ни были велики суеверие, эгоизм и фанатизм, порожденные властолюбием церкви и пущенные в ход западным монашеством, все же несомненно, что движение в пользу реформ, названное клюнийским по названию аквитанского монастыря Клюни, отчасти осуществило прогресс, отчасти возвестило его и приготовило ему путь. Величественный идеализм, проявивший себя в идее «мира Господня» и поборовший на этой основе насилия и распри, укоренившиеся как нечто обычное, проявляется, хотя смутно и с примесью многих нечистых элементов, и в других требованиях этой партии, занявшей господствующее положение в западноевропейском обществе в конце XI в. Таково уничтожение симонии и николаизма, хотя при этом противники симонии, со всей необузданностью непросветленного наукой, неспособного к обобщениям ума, и расширяли понятие о ней до того, что лишали светскую власть достоинства и благородной самостоятельности, а требуя безбрачия духовенства, обнаружили грубый, не библейский и не христианский взгляд на супружество, поощряя не столько истинную нравственность, сколько лицемерную добродетель аскетов. Мощный размах, сообщенный движению сильной и во многих отношениях выдающейся личностью Григория VII, придал идее нечто отважное, воинственное, побуждающее к борьбе. Возможно также, что воинственный дух мирских сфер, погруженных в неустанные распри и войны, отражался в свою очередь на церковном движении. События, происходившие на Востоке, указали этому общему, воинственному подъему духа достойную цель — завоевание Святой земли. Это завоевание составляет венец величавого здания, задуманного могучим умом Гильдебранда. С сокрушением видел он старания дьявола исторгнуть христиан там, за морями, из лона католической церкви и потому не усомнился посулить неувядаемую славу всем, кто захочет отправиться за моря в качестве воинов Царя Небесного.</w:t>
      </w:r>
      <w:r>
        <w:fldChar w:fldCharType="begin"/>
      </w:r>
      <w:r>
        <w:rPr>
          <w:rStyle w:val="InternetLink"/>
          <w:vertAlign w:val="superscript"/>
          <w:sz w:val="22"/>
          <w:szCs w:val="22"/>
          <w:color w:val="000000"/>
        </w:rPr>
        <w:instrText xml:space="preserve"> HYPERLINK "http://lib.rus.ec/b/112455/read" \l "n_22%23n_22"</w:instrText>
      </w:r>
      <w:r>
        <w:rPr>
          <w:rStyle w:val="InternetLink"/>
          <w:vertAlign w:val="superscript"/>
          <w:sz w:val="22"/>
          <w:szCs w:val="22"/>
          <w:color w:val="000000"/>
        </w:rPr>
        <w:fldChar w:fldCharType="separate"/>
      </w:r>
      <w:bookmarkStart w:id="35" w:name="r22"/>
      <w:bookmarkEnd w:id="35"/>
      <w:r>
        <w:rPr>
          <w:rStyle w:val="InternetLink"/>
          <w:color w:val="000000"/>
          <w:sz w:val="22"/>
          <w:szCs w:val="22"/>
          <w:vertAlign w:val="superscript"/>
        </w:rPr>
        <w:t>[22]</w:t>
      </w:r>
      <w:r>
        <w:rPr>
          <w:rStyle w:val="InternetLink"/>
          <w:vertAlign w:val="superscript"/>
          <w:sz w:val="22"/>
          <w:szCs w:val="22"/>
          <w:color w:val="000000"/>
        </w:rPr>
        <w:fldChar w:fldCharType="end"/>
      </w:r>
    </w:p>
    <w:p>
      <w:pPr>
        <w:pStyle w:val="Heading5"/>
        <w:shd w:fill="FDFEFF" w:val="clear"/>
        <w:jc w:val="both"/>
        <w:rPr>
          <w:b/>
          <w:b/>
          <w:bCs/>
          <w:i/>
          <w:i/>
          <w:iCs/>
          <w:color w:val="000000"/>
          <w:sz w:val="22"/>
          <w:szCs w:val="22"/>
        </w:rPr>
      </w:pPr>
      <w:r>
        <w:rPr>
          <w:b/>
          <w:bCs/>
          <w:i/>
          <w:iCs/>
          <w:color w:val="000000"/>
          <w:sz w:val="22"/>
          <w:szCs w:val="22"/>
        </w:rPr>
        <w:t>Славянские земли</w:t>
      </w:r>
    </w:p>
    <w:p>
      <w:pPr>
        <w:pStyle w:val="Book"/>
        <w:shd w:fill="FDFEFF" w:val="clear"/>
        <w:jc w:val="both"/>
        <w:rPr>
          <w:color w:val="000000"/>
          <w:sz w:val="22"/>
          <w:szCs w:val="22"/>
        </w:rPr>
      </w:pPr>
      <w:r>
        <w:rPr>
          <w:color w:val="000000"/>
          <w:sz w:val="22"/>
          <w:szCs w:val="22"/>
        </w:rPr>
        <w:t>Широко распространенное и многочисленное славянское племя издревле делилось по составу языка на две большие ветви: западную и восточную. Западная ветвь, ближе примыкавшая к Европе, получила от нее и христианство в виде католицизма, и зачатки цивилизации. Здесь можно добавить лишь немногое к тому, что было мимоходом сказано о западных славянах в германской истории. Все попытки западных славян образовать одно общеславянское государство оказались тщетными: Великоморавское государство, основанное Святополком в X в., распалось и стало добычей немцев и венгров. Остаток его — нынешняя Моравия, соединилась с Чехией, деля с ней ее судьбы; великие замыслы Болеслава I (ум. 1025 г.) о создании могущественной христианской Славонии тоже не осуществились. Уцелели только два главных государства: Польша и Чехия, оставшиеся самостоятельными. В Чехии в 1053 г. князь Бржетислав установил закон престолонаследия, по которому власть всегда должна была переходить к старшему сыну. В этих землях был введен некоторый государственный порядок, и победа католической церкви стала неоспоримой, вследствие чего западное славянство, в противоположность восточному, было затронуто историческими событиями последующих веков, направившими западноевропейский мир на новые пут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Элемент орнамента со скандинавских рунических камней</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6" w:name="t14"/>
      <w:bookmarkEnd w:id="36"/>
      <w:r>
        <w:rPr>
          <w:b/>
          <w:bCs/>
          <w:color w:val="000000"/>
          <w:sz w:val="40"/>
          <w:szCs w:val="22"/>
        </w:rPr>
        <w:t>ГЛАВА ПЯ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Древнейшая история восточных славян. — Образование Русского государства на севере и на юге. — Утверждение христианства на Руси. Раздробление Руси на уделы. — Русские князья и половцы. — Суздаль и Новгород. — Появление Ливонского ордена. — Внутреннее состояние Руси до конца XII в</w:t>
      </w:r>
    </w:p>
    <w:p>
      <w:pPr>
        <w:pStyle w:val="Heading5"/>
        <w:shd w:fill="FDFEFF" w:val="clear"/>
        <w:jc w:val="both"/>
        <w:rPr>
          <w:b/>
          <w:b/>
          <w:bCs/>
          <w:i/>
          <w:i/>
          <w:iCs/>
          <w:color w:val="000000"/>
          <w:sz w:val="22"/>
          <w:szCs w:val="22"/>
        </w:rPr>
      </w:pPr>
      <w:r>
        <w:rPr>
          <w:b/>
          <w:bCs/>
          <w:i/>
          <w:iCs/>
          <w:color w:val="000000"/>
          <w:sz w:val="22"/>
          <w:szCs w:val="22"/>
        </w:rPr>
        <w:t>Первые известия о Руси</w:t>
      </w:r>
    </w:p>
    <w:p>
      <w:pPr>
        <w:pStyle w:val="Book"/>
        <w:shd w:fill="FDFEFF" w:val="clear"/>
        <w:jc w:val="both"/>
        <w:rPr>
          <w:color w:val="000000"/>
          <w:sz w:val="22"/>
          <w:szCs w:val="22"/>
        </w:rPr>
      </w:pPr>
      <w:r>
        <w:rPr>
          <w:color w:val="000000"/>
          <w:sz w:val="22"/>
          <w:szCs w:val="22"/>
        </w:rPr>
        <w:t>Не то было с восточной ветвью славянских народов. Когда Средняя Европа была занята борьбой первых Каролингов и все ее страны более или менее принимали в ней участие, в то время, когда папство, быстро возрастая в могуществе, начинало оказывать весьма сильное влияние не только на духовную, но и на политическую жизнь европейского Запада, у Восточной Римской империи появился новый и весьма опасный враг, с которым ей пришлось серьезно считаться… Этим врагом были руссы или русь — народ славянского племени, родственный чехам, полякам, сербам, моравам и балтийским славянам, с которыми германское племя находилось отчасти в мирных отношениях, отчасти в непрерывной борьбе. Целью борьбы, с одной стороны, было желание отнять у славян как можно больше земли, столь необходимой для быстро разраставшегося германского племени; с другой — желание как можно далее раздвинуть пределы христианства путем сильно развитой миссионерской деятельности. Едва ли даже германцы знали во времена Каролингов, что за землями поляков, чехов, сербов и моравов, за пограничными областями аваров и венгров, неутомимых в борьбе и набегах, живут еще какие-то славянские народы. Большинство думало, что за ближайшей к Германии славянской окраиной начинается пустая степь, заселенная бродячими и безликими племенами кочевников. Не более верны были в то время и понятия византийцев о странах, лежавших к северу от берегов Тавриды и Понта Эвксинского, хотя, казалось бы, греки должны были иметь довольно верные сведения о них, поскольку и Таврида, и северные берега Понта были унизаны греческими колониями, которые издавна состояли в торговых отношениях со славянскими племенами, жившими в низовьях Днепра, а также на его среднем течении и по важнейшим притокам.</w:t>
      </w:r>
    </w:p>
    <w:p>
      <w:pPr>
        <w:pStyle w:val="Heading5"/>
        <w:shd w:fill="FDFEFF" w:val="clear"/>
        <w:jc w:val="both"/>
        <w:rPr>
          <w:b/>
          <w:b/>
          <w:bCs/>
          <w:i/>
          <w:i/>
          <w:iCs/>
          <w:color w:val="000000"/>
          <w:sz w:val="22"/>
          <w:szCs w:val="22"/>
        </w:rPr>
      </w:pPr>
      <w:r>
        <w:rPr>
          <w:b/>
          <w:bCs/>
          <w:i/>
          <w:iCs/>
          <w:color w:val="000000"/>
          <w:sz w:val="22"/>
          <w:szCs w:val="22"/>
        </w:rPr>
        <w:t>Нападение Руси на Царьград в 860 г.</w:t>
      </w:r>
    </w:p>
    <w:p>
      <w:pPr>
        <w:pStyle w:val="Book"/>
        <w:shd w:fill="FDFEFF" w:val="clear"/>
        <w:jc w:val="both"/>
        <w:rPr>
          <w:color w:val="000000"/>
          <w:sz w:val="22"/>
          <w:szCs w:val="22"/>
        </w:rPr>
      </w:pPr>
      <w:r>
        <w:rPr>
          <w:color w:val="000000"/>
          <w:sz w:val="22"/>
          <w:szCs w:val="22"/>
        </w:rPr>
        <w:t>Когда в июне 860 г. многочисленные корабли воинственной Руси неожиданно появились на Босфоре, под стенами Константинополя, греки впервые услышали слово «Русь» и положительно не знали, откуда появился новый враг. Этот первый морской набег Руси на Константинополь, за которым последовали многие другие, был отражен. Однако он послужил началом непосредственных и разнообразных отношений Византии с новыми, еще неизвестными ей варварами. Византия, с одной стороны, стала заманивать и привлекать их к себе всякого рода торговыми льготами и облегчениями в обмене товаров, а с другой — поспешила привязать к себе религией, отправив к ним ловких миссионеров, явившихся с уже готовыми переводами священного писания и богослужебных книг на языке родственных Руси славян, живших в пределах Византийской империи. Этим миссионерам удалось подчинить своему влиянию на Руси киевских князей и свить в Киеве настолько прочное гнездо, что там был даже выстроен храм, в котором киевские христиане свободно могли совершать богослужение, хотя значительная часть киевского населения, как и вся Русь, еще пребывала в язычеств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Древнейшие, приписываемые предкам славян, сосуды, с календарными «чертами и резами» (IV в.).</w:t>
      </w:r>
    </w:p>
    <w:p>
      <w:pPr>
        <w:pStyle w:val="Book"/>
        <w:shd w:fill="FDFEFF" w:val="clear"/>
        <w:jc w:val="both"/>
        <w:rPr>
          <w:color w:val="000000"/>
          <w:sz w:val="22"/>
          <w:szCs w:val="22"/>
        </w:rPr>
      </w:pPr>
      <w:r>
        <w:rPr>
          <w:color w:val="000000"/>
          <w:sz w:val="22"/>
          <w:szCs w:val="22"/>
        </w:rPr>
        <w:t>Слева вверху — из Войсково; внизу — из Каменки: справа — прорисовка гадального круга (календаря) с чаши из Лепесовки.</w:t>
      </w:r>
    </w:p>
    <w:p>
      <w:pPr>
        <w:pStyle w:val="Heading5"/>
        <w:shd w:fill="FDFEFF" w:val="clear"/>
        <w:jc w:val="both"/>
        <w:rPr>
          <w:b/>
          <w:b/>
          <w:bCs/>
          <w:i/>
          <w:i/>
          <w:iCs/>
          <w:color w:val="000000"/>
          <w:sz w:val="22"/>
          <w:szCs w:val="22"/>
        </w:rPr>
      </w:pPr>
      <w:r>
        <w:rPr>
          <w:b/>
          <w:bCs/>
          <w:i/>
          <w:iCs/>
          <w:color w:val="000000"/>
          <w:sz w:val="22"/>
          <w:szCs w:val="22"/>
        </w:rPr>
        <w:t>Первые договоры Руси с греками</w:t>
      </w:r>
    </w:p>
    <w:p>
      <w:pPr>
        <w:pStyle w:val="Book"/>
        <w:shd w:fill="FDFEFF" w:val="clear"/>
        <w:jc w:val="both"/>
        <w:rPr>
          <w:color w:val="000000"/>
          <w:sz w:val="22"/>
          <w:szCs w:val="22"/>
        </w:rPr>
      </w:pPr>
      <w:r>
        <w:rPr>
          <w:color w:val="000000"/>
          <w:sz w:val="22"/>
          <w:szCs w:val="22"/>
        </w:rPr>
        <w:t>Эти отношения вскоре привели к существенным результатам: уже в 907 г. был заключен первый формальный торговый договор между Византией и Русью при киевском князе Олеге, который уже в 911 г. был дополнен и расширен новыми статьями. Благодаря этим довольно удачно установившимся отношениям грекам удалось ближе познакомиться со славянами, успевшими заселить обширное пространство по Днепру и Западной Двине и к северу и северо-востоку до Чудского и Ладожского озер и верховьев Волги. Многие византийские писатели, в том числе император Константин Багрянородный, занимались изучением их и сохранили о них любопытные сведения.</w:t>
      </w:r>
    </w:p>
    <w:p>
      <w:pPr>
        <w:pStyle w:val="Heading5"/>
        <w:shd w:fill="FDFEFF" w:val="clear"/>
        <w:jc w:val="both"/>
        <w:rPr>
          <w:b/>
          <w:b/>
          <w:bCs/>
          <w:i/>
          <w:i/>
          <w:iCs/>
          <w:color w:val="000000"/>
          <w:sz w:val="22"/>
          <w:szCs w:val="22"/>
        </w:rPr>
      </w:pPr>
      <w:r>
        <w:rPr>
          <w:b/>
          <w:bCs/>
          <w:i/>
          <w:iCs/>
          <w:color w:val="000000"/>
          <w:sz w:val="22"/>
          <w:szCs w:val="22"/>
        </w:rPr>
        <w:t>Древнейшая история Руси.</w:t>
      </w:r>
    </w:p>
    <w:p>
      <w:pPr>
        <w:pStyle w:val="Book"/>
        <w:shd w:fill="FDFEFF" w:val="clear"/>
        <w:jc w:val="both"/>
        <w:rPr>
          <w:color w:val="000000"/>
          <w:sz w:val="22"/>
          <w:szCs w:val="22"/>
        </w:rPr>
      </w:pPr>
      <w:r>
        <w:rPr>
          <w:color w:val="000000"/>
          <w:sz w:val="22"/>
          <w:szCs w:val="22"/>
        </w:rPr>
        <w:t>Морской набег «русских» славян на Византию в 860 г., когда они впервые вступили на сцену европейской истории, был не первым фактом их истории, а только одним из результатов многовековой исторической жизни. Заброшенные по окончании великого переселения народов на восток Европы, на окраину великой восточноевропейской равнины, они поселились здесь на границе, отделявшей степь от обширных дремучих лесов, и быстро стали расселяться по рекам в северном и северо-восточном направлении, оттесняя финские племена и ведя почти непрерывные войны с ордами степных кочевников, все еще прибывавшими из Азии. Для этих орд роскошные луговые степи на юге восточноевропейской равнины служили удобными путем, по которому они двигались со своими громадными стадами, то мирно кочуя, то воюя со встречными племенами. Их грозные нашествия закончились в XIII в. нашествием монголов на Русь, которой пришлось грудью защитить Западную Европу от этих варваров. Начало этих нашествий следует искать в глубокой древности, за много веков до IX в. Так, славяне были в войске Аттилы, который, вероятно, увлёк некоторые славянские племена вслед неудержимому движению своих полчищ. Предания свидетельствуют о продолжительной и упорной борьбе с аварами (или обрами), основавшими свое царство в V в. на развалинах грозного царства Аттилы. И в IX в. их можно застать в борьбе с торками и печенегами, кочевавшими в южнорусских степях. Борьба с последними была особенно тягостна для Руси, поскольку печенеги препятствовали отношениям Киевской Руси с богатыми греческими колониями Тавриды и северного берега Понта, а иногда, захватив днепровские пороги, наносили страшный вред торговле Киева с Византией. Но по меткому и справедливому замечанию одного из русских историков, «все вынесло, все преодолело это упругое русское племя, пробиваясь на широкую дорогу своей исторической жизни, и эта трудная и долгая школа закалила его характер и подготовила его к последующим испытаниям».</w:t>
      </w:r>
    </w:p>
    <w:p>
      <w:pPr>
        <w:pStyle w:val="Heading5"/>
        <w:shd w:fill="FDFEFF" w:val="clear"/>
        <w:jc w:val="both"/>
        <w:rPr>
          <w:b/>
          <w:b/>
          <w:bCs/>
          <w:i/>
          <w:i/>
          <w:iCs/>
          <w:color w:val="000000"/>
          <w:sz w:val="22"/>
          <w:szCs w:val="22"/>
        </w:rPr>
      </w:pPr>
      <w:r>
        <w:rPr>
          <w:b/>
          <w:bCs/>
          <w:i/>
          <w:iCs/>
          <w:color w:val="000000"/>
          <w:sz w:val="22"/>
          <w:szCs w:val="22"/>
        </w:rPr>
        <w:t>Разделение Руси на племена. Путь из варяг в грек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арта расселения восточнославянских племен в IX в.</w:t>
      </w:r>
    </w:p>
    <w:p>
      <w:pPr>
        <w:pStyle w:val="Book"/>
        <w:shd w:fill="FDFEFF" w:val="clear"/>
        <w:jc w:val="both"/>
        <w:rPr>
          <w:color w:val="000000"/>
          <w:sz w:val="22"/>
          <w:szCs w:val="22"/>
        </w:rPr>
      </w:pPr>
      <w:r>
        <w:rPr>
          <w:color w:val="000000"/>
          <w:sz w:val="22"/>
          <w:szCs w:val="22"/>
        </w:rPr>
        <w:t>Племя русских славян делилось на семь важнейших племен: поляне, древляне, кривичи, северяне, радимичи, вятичи и ильменские словене. По месту поселения эти племена распределялись так (см. карту расселения восточнославянских племен в IX в.): поляне занимали среднюю часть Днепра, от реки Припять до реки Рось; древляне жили севернее полян по реке Припять; кривичи — в верховьях Днепра и Западной Двины; северяне жили к востоку от древлян и полян, между реками Десной и Сулой; радимичи — между Днепром и Сулой; далее, по Оке, жили вятичи; севернее всех, по берегам реки Волхова и озера Ильменя, жили ильменские словене. На территории, занимаемой этими племенами славян в середине IX в., было уже много городов, и притом не новых, а давно построенных, имевших уже свою историю и предания. Такими были Киев — в земле полян, Чернигов — в земле северян, Смоленск — в земле кривичей, Коростень — в земле древлян, Новгород — в земле ильменских словен. Из этих земель и племен с течением времени выделились и приобрели особое значение два племени: поляне и ильменские словене, отчасти потому, что были способнее и предприимчивее прочих, отчасти — что центры их исторической жизни (Киев и Новгород) лежали на концах великого торгового пути, по которому еще в глубокой древности с юга на север шли бронзовые изделия (в бронзовом веке), а позднее с севера на юг перевозился драгоценный янтарь и пушные товары. Путь этот, пролегавший по Днепру до его верховьев, а потом по Западной Двине или по реке Ловать, озеру Ильмень и реке Волхову до Ладожского озера, соединял Черное море с Балтийским и служил, вероятно, не только для русских славян, но и для других племен балтийского побережья, находившихся со славянами в частых, почти непрерывных — то враждебных, то мирных — отношениях. Эти племена в древней Руси были известны под общим названием варягов, и упомянутый водный путь с севера на юг был известен под общим названием «из варяг в греки». Понятно, что на этом пути Киев и Новгород должны были издавна приобрести важное значение главных торговых баз, а киевляне (поляне) и новгородцы (ильменские словене) должны были ранее других разбогатеть и выдвинуться на путь государственной жизни. Но ее развитию в значительной степени мешали непрерывные раздоры между славянскими племенами, которые наконец решили избавиться от этого зла тем, что, изгнав местных правителей, призвали на княжение трех витязей из норманнского племени, которое тоже носило название роде или рось. Эти три витязя: Рюрик, Синеус и Трувор — так гласит предание — явились со своими дружинами к ильменским словенам и стали править ими и ближайшими к ним союзными финскими племенами. Стали править по мирному соглашению и по желанию славян, которые призвали их «править и воеводить», — следовательно, это не было ни завоеванием, ни насилием со стороны пришлых варяжских князей, тем более что их ничтожные по числу дружины быстро ассимилировались с окружающей славянской средой и почти бесследно исчезли в третьем или четвертом поколении. Но нельзя отрицать, что норманнские витязи, от которых пошел род русских князей, все же придали своеобразный оттенок первому поколению князей, которые, несомненно, имеют родовые черты норманнских дружинников. Новгород, хотя и был важен как торговый центр и богатый город, служивший складом не только для пути «из варяг в греки», но и для волжского пути, по которому велась торговля с отдаленным Востоком, не мог долго удержать на суровом Севере предприимчивых князей, которым исстари и по преданию и по опыту был хорошо знаком путь в благодатные страны Юга, проходивший через Киев. К Киеву они и устремились, постепенно распространив свою власть сначала на страну кривичей и полочан, а затем и далее, и наконец осели в Киеве — «матери городов русских». Русские летописи приписывают князю Олегу, обосновавшемуся в Киеве и объединившему соседние племена с полянами, удачный поход под стены Царьграда и выгодный договор 907 г., дошедший до нашего времени только в отрывках в составе другого договора (911 г.). Те же летописи с особым уважением упоминают о княгине Ольге, супруге Игоря, первой христианке среди киевских князей, даже совершившей в старости странствование в Константинополь на поклонение его святыням. Особенно прославился ее сын, киевский князь Святослав, которого летопись рисует беззаветно храбрым воином. В нем, несомненно, уже слились черты норманнского типа со славянским.</w:t>
      </w:r>
    </w:p>
    <w:p>
      <w:pPr>
        <w:pStyle w:val="Heading5"/>
        <w:shd w:fill="FDFEFF" w:val="clear"/>
        <w:jc w:val="both"/>
        <w:rPr>
          <w:b/>
          <w:b/>
          <w:bCs/>
          <w:i/>
          <w:i/>
          <w:iCs/>
          <w:color w:val="000000"/>
          <w:sz w:val="22"/>
          <w:szCs w:val="22"/>
        </w:rPr>
      </w:pPr>
      <w:r>
        <w:rPr>
          <w:b/>
          <w:bCs/>
          <w:i/>
          <w:iCs/>
          <w:color w:val="000000"/>
          <w:sz w:val="22"/>
          <w:szCs w:val="22"/>
        </w:rPr>
        <w:t>Князь Святослав</w:t>
      </w:r>
    </w:p>
    <w:p>
      <w:pPr>
        <w:pStyle w:val="Book"/>
        <w:shd w:fill="FDFEFF" w:val="clear"/>
        <w:jc w:val="both"/>
        <w:rPr>
          <w:color w:val="000000"/>
          <w:sz w:val="22"/>
          <w:szCs w:val="22"/>
        </w:rPr>
      </w:pPr>
      <w:r>
        <w:rPr>
          <w:color w:val="000000"/>
          <w:sz w:val="22"/>
          <w:szCs w:val="22"/>
        </w:rPr>
        <w:t>Любопытно, что об этом князе с восторгом говорят не только русские летописи. Его необычайную смелость и удаль прославляют и византийские источники, и арабские писатели. Всю жизнь он провел в войне с соседями, то усмиряя подчиненные Киевом соседние славянские племена, то воюя с грозными хазарами, утвердившимися в низовьях Дона и Волги, то предпринимая дальние походы на побережья Азовского и Каспийского морей и наводя ужас на богатые торговые города. Под его тяжкими ударами некогда пало грозное Хазарское царство, смирились и печенеги, трепетавшие при имени Святослав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Святослава Игоревича (962–972)</w:t>
      </w:r>
    </w:p>
    <w:p>
      <w:pPr>
        <w:pStyle w:val="Book"/>
        <w:shd w:fill="FDFEFF" w:val="clear"/>
        <w:jc w:val="both"/>
        <w:rPr>
          <w:color w:val="000000"/>
          <w:sz w:val="22"/>
          <w:szCs w:val="22"/>
        </w:rPr>
      </w:pPr>
      <w:r>
        <w:rPr>
          <w:color w:val="000000"/>
          <w:sz w:val="22"/>
          <w:szCs w:val="22"/>
        </w:rPr>
        <w:t>Слава его достигла и гордой Византии, которую в это время отовсюду одолевали внешние враги. В 967 г. император Никифор Фока прислал послов к Святославу, приглашая его прийти с войском на помощь против дунайских болгар, теснивших Византию. Быстро собравшись в поход, Святослав явился на зов императора с сильным войском, усмирил дунайских болгар, завладел их городами и, увлеченный обаянием природных условий страны, а также ее близостью к Византии, Печать решил, видимо, окончательно поселиться в этой благодатной земле, покинув Русь на произвол судьбы. Только ожесточенные нападения печенегов, ободренных отсутствием Святослава и чуть было не захвативших Киев, вынудили смелого князя вернуться на родину, хоть и временно, поскольку он не мог расстаться с мыслью о покорении Болгарии. Он еще раз разбил печенегов и остался на Руси до смерти своей матери Ольги, которая вскоре скончалась, а впоследствии была причтена русской церковью к лику святых.</w:t>
      </w:r>
    </w:p>
    <w:p>
      <w:pPr>
        <w:pStyle w:val="Heading5"/>
        <w:shd w:fill="FDFEFF" w:val="clear"/>
        <w:jc w:val="both"/>
        <w:rPr>
          <w:b/>
          <w:b/>
          <w:bCs/>
          <w:i/>
          <w:i/>
          <w:iCs/>
          <w:color w:val="000000"/>
          <w:sz w:val="22"/>
          <w:szCs w:val="22"/>
        </w:rPr>
      </w:pPr>
      <w:r>
        <w:rPr>
          <w:b/>
          <w:bCs/>
          <w:i/>
          <w:iCs/>
          <w:color w:val="000000"/>
          <w:sz w:val="22"/>
          <w:szCs w:val="22"/>
        </w:rPr>
        <w:t>Борьба Святослава с Цимисхием</w:t>
      </w:r>
    </w:p>
    <w:p>
      <w:pPr>
        <w:pStyle w:val="Book"/>
        <w:shd w:fill="FDFEFF" w:val="clear"/>
        <w:jc w:val="both"/>
        <w:rPr>
          <w:color w:val="000000"/>
          <w:sz w:val="22"/>
          <w:szCs w:val="22"/>
        </w:rPr>
      </w:pPr>
      <w:r>
        <w:rPr>
          <w:color w:val="000000"/>
          <w:sz w:val="22"/>
          <w:szCs w:val="22"/>
        </w:rPr>
        <w:t>Но как только это произошло, Святослав поспешил разделить свои владения на Руси между сыновьями, а сам вернулся в Болгарию. Здесь его ожидали совсем иные условия: преемник Никифора, император Иоанн Цимисхий, был опытным и храбрым воином. Он не задумался вступить в борьбу со Святославом: потребовал очищения болгарских городов и удаления княжеского войска. Когда же Святослав не исполнил его требования, Цимисхий сильным флотом загородил выход из Дуная в море и подступил к городу Доростолу (на месте нынешней Силистрии), где засел Святослав со своей дружиной. Войско у Цимисхия было отборное, закаленное в боях, превосходно вооруженное, снабженное всеми современными по тому времени и совершеннейшими осадными орудиями. Началась борьба между двумя противниками, которые стоили друг друга. Византийский писатель, очевидец этой борьбы, Лев Диакон Калойский, описывает ее подробно, перечисляя все подвиги, достойные гомеровских герое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Дружина времен князя Святослава (Х в.).</w:t>
      </w:r>
    </w:p>
    <w:p>
      <w:pPr>
        <w:pStyle w:val="Book"/>
        <w:shd w:fill="FDFEFF" w:val="clear"/>
        <w:jc w:val="both"/>
        <w:rPr>
          <w:color w:val="000000"/>
          <w:sz w:val="22"/>
          <w:szCs w:val="22"/>
        </w:rPr>
      </w:pPr>
      <w:r>
        <w:rPr>
          <w:color w:val="000000"/>
          <w:sz w:val="22"/>
          <w:szCs w:val="22"/>
        </w:rPr>
        <w:t>Этапы строительства погребального кургана (слева): вначале строилась домовина (дом мертвых), куда помещался покойный вместе с принадлежавшими ему вещами и оружием; затем сооружение поджигалось. После того, как погребальный костер прогорал, над пепелищем насыпался курган, на котором проводилась тризна. После чего курган досыпали, а на его вершину ставили столб. Вещи, найденные в кургане Черная Могила (справа): шлем, турьи рога и мечи.</w:t>
      </w:r>
    </w:p>
    <w:p>
      <w:pPr>
        <w:pStyle w:val="Book"/>
        <w:shd w:fill="FDFEFF" w:val="clear"/>
        <w:jc w:val="both"/>
        <w:rPr>
          <w:color w:val="000000"/>
          <w:sz w:val="22"/>
          <w:szCs w:val="22"/>
        </w:rPr>
      </w:pPr>
      <w:r>
        <w:rPr>
          <w:color w:val="000000"/>
          <w:sz w:val="22"/>
          <w:szCs w:val="22"/>
        </w:rPr>
        <w:t>И Святослав, и Цимисхий постоянно были впереди, сражаясь как простые воины. Искусство взяло верх над мужеством: русские, изнуряемые голодом и непрерывными битвами, бились до изнеможения, но все же должны были уступить грекам. Мрачными красками описывает Лев Диакон страшные ночные тризны этих суровых воинов над кострами, где они сжигали тела павших товарищей, совершая при этом таинственные обряды: топили в волнах Дуная черных петухов и закалывали в честь сжигаемых воинов невинных младенцев и женщин.</w:t>
      </w:r>
    </w:p>
    <w:p>
      <w:pPr>
        <w:pStyle w:val="Heading5"/>
        <w:shd w:fill="FDFEFF" w:val="clear"/>
        <w:jc w:val="both"/>
        <w:rPr>
          <w:b/>
          <w:b/>
          <w:bCs/>
          <w:i/>
          <w:i/>
          <w:iCs/>
          <w:color w:val="000000"/>
          <w:sz w:val="22"/>
          <w:szCs w:val="22"/>
        </w:rPr>
      </w:pPr>
      <w:r>
        <w:rPr>
          <w:b/>
          <w:bCs/>
          <w:i/>
          <w:iCs/>
          <w:color w:val="000000"/>
          <w:sz w:val="22"/>
          <w:szCs w:val="22"/>
        </w:rPr>
        <w:t>Описание внешности Святослава</w:t>
      </w:r>
    </w:p>
    <w:p>
      <w:pPr>
        <w:pStyle w:val="Book"/>
        <w:shd w:fill="FDFEFF" w:val="clear"/>
        <w:jc w:val="both"/>
        <w:rPr>
          <w:color w:val="000000"/>
          <w:sz w:val="22"/>
          <w:szCs w:val="22"/>
        </w:rPr>
      </w:pPr>
      <w:r>
        <w:rPr>
          <w:color w:val="000000"/>
          <w:sz w:val="22"/>
          <w:szCs w:val="22"/>
        </w:rPr>
        <w:t>Когда дело дошло до переговоров и заключения договора, противники решили увидеться. Свидание состоялось на берегу Дуная. Цимисхий явился на берег Дуная в великолепном позолоченном вооружении, окруженный свитой в блестящих доспехах. Святослав приплыл на место свидания с другой стороны Дуная на лодке, причем греб веслом наравне с другими гребцами. Лев Диакон оставил любопытное описание внешности Святослава: «Он был среднего роста, нос плоский, глаза голубые, густые брови, мало волос на бороде, а усы длинные, косматые. Вся голова была выстрижена, кроме одного клока, висевшего по обеим сторонам в знак его знатного происхождения. Шея у него была плотная, грудь широкая, он был очень строен. Вся его внешность была мрачной и суровой. В одном ухе висела серьга, украшенная карбункулом и двумя жемчужинами. Его белая одежда только чистотой отличалась от одежды остальных русских».</w:t>
      </w:r>
    </w:p>
    <w:p>
      <w:pPr>
        <w:pStyle w:val="Book"/>
        <w:shd w:fill="FDFEFF" w:val="clear"/>
        <w:jc w:val="both"/>
        <w:rPr>
          <w:color w:val="000000"/>
          <w:sz w:val="22"/>
          <w:szCs w:val="22"/>
        </w:rPr>
      </w:pPr>
      <w:r>
        <w:rPr>
          <w:color w:val="000000"/>
          <w:sz w:val="22"/>
          <w:szCs w:val="22"/>
        </w:rPr>
        <w:t>В обратный путь из Болгарии Святослав отправил свое войско по суше, а сам с малой дружиной решил на ладьях подняться вверх по Днепру до Киева. Однако печенеги, узнав о малочисленности княжеской дружины, подстерегли Святослава в порогах и перебили его дружину. Святослав пал в неравной битве жертвой своей неразумной смелости. Как утверждает летопись, князь печенегов приказал сделать из его черепа чашу, оправленную серебром, из которой потом пил на пирах, хвастаясь победой над грозным росо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Язычество на Руси IX-Х вв.</w:t>
      </w:r>
    </w:p>
    <w:p>
      <w:pPr>
        <w:pStyle w:val="Book"/>
        <w:shd w:fill="FDFEFF" w:val="clear"/>
        <w:jc w:val="both"/>
        <w:rPr>
          <w:color w:val="000000"/>
          <w:sz w:val="22"/>
          <w:szCs w:val="22"/>
        </w:rPr>
      </w:pPr>
      <w:r>
        <w:rPr>
          <w:color w:val="000000"/>
          <w:sz w:val="22"/>
          <w:szCs w:val="22"/>
        </w:rPr>
        <w:t>У русов существовал обычай человеческих жертвоприношений Перуну. В летописях имеется рассказ о том, как князь Владимир, будучи еще язычником, приказал выбрать по жребию юношу, для принесения в жертву. Жребий выпал на сына варяга, христианина, который отказался «отдать сына бесам» и предложил, чтобы один из идолов, которым поклонялись киевляне, пришел сам и забрал мальчика. Разъяренная толпа выломала ворота и убила обоих (сюжет этот изображен слева). Справа — домашние славянские идолы. Внизу — языческое святилище в Хадасовичах.</w:t>
      </w:r>
    </w:p>
    <w:p>
      <w:pPr>
        <w:pStyle w:val="Heading5"/>
        <w:shd w:fill="FDFEFF" w:val="clear"/>
        <w:jc w:val="both"/>
        <w:rPr>
          <w:b/>
          <w:b/>
          <w:bCs/>
          <w:i/>
          <w:i/>
          <w:iCs/>
          <w:color w:val="000000"/>
          <w:sz w:val="22"/>
          <w:szCs w:val="22"/>
        </w:rPr>
      </w:pPr>
      <w:r>
        <w:rPr>
          <w:b/>
          <w:bCs/>
          <w:i/>
          <w:iCs/>
          <w:color w:val="000000"/>
          <w:sz w:val="22"/>
          <w:szCs w:val="22"/>
        </w:rPr>
        <w:t>Владимир и крещение Руси</w:t>
      </w:r>
    </w:p>
    <w:p>
      <w:pPr>
        <w:pStyle w:val="Book"/>
        <w:shd w:fill="FDFEFF" w:val="clear"/>
        <w:jc w:val="both"/>
        <w:rPr>
          <w:color w:val="000000"/>
          <w:sz w:val="22"/>
          <w:szCs w:val="22"/>
        </w:rPr>
      </w:pPr>
      <w:r>
        <w:rPr>
          <w:color w:val="000000"/>
          <w:sz w:val="22"/>
          <w:szCs w:val="22"/>
        </w:rPr>
        <w:t>Из сыновей Святослава вскоре выдвинулся Владимир, княживший сначала в Новгороде, а потом завладевший Полоцком и Киевом. Владимир был не только храбрым, но и умным и дальновидным князем. Он застал Киев почти христианским городом. Сам он был, вероятно, готов принять христианство по примеру своей бабки святой Ольги, но, подобно Хлодвигу, боялся уронить свое достоинство слишком поспешным переходом от язычества к христианству. Он знал, что все соседние племена — дунайские болгары, угры, поляки — уже отказались от язычества, но, гордый своим достоинством единовластного повелителя обширной страны, решил завоевать себе веру. В 987 г., воспользовавшись каким-то ничтожным поводом, он объявил войну Византии и осадил город Корсунь в Крыму, близ нынешнего Севастополя. Корсуняне долго и упорно сопротивлялись, и говорят, что князь Владимир дал обет — креститься, если одолеет корсунян. Вскоре город действительно сдался ему, и тогда Владимир победителем вступил в переговоры с византийскими императорами Василием и Константином, заявил о желании креститься и потребовал руки греческой царевны Анны, сестры императоров. Царевна Анна приплыла из-за моря в Корсунь, решившись на подвиг ради высокой цели обращения языческой страны в христианство, и когда Владимир крестился, вышла за него замуж. Возвратившись из Корсуни с греческой царевной-супругой и с греческим духовенством, Владимир крестил своих сыновей и велел немедленно повсюду истреблять идолов, а народ учить новой вере и готовить к крещению. Дело обращения пошло весьма успешно, т. к. и до этого времени в Киеве было уже немало христиан. Вскоре по повелению князя Владимира все некрещеные киевляне были созваны на берег Днепра и там крещены в 988 г.</w:t>
      </w:r>
    </w:p>
    <w:p>
      <w:pPr>
        <w:pStyle w:val="Heading5"/>
        <w:shd w:fill="FDFEFF" w:val="clear"/>
        <w:jc w:val="both"/>
        <w:rPr>
          <w:b/>
          <w:b/>
          <w:bCs/>
          <w:i/>
          <w:i/>
          <w:iCs/>
          <w:color w:val="000000"/>
          <w:sz w:val="22"/>
          <w:szCs w:val="22"/>
        </w:rPr>
      </w:pPr>
      <w:r>
        <w:rPr>
          <w:b/>
          <w:bCs/>
          <w:i/>
          <w:iCs/>
          <w:color w:val="000000"/>
          <w:sz w:val="22"/>
          <w:szCs w:val="22"/>
        </w:rPr>
        <w:t>Строительство первых храмов</w:t>
      </w:r>
    </w:p>
    <w:p>
      <w:pPr>
        <w:pStyle w:val="Book"/>
        <w:shd w:fill="FDFEFF" w:val="clear"/>
        <w:jc w:val="both"/>
        <w:rPr>
          <w:color w:val="000000"/>
          <w:sz w:val="22"/>
          <w:szCs w:val="22"/>
        </w:rPr>
      </w:pPr>
      <w:r>
        <w:rPr>
          <w:color w:val="000000"/>
          <w:sz w:val="22"/>
          <w:szCs w:val="22"/>
        </w:rPr>
        <w:t>После крещения киевлян Владимир стал заботиться о распространении христианства по другим областям Русской земли, о постройке храмов и основании монастырей. В самом Киеве в 989 г. был заложен Владимиром первый на Руси каменный храм во имя Пресвятой Богородицы, воздвигнутый византийскими зодчими, т. к. русские в то время, да и гораздо позже, не умели еще строить больших каменных зданий. Эту церковь назвали Десятинной, т. к. князь Владимир поднес ей в дар десятую часть (десятину) своих доходов. Вскоре после этого и в других русских городах стали возникать храмы, а около них появились и первые училища, в которых обучали грамоте, началам христианской веры и церковному пен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статки Десятинной церкви Х в. до ее сноса. Вид XIX в.</w:t>
      </w:r>
    </w:p>
    <w:p>
      <w:pPr>
        <w:pStyle w:val="Heading5"/>
        <w:shd w:fill="FDFEFF" w:val="clear"/>
        <w:jc w:val="both"/>
        <w:rPr>
          <w:b/>
          <w:b/>
          <w:bCs/>
          <w:i/>
          <w:i/>
          <w:iCs/>
          <w:color w:val="000000"/>
          <w:sz w:val="22"/>
          <w:szCs w:val="22"/>
        </w:rPr>
      </w:pPr>
      <w:r>
        <w:rPr>
          <w:b/>
          <w:bCs/>
          <w:i/>
          <w:iCs/>
          <w:color w:val="000000"/>
          <w:sz w:val="22"/>
          <w:szCs w:val="22"/>
        </w:rPr>
        <w:t>Крещение Новгородской земли. Смерть Владимира. 1015 г.</w:t>
      </w:r>
    </w:p>
    <w:p>
      <w:pPr>
        <w:pStyle w:val="Book"/>
        <w:shd w:fill="FDFEFF" w:val="clear"/>
        <w:jc w:val="both"/>
        <w:rPr>
          <w:color w:val="000000"/>
          <w:sz w:val="22"/>
          <w:szCs w:val="22"/>
        </w:rPr>
      </w:pPr>
      <w:r>
        <w:rPr>
          <w:color w:val="000000"/>
          <w:sz w:val="22"/>
          <w:szCs w:val="22"/>
        </w:rPr>
        <w:t>На севере Руси христианство распространялось далеко не так успешно и быстро. В некоторых местах, как, например, в Новгороде, язычники даже оказали открытое сопротивление введению новой веры и уступили только после упорной борьбы. Особенно туго вводилось христианство в далекой и глухой Ростовской области и в земле суровых вятичей, которые даже замучили святого Кукшу, первого распространителя веры Христовой на этой дальней окраине. Но Владимир не жалел на это дело ни трудов, ни сил, и благодаря ему еще при его жизни открыто исповедуемое язычество исчезло среди различных племен русских славян. 15 июля 1015 г. Владимир скончался, и русская церковь, причтя его к лику святых, наименовала его Равноапостольным в память его заслуг.</w:t>
      </w:r>
    </w:p>
    <w:p>
      <w:pPr>
        <w:pStyle w:val="Heading5"/>
        <w:shd w:fill="FDFEFF" w:val="clear"/>
        <w:jc w:val="both"/>
        <w:rPr>
          <w:b/>
          <w:b/>
          <w:bCs/>
          <w:i/>
          <w:i/>
          <w:iCs/>
          <w:color w:val="000000"/>
          <w:sz w:val="22"/>
          <w:szCs w:val="22"/>
        </w:rPr>
      </w:pPr>
      <w:r>
        <w:rPr>
          <w:b/>
          <w:bCs/>
          <w:i/>
          <w:iCs/>
          <w:color w:val="000000"/>
          <w:sz w:val="22"/>
          <w:szCs w:val="22"/>
        </w:rPr>
        <w:t>Значение религиозной независимости Руси от Запада</w:t>
      </w:r>
    </w:p>
    <w:p>
      <w:pPr>
        <w:pStyle w:val="Book"/>
        <w:shd w:fill="FDFEFF" w:val="clear"/>
        <w:jc w:val="both"/>
        <w:rPr>
          <w:color w:val="000000"/>
          <w:sz w:val="22"/>
          <w:szCs w:val="22"/>
        </w:rPr>
      </w:pPr>
      <w:r>
        <w:rPr>
          <w:color w:val="000000"/>
          <w:sz w:val="22"/>
          <w:szCs w:val="22"/>
        </w:rPr>
        <w:t>Важным для Руси было именно то, что христианство внесено было не с Запада, не римскими миссионерами, а пришло с греческого Востока, который в ту пору уже был на грани разрыва с Римом. Резкие пререкания и раздоры между западной и восточной церковью, начавшиеся еще при патриархе Фотии, не прекращались в течение X в. и в начале XI в. привели к полному разрыву, который навсегда отделил Восток от Запада. Русская церковь, принявшая благословение и предания от восточной греко-католической церкви, твердо и постоянно держалась их, и никакие льстивые обещания и заискивания не могли поколебать русскую церковь и склонить ее на сторону папы как единого вселенского патриарха. Это должно было до некоторой степени повлиять на обособленность Руси от Западной Европы и в политике, но, с другой стороны, это способствовало сохранению и развитию оригинального и самобытного типа русской народности, который тесно связан с историческими условиями жизни русского народа и с православной верой, налагающей отпечаток на каждого русского человека.</w:t>
      </w:r>
    </w:p>
    <w:p>
      <w:pPr>
        <w:pStyle w:val="Heading5"/>
        <w:shd w:fill="FDFEFF" w:val="clear"/>
        <w:jc w:val="both"/>
        <w:rPr>
          <w:b/>
          <w:b/>
          <w:bCs/>
          <w:i/>
          <w:i/>
          <w:iCs/>
          <w:color w:val="000000"/>
          <w:sz w:val="22"/>
          <w:szCs w:val="22"/>
        </w:rPr>
      </w:pPr>
      <w:r>
        <w:rPr>
          <w:b/>
          <w:bCs/>
          <w:i/>
          <w:iCs/>
          <w:color w:val="000000"/>
          <w:sz w:val="22"/>
          <w:szCs w:val="22"/>
        </w:rPr>
        <w:t>Первое разделение Руси. Ярослав I Мудрый.</w:t>
      </w:r>
    </w:p>
    <w:p>
      <w:pPr>
        <w:pStyle w:val="Book"/>
        <w:shd w:fill="FDFEFF" w:val="clear"/>
        <w:jc w:val="both"/>
        <w:rPr>
          <w:color w:val="000000"/>
          <w:sz w:val="22"/>
          <w:szCs w:val="22"/>
        </w:rPr>
      </w:pPr>
      <w:r>
        <w:rPr>
          <w:color w:val="000000"/>
          <w:sz w:val="22"/>
          <w:szCs w:val="22"/>
        </w:rPr>
        <w:t>Киевский князь Владимир, следуя примеру своего отца Святослава, разделил важнейшие города и области Русской земли между своими сыновьями. Вскоре после его смерти один из его сыновей, Святополк, задумав править всей Русью, убил своих братьев и стал править в Киеве, опираясь на помощь своего тестя, польского короля Болеслава Храброго. Против брата-злодея восстал княживший в Новгороде Ярослав. При помощи новгородцев он разбил Святополка и вынудил его бежать с Русской земли. Затем он стал княжить в Киеве (1019–1054) и прежде всего дал новгородцам за помощь в борьбе со Святополком особые льготы и права (так называемые грамоты Ярослава), способствующие возвышению и усилению этого города в ближайшие века. Ярослав правил долго и разумно, строя новые города на далеких окраинах (например, Юрьев в Чуди и Ярославль на Волге), распространил христианство среди финских племен и грамотность среди городского населения. По его желанию в Новгороде были открыты такие же, как в Киеве, училища для обучения юношей и подготовки их к духовному званию. Ярослав любил читать, собирал книги, приказывал переводить их с греческого языка на русский и переписывать со славянских подлинников. Памятниками благочестия Ярослава остались построенные им в Киеве и Новгороде соборные храмы во имя святой Софии, отчасти сохранившиеся и до сих пор. Князю Ярославу приписывают также первое собрание писаных русских законов, известное под общим названием «Русская Правда» — закона, по тому времени замечательного и не уступавшего по юридическим достоинствам германским и франкским законодательствам. В правление этого князя, любившего грамотность и просвещение, был основан знаменитый Печерский монастырь, служивший центром русской духовной письменност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Ярослава Мудрог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тарейшее изображение Софийского собора в Киеве.</w:t>
      </w:r>
    </w:p>
    <w:p>
      <w:pPr>
        <w:pStyle w:val="Book"/>
        <w:shd w:fill="FDFEFF" w:val="clear"/>
        <w:jc w:val="both"/>
        <w:rPr>
          <w:color w:val="000000"/>
          <w:sz w:val="22"/>
          <w:szCs w:val="22"/>
        </w:rPr>
      </w:pPr>
      <w:r>
        <w:rPr>
          <w:color w:val="000000"/>
          <w:sz w:val="22"/>
          <w:szCs w:val="22"/>
        </w:rPr>
        <w:t>Рисунок А. Вестерфельда, XVII в.</w:t>
      </w:r>
    </w:p>
    <w:p>
      <w:pPr>
        <w:pStyle w:val="Heading5"/>
        <w:shd w:fill="FDFEFF" w:val="clear"/>
        <w:jc w:val="both"/>
        <w:rPr>
          <w:b/>
          <w:b/>
          <w:bCs/>
          <w:i/>
          <w:i/>
          <w:iCs/>
          <w:color w:val="000000"/>
          <w:sz w:val="22"/>
          <w:szCs w:val="22"/>
        </w:rPr>
      </w:pPr>
      <w:r>
        <w:rPr>
          <w:b/>
          <w:bCs/>
          <w:i/>
          <w:iCs/>
          <w:color w:val="000000"/>
          <w:sz w:val="22"/>
          <w:szCs w:val="22"/>
        </w:rPr>
        <w:t>Внешняя политика Ярослава</w:t>
      </w:r>
    </w:p>
    <w:p>
      <w:pPr>
        <w:pStyle w:val="Book"/>
        <w:shd w:fill="FDFEFF" w:val="clear"/>
        <w:jc w:val="both"/>
        <w:rPr>
          <w:color w:val="000000"/>
          <w:sz w:val="22"/>
          <w:szCs w:val="22"/>
        </w:rPr>
      </w:pPr>
      <w:r>
        <w:rPr>
          <w:color w:val="000000"/>
          <w:sz w:val="22"/>
          <w:szCs w:val="22"/>
        </w:rPr>
        <w:t>Заботясь о просвещении Руси, о ее внутреннем спокойствии и безопасности, Ярослав меньше всего думал о завоеваниях. К соседям он относился враждебно, только если его вынуждали к этому. Он положил конец вторжениям печенегов, нанеся им в 1036 г. такое поражение, от которого они не смогли оправиться. С этого времени печенеги не возобновляли своих нападений на Русскую землю. При князе Ярославе был совершен последний поход в Грецию, окончившийся неудачно для русских — этим походом как бы заканчивается древнейший период русской истории и начинается нескончаемо длинный период внутренних междоусобий, который известен под общим названием периода удельных княжеств.</w:t>
      </w:r>
    </w:p>
    <w:p>
      <w:pPr>
        <w:pStyle w:val="Heading5"/>
        <w:shd w:fill="FDFEFF" w:val="clear"/>
        <w:jc w:val="both"/>
        <w:rPr>
          <w:b/>
          <w:b/>
          <w:bCs/>
          <w:i/>
          <w:i/>
          <w:iCs/>
          <w:color w:val="000000"/>
          <w:sz w:val="22"/>
          <w:szCs w:val="22"/>
        </w:rPr>
      </w:pPr>
      <w:r>
        <w:rPr>
          <w:b/>
          <w:bCs/>
          <w:i/>
          <w:iCs/>
          <w:color w:val="000000"/>
          <w:sz w:val="22"/>
          <w:szCs w:val="22"/>
        </w:rPr>
        <w:t>Уделы. Понятие о старшинстве и отношения между князьями</w:t>
      </w:r>
    </w:p>
    <w:p>
      <w:pPr>
        <w:pStyle w:val="Book"/>
        <w:shd w:fill="FDFEFF" w:val="clear"/>
        <w:jc w:val="both"/>
        <w:rPr>
          <w:color w:val="000000"/>
          <w:sz w:val="22"/>
          <w:szCs w:val="22"/>
        </w:rPr>
      </w:pPr>
      <w:r>
        <w:rPr>
          <w:color w:val="000000"/>
          <w:sz w:val="22"/>
          <w:szCs w:val="22"/>
        </w:rPr>
        <w:t>Уделом называлась часть земли или город с областью, которые каждый член княжеской семьи получал от отца в управление и «в кормление». У Ярослава было пятеро сыновей, и всем он раздал части Русской земли в уделы, а старшему из них, Изяславу, отдал Киев и придал ему как князю Киевскому и старшему в роду титул великого княз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ородское строительство Киевской Руси XI в.</w:t>
      </w:r>
    </w:p>
    <w:p>
      <w:pPr>
        <w:pStyle w:val="Book"/>
        <w:shd w:fill="FDFEFF" w:val="clear"/>
        <w:jc w:val="both"/>
        <w:rPr>
          <w:color w:val="000000"/>
          <w:sz w:val="22"/>
          <w:szCs w:val="22"/>
        </w:rPr>
      </w:pPr>
      <w:r>
        <w:rPr>
          <w:color w:val="000000"/>
          <w:sz w:val="22"/>
          <w:szCs w:val="22"/>
        </w:rPr>
        <w:t>Слева — высокое крыльцо боярского дома: верхний этаж, находящийся на одном уровне жилых покоев, образует открытую галерею — сени (летом здесь обедали); нижний этаж хозяйственный, окна нижнего этажа напоминают бойницы, это делалось специально из соображений безопасности. Справа — двор зажиточного горожанина, представляющий собой комплекс построек: дом, амбар, хлев, производственные помещения и колодец.</w:t>
      </w:r>
    </w:p>
    <w:p>
      <w:pPr>
        <w:pStyle w:val="Book"/>
        <w:shd w:fill="FDFEFF" w:val="clear"/>
        <w:jc w:val="both"/>
        <w:rPr>
          <w:color w:val="000000"/>
          <w:sz w:val="22"/>
          <w:szCs w:val="22"/>
        </w:rPr>
      </w:pPr>
      <w:r>
        <w:rPr>
          <w:color w:val="000000"/>
          <w:sz w:val="22"/>
          <w:szCs w:val="22"/>
        </w:rPr>
        <w:t>Только Новгород, может быть, ввиду своего особого льготного положения, никому не был отдан в удел, хотя и оставался в зависимости от князя Киевского. Понятие о Русской земле как о чем-то цельном, как о государстве, очевидно, еще не существовало; обособленность земель, входивших в состав Руси, вероятно, еще была очень ощутима — и это, в значительной степени, способствовало тому патриархальному, чисто семейному разделению Руси, какое было допущено Ярославом между членами его семьи. «Чреватое последствиями» будущее этого разделения, очевидно, еще не принималось во внимание. В завещании Ярослава, насколько передает его русский летописец, чувствуется полное отсутствие государственного начала, слышится голос отца, обращающегося к детям с последними распоряжениями и увещаниями, которые едва ли для кого-либо из них могут быть обязательными. Ярослав завещал детям жить в мире, довольствоваться своими уделами и во всем повиноваться старшему брату, великому князю Киевскому. Старшему брату он завещал заботиться о младших братьях как о своих детях. А между тем, по издревле установившемуся обычаю старшинством признавалось старшинство не семейное, а родовое, и оно-то главным образом и послужило поводом к начавшимся раздорам и усобицам. По этому старшинству отцу наследовал не сын, а брат, который таким образом обездоливал своих племянников и вынуждал довольствоваться меньшим уделом. Ни один из уделов, не исключая самого Киева, не был наследственным. После смерти великого князя его место мог занять только старший его брат, который переходил из своего удела в Киев и становился великим князем Киевским; а все остальные князья передвигались по старшинству из худших уделов в лучшие; старший же сын великого князя мог получить право на великокняжеский престол в Киеве только после смерти всех своих дядей, т. к. он становился старшим в роде по отношению к их детям. Такое запутанное понятие о старшинстве неминуемо должно было, с одной стороны, вести к раздорам и попыткам захвата великокняжеской власти путем насилия с другой стороны — обладание Киевом, с которым неразрывно был связан великокняжеский титул, становилось целью всех стремлении и вожделений причем князья были не способны заботиться о своих уделах и их внутреннем устройств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робница Ярослава в Софийском соборе в Киеве.</w:t>
      </w:r>
    </w:p>
    <w:p>
      <w:pPr>
        <w:pStyle w:val="Book"/>
        <w:shd w:fill="FDFEFF" w:val="clear"/>
        <w:jc w:val="both"/>
        <w:rPr>
          <w:color w:val="000000"/>
          <w:sz w:val="22"/>
          <w:szCs w:val="22"/>
        </w:rPr>
      </w:pPr>
      <w:r>
        <w:rPr>
          <w:color w:val="000000"/>
          <w:sz w:val="22"/>
          <w:szCs w:val="22"/>
        </w:rPr>
        <w:t>Белый мрамор. Выполнена в византийском стиле.</w:t>
      </w:r>
    </w:p>
    <w:p>
      <w:pPr>
        <w:pStyle w:val="Book"/>
        <w:shd w:fill="FDFEFF" w:val="clear"/>
        <w:jc w:val="both"/>
        <w:rPr>
          <w:color w:val="000000"/>
          <w:sz w:val="22"/>
          <w:szCs w:val="22"/>
        </w:rPr>
      </w:pPr>
      <w:r>
        <w:rPr>
          <w:color w:val="000000"/>
          <w:sz w:val="22"/>
          <w:szCs w:val="22"/>
        </w:rPr>
        <w:t>Вскоре после смерти Ярослава началась борьба не только между его сыновьями, но и между ними и поколением младших князей. Старшие ради обеспечения своих прав и ограничения прав младших князей придумали правило, по которому только дети великих князей имели право на старшинство и великокняжеское достоинство — и этим окончательно развязали руки произволу и насилию. Старшие заботились о своих выгодах, а младшие, озлобленные несправедливостью, не очень-то были щепетильны в выборе средств для отмщения. К тому же вскоре у них нашелся сильный союзник, которому было выгодно поддерживать и разжигать раздоры между князьями.</w:t>
      </w:r>
    </w:p>
    <w:p>
      <w:pPr>
        <w:pStyle w:val="Heading5"/>
        <w:shd w:fill="FDFEFF" w:val="clear"/>
        <w:jc w:val="both"/>
        <w:rPr>
          <w:b/>
          <w:b/>
          <w:bCs/>
          <w:i/>
          <w:i/>
          <w:iCs/>
          <w:color w:val="000000"/>
          <w:sz w:val="22"/>
          <w:szCs w:val="22"/>
        </w:rPr>
      </w:pPr>
      <w:r>
        <w:rPr>
          <w:b/>
          <w:bCs/>
          <w:i/>
          <w:iCs/>
          <w:color w:val="000000"/>
          <w:sz w:val="22"/>
          <w:szCs w:val="22"/>
        </w:rPr>
        <w:t>Половцы</w:t>
      </w:r>
    </w:p>
    <w:p>
      <w:pPr>
        <w:pStyle w:val="Book"/>
        <w:shd w:fill="FDFEFF" w:val="clear"/>
        <w:jc w:val="both"/>
        <w:rPr>
          <w:color w:val="000000"/>
          <w:sz w:val="22"/>
          <w:szCs w:val="22"/>
        </w:rPr>
      </w:pPr>
      <w:r>
        <w:rPr>
          <w:color w:val="000000"/>
          <w:sz w:val="22"/>
          <w:szCs w:val="22"/>
        </w:rPr>
        <w:t>Этим союзником были половцы — многочисленный и сильный народ тюркского племени, в конце XI в. нахлынувший из азиатских степей в южнорусские. Здесь половцы побили всех прочих кочевников, покорили печенегов и уже с 1070 г. стали производить опустошительные набеги на Русскую землю. Эти набеги были так стремительны, так неудержимы на первых порах, что все русские княжества, открытой границей прилегавшие к степному пространству (Киевское, Переяславское, Новгород-Северское, отчасти и Муромо-Рязанское) в течение 30–40 лет должны были сосредоточить все свое внимание исключительно на борьбе с дикими кочевниками, тем более что нередко половцы являлись пособниками той или другой стороны в княжеских распрях или ловко пользовались ими для своих гибельных вторжений. Особенно часто к половецкой помощи прибегал один из внуков Ярослава Мудрого, беспокойный князь Олег Святославич Черниговский, несправедливо лишенный удела и добивавшийся его всеми способ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Олега Святославича (1083–1094).</w:t>
      </w:r>
    </w:p>
    <w:p>
      <w:pPr>
        <w:pStyle w:val="Book"/>
        <w:shd w:fill="FDFEFF" w:val="clear"/>
        <w:jc w:val="both"/>
        <w:rPr>
          <w:color w:val="000000"/>
          <w:sz w:val="22"/>
          <w:szCs w:val="22"/>
        </w:rPr>
      </w:pPr>
      <w:r>
        <w:rPr>
          <w:color w:val="000000"/>
          <w:sz w:val="22"/>
          <w:szCs w:val="22"/>
        </w:rPr>
        <w:t>Эти раздоры и бедствия вызвали, наконец, общее негодование и желание во что бы то ни стало уладить дело миром. На двух княжеских съездах (в Любече 1097 г. и в Витичеве 1100 г.) все вопросы, волновавшие Русь, были подвергнуты многостороннему обсуждению, и все князья невольно подчинились благотворному влиянию князя Владимира Всеволодовича Мономаха — одного из замечательнейших русских людей того времени. Владимир Мономах разумно указал князьям на главную нужду времени — необходимость общими силами предпринять поход против половцев. Первый общий поход князей по его инициативе был предпринят в 1100 г. и послужил прообразом целого ряда подобных общих и частных военных предприятий, которые значительно утихомирили половцев и обуздали их хищнические набеги, хотя борьба с ними и длилась в течение почти всего XII в. и служила постоянным поприщем для русской удали и молодечества.</w:t>
      </w:r>
    </w:p>
    <w:p>
      <w:pPr>
        <w:pStyle w:val="Heading5"/>
        <w:shd w:fill="FDFEFF" w:val="clear"/>
        <w:jc w:val="both"/>
        <w:rPr>
          <w:b/>
          <w:b/>
          <w:bCs/>
          <w:i/>
          <w:i/>
          <w:iCs/>
          <w:color w:val="000000"/>
          <w:sz w:val="22"/>
          <w:szCs w:val="22"/>
        </w:rPr>
      </w:pPr>
      <w:r>
        <w:rPr>
          <w:b/>
          <w:bCs/>
          <w:i/>
          <w:iCs/>
          <w:color w:val="000000"/>
          <w:sz w:val="22"/>
          <w:szCs w:val="22"/>
        </w:rPr>
        <w:t>Избрание Владимира Мономаха</w:t>
      </w:r>
    </w:p>
    <w:p>
      <w:pPr>
        <w:pStyle w:val="Book"/>
        <w:shd w:fill="FDFEFF" w:val="clear"/>
        <w:jc w:val="both"/>
        <w:rPr>
          <w:color w:val="000000"/>
          <w:sz w:val="22"/>
          <w:szCs w:val="22"/>
        </w:rPr>
      </w:pPr>
      <w:r>
        <w:rPr>
          <w:color w:val="000000"/>
          <w:sz w:val="22"/>
          <w:szCs w:val="22"/>
        </w:rPr>
        <w:t>Вскоре после половецкого похода скончался великий князь Киевский Святополк II, и хотя старшинство принадлежало Олегу Святославичу Черниговскому, никто не хотел видеть великим князем человека, приводившего половцев на Русскую землю; по общему соглашению и желанию киевлян великим князем был избран Владимир Мономах, пользовавшийся общим уважением, которое он вполне заслужил своими выдающимися достоинствами.</w:t>
      </w:r>
    </w:p>
    <w:p>
      <w:pPr>
        <w:pStyle w:val="Heading5"/>
        <w:shd w:fill="FDFEFF" w:val="clear"/>
        <w:jc w:val="both"/>
        <w:rPr>
          <w:b/>
          <w:b/>
          <w:bCs/>
          <w:i/>
          <w:i/>
          <w:iCs/>
          <w:color w:val="000000"/>
          <w:sz w:val="22"/>
          <w:szCs w:val="22"/>
        </w:rPr>
      </w:pPr>
      <w:r>
        <w:rPr>
          <w:b/>
          <w:bCs/>
          <w:i/>
          <w:iCs/>
          <w:color w:val="000000"/>
          <w:sz w:val="22"/>
          <w:szCs w:val="22"/>
        </w:rPr>
        <w:t>Характеристика Мономаха</w:t>
      </w:r>
    </w:p>
    <w:p>
      <w:pPr>
        <w:pStyle w:val="Book"/>
        <w:shd w:fill="FDFEFF" w:val="clear"/>
        <w:jc w:val="both"/>
        <w:rPr/>
      </w:pPr>
      <w:r>
        <w:rPr>
          <w:color w:val="000000"/>
          <w:sz w:val="22"/>
          <w:szCs w:val="22"/>
        </w:rPr>
        <w:t>Действительно, этот князь был образцом всех доблестей, какие могли служить в то время украшением правителя. Неустрашимо храбрый воин, Владимир Мономах</w:t>
      </w:r>
      <w:r>
        <w:fldChar w:fldCharType="begin"/>
      </w:r>
      <w:r>
        <w:rPr>
          <w:rStyle w:val="InternetLink"/>
          <w:vertAlign w:val="superscript"/>
          <w:sz w:val="22"/>
          <w:szCs w:val="22"/>
          <w:color w:val="000000"/>
        </w:rPr>
        <w:instrText xml:space="preserve"> HYPERLINK "http://lib.rus.ec/b/112455/read" \l "n_23%23n_23"</w:instrText>
      </w:r>
      <w:r>
        <w:rPr>
          <w:rStyle w:val="InternetLink"/>
          <w:vertAlign w:val="superscript"/>
          <w:sz w:val="22"/>
          <w:szCs w:val="22"/>
          <w:color w:val="000000"/>
        </w:rPr>
        <w:fldChar w:fldCharType="separate"/>
      </w:r>
      <w:bookmarkStart w:id="37" w:name="r23"/>
      <w:bookmarkEnd w:id="37"/>
      <w:r>
        <w:rPr>
          <w:rStyle w:val="InternetLink"/>
          <w:color w:val="000000"/>
          <w:sz w:val="22"/>
          <w:szCs w:val="22"/>
          <w:vertAlign w:val="superscript"/>
        </w:rPr>
        <w:t>[23]</w:t>
      </w:r>
      <w:r>
        <w:rPr>
          <w:rStyle w:val="InternetLink"/>
          <w:vertAlign w:val="superscript"/>
          <w:sz w:val="22"/>
          <w:szCs w:val="22"/>
          <w:color w:val="000000"/>
        </w:rPr>
        <w:fldChar w:fldCharType="end"/>
      </w:r>
      <w:r>
        <w:rPr>
          <w:color w:val="000000"/>
          <w:sz w:val="22"/>
          <w:szCs w:val="22"/>
        </w:rPr>
        <w:t xml:space="preserve"> был в то же время разумным политиком и образованнейшим человеком своего времени. Одаренный твердым характером и сильной волей, он всегда неуклонно шел к избранной цели, умел превосходно пользоваться всеми законными средствами для ее достижения и никогда не злоупотреблял ни властью, ни силой. Стараясь все улаживать мирным путем, Мономах прибегал к оружию только в крайнем случае, но, взявшись за оружие, умел проучить своего противника. Неутомимо деятельный и подвижный, он особенно зорко следил за тем, чтобы «сильный не обижал слабого». Прекрасным памятником его ума и характера остались его уцелевшие письма и особенно «Поучения сыновьям», в котором он рассказывает им в назидание свои походы и подвиги, совершенные на войне и «на ловах» (т. е. охоте), а также разъясняет важнейшие правила общежития и нравственности.</w:t>
      </w:r>
    </w:p>
    <w:p>
      <w:pPr>
        <w:pStyle w:val="Heading5"/>
        <w:shd w:fill="FDFEFF" w:val="clear"/>
        <w:jc w:val="both"/>
        <w:rPr>
          <w:b/>
          <w:b/>
          <w:bCs/>
          <w:i/>
          <w:i/>
          <w:iCs/>
          <w:color w:val="000000"/>
          <w:sz w:val="22"/>
          <w:szCs w:val="22"/>
        </w:rPr>
      </w:pPr>
      <w:r>
        <w:rPr>
          <w:b/>
          <w:bCs/>
          <w:i/>
          <w:iCs/>
          <w:color w:val="000000"/>
          <w:sz w:val="22"/>
          <w:szCs w:val="22"/>
        </w:rPr>
        <w:t>Мономаховичи и Ольговичи</w:t>
      </w:r>
    </w:p>
    <w:p>
      <w:pPr>
        <w:pStyle w:val="Book"/>
        <w:shd w:fill="FDFEFF" w:val="clear"/>
        <w:jc w:val="both"/>
        <w:rPr>
          <w:color w:val="000000"/>
          <w:sz w:val="22"/>
          <w:szCs w:val="22"/>
        </w:rPr>
      </w:pPr>
      <w:r>
        <w:rPr>
          <w:color w:val="000000"/>
          <w:sz w:val="22"/>
          <w:szCs w:val="22"/>
        </w:rPr>
        <w:t>Влияние крупной и замечательной личности Мономаха отчасти сказывается и после его смерти (в 1125 г.), т. к. киевский престол, против установившегося обычая, перешел к его сыну Мстиславу I, который походил на отца и умом, и характером и нашел твердую опору в родных братьях, правивших четырьмя важнейшими княжествами. Но затем (Мстислав I умер в 1132 г.) началась борьба между Мономаховичамин Ольговичами, перешедшая в борьбу между одним из сыновей Мономаха, князем Ростовско-Суздальским Юрием Долгоруким и внуком Мономаха Изяславом Мстиславичем, который и умом, и храбростью, и блестящими дарованиями превосходил всех русских князей того времени, а обаянием в общении привлекал к себе все сердц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имволическое изображение поражения Юрия Долгорукого (1132 г.).</w:t>
      </w:r>
    </w:p>
    <w:p>
      <w:pPr>
        <w:pStyle w:val="Book"/>
        <w:shd w:fill="FDFEFF" w:val="clear"/>
        <w:jc w:val="both"/>
        <w:rPr>
          <w:color w:val="000000"/>
          <w:sz w:val="22"/>
          <w:szCs w:val="22"/>
        </w:rPr>
      </w:pPr>
      <w:r>
        <w:rPr>
          <w:color w:val="000000"/>
          <w:sz w:val="22"/>
          <w:szCs w:val="22"/>
        </w:rPr>
        <w:t>Радзивиловская летопись.</w:t>
      </w:r>
    </w:p>
    <w:p>
      <w:pPr>
        <w:pStyle w:val="Book"/>
        <w:shd w:fill="FDFEFF" w:val="clear"/>
        <w:jc w:val="both"/>
        <w:rPr>
          <w:color w:val="000000"/>
          <w:sz w:val="22"/>
          <w:szCs w:val="22"/>
        </w:rPr>
      </w:pPr>
      <w:r>
        <w:rPr>
          <w:color w:val="000000"/>
          <w:sz w:val="22"/>
          <w:szCs w:val="22"/>
        </w:rPr>
        <w:t>Дружинник Изяслава Мстиславича замахивается палицей на льва (эмблема на щите Юрия Долгорукого). В Радзивиловской летописи есть целая серия рисунков, где побежденного символизирует зверь: медведь, барс, собака и обезьяна.</w:t>
      </w:r>
    </w:p>
    <w:p>
      <w:pPr>
        <w:pStyle w:val="Book"/>
        <w:shd w:fill="FDFEFF" w:val="clear"/>
        <w:jc w:val="both"/>
        <w:rPr>
          <w:color w:val="000000"/>
          <w:sz w:val="22"/>
          <w:szCs w:val="22"/>
        </w:rPr>
      </w:pPr>
      <w:r>
        <w:rPr>
          <w:color w:val="000000"/>
          <w:sz w:val="22"/>
          <w:szCs w:val="22"/>
        </w:rPr>
        <w:t>Результатом этой долгой, упорной и изнурительной борьбы было значительное ослабление Киевского княжества, а также падение великокняжеского достоинства, которое стало переходить от одного князя к другому уже не на основании права, а на основании силы. И хотя Юрию Долгорукому после смерти Изяслава Мстиславича удалось наконец завладеть великокняжеским престолом и удержаться на нем до кончины, центр тяжести русской исторической жизни стал колебаться между двумя вновь возникшими княжествами, быстро возраставшими в силе и значении. С одной стороны, этот центр стал перемещаться на запад и юго-запад Руси, где образовались могущественные княжества: Волынское и Галицкое (впоследствии слившиеся в одно Галицкое княжество); с другой — на северо-восток, где явилось также весьма сильное Ростовско-Суздальское княжество. Таким образом, стало проявляться явное отделение Южной Руси от Северной, в которой рядом с Ростовско-Суздальским княжеством возникла еще одна важная политическая единица в виде Новгородской земли, быстро богатевшей и во все стороны расширявшей свои пределы. Сын Юрия Долгорукого, князь Андрей, впоследствии прозванный Боголюбским, которому отец собирался передать великокняжеское достоинство и киевское княжение, отказался от этой чести и удалился в Суздальскую землю, удел отца, где избрал резиденцией город Владимир-на-Клязьм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Золотые ворота во Владимире-на-Клязьме.</w:t>
      </w:r>
    </w:p>
    <w:p>
      <w:pPr>
        <w:pStyle w:val="Book"/>
        <w:shd w:fill="FDFEFF" w:val="clear"/>
        <w:jc w:val="both"/>
        <w:rPr>
          <w:color w:val="000000"/>
          <w:sz w:val="22"/>
          <w:szCs w:val="22"/>
        </w:rPr>
      </w:pPr>
      <w:r>
        <w:rPr>
          <w:color w:val="000000"/>
          <w:sz w:val="22"/>
          <w:szCs w:val="22"/>
        </w:rPr>
        <w:t>Вид XIX в.</w:t>
      </w:r>
    </w:p>
    <w:p>
      <w:pPr>
        <w:pStyle w:val="Book"/>
        <w:shd w:fill="FDFEFF" w:val="clear"/>
        <w:jc w:val="both"/>
        <w:rPr>
          <w:color w:val="000000"/>
          <w:sz w:val="22"/>
          <w:szCs w:val="22"/>
        </w:rPr>
      </w:pPr>
      <w:r>
        <w:rPr>
          <w:color w:val="000000"/>
          <w:sz w:val="22"/>
          <w:szCs w:val="22"/>
        </w:rPr>
        <w:t>После смерти Юрия, когда из-за Киева вновь поднялась распря между князьями, Андрей вдруг предъявил на него свои права и вступил в борьбу, которая окончилась полным поражением князей и жестоким опустошением и разграблением Киева (1169 г.). Присвоив себе титул великого князя, Андрей как бы намеренно пожелал выказать свое пренебрежение к Киеву и остался жить во Владимире, который приобрел при нем важное, первенствующее значение в Русской земле. Отсюда, пользуясь своими связями и могуществом, властолюбивый и гордый Андрей Юрьевич распоряжался судьбами Киевской Руси…</w:t>
      </w:r>
    </w:p>
    <w:p>
      <w:pPr>
        <w:pStyle w:val="Heading5"/>
        <w:shd w:fill="FDFEFF" w:val="clear"/>
        <w:jc w:val="both"/>
        <w:rPr>
          <w:b/>
          <w:b/>
          <w:bCs/>
          <w:i/>
          <w:i/>
          <w:iCs/>
          <w:color w:val="000000"/>
          <w:sz w:val="22"/>
          <w:szCs w:val="22"/>
        </w:rPr>
      </w:pPr>
      <w:r>
        <w:rPr>
          <w:b/>
          <w:bCs/>
          <w:i/>
          <w:iCs/>
          <w:color w:val="000000"/>
          <w:sz w:val="22"/>
          <w:szCs w:val="22"/>
        </w:rPr>
        <w:t>Усиление Владимиро-Волынского княжества</w:t>
      </w:r>
    </w:p>
    <w:p>
      <w:pPr>
        <w:pStyle w:val="Book"/>
        <w:shd w:fill="FDFEFF" w:val="clear"/>
        <w:jc w:val="both"/>
        <w:rPr>
          <w:color w:val="000000"/>
          <w:sz w:val="22"/>
          <w:szCs w:val="22"/>
        </w:rPr>
      </w:pPr>
      <w:r>
        <w:rPr>
          <w:color w:val="000000"/>
          <w:sz w:val="22"/>
          <w:szCs w:val="22"/>
        </w:rPr>
        <w:t>В это же время на западе Киева возникла новая сила в виде Волынского княжества с неприступными городами (Владимир-Волынский, Луцк и Дорогобуж) и целым рядом талантливых князей, который завершился крупной личностью Романа Мстиславича (1172–1205). Этот замечательный князь особенно прославился своими упорными войнами против диких и свирепых литовцев, на которых своей беспощадной суровостью навел такой ужас, что матери стращали им своих детей. В 1198 г. Роман сумел ловко воспользоваться смутами в соседнем Галицком княжестве и присоединил его к своим владениям после долгой и ожесточенной борьбы с могущественными и богатыми галицкими бояр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Захват Романом Мстиславичем Киева (1203 г.).</w:t>
      </w:r>
    </w:p>
    <w:p>
      <w:pPr>
        <w:pStyle w:val="Book"/>
        <w:shd w:fill="FDFEFF" w:val="clear"/>
        <w:jc w:val="both"/>
        <w:rPr>
          <w:color w:val="000000"/>
          <w:sz w:val="22"/>
          <w:szCs w:val="22"/>
        </w:rPr>
      </w:pPr>
      <w:r>
        <w:rPr>
          <w:color w:val="000000"/>
          <w:sz w:val="22"/>
          <w:szCs w:val="22"/>
        </w:rPr>
        <w:t>Радзивиловская летопись.</w:t>
      </w:r>
    </w:p>
    <w:p>
      <w:pPr>
        <w:pStyle w:val="Book"/>
        <w:shd w:fill="FDFEFF" w:val="clear"/>
        <w:jc w:val="both"/>
        <w:rPr>
          <w:color w:val="000000"/>
          <w:sz w:val="22"/>
          <w:szCs w:val="22"/>
        </w:rPr>
      </w:pPr>
      <w:r>
        <w:rPr>
          <w:color w:val="000000"/>
          <w:sz w:val="22"/>
          <w:szCs w:val="22"/>
        </w:rPr>
        <w:t>Киевляне открыли ворота дружине Романа Мстиславича. Роман, заняв нижний город, отправил послов к правившему в Киеве Рюрику Ростиславичу и предложил ему добровольно покинуть город, на что тот согласился.</w:t>
      </w:r>
    </w:p>
    <w:p>
      <w:pPr>
        <w:pStyle w:val="Heading5"/>
        <w:shd w:fill="FDFEFF" w:val="clear"/>
        <w:jc w:val="both"/>
        <w:rPr>
          <w:b/>
          <w:b/>
          <w:bCs/>
          <w:i/>
          <w:i/>
          <w:iCs/>
          <w:color w:val="000000"/>
          <w:sz w:val="22"/>
          <w:szCs w:val="22"/>
        </w:rPr>
      </w:pPr>
      <w:r>
        <w:rPr>
          <w:b/>
          <w:bCs/>
          <w:i/>
          <w:iCs/>
          <w:color w:val="000000"/>
          <w:sz w:val="22"/>
          <w:szCs w:val="22"/>
        </w:rPr>
        <w:t>Внутренний быт Новгорода.</w:t>
      </w:r>
    </w:p>
    <w:p>
      <w:pPr>
        <w:pStyle w:val="Book"/>
        <w:shd w:fill="FDFEFF" w:val="clear"/>
        <w:jc w:val="both"/>
        <w:rPr>
          <w:color w:val="000000"/>
          <w:sz w:val="22"/>
          <w:szCs w:val="22"/>
        </w:rPr>
      </w:pPr>
      <w:r>
        <w:rPr>
          <w:color w:val="000000"/>
          <w:sz w:val="22"/>
          <w:szCs w:val="22"/>
        </w:rPr>
        <w:t>К концу XII в. по всей Руси заметно одно и то же явление: удельные княжества, переходившие из рук в руки, от князя к князю по правам старшинства, превращаются в наследственные, которые удерживаются в княжеском роде как его родовая собственность. Исключением является только Новгородская земля с ее столицей Новгородом Великим на реке Волхов и многочисленными пригородами. Там князья правят не на основании прав старшинства или родового наследования, а по добровольному приглашению и выбору новгородских граждан. Как и когда установился этот обычай выбора князя из среды всех русских князей — неизвестно, как неизвестно и время, когда Новгород освободился от своей зависимости от Киева. Возможно, это право избрания князей находилось в некоторой связи с льготами, которые некогда дал Новгороду Ярослав Мудрый — по крайней мере, новгородцы, в тех случаях, когда дело касалось их вольностей, любили ссылаться на древние «Ярославовы грамоты». Может быть, на основании тех же грамот, а может быть и просто в силу обычая, постепенно установившегося в далеком и обособленном от остальной Руси Новгороде, власть князя оказалась здесь не такой полной и значительной, как в других княжествах: она была ограничена народным собранием (вече) и кружком выбираемых вече городских представителей (посадников, тысяцких и т. д.). Многие из русских князей, избираемых новгородцами, уживались с вольнолюбивыми гражданами Новгорода, княжили долго, иногда даже до самой смерти, и умирали, оплакиваемые всеми. Иные, напротив, сразу вступали в препирательство с новгородцами, не ладили и спорили с ними, и тогда вече говорило князю: «Кланяемся тебе, не можем жить с тобой; ступай от нас, а мы себе другого князя промыслим». Князь был важен для Новгорода как судья и беспристрастный решитель тяжб между местными сословиями, беспрестанно сталкивавшимися из-за разных земельных, торговых, промышленных и чисто административных интересов. Важен был князь и как военачальник, который во главе новгородского ополчения должен был в случае нужды силой отстаивать торговые интересы Новгорода, наказывать его возмутившихся данников, а главное — защищать Новгород от внешних врагов, грозивших ему с севера и запад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усли, найденные при раскопках в Новгороде.</w:t>
      </w:r>
    </w:p>
    <w:p>
      <w:pPr>
        <w:pStyle w:val="Book"/>
        <w:shd w:fill="FDFEFF" w:val="clear"/>
        <w:jc w:val="both"/>
        <w:rPr>
          <w:color w:val="000000"/>
          <w:sz w:val="22"/>
          <w:szCs w:val="22"/>
        </w:rPr>
      </w:pPr>
      <w:r>
        <w:rPr>
          <w:color w:val="000000"/>
          <w:sz w:val="22"/>
          <w:szCs w:val="22"/>
        </w:rPr>
        <w:t>Лицевая сторона (слева), оборотная (центр), реконструкция (справа)</w:t>
      </w:r>
    </w:p>
    <w:p>
      <w:pPr>
        <w:pStyle w:val="Heading5"/>
        <w:shd w:fill="FDFEFF" w:val="clear"/>
        <w:jc w:val="both"/>
        <w:rPr>
          <w:b/>
          <w:b/>
          <w:bCs/>
          <w:i/>
          <w:i/>
          <w:iCs/>
          <w:color w:val="000000"/>
          <w:sz w:val="22"/>
          <w:szCs w:val="22"/>
        </w:rPr>
      </w:pPr>
      <w:r>
        <w:rPr>
          <w:b/>
          <w:bCs/>
          <w:i/>
          <w:iCs/>
          <w:color w:val="000000"/>
          <w:sz w:val="22"/>
          <w:szCs w:val="22"/>
        </w:rPr>
        <w:t>Новгород и Суздаль</w:t>
      </w:r>
    </w:p>
    <w:p>
      <w:pPr>
        <w:pStyle w:val="Book"/>
        <w:shd w:fill="FDFEFF" w:val="clear"/>
        <w:jc w:val="both"/>
        <w:rPr>
          <w:color w:val="000000"/>
          <w:sz w:val="22"/>
          <w:szCs w:val="22"/>
        </w:rPr>
      </w:pPr>
      <w:r>
        <w:rPr>
          <w:color w:val="000000"/>
          <w:sz w:val="22"/>
          <w:szCs w:val="22"/>
        </w:rPr>
        <w:t>Но при всей самостоятельности и богатстве у Новгорода была своя слабая сторона, которой отлично сумели воспользоваться его ближайшие соседи, суздальские князья. Скудная Новгородская земля получала весь хлебный запас из Поволжья, которое находилось во власти суздальских князей. Это ставило новгородцев в зависимость от них, т. к. в случае войн и несогласий они легко могли задержать хлебные запасы, идущие с Волги, и тогда Новгороду угрожал голод. Андрей Юрьевич Боголюбский — тонкий и беспощадный политик — первым понял всю силу этого неудобства жизни Новгорода и решил им воспользоваться. Он сумел привлечь на свою сторону часть новгородских граждан и с их помощью навязал в князья Новгороду одного из своих родственников. Князь стал распоряжаться самовольно, и новгородцы, изгнав его, вошли в отношения с киевским князем Мстиславом Изяславичем и призвали к себе в князья его знаменитого сына Романа (1168 г.). Озлобленный этим, Андрей объявил войну новгородцам, двинул против них сильное войско и осадил Новгород. Осада была неудачна, приступы суздальской рати были отбиты со значительным уроном, и она была вынуждена отступить, преследуемая новгородцами, которые приписали свою победу чуду древней иконы Знаменья Божьей Матери, носимой по стенам города во время наступления суздальской рати. Эта икона и поныне хранится в Новгороде как величайшая местная святыня. Хотя эта удача не принесла новгородцам никакой существенной пользы, т. к. вскоре после того они сами вынуждены были примириться с князем Андреем, однако сам факт их успешной борьбы с могущественным суздальским князем, перед которым склонялась в ту пору почти вся Русь, свидетельствует о том, какой силы и значения успел достичь Новгород на севере древней Руси во второй половине XII 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Новгородцы договариваются с Андреем Боголюбским о выборе князя.</w:t>
      </w:r>
    </w:p>
    <w:p>
      <w:pPr>
        <w:pStyle w:val="Book"/>
        <w:shd w:fill="FDFEFF" w:val="clear"/>
        <w:jc w:val="both"/>
        <w:rPr>
          <w:color w:val="000000"/>
          <w:sz w:val="22"/>
          <w:szCs w:val="22"/>
        </w:rPr>
      </w:pPr>
      <w:r>
        <w:rPr>
          <w:color w:val="000000"/>
          <w:sz w:val="22"/>
          <w:szCs w:val="22"/>
        </w:rPr>
        <w:t>Радзивиловская летопись.</w:t>
      </w:r>
    </w:p>
    <w:p>
      <w:pPr>
        <w:pStyle w:val="Heading5"/>
        <w:shd w:fill="FDFEFF" w:val="clear"/>
        <w:jc w:val="both"/>
        <w:rPr>
          <w:b/>
          <w:b/>
          <w:bCs/>
          <w:i/>
          <w:i/>
          <w:iCs/>
          <w:color w:val="000000"/>
          <w:sz w:val="22"/>
          <w:szCs w:val="22"/>
        </w:rPr>
      </w:pPr>
      <w:r>
        <w:rPr>
          <w:b/>
          <w:bCs/>
          <w:i/>
          <w:iCs/>
          <w:color w:val="000000"/>
          <w:sz w:val="22"/>
          <w:szCs w:val="22"/>
        </w:rPr>
        <w:t>Появление Ливонского ордена</w:t>
      </w:r>
    </w:p>
    <w:p>
      <w:pPr>
        <w:pStyle w:val="Book"/>
        <w:shd w:fill="FDFEFF" w:val="clear"/>
        <w:jc w:val="both"/>
        <w:rPr>
          <w:color w:val="000000"/>
          <w:sz w:val="22"/>
          <w:szCs w:val="22"/>
        </w:rPr>
      </w:pPr>
      <w:r>
        <w:rPr>
          <w:color w:val="000000"/>
          <w:sz w:val="22"/>
          <w:szCs w:val="22"/>
        </w:rPr>
        <w:t>Гораздо страшнее для Новгородской земли был враг, который пришел с Запада и прочно основался на балтийском побережье, заселенном чудью, ливами и латышами, платившими дань Новгороду и князьям Полоцким. В середине XII в. в устье Двины бурей были занесены корабли бременских купцов, и с той поры они стали ежегодно являться сюда с товарами. Следом за купцами явился в 1187 г. и немецкий миссионер, священник Мейнхард, построил церковь близ селения Икшкиле (около нынешней Риги), а потом при помощи собравшихся вокруг него немцев воздвиг замок. Латыши и ливы туго поддавались христианской проповеди, тем более, что слово Божье проповедовалось им на чужом языке, и проповедники относились к своей пастве сурово, более помышляя о захвате земель, нежели о проповеди. Убедившись в этом, туземцы восстали против пришельцев и стали их немилосердно избивать. На выручку немцам явился новый епископ, Альберт Буксгевден (1199 г.), человек находчивый и энергичный, и привел с собой большое войско. Туземцы вынуждены были покориться силе и стали креститься поневоле, а епископ Альберт построил крепкий город Ригу и основал в нем свою резиденцию. Затем под предлогом борьбы с язычеством и защиты новых христиан Альберт выпросил у папы разрешение учредить особый Ливонский орден духовных рыцарей под названием Ордена меченосцев. Рыцари этого ордена получили от папы право на владение покоренными землями под властью местного епископа. Во главе ордена был поставлен особый, выбираемый из рыцарей ордена магистр. Теперь миссионерская деятельность Альберта свелась к завоеванию: туземцам навязывали крещение насильно, крестили их разом целыми селами, непрерывно грозя им огнем и мечом. Малейшее неповиновение или сопротивление подавлялось самыми жестокими мерами. Постепенно меченосцы завладели всем прибалтийским побережьем, а затем стали простирать свои виды далее, двигаясь в сторону Новгородской земли, у которой они вскоре отняли город Юрьев, построенный Ярославом Мудрым, и переименовали его в Дерпт. С этой поры началась на новгородской окраине упорная борьба с немцами, длившаяся несколько столетий, в которой новгородцы оказали русской земле большие услуги, отстояв целостность ее территории от чужеземного захвата и область церкви своей от попыток распространения в ней католицизма.</w:t>
      </w:r>
    </w:p>
    <w:p>
      <w:pPr>
        <w:pStyle w:val="Heading5"/>
        <w:shd w:fill="FDFEFF" w:val="clear"/>
        <w:jc w:val="both"/>
        <w:rPr>
          <w:b/>
          <w:b/>
          <w:bCs/>
          <w:i/>
          <w:i/>
          <w:iCs/>
          <w:color w:val="000000"/>
          <w:sz w:val="22"/>
          <w:szCs w:val="22"/>
        </w:rPr>
      </w:pPr>
      <w:r>
        <w:rPr>
          <w:b/>
          <w:bCs/>
          <w:i/>
          <w:iCs/>
          <w:color w:val="000000"/>
          <w:sz w:val="22"/>
          <w:szCs w:val="22"/>
        </w:rPr>
        <w:t>Очерк внутреннего быта Руси до конца XII в.</w:t>
      </w:r>
    </w:p>
    <w:p>
      <w:pPr>
        <w:pStyle w:val="Book"/>
        <w:shd w:fill="FDFEFF" w:val="clear"/>
        <w:jc w:val="both"/>
        <w:rPr>
          <w:color w:val="000000"/>
          <w:sz w:val="22"/>
          <w:szCs w:val="22"/>
        </w:rPr>
      </w:pPr>
      <w:r>
        <w:rPr>
          <w:color w:val="000000"/>
          <w:sz w:val="22"/>
          <w:szCs w:val="22"/>
        </w:rPr>
        <w:t>Если оглянуться на результаты исторического развития русского народа в течение трех веков до конца XII в., можно прийти к выводу, что, в общем, русское общество конца XII и начала XIII в. по уровню образования, понятиям и воззрениям, обычаям и быту в большей части не отличалось от тогдашнего европейского общества, хотя и имело свои особенности. Общественные, сословные и юридические отношения были правильно установленными, органически развивающимися, подчиненными общему, равному для всех писаному закону. С одной стороны, мы видим князей с их дружинами — как власть административную и судебную, однако ограниченную законом и обычаем, с другой — городское и сельское население, людей свободных и не теснимых ничьим произволом. Видим раздоры и междоусобные войны между князьями, в которых население не принимает никакого участия, не сочувствуя частным и личным интересам князя, и целые области, которые как один человек вступаются за любимого князя. Видим и такие примеры, когда князь, давно не правящий землей, издалека спешит на выручку ее гражданам от бедствия и опасности и жертвует для этого своим спокойствием и личной безопасностью. Женщина занимает в обществе видное, выдающееся положение; она является и опекуншей своих детей, и воспитательницей; ее личная свобода ничем не стеснена, и в то же время ее имущественные и иные права обеспечены законом. Княжны и княгини строят храмы, учреждают монастыри, путешествуют по святым местам — в Царьград и на поклонение Гробу Господню; в распрях между князьями они являются миротворцами и ходатаями за обиженных и угнетенных. Русская церковь по сравнению с любой из церквей Западной Европы имела несомненное и важное преимущество: она говорила с народом на понятном ему языке и жила с ним одной жизнью. Богослужебные книги и священное писание были принесены в русскую землю в славянском переводе святых Кирилла и Мефодия, и художественно разработанный язык этого перевода в такой же степени послужил основой для развития древнерусской литературы и письменности, в какой и латинский текст священного писания на Западе — основой средневековой латинской литературы и письменности. Великим преимуществом русской церкви было еще и то, что она, находясь в близких и дружественных отношениях с князьями и дружинами, никогда не посягала на мирскую власть, строго держалась церковного устава, составленного по образцу греческого Номоканона еще при князе Владимире Равноапостольном, дополненного при Ярославе I. Своими проповедями и примером русское духовенство способствовало общему улучшению и смягчению нравов. В этом отношении особенно важно право суда, которое предоставлялось духовенству церковным уставом, т. к. церковному суду подлежали все преступления против религии, нравственности и семейной жизни. Важное значение в древнерусской жизни имели монастыри — не только как религиозные центры, но и как распространители просвещения. В монастырях велись летописи, писались книги, переводились сочинения с греческого, латинского и древнеболгарского языков на древнерусский. Князья и их дружина представляли собой сословие не только грамотное, но и в более обширном смысле образованное. Многие князья знали по нескольку иноземных языков, а знание греческого языка было в княжеской среде довольно обычным; многие князья собирали у себя в палатах целые библиотеки книг, за которые по тому времени приходилось платить очень дорого, и ничего не жалели для приобретения книжной премудрости. В княжеской и дружинной среде зародилась светская литература, которая обещала ей в будущем блестящее развитие; авторами этих произведений, как и на Западе, были миряне, из дружинников или княжеских певцов (своего рода миннезингер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астерская и хоромы новгородского художника Олисея Гречина. XII в. Реконструкция по разулыпатам археологических раскопок.</w:t>
      </w:r>
    </w:p>
    <w:p>
      <w:pPr>
        <w:pStyle w:val="Heading5"/>
        <w:shd w:fill="FDFEFF" w:val="clear"/>
        <w:jc w:val="both"/>
        <w:rPr>
          <w:b/>
          <w:b/>
          <w:bCs/>
          <w:i/>
          <w:i/>
          <w:iCs/>
          <w:color w:val="000000"/>
          <w:sz w:val="22"/>
          <w:szCs w:val="22"/>
        </w:rPr>
      </w:pPr>
      <w:r>
        <w:rPr>
          <w:b/>
          <w:bCs/>
          <w:i/>
          <w:iCs/>
          <w:color w:val="000000"/>
          <w:sz w:val="22"/>
          <w:szCs w:val="22"/>
        </w:rPr>
        <w:t>Связи с Европой</w:t>
      </w:r>
    </w:p>
    <w:p>
      <w:pPr>
        <w:pStyle w:val="Book"/>
        <w:shd w:fill="FDFEFF" w:val="clear"/>
        <w:jc w:val="both"/>
        <w:rPr>
          <w:color w:val="000000"/>
          <w:sz w:val="22"/>
          <w:szCs w:val="22"/>
        </w:rPr>
      </w:pPr>
      <w:r>
        <w:rPr>
          <w:color w:val="000000"/>
          <w:sz w:val="22"/>
          <w:szCs w:val="22"/>
        </w:rPr>
        <w:t>Понятно, что при таком уровне образованности связи с Европой были тесны, отношения оживленны. Это особенно ярко проявляется в том, что браки между русскими, греческими и западноевропейскими княжескими родами были явлением весьма обычным. Вспомним в доказательство хотя бы времена Ярослава Мудрого: сам он был женат на дочери шведского короля Олафа Ингигерде; его сестра Мария была замужем за польским королем Казимиром (1043 г.); дочери: Анастасия — за венгерским королем Андреем; Елизавета — за норвежским королем Харальдом III; Анна — за французским королем Генрихом I. Греческие царевны выходили за русских князей: отец Мономаха был женат на греческой царевне. С другой стороны, на тесную близость Европы (не только Западной, но и Центральной) с древней Русью домонгольского периода указывает и общность экономических и торговых интересов: древняя Русь к началу XIII в. занимала такое видное место в общеевропейской торговле, что среднеевропейские торговые товарищества вскоре после своего возникновения уже не могли обойтись без участия Руси, и даже суровая Ганза включила Новгород в сеть своих торговых контор и факторий как равноправного участника и компаньона. Но в первой половине XIII в. на Русь обрушилось страшное и нежданное бедствие, которое разом отделило ее от остальной Европы и замедлило ход развития на целых два века, сосредоточив все нравственные и умственные силы русского народа исключительно на заботах о личной безопасности и сохранении важнейших, основных начал русской жизни.</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8" w:name="t15"/>
      <w:bookmarkEnd w:id="38"/>
      <w:r>
        <w:rPr>
          <w:b/>
          <w:bCs/>
          <w:color w:val="000000"/>
          <w:sz w:val="40"/>
          <w:szCs w:val="22"/>
        </w:rPr>
        <w:t>Книга III</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От начала крестовых походов до Рудольфа Габсбурга (1096–1273)</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охранившиеся укрепления Антиохии.</w:t>
      </w:r>
    </w:p>
    <w:p>
      <w:pPr>
        <w:pStyle w:val="Book"/>
        <w:shd w:fill="FDFEFF" w:val="clear"/>
        <w:jc w:val="both"/>
        <w:rPr>
          <w:color w:val="000000"/>
          <w:sz w:val="22"/>
          <w:szCs w:val="22"/>
        </w:rPr>
      </w:pPr>
      <w:r>
        <w:rPr>
          <w:color w:val="000000"/>
          <w:sz w:val="22"/>
          <w:szCs w:val="22"/>
        </w:rPr>
        <w:t>С фотографии XIX в.</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9" w:name="t16"/>
      <w:bookmarkEnd w:id="39"/>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Первые крестовые походы. — Италия и Германия в царствование Генриха V, Лотаря Саксонского и Конрада Штауфена</w:t>
      </w:r>
    </w:p>
    <w:p>
      <w:pPr>
        <w:pStyle w:val="Heading5"/>
        <w:shd w:fill="FDFEFF" w:val="clear"/>
        <w:jc w:val="both"/>
        <w:rPr>
          <w:b/>
          <w:b/>
          <w:bCs/>
          <w:i/>
          <w:i/>
          <w:iCs/>
          <w:color w:val="000000"/>
          <w:sz w:val="22"/>
          <w:szCs w:val="22"/>
        </w:rPr>
      </w:pPr>
      <w:r>
        <w:rPr>
          <w:b/>
          <w:bCs/>
          <w:i/>
          <w:iCs/>
          <w:color w:val="000000"/>
          <w:sz w:val="22"/>
          <w:szCs w:val="22"/>
        </w:rPr>
        <w:t>Положение дел на Востоке. Сельджуки</w:t>
      </w:r>
    </w:p>
    <w:p>
      <w:pPr>
        <w:pStyle w:val="Book"/>
        <w:shd w:fill="FDFEFF" w:val="clear"/>
        <w:jc w:val="both"/>
        <w:rPr>
          <w:color w:val="000000"/>
          <w:sz w:val="22"/>
          <w:szCs w:val="22"/>
        </w:rPr>
      </w:pPr>
      <w:r>
        <w:rPr>
          <w:color w:val="000000"/>
          <w:sz w:val="22"/>
          <w:szCs w:val="22"/>
        </w:rPr>
        <w:t>Замечательное и богатое последствиями движение, известное под названием крестовых походов, составляет один из эпизодов великой борьбы между Востоком и Западом, которая, лишь меняя вид и окраску, проходит через всю историю и в которой то Восток, то Запад принимают на себя наступательную роль. Как христианство, так и ислам заявляли свои притязания на всемирное религиозное господство. По внешности и вследствие заимствования христианских идей исламом у них было много общего, но все же они в основном исключали друг друга и их отношения могли быть только враждебными. На Западе в конце XI в. победа в борьбе осталась за христианством — мусульмане должны были очистить Сицилию. Последняя их твердыня в Галлии, Фраксинет, была взята и разорена местными жителями вскоре после смерти Оттона I. Они вытеснялись и из Испании. Но на Востоке дела приняли угрожающий оборот для христианства и его передового поста — Восточной Римской империи. Тюркское племя, называвшееся по имени своего вождя Сельджука сельджукским, вторглось в Багдадский халифат в начале XI в. Немногочисленные, но сплоченные военные силы сельджуков скоро одолели разъединенных враждой мусульманских властителей в Западной Азии. В то время, когда альморавиды с успехом распространяли магометанскую веру в Западной Африке, сельджуки основали свои султанаты в Сирии и Малой Азии. После того как их глава, султан Алп-Арслан, нанес тяжкое поражение греческому императору Роману Диогену в 1071 г. в Армении, близ Манцикерта, сельджуки стали владыками Малой Азии, и Святая земля — Палестина тоже оказалась в их руках. Сам император был взят ими в плен, и его преемник Михаил VII обратился за помощью к папе Григорию VII, суля ему в будущем в виде награды воссоединение восточной и западной церкви.</w:t>
      </w:r>
    </w:p>
    <w:p>
      <w:pPr>
        <w:pStyle w:val="Heading5"/>
        <w:shd w:fill="FDFEFF" w:val="clear"/>
        <w:jc w:val="both"/>
        <w:rPr>
          <w:b/>
          <w:b/>
          <w:bCs/>
          <w:i/>
          <w:i/>
          <w:iCs/>
          <w:color w:val="000000"/>
          <w:sz w:val="22"/>
          <w:szCs w:val="22"/>
        </w:rPr>
      </w:pPr>
      <w:r>
        <w:rPr>
          <w:b/>
          <w:bCs/>
          <w:i/>
          <w:iCs/>
          <w:color w:val="000000"/>
          <w:sz w:val="22"/>
          <w:szCs w:val="22"/>
        </w:rPr>
        <w:t>Прежние паломничества</w:t>
      </w:r>
    </w:p>
    <w:p>
      <w:pPr>
        <w:pStyle w:val="Book"/>
        <w:shd w:fill="FDFEFF" w:val="clear"/>
        <w:jc w:val="both"/>
        <w:rPr>
          <w:color w:val="000000"/>
          <w:sz w:val="22"/>
          <w:szCs w:val="22"/>
        </w:rPr>
      </w:pPr>
      <w:r>
        <w:rPr>
          <w:color w:val="000000"/>
          <w:sz w:val="22"/>
          <w:szCs w:val="22"/>
        </w:rPr>
        <w:t>Дела на Востоке служили возбуждению умов на Западе. Паломничества к Гробу Господню и другим святыням никогда не прекращались на Западе. Люди, не удовлетворявшиеся обетом странствования к Сантьяго-де-Компостелла или в Рим, к гробницам апостолов Петра и Павла, находили успокоение своей совести и утоляли жажду духовного подвига, странствуя на поклонение Святой земле. Под влиянием известных идей число этих странников с раковинами, нашитыми на шапке, и пилигримскими посохами в руках росло. В громадной процессии, двинувшейся в Палестину в 1064 г. вслед за архиепископом Зигфридом Майнцским, желавшим искупить свою лицемерную, греховную жизнь таким покаянием, насчитывалось не менее 7 тысяч человек. Эти пилигримы молились у Гроба Господня, купались в водах Иордана и приносили с собой, возвращаясь домой, всякие памятные вещицы и реликвии, если благополучно оканчивали свое долгое и опасное странствование, а не были дорогой ограблены или убиты, что тоже случалось нередко. В целом магометанские владыки Святой земли прежде не препятствовали таким паломничествам, но теперь сельджуки узнали о переговорах, начавшихся между Римом и Константинополем, и переменили в связи с этим свой образ действий: всюду стали доноситься слухи о притеснениях, насилиях и вымогательствах, которым подвергались паломники, шедшие к Гробу Господню.</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мператор Роман IV и императрица Евдокия.</w:t>
      </w:r>
    </w:p>
    <w:p>
      <w:pPr>
        <w:pStyle w:val="Book"/>
        <w:shd w:fill="FDFEFF" w:val="clear"/>
        <w:jc w:val="both"/>
        <w:rPr>
          <w:color w:val="000000"/>
          <w:sz w:val="22"/>
          <w:szCs w:val="22"/>
        </w:rPr>
      </w:pPr>
      <w:r>
        <w:rPr>
          <w:color w:val="000000"/>
          <w:sz w:val="22"/>
          <w:szCs w:val="22"/>
        </w:rPr>
        <w:t>Византийская резьба по слоновой кости. XI в. Париж. Национальная библиотека.</w:t>
      </w:r>
    </w:p>
    <w:p>
      <w:pPr>
        <w:pStyle w:val="Heading5"/>
        <w:shd w:fill="FDFEFF" w:val="clear"/>
        <w:jc w:val="both"/>
        <w:rPr>
          <w:b/>
          <w:b/>
          <w:bCs/>
          <w:i/>
          <w:i/>
          <w:iCs/>
          <w:color w:val="000000"/>
          <w:sz w:val="22"/>
          <w:szCs w:val="22"/>
        </w:rPr>
      </w:pPr>
      <w:r>
        <w:rPr>
          <w:b/>
          <w:bCs/>
          <w:i/>
          <w:iCs/>
          <w:color w:val="000000"/>
          <w:sz w:val="22"/>
          <w:szCs w:val="22"/>
        </w:rPr>
        <w:t>Ослабление Византии</w:t>
      </w:r>
    </w:p>
    <w:p>
      <w:pPr>
        <w:pStyle w:val="Book"/>
        <w:shd w:fill="FDFEFF" w:val="clear"/>
        <w:jc w:val="both"/>
        <w:rPr>
          <w:color w:val="000000"/>
          <w:sz w:val="22"/>
          <w:szCs w:val="22"/>
        </w:rPr>
      </w:pPr>
      <w:r>
        <w:rPr>
          <w:color w:val="000000"/>
          <w:sz w:val="22"/>
          <w:szCs w:val="22"/>
        </w:rPr>
        <w:t>Григорий VII в беспредельных замыслах своего церковного властолюбия, вовлекшего его в борьбу, которая его погубила, не смог осуществить своего грандиозного замысла о воссоединении обеих церквей и завоевании Святой земли. Напротив, его необузданный союзник, норманнский король Роберт Гискар, вторгся в Византийскую империю именно в то время, когда ее новый император Алексей из дома Комнинов (Алексей I с 1081 г.) укрепил государство настолько, что снова мог выступать против сельджуков. Попытка Гискара не удалась. Алексей мог с успехом отразить печенегов, но ослабевшему государству было не под силу выбить сельджуков из Малой Азии, и поэтому он обратился за помощью к папе Урбану II.</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рестоносцы в походе; пилигримы и рыцари.</w:t>
      </w:r>
    </w:p>
    <w:p>
      <w:pPr>
        <w:pStyle w:val="Book"/>
        <w:shd w:fill="FDFEFF" w:val="clear"/>
        <w:jc w:val="both"/>
        <w:rPr>
          <w:color w:val="000000"/>
          <w:sz w:val="22"/>
          <w:szCs w:val="22"/>
        </w:rPr>
      </w:pPr>
      <w:r>
        <w:rPr>
          <w:color w:val="000000"/>
          <w:sz w:val="22"/>
          <w:szCs w:val="22"/>
        </w:rPr>
        <w:t>Миниатюра из рукописи конца XIII или начала XIV в. «De Passagiis in Terram Sanctam». Венец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рестоносцы в море.</w:t>
      </w:r>
    </w:p>
    <w:p>
      <w:pPr>
        <w:pStyle w:val="Book"/>
        <w:shd w:fill="FDFEFF" w:val="clear"/>
        <w:jc w:val="both"/>
        <w:rPr>
          <w:color w:val="000000"/>
          <w:sz w:val="22"/>
          <w:szCs w:val="22"/>
        </w:rPr>
      </w:pPr>
      <w:r>
        <w:rPr>
          <w:color w:val="000000"/>
          <w:sz w:val="22"/>
          <w:szCs w:val="22"/>
        </w:rPr>
        <w:t>На одном из кораблей — флаг с навершием в форме креста.</w:t>
      </w:r>
    </w:p>
    <w:p>
      <w:pPr>
        <w:pStyle w:val="Book"/>
        <w:shd w:fill="FDFEFF" w:val="clear"/>
        <w:jc w:val="both"/>
        <w:rPr>
          <w:color w:val="000000"/>
          <w:sz w:val="22"/>
          <w:szCs w:val="22"/>
        </w:rPr>
      </w:pPr>
      <w:r>
        <w:rPr>
          <w:color w:val="000000"/>
          <w:sz w:val="22"/>
          <w:szCs w:val="22"/>
        </w:rPr>
        <w:t>Миниатюра из рукописи конца XIII или начала XIV в. «De Passagiis in Terram Sanctam». Венеция.</w:t>
      </w:r>
    </w:p>
    <w:p>
      <w:pPr>
        <w:pStyle w:val="Heading5"/>
        <w:shd w:fill="FDFEFF" w:val="clear"/>
        <w:jc w:val="both"/>
        <w:rPr>
          <w:b/>
          <w:b/>
          <w:bCs/>
          <w:i/>
          <w:i/>
          <w:iCs/>
          <w:color w:val="000000"/>
          <w:sz w:val="22"/>
          <w:szCs w:val="22"/>
        </w:rPr>
      </w:pPr>
      <w:r>
        <w:rPr>
          <w:b/>
          <w:bCs/>
          <w:i/>
          <w:iCs/>
          <w:color w:val="000000"/>
          <w:sz w:val="22"/>
          <w:szCs w:val="22"/>
        </w:rPr>
        <w:t>Урбан II. Съезд в Клермонте</w:t>
      </w:r>
    </w:p>
    <w:p>
      <w:pPr>
        <w:pStyle w:val="Book"/>
        <w:shd w:fill="FDFEFF" w:val="clear"/>
        <w:jc w:val="both"/>
        <w:rPr>
          <w:color w:val="000000"/>
          <w:sz w:val="22"/>
          <w:szCs w:val="22"/>
        </w:rPr>
      </w:pPr>
      <w:r>
        <w:rPr>
          <w:color w:val="000000"/>
          <w:sz w:val="22"/>
          <w:szCs w:val="22"/>
        </w:rPr>
        <w:t>Мысль о войне за освобождение святых мест из-под власти неверных давно пустила корни на Западе. Христианство возбраняло братоубийственные столкновения, но стремлениям к резне теперь указывалась более достойная цель. На духовный съезд в Пьяченце (март 1095 г.) прибыли и посланцы Алексея. Присутствующие дали обет отправиться в Константинополь на помощь христианскому монарху. Речь шла, прежде всего, об этом, именно так впервые воплотилась возвышенная идея. Движение вскоре разрослось настолько, что, когда папа прибыл во Францию и созвал собор в Клермоне, на съезд пришли не только духовные сановники, епископы и аббаты, но и миряне высшего и низшего звания. И когда папа Урбан под открытым небом стал говорить об угнетении христиан, тысячи уст единогласно повторили: «Господь того хочет!», — одобряя великое начинание и приступая к его выполнению не только с целью помочь Алексею, но и ради завоевания Иерусалима. По рассказам, многие тут же нашили себе красные кресты на одежду в ознаменование себя воинами Христа; первым из них был епископ Адемар, которого Урбан назначил вождем похода, благоразумно воздерживаясь от личного участия в нем.</w:t>
      </w:r>
    </w:p>
    <w:p>
      <w:pPr>
        <w:pStyle w:val="Heading5"/>
        <w:shd w:fill="FDFEFF" w:val="clear"/>
        <w:jc w:val="both"/>
        <w:rPr>
          <w:b/>
          <w:b/>
          <w:bCs/>
          <w:i/>
          <w:i/>
          <w:iCs/>
          <w:color w:val="000000"/>
          <w:sz w:val="22"/>
          <w:szCs w:val="22"/>
        </w:rPr>
      </w:pPr>
      <w:r>
        <w:rPr>
          <w:b/>
          <w:bCs/>
          <w:i/>
          <w:iCs/>
          <w:color w:val="000000"/>
          <w:sz w:val="22"/>
          <w:szCs w:val="22"/>
        </w:rPr>
        <w:t>Агитация в пользу крестового похода</w:t>
      </w:r>
    </w:p>
    <w:p>
      <w:pPr>
        <w:pStyle w:val="Book"/>
        <w:shd w:fill="FDFEFF" w:val="clear"/>
        <w:jc w:val="both"/>
        <w:rPr>
          <w:color w:val="000000"/>
          <w:sz w:val="22"/>
          <w:szCs w:val="22"/>
        </w:rPr>
      </w:pPr>
      <w:r>
        <w:rPr>
          <w:color w:val="000000"/>
          <w:sz w:val="22"/>
          <w:szCs w:val="22"/>
        </w:rPr>
        <w:t>Среди духовных народных проповедников, распространявших идею похода, особенно выделялся отшельник из амьенской епархии Петр, которому легенды приписывают большее участие в движении, чем это было в действительности. Проповеди этих людей были обращены к очень восприимчивым слушателям. Крайне невежественный простой народ, способный на преувеличение из-за суеверий, ожидал всевозможных земных и небесных наград за участие в походе, а церковь не скупилась, обещая смягчение церковных кар. Многих влекли эгоизм и корысть, они грезили захватом сокровищ или власти в завоеванных странах. Особенно популярной мысль о походе была во Франции, медленнее она созревала в Италии, Испании, Англии и Скандинавии. В Германии к ней относились скептически, даже когда весной 1096 г. беспорядочные толпы поселян и монахов двинулись вдоль Рейна под предводительством двух рыцарей, один из которых многозначительно назывался Вальтер Неимущий. С ними шел и Петр Амьенский, который проповедовал в Кёльне. Возбужденный фанатизм всем своим ужасом обрушился в рейнских городах на евреев, которых тщетно пытались защитить епископы. Предлогом к погрому была версия о том, что они, или их предки, за тысячу лет до этого распяли Спасителя, также они обвинялись в том, что безбожно пользовались нуждой проходивших паломников. Эти беспорядочные полчища неизбежно сталкивались с жителями тех местностей, через которые проходили. Так, одна громадная орда приблизительно в 200 тысяч человек под руководством нескольких дворян вступила в открытую войну с венграми и их королем Кальманом (с 1093 г.), причем она была большей частью уничтожена. Петр Амьенский со своим отрядом численностью около 40 тысяч человек благополучно прибыл в Константинополь. Он хотел дождаться здесь прибытия более надежного войска, но толпа требовала, чтобы он вел ее в Азию. Там, вступив в неравные битвы с сельджуками, эти несчастные были почти поголовно перебиты или взяты в плен. Сам Петр успел вернуться в Константинополь. Можно считать, что до выступления в поход настоящего войска погибло более 100 тысяч человек.</w:t>
      </w:r>
    </w:p>
    <w:p>
      <w:pPr>
        <w:pStyle w:val="Heading5"/>
        <w:shd w:fill="FDFEFF" w:val="clear"/>
        <w:jc w:val="both"/>
        <w:rPr>
          <w:b/>
          <w:b/>
          <w:bCs/>
          <w:i/>
          <w:i/>
          <w:iCs/>
          <w:color w:val="000000"/>
          <w:sz w:val="22"/>
          <w:szCs w:val="22"/>
        </w:rPr>
      </w:pPr>
      <w:r>
        <w:rPr>
          <w:b/>
          <w:bCs/>
          <w:i/>
          <w:iCs/>
          <w:color w:val="000000"/>
          <w:sz w:val="22"/>
          <w:szCs w:val="22"/>
        </w:rPr>
        <w:t>Главное войско</w:t>
      </w:r>
    </w:p>
    <w:p>
      <w:pPr>
        <w:pStyle w:val="Book"/>
        <w:shd w:fill="FDFEFF" w:val="clear"/>
        <w:jc w:val="both"/>
        <w:rPr>
          <w:color w:val="000000"/>
          <w:sz w:val="22"/>
          <w:szCs w:val="22"/>
        </w:rPr>
      </w:pPr>
      <w:r>
        <w:rPr>
          <w:color w:val="000000"/>
          <w:sz w:val="22"/>
          <w:szCs w:val="22"/>
        </w:rPr>
        <w:t>К особенностям этого первого похода принадлежит и то, что в его главе не было ни одного крупного властителя, а немецкий и французский короли в это время находились под гнетом церковного отлучения. Только крупные феодалы собирали вокруг себя вассалов со служилыми людьми. Так действовали во Франции: богатый провансский владетель граф Раймунд Тулузский, граф Гуго Вермандуа, брат короля Филиппа, Стефан, владетель Блуа и Шартра, герцог Роберт Нормандский, брат английского короля Вильгельма II, и граф Роберт Фландрский. Из немцев впереди всех был герцог Нижней Лотарингии с 1089 г. Готфрид Бульонский со своими двумя братьями Евстахием и Балдуином. Из Италии пришли два норманнских князя: Боэмунд, сын Роберта Гискара, и его племянник Танкред. Одних этих имен достаточно для доказательства того, что князьями руководило не только религиозное настроени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рестовые походы (XII–XIII вв.).</w:t>
      </w:r>
    </w:p>
    <w:p>
      <w:pPr>
        <w:pStyle w:val="Book"/>
        <w:shd w:fill="FDFEFF" w:val="clear"/>
        <w:jc w:val="both"/>
        <w:rPr>
          <w:color w:val="000000"/>
          <w:sz w:val="22"/>
          <w:szCs w:val="22"/>
        </w:rPr>
      </w:pPr>
      <w:r>
        <w:rPr>
          <w:color w:val="000000"/>
          <w:sz w:val="22"/>
          <w:szCs w:val="22"/>
        </w:rPr>
        <w:t>1 — поход бедноты (1096 г.); путь крестоносцев: 2 — в первом крестовом походе (1096–1099); 3 — во втором крестовом походе (1147–1149): 4 — в третьем крестовом походе (1189–1192); 5 — в четвертом крестовом походе (1202–1204); 6 — в шестом крестовом походе (1228–1229); 7 — в седьмом крестовом походе (1248–1254).</w:t>
      </w:r>
    </w:p>
    <w:p>
      <w:pPr>
        <w:pStyle w:val="Book"/>
        <w:shd w:fill="FDFEFF" w:val="clear"/>
        <w:jc w:val="both"/>
        <w:rPr>
          <w:color w:val="000000"/>
          <w:sz w:val="22"/>
          <w:szCs w:val="22"/>
        </w:rPr>
      </w:pPr>
      <w:r>
        <w:rPr>
          <w:color w:val="000000"/>
          <w:sz w:val="22"/>
          <w:szCs w:val="22"/>
        </w:rPr>
        <w:t>Границы государств указаны на начало XIII в., после четвертого крестового похода. (На схеме не указаны пятый и восьмой крестовые походы.)</w:t>
      </w:r>
    </w:p>
    <w:p>
      <w:pPr>
        <w:pStyle w:val="Book"/>
        <w:shd w:fill="FDFEFF" w:val="clear"/>
        <w:jc w:val="both"/>
        <w:rPr>
          <w:color w:val="000000"/>
          <w:sz w:val="22"/>
          <w:szCs w:val="22"/>
        </w:rPr>
      </w:pPr>
      <w:r>
        <w:rPr>
          <w:color w:val="000000"/>
          <w:sz w:val="22"/>
          <w:szCs w:val="22"/>
        </w:rPr>
        <w:t>Норманнские искатели приключений никак не имели в виду борьбу во имя Господа, а с самого начала думали о возможности захвата земель и владений в восточных странах.</w:t>
      </w:r>
    </w:p>
    <w:p>
      <w:pPr>
        <w:pStyle w:val="Heading5"/>
        <w:shd w:fill="FDFEFF" w:val="clear"/>
        <w:jc w:val="both"/>
        <w:rPr>
          <w:b/>
          <w:b/>
          <w:bCs/>
          <w:i/>
          <w:i/>
          <w:iCs/>
          <w:color w:val="000000"/>
          <w:sz w:val="22"/>
          <w:szCs w:val="22"/>
        </w:rPr>
      </w:pPr>
      <w:r>
        <w:rPr>
          <w:b/>
          <w:bCs/>
          <w:i/>
          <w:iCs/>
          <w:color w:val="000000"/>
          <w:sz w:val="22"/>
          <w:szCs w:val="22"/>
        </w:rPr>
        <w:t>Вожди крестоносцев под Константинополем</w:t>
      </w:r>
    </w:p>
    <w:p>
      <w:pPr>
        <w:pStyle w:val="Book"/>
        <w:shd w:fill="FDFEFF" w:val="clear"/>
        <w:jc w:val="both"/>
        <w:rPr>
          <w:color w:val="000000"/>
          <w:sz w:val="22"/>
          <w:szCs w:val="22"/>
        </w:rPr>
      </w:pPr>
      <w:r>
        <w:rPr>
          <w:color w:val="000000"/>
          <w:sz w:val="22"/>
          <w:szCs w:val="22"/>
        </w:rPr>
        <w:t>Общего предводительства при этом быть не могло. Каждый князь шел со своим войском к Константинополю по удобному для себя пути. Так, лотарингцы с Готфридом следовали по Дунаю, Раймунд с провансальцами через Далмацию, часть французов и норманны из Апулии — морем. Эта слишком обильная помощь привела в затруднение императора Алексея. Он оградил себя от непосредственной опасности, потребовав от главных руководителей вассальной присяги на те земли, которые могли быть ими завоеваны. Наименьшее сопротивление этому оказал тот, на кого можно было менее всего полагаться — Боэмунд. Самый знатный из полководцев, граф Гуго, тоже не затруднился дать присягу, но Готфрид, прибывший с немцами к Константинополю 23 декабря 1096 г., оказался упорным. После долгих и тщетных переговоров в Страстную пятницу 1097 г. Алексей решительно выступил в бой против лотарингцев и нанес им полное поражение. Герцог покорился этому «Божьему суду», и вслед за ним все прибывшие предводители крестоносцев принесли присягу, за исключением одного Раймунда, в характере которого странно соединялись гордость, монашеское смирение, набожность и алчность. Но и для него была, наконец, придумана особая формула присяги, которую он согласился принести.</w:t>
      </w:r>
    </w:p>
    <w:p>
      <w:pPr>
        <w:pStyle w:val="Heading5"/>
        <w:shd w:fill="FDFEFF" w:val="clear"/>
        <w:jc w:val="both"/>
        <w:rPr>
          <w:b/>
          <w:b/>
          <w:bCs/>
          <w:i/>
          <w:i/>
          <w:iCs/>
          <w:color w:val="000000"/>
          <w:sz w:val="22"/>
          <w:szCs w:val="22"/>
        </w:rPr>
      </w:pPr>
      <w:r>
        <w:rPr>
          <w:b/>
          <w:bCs/>
          <w:i/>
          <w:iCs/>
          <w:color w:val="000000"/>
          <w:sz w:val="22"/>
          <w:szCs w:val="22"/>
        </w:rPr>
        <w:t>В Малой Азии</w:t>
      </w:r>
    </w:p>
    <w:p>
      <w:pPr>
        <w:pStyle w:val="Book"/>
        <w:shd w:fill="FDFEFF" w:val="clear"/>
        <w:jc w:val="both"/>
        <w:rPr>
          <w:color w:val="000000"/>
          <w:sz w:val="22"/>
          <w:szCs w:val="22"/>
        </w:rPr>
      </w:pPr>
      <w:r>
        <w:rPr>
          <w:color w:val="000000"/>
          <w:sz w:val="22"/>
          <w:szCs w:val="22"/>
        </w:rPr>
        <w:t>Войска, переправившиеся в Малую Азию, имели громадную численность: от 300 до 400 тысяч вооруженных людей. Убыль должна была стать громадной с первых же дней, потому что военные средства того времени не были приспособлены к ведению войн в совершенно чужих землях, при крайней отдаленности от родины и при такой массе людей. Первое наступление было направлено против хорошо укрепленной Никеи, главного города Кылыч-Арслана, самого могущественного из сельджукских эмиров, или султанов, Малой Азии. При битве в открытом поле западноевропейские рыцари показали свое превосходство, но 20 июня город пал вследствие тайной сделки, благодаря которой византийские войска вошли в него. Обладание этим городом имело громадное значение для Алексея, который вознаградил за него паломников другими богатыми дарами. Спустя десять дней крестоносцы встретились на Дорилейской равнине с большим сельджукским отрядом, собранным Кылыч-Арсланом. И на этот раз победа осталась за христианами. При дальнейшем следовании через Малую Азию они страдали от жары и неорганизованности, но неприятель более их не тревожил. Сельджукская власть еще глубоко не укоренилась и подрывалась раздорами, как и весь мусульманский мир. Естественными союзниками крестоносцев были армяне, поселившиеся между средним Евфратом и Тавром, основав здесь несколько княжеств. Уже в этих местностях начался спор между норманном Танкредом и Балдуином, братом Готфрида. Успев приобрести расположение населения победами над сельджуками, в течение зимы Балдуин вытеснил из Эдессы местного князя и утвердил власть за собою.</w:t>
      </w:r>
    </w:p>
    <w:p>
      <w:pPr>
        <w:pStyle w:val="Heading5"/>
        <w:shd w:fill="FDFEFF" w:val="clear"/>
        <w:jc w:val="both"/>
        <w:rPr>
          <w:b/>
          <w:b/>
          <w:bCs/>
          <w:i/>
          <w:i/>
          <w:iCs/>
          <w:color w:val="000000"/>
          <w:sz w:val="22"/>
          <w:szCs w:val="22"/>
        </w:rPr>
      </w:pPr>
      <w:r>
        <w:rPr>
          <w:b/>
          <w:bCs/>
          <w:i/>
          <w:iCs/>
          <w:color w:val="000000"/>
          <w:sz w:val="22"/>
          <w:szCs w:val="22"/>
        </w:rPr>
        <w:t>Осада Антиохии</w:t>
      </w:r>
    </w:p>
    <w:p>
      <w:pPr>
        <w:pStyle w:val="Book"/>
        <w:shd w:fill="FDFEFF" w:val="clear"/>
        <w:jc w:val="both"/>
        <w:rPr>
          <w:color w:val="000000"/>
          <w:sz w:val="22"/>
          <w:szCs w:val="22"/>
        </w:rPr>
      </w:pPr>
      <w:r>
        <w:rPr>
          <w:color w:val="000000"/>
          <w:sz w:val="22"/>
          <w:szCs w:val="22"/>
        </w:rPr>
        <w:t>21 октября 1097 г. главная часть войска христиан подошла к хорошо укрепленной и обильно снабженной продовольствием многолюдной Антиохии. Но они не только встретили здесь сильные препятствия, но и подверглись большой опасности. Не было единства в начальстве над армией, набранной из людей различных национальностей, в числе которых было множество не подчинявшихся дисциплине бродяг или случайно взявшихся за оружие. Предположение, что главнокомандующим был Готфрид Бульонский, неосновательно; наиболее выдающимся из вождей (но не старшим военачальником или, тем более, единовластным распорядителем военных действий) был Боэмунд.</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Боэмунда Антиохийского (1098–1111).</w:t>
      </w:r>
    </w:p>
    <w:p>
      <w:pPr>
        <w:pStyle w:val="Book"/>
        <w:shd w:fill="FDFEFF" w:val="clear"/>
        <w:jc w:val="both"/>
        <w:rPr>
          <w:color w:val="000000"/>
          <w:sz w:val="22"/>
          <w:szCs w:val="22"/>
        </w:rPr>
      </w:pPr>
      <w:r>
        <w:rPr>
          <w:color w:val="000000"/>
          <w:sz w:val="22"/>
          <w:szCs w:val="22"/>
        </w:rPr>
        <w:t>Однако осада, хотя и лишенная правильного плана, все же продолжалась, к устью Оронта прибывали новые толпы пилигримов, большей частью на генуэзских и пизанских судах: сметливые судовладельцы и торговцы уже спешили воспользоваться крестоносным движением для своих выгод. Магометанские властители в Багдаде и Каире не думали о том, чтобы выручить город, столь важный для ислама, соединенными силами; один Кербога, эмир (атабек) Мосула на Евфрате, двинулся к городу с большим войском. Крестоносцам грозила большая опасность, но Боэмунд завязал отношения с одним армянским ренегатом, жителем Антиохии, и спас своих христианских братьев. Как истый сын Гискара, он заставил их купить это спасение ценой уступки Антиохии ему во владение. Приступив к штурму в месте, условленном им с армянином, и неожиданно для осажденных, 2 июня 1098 г. он завладел городом. Сельджуки удержали за собой цитадель, находившуюся в южной, возвышенной части города, и когда через несколько дней подошел Кербога со своим многочисленным войском, христиане оказались окружены и в весьма опасном положении. Ради своего спасения многие забывали обеты и спускались за стену на веревках, чтобы очутиться на свободе; но религиозное настроение восторжествовало еще раз. Один человек простого звания по имени Пьер-Бартелеми заявил своему господину, что ему явился во сне святой Андрей и указал на местонахождение драгоценнейшей реликвии — того самого копья, которым проткнули тело Спасителя. Стали рыть землю в указанном месте и нашли копье. Общее воодушевление и сознание опасности восстановили согласие между христианами, между тем как в мусульманском лагере продолжал господствовать раздор. Подкрепив дух войск всеми средствами, христиане 28 июня произвели большую вылазку, окончившуюся удачей и освобождением осажденного отряда. Но согласие было восстановлено лишь на время; скоро оно нарушилось, особенно при появлении заразной болезни, жертвою которой пал и папский легат Адемар. Начались распри, даже на религиозной почве: норманны препирались с провансальцами, оспаривая подлинность найденного священного копья. Толпа между тем становилась все нетерпеливее, указывая на конечную цель похода — Святой город. Требования ее становились столь грозными, что вожди решились тронуться с места. То же повторилось под Триполи, где хотел остановиться граф Раймунд Тулузский, чтобы завоевать тут по дороге владение, подобно тому, как его враг Боэмунд взял себе Антиохию. Наконец 7 июня 1099 г. войско достигло высот, с которых открылся вид на Святой город. Здесь вновь произошел общий взрыв восторга: все пали на колени, славя Господа за то, что сподобил их дожить до такой минуты.</w:t>
      </w:r>
    </w:p>
    <w:p>
      <w:pPr>
        <w:pStyle w:val="Heading5"/>
        <w:shd w:fill="FDFEFF" w:val="clear"/>
        <w:jc w:val="both"/>
        <w:rPr>
          <w:b/>
          <w:b/>
          <w:bCs/>
          <w:i/>
          <w:i/>
          <w:iCs/>
          <w:color w:val="000000"/>
          <w:sz w:val="22"/>
          <w:szCs w:val="22"/>
        </w:rPr>
      </w:pPr>
      <w:r>
        <w:rPr>
          <w:b/>
          <w:bCs/>
          <w:i/>
          <w:iCs/>
          <w:color w:val="000000"/>
          <w:sz w:val="22"/>
          <w:szCs w:val="22"/>
        </w:rPr>
        <w:t>Штурм Иерусалима. 1099 г.</w:t>
      </w:r>
    </w:p>
    <w:p>
      <w:pPr>
        <w:pStyle w:val="Book"/>
        <w:shd w:fill="FDFEFF" w:val="clear"/>
        <w:jc w:val="both"/>
        <w:rPr>
          <w:color w:val="000000"/>
          <w:sz w:val="22"/>
          <w:szCs w:val="22"/>
        </w:rPr>
      </w:pPr>
      <w:r>
        <w:rPr>
          <w:color w:val="000000"/>
          <w:sz w:val="22"/>
          <w:szCs w:val="22"/>
        </w:rPr>
        <w:t>Город защищали войска каирского султана из дома Фатимидов под началом султанского визиря. Число способных носить оружие было в христианском лагере уже невелико — около 20 тысяч человек. Первый штурм не удался. Но поблизости оказался лес, предоставивший строительный материал для двух подвижных башен; осадное искусство того времени еще не шло далее средств, оставленных древностью. Генуэзские суда прибыли в Яффскую гавань с нужными приспособлениями и орудиями как раз вовремя. После вооруженного обхода вокруг города для воодушевления воинов 14 июля приступили к новому штурму. 15 числа утром в 9 часов — по другим источникам, после полудня — осаждающим удалось спустить подъемный мост с восточной башни на стену, а в другом месте пробить брешь, благодаря чему ворвались в город с одной стороны Готфрид и его брат, с другой — норманны: Танкред и герцог Роберт, с третьей- провансальцы, воспламененные появлением «небесного борца с Масличной горы». Цель была достигнута, хотя и ценой громадных потерь, и было еще вопросом, стоило ли добывать этот город ценой таких жертв. Победители удовлетворили прежде всего свою жажду мщения, беспощадно истребив во взятом городе все сарацинское население. Описания этого побоища достигают апокалипсического пафоса: «крови было пролито столько, что она доходила до конских удил». Обыкновенно такие отчеты кровавее самой действительности, но, однако, нет сомнения, что здесь в эти минуты совершались ужасы, превосходившие виденное когда-либо на земле, и тем более грустные и позорные, что опьянение фанатизмом ставило их в заслугу людям. Затем воины отмылись от грязи и крови, следов битвы и грабежа и потянулись всей толпой на покаянное поклонение Гробу Господню.</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Храм Гроба Господня (южный портал). Эта церковь была построена крестоносцами на месте, почитаемом христианами как место погребения Христа. До 1808 г., когда это здание разрушил пожар, оно не претерпевало значительных изменений. После пожара его грубо восстановили греки. В этом состоянии оно и изображено.</w:t>
      </w:r>
    </w:p>
    <w:p>
      <w:pPr>
        <w:pStyle w:val="Book"/>
        <w:shd w:fill="FDFEFF" w:val="clear"/>
        <w:jc w:val="both"/>
        <w:rPr>
          <w:color w:val="000000"/>
          <w:sz w:val="22"/>
          <w:szCs w:val="22"/>
        </w:rPr>
      </w:pPr>
      <w:r>
        <w:rPr>
          <w:color w:val="000000"/>
          <w:sz w:val="22"/>
          <w:szCs w:val="22"/>
        </w:rPr>
        <w:t>Но положение дел требовало немедленного принятия мер для сохранения за собой великого завоевания. Было необходимо учредить здесь правление. Весьма характерно, что духовные лица, бывшие при войске, вполне проникнутые крайним понятием о превосходстве божеского над человеческим и духовного над мирским, — что в то время и в их сословии считалось тождественным, — требовали учреждения церковного государства, избрания патриарха. Столь же характерно и то, что светские властители, многие из которых понимали, что важные политические вопросы не решаются одними словами, противились этому предложению и хотели избрать мирского правителя. Но его титул смущал некоторых, и возможно, не одному недалекому графу Раймунду Тулузскому, которому первому была предложена власть, казалось грехом принятие королевского титула и венчание королевской короной в том городе, где терновый венец был возложен на Спасителя. Голоса соединились в пользу заслуженного вождя, вполне благочестивого в духе того времени, достаточно опытного и ловкого в мирских делах и сверх того обладавшего весьма ценным достоинством — не выделяться ни в каком отношении. Таким был Готфрид Бульонский. Он принял титул «Охранителя Гроба Господня», причем ему весьма скоро пришлось оправдать это название на деле. Фатимидский губернатор Иерусалима ал-Афдал успел спастись и со значительным числом защитников города собрал подкрепления, в изобилии стекавшиеся к нему при возраставшем возбуждении мусульманского мира, и уже стоял с сильной армией у Аскалона. Сражение произошло под стенами этого города; христиане под предводительством Готфрида одержали полную победу над превосходящими силами неприятеля. Опасность на ближайшее время была устранена.</w:t>
      </w:r>
    </w:p>
    <w:p>
      <w:pPr>
        <w:pStyle w:val="Heading5"/>
        <w:shd w:fill="FDFEFF" w:val="clear"/>
        <w:jc w:val="both"/>
        <w:rPr>
          <w:b/>
          <w:b/>
          <w:bCs/>
          <w:i/>
          <w:i/>
          <w:iCs/>
          <w:color w:val="000000"/>
          <w:sz w:val="22"/>
          <w:szCs w:val="22"/>
        </w:rPr>
      </w:pPr>
      <w:r>
        <w:rPr>
          <w:b/>
          <w:bCs/>
          <w:i/>
          <w:iCs/>
          <w:color w:val="000000"/>
          <w:sz w:val="22"/>
          <w:szCs w:val="22"/>
        </w:rPr>
        <w:t>Королевство Иерусалимское</w:t>
      </w:r>
    </w:p>
    <w:p>
      <w:pPr>
        <w:pStyle w:val="Book"/>
        <w:shd w:fill="FDFEFF" w:val="clear"/>
        <w:jc w:val="both"/>
        <w:rPr>
          <w:color w:val="000000"/>
          <w:sz w:val="22"/>
          <w:szCs w:val="22"/>
        </w:rPr>
      </w:pPr>
      <w:r>
        <w:rPr>
          <w:color w:val="000000"/>
          <w:sz w:val="22"/>
          <w:szCs w:val="22"/>
        </w:rPr>
        <w:t>Но завоевание Святой земли все же было лишь поверхностным и удалось главным образом только благодаря раздорам, волнениям и неустройству мусульманской стороны. Такое же отсутствие единства водворилось и среди победителей, породив целый ряд усобиц и смут, которые тянулись десятилетиями, но были лишены всякого интереса. Значительнейшей позицией христиан было Антиохийское княжество, которое Боэмунд сумел утвердить за собой с большой прозорливостью и твердостью, хотя его старались отнять и соперники-князья, и император Алексей, и сельджукские эмиры. При битве с одним из последних он попал в плен, приблизительно в то время, когда в Иерусалиме умер Готфрид (1100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робница Готфрида Бульонского</w:t>
      </w:r>
    </w:p>
    <w:p>
      <w:pPr>
        <w:pStyle w:val="Book"/>
        <w:shd w:fill="FDFEFF" w:val="clear"/>
        <w:jc w:val="both"/>
        <w:rPr>
          <w:color w:val="000000"/>
          <w:sz w:val="22"/>
          <w:szCs w:val="22"/>
        </w:rPr>
      </w:pPr>
      <w:r>
        <w:rPr>
          <w:color w:val="000000"/>
          <w:sz w:val="22"/>
          <w:szCs w:val="22"/>
        </w:rPr>
        <w:t>После его смерти тотчас же возник спор между духовно-норманнской партией и князем Балдуином Эдесским, братом Готфрида. Будучи избран, Балдуин не пренебрег королевским титулом: христианский идеализм первого иерусалимского властителя более не проявлялся в его преемниках. Все уже поняли, что и на Святой земле дела идут, как и на простой, и что здесь смело можно обходиться и без королевского титула.</w:t>
      </w:r>
    </w:p>
    <w:p>
      <w:pPr>
        <w:pStyle w:val="Heading5"/>
        <w:shd w:fill="FDFEFF" w:val="clear"/>
        <w:jc w:val="both"/>
        <w:rPr>
          <w:b/>
          <w:b/>
          <w:bCs/>
          <w:i/>
          <w:i/>
          <w:iCs/>
          <w:color w:val="000000"/>
          <w:sz w:val="22"/>
          <w:szCs w:val="22"/>
        </w:rPr>
      </w:pPr>
      <w:r>
        <w:rPr>
          <w:b/>
          <w:bCs/>
          <w:i/>
          <w:iCs/>
          <w:color w:val="000000"/>
          <w:sz w:val="22"/>
          <w:szCs w:val="22"/>
        </w:rPr>
        <w:t>Плоды победы</w:t>
      </w:r>
    </w:p>
    <w:p>
      <w:pPr>
        <w:pStyle w:val="Book"/>
        <w:shd w:fill="FDFEFF" w:val="clear"/>
        <w:jc w:val="both"/>
        <w:rPr>
          <w:color w:val="000000"/>
          <w:sz w:val="22"/>
          <w:szCs w:val="22"/>
        </w:rPr>
      </w:pPr>
      <w:r>
        <w:rPr>
          <w:color w:val="000000"/>
          <w:sz w:val="22"/>
          <w:szCs w:val="22"/>
        </w:rPr>
        <w:t>Успехи, одержанные в 1099 г. и с преувеличениями передаваемые возвращающимися паломниками, всюду на Западе вызывали сильное возбуждение. Громадные полчища ломбардцев, французов и немцев отправились в новый поход, но эти силы разъединились и хотя прибыли в Малую Азию в числе до 200 тысяч человек и помышляли завоевать Багдад, не смогли даже освободить Боэмунда и погибли в 1101 г. В 1103 г. Боэмунд был освобожден эмиром Сивасским за значительный выкуп и собрал христианское войско, с которым думал взять важный город Харан — древние Карры. Но он потерпел тяжкое поражение. Боэмунд отправился в Италию, оставя в Антиохии Танкреда. Рыцарство всех стран отозвалось на клич славного вождя, возвестившего новый поход с благословения папы Пасхалия; но поход Боэмунда был направлен более против Греческой империи и оказался столь же неудачным, как подобное предприятие его отца в 1085 г. Во время приготовлений к новым предприятиям Боэмунд умер в Апулии в 1111 г. Между тем сельджуки снова вторглись в Малую Азию, император Алексей удержал за собой приобретенное им во время первого крестового похода. Он умер в 1118 г., когда между крестоносцами уже начались междоусобицы: старая рознь между норманнами и провансальцами разгорелась снова. Спорили Танкред Антиохийский и Бертран, сын Раймунда Тулузского, успевший получить княжество Триполитанское в качестве лена от иерусалимской короны. Между тем даже теперь, через 20 лет после взятия Иерусалима, христианским властителям трудно было держаться против все более возрастающего напора магометан.</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осударства крестоносцев на Ближнем Востоке.</w:t>
      </w:r>
    </w:p>
    <w:p>
      <w:pPr>
        <w:pStyle w:val="Book"/>
        <w:shd w:fill="FDFEFF" w:val="clear"/>
        <w:jc w:val="both"/>
        <w:rPr>
          <w:color w:val="000000"/>
          <w:sz w:val="22"/>
          <w:szCs w:val="22"/>
        </w:rPr>
      </w:pPr>
      <w:r>
        <w:rPr>
          <w:color w:val="000000"/>
          <w:sz w:val="22"/>
          <w:szCs w:val="22"/>
        </w:rPr>
        <w:t>Редкой штриховкой показана территория крестоносных государств в период их наибольшей экспансии (XI–XII вв.); частой штриховкой — в первой половине XIII в.; указаны годы установления и падения власти крестоносцев.</w:t>
      </w:r>
    </w:p>
    <w:p>
      <w:pPr>
        <w:pStyle w:val="Heading5"/>
        <w:shd w:fill="FDFEFF" w:val="clear"/>
        <w:jc w:val="both"/>
        <w:rPr>
          <w:b/>
          <w:b/>
          <w:bCs/>
          <w:i/>
          <w:i/>
          <w:iCs/>
          <w:color w:val="000000"/>
          <w:sz w:val="22"/>
          <w:szCs w:val="22"/>
        </w:rPr>
      </w:pPr>
      <w:r>
        <w:rPr>
          <w:b/>
          <w:bCs/>
          <w:i/>
          <w:iCs/>
          <w:color w:val="000000"/>
          <w:sz w:val="22"/>
          <w:szCs w:val="22"/>
        </w:rPr>
        <w:t>Судьбы нового государства</w:t>
      </w:r>
    </w:p>
    <w:p>
      <w:pPr>
        <w:pStyle w:val="Book"/>
        <w:shd w:fill="FDFEFF" w:val="clear"/>
        <w:jc w:val="both"/>
        <w:rPr>
          <w:color w:val="000000"/>
          <w:sz w:val="22"/>
          <w:szCs w:val="22"/>
        </w:rPr>
      </w:pPr>
      <w:r>
        <w:rPr>
          <w:color w:val="000000"/>
          <w:sz w:val="22"/>
          <w:szCs w:val="22"/>
        </w:rPr>
        <w:t>Что касалось самого Иерусалимского королевства, главнейшего из этих иерархически-рыцарских государств или колоний, то вступление на престол Балдуина I доставило светской власти победу над заносчивостью и безумием клерикальной иерархии. Все надежды нового государства основывались на воинских доблестях короля и его рыцарей, но краеугольного камня благоустройства, определенной национальности, здесь не было. Туземные христиане, пулланы, сурияне, которые должны были служить основой, вовсе не были воинственным и надежным племенем. Между тем рыцарство было немногочисленно: оно насчитывалось лишь сотнями, в лучшем случае, возрастая внезапно до тысяч при новом наплыве паломников, но эти полчища таяли с такой же быстротой, как и возникали. С их помощью удалось оборониться от египтян, но взять столь важную позицию, как Аскалон, все еще было невозможно. В последующие годы паломники прибывали преимущественно морем, на пизанских, генуэзских и венецианских судах, т. к. сухопутные дороги были закрыты: сельджуки еще господствовали в Малой Азии. Колонии переселенцев из малоазийских городов, получившие многие льготы, оказывали некоторую помощь новому королевству; так, в мае 1104 г., король Балдуин сумел захватить порт Акру, и христиане теперь владели, по крайней мере, двумя приморскими городами: Акрой и Триполи. В 1110 г. с помощью норманнских крестоносцев под предводительством короля Сигурда был взят Сидон, между тем как мусульмане еще держались в Тире. Король Балдуин умер в 1118 г. во время похода против египтян, завлекшего его до самого Нила. Без всяких препятствий ему наследовал его племянник граф Эдесский, Балдуин II, который тотчас же пошел на помощь Антиохии, теснимой месопотамскими сельджуками. Дела приняли благоприятный оборот со смертью самого грозного из сельджукских вождей — эмира Мардинского. Но над всем христианским предприятием тяготела какая-то роковая случайность: в самый разгар успеха Балдуин попал в засаду одному магометанскому отряду. Несмотря на это, в следующем 1124 г. с помощью значительного венецианского флота был захвачен Тир, причем шейх, в руках которого находился Балдуин, выпустил его на свободу, взяв с него клятву выплатить за себя выкупную сумму и не вступать в союз с его, шейха, врагами. Ни Балдуин, ни патриарх Антиохийский не посовестились нарушить эту клятву, и король без всякого стыда поступил совершенно противоположно тому, в чем поклялся. В 1130 г. дела в Палестине обстояли довольно благополучно. Отношения между различными колониями, — Иерусалимом, Триполи, Антиохией и Эдессой были удовлетворительны: оседлое население росло, отношения с Западом приобретали известную правильность, и рыцарская храбрость «франков» производила глубокое впечатление на восточных жителе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остройки в Триполи (Сирия) времен крестовых походов</w:t>
      </w:r>
    </w:p>
    <w:p>
      <w:pPr>
        <w:pStyle w:val="Book"/>
        <w:shd w:fill="FDFEFF" w:val="clear"/>
        <w:jc w:val="both"/>
        <w:rPr>
          <w:color w:val="000000"/>
          <w:sz w:val="22"/>
          <w:szCs w:val="22"/>
        </w:rPr>
      </w:pPr>
      <w:r>
        <w:rPr>
          <w:color w:val="000000"/>
          <w:sz w:val="22"/>
          <w:szCs w:val="22"/>
        </w:rPr>
        <w:t>Силы христиан объединились также в двух монашески-рыцарских общинах, в высшей степени характерных для этих походов, войн и государств. Общины эти были — орден рыцарей Храма (тамплиеров) и орден госпитальеров, или иоаннито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Тамплиер (храмовник) в полном вооружении и орденском плаще.</w:t>
      </w:r>
    </w:p>
    <w:p>
      <w:pPr>
        <w:pStyle w:val="Book"/>
        <w:shd w:fill="FDFEFF" w:val="clear"/>
        <w:jc w:val="both"/>
        <w:rPr>
          <w:color w:val="000000"/>
          <w:sz w:val="22"/>
          <w:szCs w:val="22"/>
        </w:rPr>
      </w:pPr>
      <w:r>
        <w:rPr>
          <w:color w:val="000000"/>
          <w:sz w:val="22"/>
          <w:szCs w:val="22"/>
        </w:rPr>
        <w:t>Рисунок XIX в.</w:t>
      </w:r>
    </w:p>
    <w:p>
      <w:pPr>
        <w:pStyle w:val="Book"/>
        <w:shd w:fill="FDFEFF" w:val="clear"/>
        <w:jc w:val="both"/>
        <w:rPr>
          <w:color w:val="000000"/>
          <w:sz w:val="22"/>
          <w:szCs w:val="22"/>
        </w:rPr>
      </w:pPr>
      <w:r>
        <w:rPr>
          <w:color w:val="000000"/>
          <w:sz w:val="22"/>
          <w:szCs w:val="22"/>
        </w:rPr>
        <w:t>Первый из них был основан в 1118 г. несколькими французскими рыцарями, присоединившими к трем обычным монашеским обетам четвертый: защищать паломников и Святую землю. Король Балдуин отвел этому ордену помещение во дворце возле места, где некогда стоял храм Соломона; вскоре, когда храмовники навербовали братьев во Франции и заручились покровительством выдающихся лиц, они создали сильную организацию, приняв устав одного из бенедиктинских орденов, и достигли могущества и богатства благодаря привлечению новых членов и приношениям. Они выделялись белыми мантиями с красным крестом. Эта одежда была, впрочем, присвоена только рыцарям, при которых подчиненное положение занимали капелланы и служащая братия, оруженосцы. Во главе этого хорошо организованного «Воинства Гроба Господня» стоял гроссмейстер, магистр тамплиеров, который скоро стал занимать влиятельное положение не только в Иерусалиме, но и в мире. Второй орден, госпитальеров, воскресил в духе времени, под влиянием воинственных настроений эпохи, скромное учреждение одного гражданина города Амальфи, основанное им еще до начала крестовых походов для призрения недужных паломников. Эти рыцари, ухаживавшие за больными в госпитале святого Иоанна и носившие черную мантию с белым крестом, включали в круг своих обязанностей борьбу с неверными. Их устав был сколком с устава тамплиеров и тоже утвержден папой. Услуги их оказались необходимы, потому что с 1127 г. поселениям стал угрожать страшный враг в лице нового эмира Мосульского Имад ад-Дина Зенги, и после злополучного 1131 г., когда скончались Балдуин II и второй Боэмунд Антиохийский, между владетелями опять возникли разногласия. Королевство наследовал граф Фульк Анжуйский, супруг старшей дочери Балдуина; Антиохия перешла к графу Раймунду де Пуатье, и возможность заключить союз с дамасским эмиром Анаром против Имад ад-Дина стала большим счастьем для христиан. Дела поправлялись. При Фульке был издан свод государственных законов «Ассизы (уложение) королевства Иерусалимского», заглавие и содержание которого говорят о сильном преобладании французского элемента в колониях. Это было ленное государство; во главе его находились король с высшими коронными чинами и феодальное дворянство со своими вассалами; затем шли большие общины двух рыцарских орденов; в некоторых городах жили горожане с дарованными им льготами; повсюду существовало влиятельное духовенство. Среди всего этого сохранялся также древний языческий обычай решать дела «Божьим судом» посредством судебного поединка.</w:t>
      </w:r>
    </w:p>
    <w:p>
      <w:pPr>
        <w:pStyle w:val="Heading5"/>
        <w:shd w:fill="FDFEFF" w:val="clear"/>
        <w:jc w:val="both"/>
        <w:rPr>
          <w:b/>
          <w:b/>
          <w:bCs/>
          <w:i/>
          <w:i/>
          <w:iCs/>
          <w:color w:val="000000"/>
          <w:sz w:val="22"/>
          <w:szCs w:val="22"/>
        </w:rPr>
      </w:pPr>
      <w:r>
        <w:rPr>
          <w:b/>
          <w:bCs/>
          <w:i/>
          <w:iCs/>
          <w:color w:val="000000"/>
          <w:sz w:val="22"/>
          <w:szCs w:val="22"/>
        </w:rPr>
        <w:t>Претензии Византии</w:t>
      </w:r>
    </w:p>
    <w:p>
      <w:pPr>
        <w:pStyle w:val="Book"/>
        <w:shd w:fill="FDFEFF" w:val="clear"/>
        <w:jc w:val="both"/>
        <w:rPr>
          <w:color w:val="000000"/>
          <w:sz w:val="22"/>
          <w:szCs w:val="22"/>
        </w:rPr>
      </w:pPr>
      <w:r>
        <w:rPr>
          <w:color w:val="000000"/>
          <w:sz w:val="22"/>
          <w:szCs w:val="22"/>
        </w:rPr>
        <w:t>Еще при жизни Фулька это окруженное всевозможными врагами и слабое само по себе государство подверглось новой опасности. Энергичный преемник византийского императора Алексея, его сын Иоанн (император с 1118 г.), удачно одержавший верх над своими врагами в Европе, пожелал заявить права ленного владыки в государствах, основанных крестоносцами. В 1137 г. он достиг здесь успеха. В 1142 г. он вновь появился со своей армией. Таково было положение дел, когда умер Фульк (1143 г.). Оно не изменилось со смертью Иоанна, скончавшегося почти одновременно с ним, т. к. младший сын его Мануил, провозглашенный войском, унаследовал как воинскую доблесть отца, так и его притязания.</w:t>
      </w:r>
    </w:p>
    <w:p>
      <w:pPr>
        <w:pStyle w:val="Heading5"/>
        <w:shd w:fill="FDFEFF" w:val="clear"/>
        <w:jc w:val="both"/>
        <w:rPr>
          <w:b/>
          <w:b/>
          <w:bCs/>
          <w:i/>
          <w:i/>
          <w:iCs/>
          <w:color w:val="000000"/>
          <w:sz w:val="22"/>
          <w:szCs w:val="22"/>
        </w:rPr>
      </w:pPr>
      <w:r>
        <w:rPr>
          <w:b/>
          <w:bCs/>
          <w:i/>
          <w:iCs/>
          <w:color w:val="000000"/>
          <w:sz w:val="22"/>
          <w:szCs w:val="22"/>
        </w:rPr>
        <w:t>Запад. Генрих V</w:t>
      </w:r>
    </w:p>
    <w:p>
      <w:pPr>
        <w:pStyle w:val="Book"/>
        <w:shd w:fill="FDFEFF" w:val="clear"/>
        <w:jc w:val="both"/>
        <w:rPr>
          <w:color w:val="000000"/>
          <w:sz w:val="22"/>
          <w:szCs w:val="22"/>
        </w:rPr>
      </w:pPr>
      <w:r>
        <w:rPr>
          <w:color w:val="000000"/>
          <w:sz w:val="22"/>
          <w:szCs w:val="22"/>
        </w:rPr>
        <w:t>Из сказанного видно, что завоевания 1099 г. могли удержаться лишь в случае, если бы западные государи приняли под свою защиту все, что было создано здесь, но со своей стороны они оказали весьма посредственную и вялую помощь.</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императора Генриха V (1106–1125).</w:t>
      </w:r>
    </w:p>
    <w:p>
      <w:pPr>
        <w:pStyle w:val="Book"/>
        <w:shd w:fill="FDFEFF" w:val="clear"/>
        <w:jc w:val="both"/>
        <w:rPr>
          <w:color w:val="000000"/>
          <w:sz w:val="22"/>
          <w:szCs w:val="22"/>
        </w:rPr>
      </w:pPr>
      <w:r>
        <w:rPr>
          <w:color w:val="000000"/>
          <w:sz w:val="22"/>
          <w:szCs w:val="22"/>
        </w:rPr>
        <w:t>Самый могущественный из этих властителей, Генрих V, король Германии, с 1106 г. пользовался неправедно приобретенной им властью. Но если иерархическая, или папистская, партия надеялась найти в нем правителя в своем духе, послушное орудие церковного направления, то она ошиблась. Главным поводом к восстанию Генриха против отца было, вероятно, опасение, что тот, насколько можно было судить по его прежней деятельности, не выкажет достаточного отпора иерархической партии; гнев ее не страшил его, ему была знакома монета, которой расплачиваются с духовенством. Он был великим мастером на слова и театральные выходки, унаследовал от отца его ум и умел сдерживать свои страсти. Властолюбивый и необщительный, он отлично угадывал людские слабости и с выгодой пользовался этим.</w:t>
      </w:r>
    </w:p>
    <w:p>
      <w:pPr>
        <w:pStyle w:val="Heading5"/>
        <w:shd w:fill="FDFEFF" w:val="clear"/>
        <w:jc w:val="both"/>
        <w:rPr>
          <w:b/>
          <w:b/>
          <w:bCs/>
          <w:i/>
          <w:i/>
          <w:iCs/>
          <w:color w:val="000000"/>
          <w:sz w:val="22"/>
          <w:szCs w:val="22"/>
        </w:rPr>
      </w:pPr>
      <w:r>
        <w:rPr>
          <w:b/>
          <w:bCs/>
          <w:i/>
          <w:iCs/>
          <w:color w:val="000000"/>
          <w:sz w:val="22"/>
          <w:szCs w:val="22"/>
        </w:rPr>
        <w:t>Вопрос об инвеституре</w:t>
      </w:r>
    </w:p>
    <w:p>
      <w:pPr>
        <w:pStyle w:val="Book"/>
        <w:shd w:fill="FDFEFF" w:val="clear"/>
        <w:jc w:val="both"/>
        <w:rPr>
          <w:color w:val="000000"/>
          <w:sz w:val="22"/>
          <w:szCs w:val="22"/>
        </w:rPr>
      </w:pPr>
      <w:r>
        <w:rPr>
          <w:color w:val="000000"/>
          <w:sz w:val="22"/>
          <w:szCs w:val="22"/>
        </w:rPr>
        <w:t>Злобой дня был вопрос об инвеститурах, не разрешенный, а лишь усложненный папой Урбаном через правило, в силу которого ни один клирик не мог состоять в ленной зависимости от мирянина, что было равномерно безусловному уничтожению инвеститур. Генрих V, инвестируя леном избранного епископа, передавал ему по старому обычаю, как вещественные знаки достоинства, посох и перстень, совершая эту церемонию лично или через уполномоченное лицо. Этим обрядом епископ или аббат вводились во владение землями и правами, связанными с ними, принося королю ленную присягу, которая заключала в себе определенные обязательства. По невероятному ослеплению грегорианская партия требовала прав и выгод, сопряженных с духовными должностями, отрицая всякие обязательства со стороны духовенства. Германские епископы и высшее духовенство хорошо понимали, что за уничтожением их ленной зависимости от государей последует и отнятие у них ленных владений и что полная их независимость от мирян сильнее подчинит их сановной иерархии, и в конечном счете папа обратит их в своих мызников, которыми он сможет помыкать по своей прихоти, как они жаловались во времена Григория. На соборе в Труа (1107 г.) папа Пасхалий II упрекал германскую паству, что не находит в ней желательного смирения. Но далее идти он не решился, и дело затихло. Переговоры не были прерваны, и отношения между папой и королем оставались сносными. В 1110 г., после не особенно успешных походов на восток, в Польшу, Венгрию и Чехию, Генрих V отправился за Альпы из Регенсбурга, где сообщил князьям о своем намерении. Он вел с собой большое и надежное войско: число рыцарей-вассалов весьма увеличилось при последней войне, и большинство из них в настоящую минуту было без дела. В его свите было несколько ученых мужей (literati), т. е. лиц, изучивших правовые вопросы и способных их решать. При Генрихе IV продолжительная война, междоусобная и партийная, — этот могучий учитель, по меткому выражению древнегреческого историка, — научила людей употреблять и такого рода оружие. Генрих вступил в Верхнюю Италию твердо и решительно. Принимали его везде хорошо, и дворянство спешило в его главную квартиру в Парме; сама маркграфиня Матильда выказала преданность короне, в то время как папа привез из поездки в Южную Италию к норманнским князьям одни только словесные заверения от этих старых друзей церкви. Королевские послы встретили в Риме радушный прием; папа оказался совершенно бессильным, но Генрих не скупился на почтительные выражения в отношении к нему. Еще в походе ему были предложены через посредничествующую церковную партию такие условия папы: он, король, должен был отказаться от инвеституры, взамен чего «церкви отказались бы от своих ленных герцогских, графских, маркграфских прав: вотчинных, таможенных, чекана монеты и всяких привилегий». «Церкви будут довольствоваться лишь десятиной и доброхотными даяниями», — сказал папа королевским послам.</w:t>
      </w:r>
    </w:p>
    <w:p>
      <w:pPr>
        <w:pStyle w:val="Heading5"/>
        <w:shd w:fill="FDFEFF" w:val="clear"/>
        <w:jc w:val="both"/>
        <w:rPr>
          <w:b/>
          <w:b/>
          <w:bCs/>
          <w:i/>
          <w:i/>
          <w:iCs/>
          <w:color w:val="000000"/>
          <w:sz w:val="22"/>
          <w:szCs w:val="22"/>
        </w:rPr>
      </w:pPr>
      <w:r>
        <w:rPr>
          <w:b/>
          <w:bCs/>
          <w:i/>
          <w:iCs/>
          <w:color w:val="000000"/>
          <w:sz w:val="22"/>
          <w:szCs w:val="22"/>
        </w:rPr>
        <w:t>Генрих V и Пасхалий</w:t>
      </w:r>
    </w:p>
    <w:p>
      <w:pPr>
        <w:pStyle w:val="Book"/>
        <w:shd w:fill="FDFEFF" w:val="clear"/>
        <w:jc w:val="both"/>
        <w:rPr>
          <w:color w:val="000000"/>
          <w:sz w:val="22"/>
          <w:szCs w:val="22"/>
        </w:rPr>
      </w:pPr>
      <w:r>
        <w:rPr>
          <w:color w:val="000000"/>
          <w:sz w:val="22"/>
          <w:szCs w:val="22"/>
        </w:rPr>
        <w:t>Если папа хотел вырыть яму королю, что довольно вероятно, предлагая ему такие неисполнимые условия, которые могли перевернуть вверх дном все общественное устройство, то сам попал в эту яму, подготовленную, впрочем, самим существом дела. Генрих принял условия, надлежащие гарантии были выданы, и он вступил в город весело, шумно приветствуемый населением. Венчание его императорской короной должно было произойти по обнародовании договора. Король позаботился, чтобы собор святого Петра охранялся его людьми; по прочтении договора поднялся невообразимый шум, когда до слуха всех дошел акт, который лишал и духовенство, и мирян их достояния и мог породить полный хаос. Естественное раздражение немецких епископов из свиты Генриха обратилось на папу, и среди поднявшегося смятения была пролита кровь. Папа теперь требовал отмены постановления об инвеституре, король настаивал на короновании в соответствии с договором. Сила была на его стороне, и он решил арестовать папу. Но оставаться долее на опасной римской почве он не хотел и покинул город после кровопролитного дня, увезя папу и нескольких кардиналов. На его стороне были мирские интересы многих, и потому он мог дерзнуть на то, чего не смел ранее сделать ни один король. Пасхалий же не походил на какого-нибудь Григория VII; его осаждали уговорами уступить, а король, как опытный актер, осуществил теперь на деле обещание, данное им в начале царствования тому, кто был теперь его пленником; тогда он обещал чтить церковь, как мать, видеть в папе отца. И поэтому он бросился перед папой на колени, как некогда перед отцом, просил о прощении, клялся ему в покорности, — только бы тот оставил за ним права его предшественников. И папа уступил: каждый епископ или аббат, избранный свободно, без симонии, должен был получать свой лен от короля, и никто не мог быть посвящен до получения королевской инвеституры. Генрих вернулся в Рим с умиротворенным папой, был увенчан императорской короной без дальнейших затруднений и отправился снова в Германию, где в присутствии множества князей и епископов предал земле тело отца в Шпейерском соборе.</w:t>
      </w:r>
    </w:p>
    <w:p>
      <w:pPr>
        <w:pStyle w:val="Heading5"/>
        <w:shd w:fill="FDFEFF" w:val="clear"/>
        <w:jc w:val="both"/>
        <w:rPr>
          <w:b/>
          <w:b/>
          <w:bCs/>
          <w:i/>
          <w:i/>
          <w:iCs/>
          <w:color w:val="000000"/>
          <w:sz w:val="22"/>
          <w:szCs w:val="22"/>
        </w:rPr>
      </w:pPr>
      <w:r>
        <w:rPr>
          <w:b/>
          <w:bCs/>
          <w:i/>
          <w:iCs/>
          <w:color w:val="000000"/>
          <w:sz w:val="22"/>
          <w:szCs w:val="22"/>
        </w:rPr>
        <w:t>Генрих и Германия</w:t>
      </w:r>
    </w:p>
    <w:p>
      <w:pPr>
        <w:pStyle w:val="Book"/>
        <w:shd w:fill="FDFEFF" w:val="clear"/>
        <w:jc w:val="both"/>
        <w:rPr>
          <w:color w:val="000000"/>
          <w:sz w:val="22"/>
          <w:szCs w:val="22"/>
        </w:rPr>
      </w:pPr>
      <w:r>
        <w:rPr>
          <w:color w:val="000000"/>
          <w:sz w:val="22"/>
          <w:szCs w:val="22"/>
        </w:rPr>
        <w:t>Его власть не оспаривалась; обильный урожай поддерживал в народе хорошее настроение. Но папа старался вернуть то, что было исторгнуто у него хитростью и насилием. Грегорианская партия осыпала его упреками, и он на Латеранском соборе, в котором преобладали грегорианцы, отказался от сделанного и признал обязательными для себя декреты его блаженных предшественников, Григория VII и Урбана II. Но на отлучение императора еще не отважились (1112 г.). Князья были раздражены, что Генрих V продолжал политику отца, сближался с городскими общинами и водворял на Верхнем Рейне, опираясь на города Шпейер, Майнц и др., свою власть тем же способом, как некогда Генрих IV в Саксонии. Началась прежняя игра: князья составили заговор, но злейший из заговорщиков, архиепископ Адальберт Майнцский, попал в руки императора, который успел уже усмирить мятеж, вспыхнувший в Саксонии. Благодаря этому Генрих, празднуя брак с принцессой Матильдой, дочерью английского короля Генриха I, в январе 1114 г., уже был окружен блеском законного властител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императрицы Матильды.</w:t>
      </w:r>
    </w:p>
    <w:p>
      <w:pPr>
        <w:pStyle w:val="Book"/>
        <w:shd w:fill="FDFEFF" w:val="clear"/>
        <w:jc w:val="both"/>
        <w:rPr>
          <w:color w:val="000000"/>
          <w:sz w:val="22"/>
          <w:szCs w:val="22"/>
        </w:rPr>
      </w:pPr>
      <w:r>
        <w:rPr>
          <w:color w:val="000000"/>
          <w:sz w:val="22"/>
          <w:szCs w:val="22"/>
        </w:rPr>
        <w:t>На торжестве присутствовали герцоги Баварский, Швабский, Каринтийский, князь Чешский; явился искать императорской милости и герцог Лотарь Саксонский, граф Суплинбургский, которому Генрих дал Саксонию после смерти последнего из Биллунгов, Магнуса, в 1106 г. и который играл весьма недвусмысленную роль в восстании. Но могущество Генриха опиралось на внушаемый им страх и его непримиримость, и граждане сильного города Кёльна хорошо знали, что он не забыл их поведения в 1106 г. Сопротивление, оказанное ими во время императорского похода во Фрисландию, послужило поводом нового княжеского мятежа, причем пламя распространилось по Лотарингии, Вестфалии, Тюрингии, Саксонии. Господствовавшая неразбериха видна из того, что один папский легат, кардинал Куно из Пренесты, позволил себе без папского соизволения провозглашать отлучение императора, разъезжая по Германии, причем эта в некотором роде частная анафема оставляла впечатление. В этой борьбе, охватившей весь север Германии, счастье не благоприятствовало Генриху. В 1115 г. он потерпел поражение при Вельфесгольце, где потерял лучшего из сподвижников, своего полководца графа Хойера фон Мансфельда. Епископ Хальберштадтский, принадлежавший к числу восставших, довел при этом свою злобу до отказа в погребении павшим сторонникам императора: церковный фанатизм старательно раздувал пламя раздора. Но Генрих был благоразумнее своего отца; он умел ставить если не право против права, то интересы против интересов. Ему удалось не допустить папу принять открытое участие в деле мятежников, и когда в том же году пришла весть о кончине маркграфини Матильды Тосканской, он предоставил борьбу в Германии своим приверженцам, в основном своим родственникам Штауфенам, а сам отправился в Италию с женой, но без войска. Он вступил здесь без проволочек во владение громадным наследством, в котором государственных земель у него никто оспаривать не мог, а все остальное, что могло считаться сомнительным, т. к. не была доказана его принадлежность к государственным землям (ленным или аллодиальным владениям), попадало, по крайней мере временно, под его опеку. Благодаря этому он приобрел средства для вознаграждения за преданность, чем и воспользовался очень широко: с помощью привилегий, дарованных городам, и подарков дворянству он создал себе хотя и недолговечную, но сильную в данное время власть.</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мператор в полном парадном облачении</w:t>
      </w:r>
    </w:p>
    <w:p>
      <w:pPr>
        <w:pStyle w:val="Heading5"/>
        <w:shd w:fill="FDFEFF" w:val="clear"/>
        <w:jc w:val="both"/>
        <w:rPr>
          <w:b/>
          <w:b/>
          <w:bCs/>
          <w:i/>
          <w:i/>
          <w:iCs/>
          <w:color w:val="000000"/>
          <w:sz w:val="22"/>
          <w:szCs w:val="22"/>
        </w:rPr>
      </w:pPr>
      <w:r>
        <w:rPr>
          <w:b/>
          <w:bCs/>
          <w:i/>
          <w:iCs/>
          <w:color w:val="000000"/>
          <w:sz w:val="22"/>
          <w:szCs w:val="22"/>
        </w:rPr>
        <w:t>Генрих V и Каликст</w:t>
      </w:r>
    </w:p>
    <w:p>
      <w:pPr>
        <w:pStyle w:val="Book"/>
        <w:shd w:fill="FDFEFF" w:val="clear"/>
        <w:jc w:val="both"/>
        <w:rPr>
          <w:color w:val="000000"/>
          <w:sz w:val="22"/>
          <w:szCs w:val="22"/>
        </w:rPr>
      </w:pPr>
      <w:r>
        <w:rPr>
          <w:color w:val="000000"/>
          <w:sz w:val="22"/>
          <w:szCs w:val="22"/>
        </w:rPr>
        <w:t>Он договорился с папой. Пасхалий, человек совестливый и умеренный, сам был в затруднительном положении, не имея сил справиться с фанатичными грегорианцами, интригами дворян и буйным римским населением. Пребывание его в Риме угрожало ему опасностью, чем ловко воспользовался король. Он сам явился в Рим (1117 г.), ни в чем не уменьшая своих притязаний относительно инвеституры; но спор не кончился и, напротив, на долгое время затянулся, потому что грегорианцы сами по себе не имели власти что-либо сделать, а Пасхалий, которого они никак не могли склонить к новому отлучению Генриха, скончался среди этих запутанных обстоятельств в начале 1118 г., пробыв папой 18 лет. После него был избран Геласий, который скрылся от императора; тот стал убеждать его вернуться, давая ему широкие обещания, но папа продолжал прятаться, доказывая, что намерен держаться двусмысленной политики своего предшественника. Тогда Генрих быстро заставил избрать нового папу, который принял имя Григория VIII. Хотя Геласию удалось пробраться в Рим, он не был там в безопасности: ярость партий возросла донельзя, и он бежал во Францию, в которой преобладали грегорианцы. Он вскоре умер (1119 г.), и тогда был избран под именем Каликста II жесточайший противник императора, архиепископ Ги Вьеннский, однажды уже отлучивший Генриха собственной властью. Раскол был теперь полный: папы осыпали друг друга и приверженцев противника страшными проклятиями. Следует заметить, что христианская нравственность не очень страдала среди таких распрей, способных смутить совесть. Немногие хранившие истинный завет Христов, далекий от подобных препирательств, остались тем, чем были; основная масса, как в знатном, так и в низшем сословии, была не хуже и не лучше под одним знаменем, нежели под другим.</w:t>
      </w:r>
    </w:p>
    <w:p>
      <w:pPr>
        <w:pStyle w:val="Heading5"/>
        <w:shd w:fill="FDFEFF" w:val="clear"/>
        <w:jc w:val="both"/>
        <w:rPr>
          <w:b/>
          <w:b/>
          <w:bCs/>
          <w:i/>
          <w:i/>
          <w:iCs/>
          <w:color w:val="000000"/>
          <w:sz w:val="22"/>
          <w:szCs w:val="22"/>
        </w:rPr>
      </w:pPr>
      <w:r>
        <w:rPr>
          <w:b/>
          <w:bCs/>
          <w:i/>
          <w:iCs/>
          <w:color w:val="000000"/>
          <w:sz w:val="22"/>
          <w:szCs w:val="22"/>
        </w:rPr>
        <w:t>Вормсский конкордат. 1122 г.</w:t>
      </w:r>
    </w:p>
    <w:p>
      <w:pPr>
        <w:pStyle w:val="Book"/>
        <w:shd w:fill="FDFEFF" w:val="clear"/>
        <w:jc w:val="both"/>
        <w:rPr>
          <w:color w:val="000000"/>
          <w:sz w:val="22"/>
          <w:szCs w:val="22"/>
        </w:rPr>
      </w:pPr>
      <w:r>
        <w:rPr>
          <w:color w:val="000000"/>
          <w:sz w:val="22"/>
          <w:szCs w:val="22"/>
        </w:rPr>
        <w:t>Осенью 1118 г. Генрих вернулся в Германию. Война взволновала страну, всюду происходили разбои и поджоги; впрочем, значительная часть государства: Швабия, Бавария, Верхняя Лотарингия, — остались спокойными. Все жаждали мира, и на многочисленном сейме в Трибуре (1119 г.), в присутствии императора, проявившего лично большое благоразумие и сдержанность, был установлен мир в государстве, но раскол не был устранен, хотя и начались переговоры. В духе, в котором они велись, чувствуется присутствие нового элемента, не чуждого, может быть, вначале и порывистому уму Григория VII, но затем вполне забытого им — это был юридический элемент. Уже почти можно было сговориться, но дело вновь расстроилось по обоюдной нечестности или, во всяком случае, по взаимному недоверию. На Реймсском соборе, сулившем водворение мира, Каликст произнес новое церковное отлучение против Генриха V. В Германии опять разгорелась война, однако в 1121 г., когда войска императора и восставших князей и епископов сошлись для решительной битвы у Майнца, князья нашли возможность уладить дело и, пользуясь таким случаем, выступить в роли третейских судей между императором и папой, государством и церковью, короной и тиарой, «regnum et sacerdotium», как выражается один источник. Комиссия из князей, по двадцать с каждой стороны, нашла примирительный вариант, согласно которому отправила общую депутацию к папе Каликсту, вернувшемуся из Франции и одержавшему верх над своим противником антипапой (1121 г.). Он отправил легата с примирительными инструкциями, и в Вормсе, на большом съезде, который являлся одновременно немецким национальным собором и рейхстагом, было установлено соглашение, к крайнему удовольствию заинтересованных сторон и всей нации. Папа и император издали две грамоты, которыми утверждались взаимно признаваемые за ними права. Император отказывался от всякой инвеституры «посохом и перстнем»; он допускал канонические выборы и свободу посвящения, но эти выборы епископов и аббатов, зависящих непосредственно от государства, должны были происходить в присутствии императора, без всякого принуждения или симонии. Император от скипетра своего жалует избранных коронными землями как ленников, а они несут связанные с этим обязанности. В Германии дарование лена следует за посвящением; в других землях государь дарует лен предварительно. Вместе с тем каждая сторона объявляла мир и полную амнистию приверженцам противной партии. Как видно из этого, религиозное было отделено здесь от мирского, «воздавалось Божие Богови, а кесарево — кесарю». Таков был Вормсский конкордат 1122 г., санкционированный и на Латеранском соборе в 1123 г. Каликст умер в декабре 1124 г. в Латеране. Образ его не столь величествен, как образ Григория, но чище: вормсское соглашение положило основу продолжительному господству законности и права, а этому способствовала умеренность, проявленная Каликстом II. Менее удачно он справлялся с силами, противоборствовавшими ему в среде самого духовенства и возбуждавшими крайние смуты в Риме и его окрестностях. Избрание его преемника, Ламберто из Остии, нареченного Гонорием II, сопровождалось большими волнениями.</w:t>
      </w:r>
    </w:p>
    <w:p>
      <w:pPr>
        <w:pStyle w:val="Heading5"/>
        <w:shd w:fill="FDFEFF" w:val="clear"/>
        <w:jc w:val="both"/>
        <w:rPr>
          <w:b/>
          <w:b/>
          <w:bCs/>
          <w:i/>
          <w:i/>
          <w:iCs/>
          <w:color w:val="000000"/>
          <w:sz w:val="22"/>
          <w:szCs w:val="22"/>
        </w:rPr>
      </w:pPr>
      <w:r>
        <w:rPr>
          <w:b/>
          <w:bCs/>
          <w:i/>
          <w:iCs/>
          <w:color w:val="000000"/>
          <w:sz w:val="22"/>
          <w:szCs w:val="22"/>
        </w:rPr>
        <w:t>Кончина Генриха</w:t>
      </w:r>
    </w:p>
    <w:p>
      <w:pPr>
        <w:pStyle w:val="Book"/>
        <w:shd w:fill="FDFEFF" w:val="clear"/>
        <w:jc w:val="both"/>
        <w:rPr>
          <w:color w:val="000000"/>
          <w:sz w:val="22"/>
          <w:szCs w:val="22"/>
        </w:rPr>
      </w:pPr>
      <w:r>
        <w:rPr>
          <w:color w:val="000000"/>
          <w:sz w:val="22"/>
          <w:szCs w:val="22"/>
        </w:rPr>
        <w:t>В 1125 г. скончался в Утрехте и Генрих V, проведя свои последние годы в новых распрях с герцогом Лотарем Саксонским, действуя совершенно самостоятельно, поссорясь со своими племянниками, братьями Штауфенами, и замышляя против Франции, к чему его поощряла связь с английским королевским домом. Он умер бездетным, дожив лишь до 40 лет. О его личности и образе жизни сохранилось мало сведений. В посланиях князей перед новым избранием говорится о тяжелом рабстве, которому они подвергались. Генрих действительно был жестким, бесцеремонным правителем, однако, к его чести, нельзя не сказать, что он вел дела необыкновенно умно и с сознательной твердостью, вследствие чего оставил государство в положении, несравненно лучшем против того, в каком принял его.</w:t>
      </w:r>
    </w:p>
    <w:p>
      <w:pPr>
        <w:pStyle w:val="Heading5"/>
        <w:shd w:fill="FDFEFF" w:val="clear"/>
        <w:jc w:val="both"/>
        <w:rPr>
          <w:b/>
          <w:b/>
          <w:bCs/>
          <w:i/>
          <w:i/>
          <w:iCs/>
          <w:color w:val="000000"/>
          <w:sz w:val="22"/>
          <w:szCs w:val="22"/>
        </w:rPr>
      </w:pPr>
      <w:r>
        <w:rPr>
          <w:b/>
          <w:bCs/>
          <w:i/>
          <w:iCs/>
          <w:color w:val="000000"/>
          <w:sz w:val="22"/>
          <w:szCs w:val="22"/>
        </w:rPr>
        <w:t>Обзор периода господства Салического дома</w:t>
      </w:r>
    </w:p>
    <w:p>
      <w:pPr>
        <w:pStyle w:val="Book"/>
        <w:shd w:fill="FDFEFF" w:val="clear"/>
        <w:jc w:val="both"/>
        <w:rPr>
          <w:color w:val="000000"/>
          <w:sz w:val="22"/>
          <w:szCs w:val="22"/>
        </w:rPr>
      </w:pPr>
      <w:r>
        <w:rPr>
          <w:color w:val="000000"/>
          <w:sz w:val="22"/>
          <w:szCs w:val="22"/>
        </w:rPr>
        <w:t>При обзоре развития Германии в течение того столетия, в которое власть принадлежала королям Салического дома, виден не поколебленным еще в теории принцип всемирного господства германской короны. За политическую аксиому было принято, что германский король должен быть одновременно и римским императором и что прочие государи и страны должны находиться в своего рода подчинении у этого короля-императора. Но фактически императорская власть, когда она присоединила Бургундию, ничего не значила во Франции и в Англии; Венгрия тоже была почти независимой; Чехия и Польша стали, по меньшей мере, самостоятельнее после смерти Генриха V, нежели были при воцарении Конрада II. В Германии и Италии могущество императора теоретически было велико, и блеск его усиливался вследствие вновь наступившего главенства римского кодекса и завершения церковного спора, очень важного для короны (regnum), для мирской власти, хотя бы в том отношении, что им было установлено более разумное отделение светского элемента от духовного в положении высших церковных сановников, нежели было возможно при прежних безграничных притязаниях Григория. Устранить эти притязания навсегда было невозможно по самой естественности — или неестественности — положения, которое приписывалось духовному званию по понятиям той эпохи: вознося духовных лиц выше всего человечества, люди заставляли большинство их, не доросшее до требуемых от них идеалов, искать удовлетворения во власти и богатстве — стремлениях, которые не становились чище от того, что прикрывались великим именем церкви. Внутреннее благоустройство государства в этот период упрочилось.</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Немецкий, воин XII в.</w:t>
      </w:r>
    </w:p>
    <w:p>
      <w:pPr>
        <w:pStyle w:val="Book"/>
        <w:shd w:fill="FDFEFF" w:val="clear"/>
        <w:jc w:val="both"/>
        <w:rPr>
          <w:color w:val="000000"/>
          <w:sz w:val="22"/>
          <w:szCs w:val="22"/>
        </w:rPr>
      </w:pPr>
      <w:r>
        <w:rPr>
          <w:color w:val="000000"/>
          <w:sz w:val="22"/>
          <w:szCs w:val="22"/>
        </w:rPr>
        <w:t>По миниатюре из немецкой рукописи XII в.</w:t>
      </w:r>
    </w:p>
    <w:p>
      <w:pPr>
        <w:pStyle w:val="Book"/>
        <w:shd w:fill="FDFEFF" w:val="clear"/>
        <w:jc w:val="both"/>
        <w:rPr>
          <w:color w:val="000000"/>
          <w:sz w:val="22"/>
          <w:szCs w:val="22"/>
        </w:rPr>
      </w:pPr>
      <w:r>
        <w:rPr>
          <w:color w:val="000000"/>
          <w:sz w:val="22"/>
          <w:szCs w:val="22"/>
        </w:rPr>
        <w:t>При упоминании о войнах и боевом кличе не следует представлять себе всегда громадные воинские полчища. Когда в государстве наступал всеобщий мир, то «мир Господень» и тот, который поддерживали в своих отдельных владениях вельможи, графы, герцоги, епископы или города ради собственных выгод, способствовал промышленной деятельности народа. Всюду крепло чувство родины, сознание общности германского отечества, которое лишь усиливалось от странствий в чужие земли и паломничества в Рим. Один из летописцев XI столетия, епископ Адемар Мерзебургский, пишет об императоре Генрихе II: «Он одолел трудности альпийского перехода и снова узрел наши поля, которые улыбались ему приветливее, потому что воздух и люди той чужой страны нам не по сердцу. В Римской области и Ломбардии слишком преобладают хитрость и коварство. Всех прибывающих туда встречают нелюбезно; за все, что требуется иностранцу, надо платить, да еще опасаться, как бы не обманули».</w:t>
      </w:r>
    </w:p>
    <w:p>
      <w:pPr>
        <w:pStyle w:val="Heading5"/>
        <w:shd w:fill="FDFEFF" w:val="clear"/>
        <w:jc w:val="both"/>
        <w:rPr>
          <w:b/>
          <w:b/>
          <w:bCs/>
          <w:i/>
          <w:i/>
          <w:iCs/>
          <w:color w:val="000000"/>
          <w:sz w:val="22"/>
          <w:szCs w:val="22"/>
        </w:rPr>
      </w:pPr>
      <w:r>
        <w:rPr>
          <w:b/>
          <w:bCs/>
          <w:i/>
          <w:iCs/>
          <w:color w:val="000000"/>
          <w:sz w:val="22"/>
          <w:szCs w:val="22"/>
        </w:rPr>
        <w:t>Государственный строй</w:t>
      </w:r>
    </w:p>
    <w:p>
      <w:pPr>
        <w:pStyle w:val="Book"/>
        <w:shd w:fill="FDFEFF" w:val="clear"/>
        <w:jc w:val="both"/>
        <w:rPr>
          <w:color w:val="000000"/>
          <w:sz w:val="22"/>
          <w:szCs w:val="22"/>
        </w:rPr>
      </w:pPr>
      <w:r>
        <w:rPr>
          <w:color w:val="000000"/>
          <w:sz w:val="22"/>
          <w:szCs w:val="22"/>
        </w:rPr>
        <w:t>Внутренний распорядок был явно аристократическим. Во главе общества стоял король со своим двором, и ему, по крайней мере на словах, воздавались всякие почести. Но серьезным недостатком было то, что королевская власть не привязывалась ни к какому постоянному месту. Она не нашла себе определенной резиденции, так что в Германии не было настоящего центра, главного, стольного города. Старания королей Салического дома установить такую столицу были безуспешны. После короля важнейшими по положению были духовные сановники: 6 архиепископов (Майнцский, Кёльнский, Трирский, Магдебургский, Бременский, Зальцбургский) и 43 епископа филиальных епархий, существовавших в то время в Германии. Они составляли духовную аристократию, которой было выгодно окончание спора об инвеститурах, поскольку оно делало теперь высшее духовенство более зависимым от папы, нежели от короля, что на первых порах было менее обременительно. Третью ступень занимала светская знать, титулованные князья, мирская аристократия: герцоги, маркграфы, пфальцграфы, ландграфы, бургграфы, владельцы обширных поместий и лица, занимавшие высшие административные должности, которые понемногу стали превращаться, за редким исключением, из сменяемых в пожизненные и даже наследственные или почти наследственные. Равным образом графы были уже не правительственными чиновниками, а обладателями почетного титула, образуя одновременно и служилое, и поземельное дворянство. Ниже, на ближайшей ступени, стояли бароны, у которых вассалами были владельцы свободных имений, рыцари и свободные люди низшего сословия, число которых весьма уменьшилось. В мирской среде происходило решительное отделение горожан от крестьян; свободные вассалы превращались в королевских слуг: ленные отношения не представляли собой ничего унизительного, относясь к повсеместному общественному укладу и принося законно обеспеченное положение, освященное обычаем. Для освобождения народа открылась новая, хотя и довольно отдаленная еще надежда в развитии городов, которые стали приобретать значение именно в период владычества франкских государей в Германии. Свободные люди в городах образовали свое дворянство, патрициат, против которого несвободные объединялись в цехи по своим ремеслам. Городская знать опиралась не столько на земельное владение, сколько на движимое имущество, возраставшая сила которого скоро стала весьма ощутимой, а естественные условия и последствия городской жизни должны были пробудить здесь вновь демократические начала, почти исчезнувшие из остальной немецкой жизни или, по крайней мере, отступившие в ней на задний план.</w:t>
      </w:r>
    </w:p>
    <w:p>
      <w:pPr>
        <w:pStyle w:val="Heading5"/>
        <w:shd w:fill="FDFEFF" w:val="clear"/>
        <w:jc w:val="both"/>
        <w:rPr>
          <w:b/>
          <w:b/>
          <w:bCs/>
          <w:i/>
          <w:i/>
          <w:iCs/>
          <w:color w:val="000000"/>
          <w:sz w:val="22"/>
          <w:szCs w:val="22"/>
        </w:rPr>
      </w:pPr>
      <w:r>
        <w:rPr>
          <w:b/>
          <w:bCs/>
          <w:i/>
          <w:iCs/>
          <w:color w:val="000000"/>
          <w:sz w:val="22"/>
          <w:szCs w:val="22"/>
        </w:rPr>
        <w:t>Интеллектуальная жизнь Европы</w:t>
      </w:r>
    </w:p>
    <w:p>
      <w:pPr>
        <w:pStyle w:val="Book"/>
        <w:shd w:fill="FDFEFF" w:val="clear"/>
        <w:jc w:val="both"/>
        <w:rPr>
          <w:color w:val="000000"/>
          <w:sz w:val="22"/>
          <w:szCs w:val="22"/>
        </w:rPr>
      </w:pPr>
      <w:r>
        <w:rPr>
          <w:color w:val="000000"/>
          <w:sz w:val="22"/>
          <w:szCs w:val="22"/>
        </w:rPr>
        <w:t>Аристократический строй отпечатывается на интеллектуальной жизни: все, что можно было назвать высшим образованием, было связано с изучением латыни, и забота об этом образовании всецело лежала на духовенстве, которое насаждало его преимущественно в аристократических кругах. Франция и завоеванная французами Англия далеко опередили Германию в умственном развитии. Во главе нового богословски догматического направления, шедшего рука об руку с иерархическим, находился, как уже было сказано выше, архиепископ Ансельм Кентерберийский, а во Франции заставил говорить о себе смелый мыслитель Пьер Абеляр.</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Аббатство Сито в XIII в.</w:t>
      </w:r>
    </w:p>
    <w:p>
      <w:pPr>
        <w:pStyle w:val="Book"/>
        <w:shd w:fill="FDFEFF" w:val="clear"/>
        <w:jc w:val="both"/>
        <w:rPr>
          <w:color w:val="000000"/>
          <w:sz w:val="22"/>
          <w:szCs w:val="22"/>
        </w:rPr>
      </w:pPr>
      <w:r>
        <w:rPr>
          <w:color w:val="000000"/>
          <w:sz w:val="22"/>
          <w:szCs w:val="22"/>
        </w:rPr>
        <w:t>Реконструкция Виолле-ле-Дюка по эстампу из Национальной библиотеки в Париже.</w:t>
      </w:r>
    </w:p>
    <w:p>
      <w:pPr>
        <w:pStyle w:val="Book"/>
        <w:shd w:fill="FDFEFF" w:val="clear"/>
        <w:jc w:val="both"/>
        <w:rPr>
          <w:color w:val="000000"/>
          <w:sz w:val="22"/>
          <w:szCs w:val="22"/>
        </w:rPr>
      </w:pPr>
      <w:r>
        <w:rPr>
          <w:color w:val="000000"/>
          <w:sz w:val="22"/>
          <w:szCs w:val="22"/>
        </w:rPr>
        <w:t>Слева от церкви изображена гостиница; перед церковью — два монастыря, окруженные жилищами монахов; на первом плане — монастырские сады и крепостная стена.</w:t>
      </w:r>
    </w:p>
    <w:p>
      <w:pPr>
        <w:pStyle w:val="Book"/>
        <w:shd w:fill="FDFEFF" w:val="clear"/>
        <w:jc w:val="both"/>
        <w:rPr>
          <w:color w:val="000000"/>
          <w:sz w:val="22"/>
          <w:szCs w:val="22"/>
        </w:rPr>
      </w:pPr>
      <w:r>
        <w:rPr>
          <w:color w:val="000000"/>
          <w:sz w:val="22"/>
          <w:szCs w:val="22"/>
        </w:rPr>
        <w:t>Наряду с клюнийцами, сила которых как будто истощилась, возникли новые ордена: картезианский, получивший свое название от обители близ Гренобля Шартрез (Cartasia), и основанный в 1086 г. Бруно Кёльнским цистерцианский (от обители Сито — Cistercium), учрежденный близ Дижона (1098 г.) Они выросли вскоре в большую конгрегацию, подобную клюнийской, но превосходившую ее и нашедшую себе в лице одного бургундского дворянина, молодого Бернара, аббата в Клерво, вождя, о громадном влиянии которого будет сказано впоследствии (аббатствовал с 1115 г.). Был еще основан орден премонстрантов неким регентом хора из Ксантена, Норбертом, который жил в одном округе близ Лана, потом был избран в архиепископы Магдебургские и внес здесь большой вклад в дело обращения вендов, еще мало подвинувшееся вперед. Собственно общественная жизнь тоже была очень развита в Южной Франции. Искусство странствующих певцов и музыкантов, встретивших плохой прием в Германии на свадьбе Генриха III и имевших столкновение с полицией, нашло покровителей в высших рыцарских кругах и облагородилось. Поэзия, процветавшая на юге и на севере Франции, стихотворные рассказы, эпические поэмы о Карле Великом и короле Артуре исходили от мирян и производили сильное воздействие на светский мир, хотя, может быть, не одному клюнийскому монаху приходилось приносить покаяние в том, что он усвоил кое-что из этой поэзии в минуту искушения.</w:t>
      </w:r>
    </w:p>
    <w:p>
      <w:pPr>
        <w:pStyle w:val="Heading5"/>
        <w:shd w:fill="FDFEFF" w:val="clear"/>
        <w:jc w:val="both"/>
        <w:rPr>
          <w:b/>
          <w:b/>
          <w:bCs/>
          <w:i/>
          <w:i/>
          <w:iCs/>
          <w:color w:val="000000"/>
          <w:sz w:val="22"/>
          <w:szCs w:val="22"/>
        </w:rPr>
      </w:pPr>
      <w:r>
        <w:rPr>
          <w:b/>
          <w:bCs/>
          <w:i/>
          <w:iCs/>
          <w:color w:val="000000"/>
          <w:sz w:val="22"/>
          <w:szCs w:val="22"/>
        </w:rPr>
        <w:t>Причины культурного отставания Германии</w:t>
      </w:r>
    </w:p>
    <w:p>
      <w:pPr>
        <w:pStyle w:val="Book"/>
        <w:shd w:fill="FDFEFF" w:val="clear"/>
        <w:jc w:val="both"/>
        <w:rPr>
          <w:color w:val="000000"/>
          <w:sz w:val="22"/>
          <w:szCs w:val="22"/>
        </w:rPr>
      </w:pPr>
      <w:r>
        <w:rPr>
          <w:color w:val="000000"/>
          <w:sz w:val="22"/>
          <w:szCs w:val="22"/>
        </w:rPr>
        <w:t>Нечто подобное началось и в Германии. Песни и рассказы, которыми мог тешиться здесь народ, совершенно исчезли, но, во всяком случае, умственная жизнь была небогата: древнейший роман «Руодлиб», произведение весьма посредственное, написан по-латыни. Причину в таком отставании Германии можно видеть в позиции изолированности, которую волей судеб занял немецкий народ. Влечение к поэтическим созданиям могло быть внедрено только крестовыми походами, которые, сближая европейские нации путем бесчисленных отношений между людьми, должны были пробудить своеобразие ума и творческих сил у различных народов. Но немцы мало участия приняли в движении крестовых походов и, видимо, не скоро намеревались наверстывать потерянное время. Борьба, происходившая у них уже полвека, не исчерпала еще всех вариантов и возможностей исхода.</w:t>
      </w:r>
    </w:p>
    <w:p>
      <w:pPr>
        <w:pStyle w:val="Heading5"/>
        <w:shd w:fill="FDFEFF" w:val="clear"/>
        <w:jc w:val="both"/>
        <w:rPr>
          <w:b/>
          <w:b/>
          <w:bCs/>
          <w:i/>
          <w:i/>
          <w:iCs/>
          <w:color w:val="000000"/>
          <w:sz w:val="22"/>
          <w:szCs w:val="22"/>
        </w:rPr>
      </w:pPr>
      <w:r>
        <w:rPr>
          <w:b/>
          <w:bCs/>
          <w:i/>
          <w:iCs/>
          <w:color w:val="000000"/>
          <w:sz w:val="22"/>
          <w:szCs w:val="22"/>
        </w:rPr>
        <w:t>Избрание Лотаря. 1125 г.</w:t>
      </w:r>
    </w:p>
    <w:p>
      <w:pPr>
        <w:pStyle w:val="Book"/>
        <w:shd w:fill="FDFEFF" w:val="clear"/>
        <w:jc w:val="both"/>
        <w:rPr>
          <w:color w:val="000000"/>
          <w:sz w:val="22"/>
          <w:szCs w:val="22"/>
        </w:rPr>
      </w:pPr>
      <w:r>
        <w:rPr>
          <w:color w:val="000000"/>
          <w:sz w:val="22"/>
          <w:szCs w:val="22"/>
        </w:rPr>
        <w:t>После того как последний император Салического дома был похоронен в Шпеиерском соборе, славном создании его предков, именитейшие князья империи были созваны на день святого Варфоломея в Майнц для избрания нового короля. В народе не сомневались, что выбор падет на старшего из племянников покойного короля, герцога Фридриха Швабского, человека в самом цвете мужества, — ему было 35 лет, — одаренного многими личными достоинствами и имевшего значительные семейные связи: он был женат на дочери герцога Баварского Генриха. Дом его укрепил и распространил свою власть в юго-западной Германии: приобретая город за городом, поместье за поместьем, он завладел всеми верхнерейнскими землями через служилых людей и вассалов. По-видимому, и сам Фридрих не сомневался в своем избрании; однако на майнцском съезде одержала верх клерикальная интрига, нити которой сплетал архиепископ Майнцский Адальберт. Фридрих узнал о ней слишком поздно или, может быть, был не в состоянии разрушить ее, и в короли был выбран герцог Лотарь Саксонский, исстари враждовавший с Генрихом V; его можно назвать главою партии святого Петра в Германи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мператорская печать Лотаря Саксонского.</w:t>
      </w:r>
    </w:p>
    <w:p>
      <w:pPr>
        <w:pStyle w:val="Book"/>
        <w:shd w:fill="FDFEFF" w:val="clear"/>
        <w:jc w:val="both"/>
        <w:rPr>
          <w:color w:val="000000"/>
          <w:sz w:val="22"/>
          <w:szCs w:val="22"/>
        </w:rPr>
      </w:pPr>
      <w:r>
        <w:rPr>
          <w:color w:val="000000"/>
          <w:sz w:val="22"/>
          <w:szCs w:val="22"/>
        </w:rPr>
        <w:t>Надпись по кругу: «LOTHARIVS DEI GRATIA IMP(erato) RAVG(ustus)»</w:t>
      </w:r>
    </w:p>
    <w:p>
      <w:pPr>
        <w:pStyle w:val="Book"/>
        <w:shd w:fill="FDFEFF" w:val="clear"/>
        <w:jc w:val="both"/>
        <w:rPr>
          <w:color w:val="000000"/>
          <w:sz w:val="22"/>
          <w:szCs w:val="22"/>
        </w:rPr>
      </w:pPr>
      <w:r>
        <w:rPr>
          <w:color w:val="000000"/>
          <w:sz w:val="22"/>
          <w:szCs w:val="22"/>
        </w:rPr>
        <w:t>Вероятно, он сам охотно уклонился бы от тяжелой германской короны: ему было уже под шестьдесят лет, и он пользовался в Саксонии такой властью, какая не выпадала ни на чью долю со времен Оттона. Выгодный брачный союз с Рихенцой, внучкой Оттона Нордхаймского, послужил основой для счастья незначительного графа Суплинбургского, который оказался достойным его и пользовался разумно и твердо всеми обстоятельствами: в то время как Штауфены приобрели на юге почти королевскую власть, Лотарь сумел достигнуть того же здесь, на северо-востоке, после того как вымер род Биллунгов Он короновался в Аахене и, как истый сын церкви, отправил послов в Рим, чтобы подтвердить свое избрание благословением Божьим. Однако желая править и охранять свою власть в мире с церковью, он не хотел служить слепым орудием клерикальной партии, будучи достаточно честолюбивым и отнюдь не ординарным человеком.</w:t>
      </w:r>
    </w:p>
    <w:p>
      <w:pPr>
        <w:pStyle w:val="Heading5"/>
        <w:shd w:fill="FDFEFF" w:val="clear"/>
        <w:jc w:val="both"/>
        <w:rPr>
          <w:b/>
          <w:b/>
          <w:bCs/>
          <w:i/>
          <w:i/>
          <w:iCs/>
          <w:color w:val="000000"/>
          <w:sz w:val="22"/>
          <w:szCs w:val="22"/>
        </w:rPr>
      </w:pPr>
      <w:r>
        <w:rPr>
          <w:b/>
          <w:bCs/>
          <w:i/>
          <w:iCs/>
          <w:color w:val="000000"/>
          <w:sz w:val="22"/>
          <w:szCs w:val="22"/>
        </w:rPr>
        <w:t>Лотарь и Штауфены</w:t>
      </w:r>
    </w:p>
    <w:p>
      <w:pPr>
        <w:pStyle w:val="Book"/>
        <w:shd w:fill="FDFEFF" w:val="clear"/>
        <w:jc w:val="both"/>
        <w:rPr>
          <w:color w:val="000000"/>
          <w:sz w:val="22"/>
          <w:szCs w:val="22"/>
        </w:rPr>
      </w:pPr>
      <w:r>
        <w:rPr>
          <w:color w:val="000000"/>
          <w:sz w:val="22"/>
          <w:szCs w:val="22"/>
        </w:rPr>
        <w:t>Штауфены примирились с совершившимся фактом и изъявили покорность новому королю. Но раздор не замедлил возникнуть. Лотарь знал, где найти против них союзника, знал и цену, за какую его можно приобрести: он обручил свою единственную дочь Гертруду, 12-летнюю девочку, с молодым герцогом Генрихом Баварским, вступившим на престол после смерти отца в 1126 г. Таким образом он заключил тесную связь с Вельфским домом, который, в свою очередь, видел в этом блестящую будущность. Относительно наследства Салической династии существовал спор, или юридическое разногласие по вопросу о том, что должно считаться государственным достоянием и что — частным уделом, — а герцог Фридрих, вступивший без околичностей во владение этим наследством, не соглашался подчиниться произнесенному против него приговору. Этот приговор был вынесен на госларском рейхстаге в 1126 г.; приведение его в исполнение совершилось не столь скоро. Прежде всего Лотарь потерпел неудачу в походе против чехов, избравших себе нежеланного ему князя: саксонские войска, выставленные против этого князя Собеслава, понесли решительное поражение в Кульмской долине, что повергло в уныние всю Саксонию. С Собеславом скоро было заключено соглашение, и он стал деятельным пособником Лотаря в борьбе против Фридриха. Но эта борьба затянулась благодаря стойкости обоих Штауфенов и твердому сопротивлению городов Нюрнберга и Вюрцбурга. Баварский герцог Генрих, доблесть которого не равнялась непомерному честолюбию, — он был прозван «Гордым», — не стяжал здесь особых лавров. Сторонники Штауфенов настолько были смелы, что провозгласили в Нюрнберге в декабре 1127 г. королем младшего брата, Конрада, что возбудило ярость всей церковной партии, и собравшиеся вокруг Лотаря епископы ответили на это избрание отлучением Конрада от церкви. Весной 1128 г. Конрад отправился в Италию, где открывались некоторые шансы. Папа Гонорий II подверг его и его брата отлучению, но благодаря старой ненависти Милана к Риму, снова разгоревшейся в то время, главный город Ломбардии открыл перед Конрадом ворота, и миланцы принудили своего архиепископа короновать отлученного в Монце. Но этим успех Конрада и ограничился. Завладеть наследием Матильды или удержать из него то, что удалось захватить, Конраду было не под силу, и в Германии Лотарь одержал верх. Обе главные опоры Штауфенов, города Шпейер и Нюрнберг, после продолжительного сопротивления покорились ему в 1130 г.; Фридрих остался непобежденным лишь у себя в герцогстве, но утвердить короны за Штауфенами ему не удалось.</w:t>
      </w:r>
    </w:p>
    <w:p>
      <w:pPr>
        <w:pStyle w:val="Heading5"/>
        <w:shd w:fill="FDFEFF" w:val="clear"/>
        <w:jc w:val="both"/>
        <w:rPr>
          <w:b/>
          <w:b/>
          <w:bCs/>
          <w:i/>
          <w:i/>
          <w:iCs/>
          <w:color w:val="000000"/>
          <w:sz w:val="22"/>
          <w:szCs w:val="22"/>
        </w:rPr>
      </w:pPr>
      <w:r>
        <w:rPr>
          <w:b/>
          <w:bCs/>
          <w:i/>
          <w:iCs/>
          <w:color w:val="000000"/>
          <w:sz w:val="22"/>
          <w:szCs w:val="22"/>
        </w:rPr>
        <w:t>Лотарь в Италии</w:t>
      </w:r>
    </w:p>
    <w:p>
      <w:pPr>
        <w:pStyle w:val="Book"/>
        <w:shd w:fill="FDFEFF" w:val="clear"/>
        <w:jc w:val="both"/>
        <w:rPr>
          <w:color w:val="000000"/>
          <w:sz w:val="22"/>
          <w:szCs w:val="22"/>
        </w:rPr>
      </w:pPr>
      <w:r>
        <w:rPr>
          <w:color w:val="000000"/>
          <w:sz w:val="22"/>
          <w:szCs w:val="22"/>
        </w:rPr>
        <w:t>Еще до низложения Штауфенов церковные дела, все более и более усложняясь, заставили короля Лотаря отправиться в Италию. Грегорианцы предались несбыточным надеждам при его воцарении. Они ждали отмены избрания епископов и настоятелей германских монастырей в присутствии короля. Это условие, которым вормсский договор налагал узду на клерикальные притязания, было действительно не из легких, и хотя избрание таких лиц королем ограничивалось известными правилами, придворная дипломатия и борьба интересов высших клириков помогли столь многоопытному человеку, как Лотарь, заместить важнейшие места духовными лицами из числа его единомышленников, что доказывает передача столь значительного архиепископства, как Магдебургское, совершенному чужаку, Норберту, основателю премонстрантского ордена. Гонорий II среди своих бедствий, особенно страдая от притязаний молодого графа Рожера Сицилийского на герцогство Апулию после кончины герцога Гийома (Вильгельма) II, ожидал Лотаря с нетерпением. Когда Гонорий умер в феврале 1130 г., две спорившие дворянские партии — Фраджипане и Пьерлеони вступили в борьбу, которая кончилась — или скорее началась — тем, что обе стороны избрали в один и тот же день каждая своего папу: Анаклета II и Иннокентия II.</w:t>
      </w:r>
    </w:p>
    <w:p>
      <w:pPr>
        <w:pStyle w:val="Heading5"/>
        <w:shd w:fill="FDFEFF" w:val="clear"/>
        <w:jc w:val="both"/>
        <w:rPr>
          <w:b/>
          <w:b/>
          <w:bCs/>
          <w:i/>
          <w:i/>
          <w:iCs/>
          <w:color w:val="000000"/>
          <w:sz w:val="22"/>
          <w:szCs w:val="22"/>
        </w:rPr>
      </w:pPr>
      <w:r>
        <w:rPr>
          <w:b/>
          <w:bCs/>
          <w:i/>
          <w:iCs/>
          <w:color w:val="000000"/>
          <w:sz w:val="22"/>
          <w:szCs w:val="22"/>
        </w:rPr>
        <w:t>Двое пап</w:t>
      </w:r>
    </w:p>
    <w:p>
      <w:pPr>
        <w:pStyle w:val="Book"/>
        <w:shd w:fill="FDFEFF" w:val="clear"/>
        <w:jc w:val="both"/>
        <w:rPr>
          <w:color w:val="000000"/>
          <w:sz w:val="22"/>
          <w:szCs w:val="22"/>
        </w:rPr>
      </w:pPr>
      <w:r>
        <w:rPr>
          <w:color w:val="000000"/>
          <w:sz w:val="22"/>
          <w:szCs w:val="22"/>
        </w:rPr>
        <w:t>Пьерлеони одержали верх, и Иннокентий должен был удалиться из Рима. Обе стороны искали благоволения Лотаря, обе предлагали ему императорскую корону, обе решали германские вопросы в его пользу, и выбор между ними был действительно затруднителен вследствие того, что их церковные воззрения не имели различий. Была минута, когда Милан высказался за Анаклета, но Иннокентий при бегстве во Францию успел склонить на свою сторону величайший духовный авторитет этой страны, аббата Бернара Клервоского, и одолел партию Анаклета. Англия приняла сторону Иннокентия; за него же высказался в Германии собор, созванный в Вюрцбурге. Анаклет старался найти себе опору против заальпийских государств в Италии, и потому вполне удовлетворил честолюбивые замыслы норманна Рожера, предоставив ему соединить Апулию, Капую, Неаполь и Сицилию под своей властью в одно королевство, столицей которого Рожер избрал Палермо, приняв на себя обязательство выплачивать лишь умеренную сумму в 600 золотых гульденов святому Петру в качестве его вассал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нтерьер дворцовой часовни в Палермо.</w:t>
      </w:r>
    </w:p>
    <w:p>
      <w:pPr>
        <w:pStyle w:val="Book"/>
        <w:shd w:fill="FDFEFF" w:val="clear"/>
        <w:jc w:val="both"/>
        <w:rPr>
          <w:color w:val="000000"/>
          <w:sz w:val="22"/>
          <w:szCs w:val="22"/>
        </w:rPr>
      </w:pPr>
      <w:r>
        <w:rPr>
          <w:color w:val="000000"/>
          <w:sz w:val="22"/>
          <w:szCs w:val="22"/>
        </w:rPr>
        <w:t>Построена в начале XII в. при Рожере II (1129–1154). Причудливо сочетает в себе черты итальянского и арабского искусства: потолок украшен «парусами» на восточный манер.</w:t>
      </w:r>
    </w:p>
    <w:p>
      <w:pPr>
        <w:pStyle w:val="Heading5"/>
        <w:shd w:fill="FDFEFF" w:val="clear"/>
        <w:jc w:val="both"/>
        <w:rPr>
          <w:b/>
          <w:b/>
          <w:bCs/>
          <w:i/>
          <w:i/>
          <w:iCs/>
          <w:color w:val="000000"/>
          <w:sz w:val="22"/>
          <w:szCs w:val="22"/>
        </w:rPr>
      </w:pPr>
      <w:r>
        <w:rPr>
          <w:b/>
          <w:bCs/>
          <w:i/>
          <w:iCs/>
          <w:color w:val="000000"/>
          <w:sz w:val="22"/>
          <w:szCs w:val="22"/>
        </w:rPr>
        <w:t>Сицилийское королевство. Наследие Матильды</w:t>
      </w:r>
    </w:p>
    <w:p>
      <w:pPr>
        <w:pStyle w:val="Book"/>
        <w:shd w:fill="FDFEFF" w:val="clear"/>
        <w:jc w:val="both"/>
        <w:rPr>
          <w:color w:val="000000"/>
          <w:sz w:val="22"/>
          <w:szCs w:val="22"/>
        </w:rPr>
      </w:pPr>
      <w:r>
        <w:rPr>
          <w:color w:val="000000"/>
          <w:sz w:val="22"/>
          <w:szCs w:val="22"/>
        </w:rPr>
        <w:t>Иннокентий встретился с Лотарем в Льеже, причем король изъявил перед папою все смирение, какое только могло утешить сердце первосвященника, но для поездки в Рим было много препятствий: еще не оконченная борьба со Штауфенами и поход в Данию, во время которого Лотарь достиг от датского короля признания себя вассалом (hominium). Поездка в Рим смогла быть предпринята лишь в сентябре 1132 г. Она печально началась еще на немецкой земле, что доказывало, насколько эти времена и люди были погружены в варварство, несмотря на христианство и преобладающее положение духовенства. В Аугсбурге незначительная ссора между горожанами и несколькими солдатами привела к беспорядкам и к кровопролитной уличной схватке, сопровождавшейся всякими ужасами и осквернением церквей. В результате город был подвергнут разгневанным королем страшной каре. Впрочем, при Лотаре было немного войска, всего 1,5 тысячи человек, и поэтому дело обошлось довольно умеренно. Иннокентий давно ожидал короля в Италии и вступил с ним в Рим, но Анаклет удерживал часть города по правую сторону Тибра, с замком святого Ангела и собором святого Петра, и требовал от короля нелицеприятного решения о результатах последних выборов. Положение короля было очень выгодным, и если бы папа был прозорлив, он должен был бы понять, что церковные интересы могли только пострадать от дальнейшего умаления королевской власти, потому что от выговоренных в Вормсе условий выиграли лишь светские князья. В сущности, Лотарь прибыл за тем, о чем начал говорить уже в Льеже — за восстановлением своих королевских прав на инвеституру, что ему опять не удалось. Он добился лишь торжественного подтверждения вормсского договора: ни один епископ не мог пользоваться коронными землями прежде, нежели был наделен леном «от скипетра» и не «воздал королю подобающего ему». Другим указом папа предоставлял Лотарю аллодиальные владения покойной графини Матильды, но лишь в пожизненное пользование; после его смерти римская церковь вновь вступала в свои имущественные права. Уступка делалась при условии, что король будет выплачивать папе ежегодно 100 фунтов серебра. Таким образом, можно было посмеяться, что император превратился в папского вассала, и на одной позднейшей картине изображено принесение указанной дани. Но дело не было беспричинным: Лотарь находился под влиянием самого усердного защитника церковного верховенства, архиепископа Норберта Магдебургского, и потребовал, чтобы в документе, пространно описывающем императорское коронование, папа говорил, что возносит его на кесарство по наитию святого духа. Это коронование совершилось в Латеране. Получив императорский титул, Лотарь снова покинул Италию без всякого пролития крови, но и не достигнув какого-либо материального или морального успеха, за исключением указанного титула (1133 г.).</w:t>
      </w:r>
    </w:p>
    <w:p>
      <w:pPr>
        <w:pStyle w:val="Heading5"/>
        <w:shd w:fill="FDFEFF" w:val="clear"/>
        <w:jc w:val="both"/>
        <w:rPr>
          <w:b/>
          <w:b/>
          <w:bCs/>
          <w:i/>
          <w:i/>
          <w:iCs/>
          <w:color w:val="000000"/>
          <w:sz w:val="22"/>
          <w:szCs w:val="22"/>
        </w:rPr>
      </w:pPr>
      <w:r>
        <w:rPr>
          <w:b/>
          <w:bCs/>
          <w:i/>
          <w:iCs/>
          <w:color w:val="000000"/>
          <w:sz w:val="22"/>
          <w:szCs w:val="22"/>
        </w:rPr>
        <w:t>Лотарь в Германии. Подчинение Штауфенов</w:t>
      </w:r>
    </w:p>
    <w:p>
      <w:pPr>
        <w:pStyle w:val="Book"/>
        <w:shd w:fill="FDFEFF" w:val="clear"/>
        <w:jc w:val="both"/>
        <w:rPr>
          <w:color w:val="000000"/>
          <w:sz w:val="22"/>
          <w:szCs w:val="22"/>
        </w:rPr>
      </w:pPr>
      <w:r>
        <w:rPr>
          <w:color w:val="000000"/>
          <w:sz w:val="22"/>
          <w:szCs w:val="22"/>
        </w:rPr>
        <w:t>Однако он все же освободился из довольно униженного положения, в котором находился при избрании и непосредственно вслед за тем, так что теперь, возвратясь в Германию, смог получить полную власть, ощутимую и для ближайших народностей: датчан, венгров, чехов и вендов. В 1134 г., после того как император и его зять, соединив в своих руках могущественнейшие владения — герцогства Саксонию, Баварию, поместья графини Матильды, славянские пограничные земли и имея таких данников, как Польша и Дания, одержали победу и в Швабии, — Штауфены поняли, что их дело проиграно. Фридрих, изъявивший покорность на рейхстаге в Бамберге (март 1135 г.), встретил в императоре великодушного победителя. В государстве восстановился мир, обстоятельства складывались благоприятно и на рейхстагах, равно как и на княжеских съездах, которые происходили один за другим в Кведлинбурге, Магдебурге, Мерзебурге. Частые посольства, прибывавшие из других государств (даже из Византии явились посланцы императора Иоанна с жалобами на морские разбои норманнского короля Рожера), явно демонстрировали высокое значение империи и ее главы. В том же году изъявил свою покорность и Конрад, король-самозванец, в Мюльхаузене Эльзасском. Лотарь оставил за ним его владения, как и за Фридрихом княжеское достоинство; оба они только обязывались предоставить войско для похода в Италию.</w:t>
      </w:r>
    </w:p>
    <w:p>
      <w:pPr>
        <w:pStyle w:val="Heading5"/>
        <w:shd w:fill="FDFEFF" w:val="clear"/>
        <w:jc w:val="both"/>
        <w:rPr>
          <w:b/>
          <w:b/>
          <w:bCs/>
          <w:i/>
          <w:i/>
          <w:iCs/>
          <w:color w:val="000000"/>
          <w:sz w:val="22"/>
          <w:szCs w:val="22"/>
        </w:rPr>
      </w:pPr>
      <w:r>
        <w:rPr>
          <w:b/>
          <w:bCs/>
          <w:i/>
          <w:iCs/>
          <w:color w:val="000000"/>
          <w:sz w:val="22"/>
          <w:szCs w:val="22"/>
        </w:rPr>
        <w:t>Второй поход в Итал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ермания и Италия в XII в.</w:t>
      </w:r>
    </w:p>
    <w:p>
      <w:pPr>
        <w:pStyle w:val="Book"/>
        <w:shd w:fill="FDFEFF" w:val="clear"/>
        <w:jc w:val="both"/>
        <w:rPr>
          <w:color w:val="000000"/>
          <w:sz w:val="22"/>
          <w:szCs w:val="22"/>
        </w:rPr>
      </w:pPr>
      <w:r>
        <w:rPr>
          <w:color w:val="000000"/>
          <w:sz w:val="22"/>
          <w:szCs w:val="22"/>
        </w:rPr>
        <w:t>К этому походу, направленному против норманнов, против сицилийского короля Рожера, делались большие приготовления. В сентябре 1136 г. через Бреннер переправилось сильное, хорошо вооруженное войско. Аббат Бернар Клервоский, о чудесах которого уже было хорошо известно, еще ранее предпринял свой поход против Рожера и покровительствуемого им антипап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Христос, благословляющий Рожера II, короля Сицилии (1129–1154).</w:t>
      </w:r>
    </w:p>
    <w:p>
      <w:pPr>
        <w:pStyle w:val="Book"/>
        <w:shd w:fill="FDFEFF" w:val="clear"/>
        <w:jc w:val="both"/>
        <w:rPr>
          <w:color w:val="000000"/>
          <w:sz w:val="22"/>
          <w:szCs w:val="22"/>
        </w:rPr>
      </w:pPr>
      <w:r>
        <w:rPr>
          <w:color w:val="000000"/>
          <w:sz w:val="22"/>
          <w:szCs w:val="22"/>
        </w:rPr>
        <w:t>С мозаики в церкви Санта-Мария дель Аммирале (Палермо).</w:t>
      </w:r>
    </w:p>
    <w:p>
      <w:pPr>
        <w:pStyle w:val="Book"/>
        <w:shd w:fill="FDFEFF" w:val="clear"/>
        <w:jc w:val="both"/>
        <w:rPr>
          <w:color w:val="000000"/>
          <w:sz w:val="22"/>
          <w:szCs w:val="22"/>
        </w:rPr>
      </w:pPr>
      <w:r>
        <w:rPr>
          <w:color w:val="000000"/>
          <w:sz w:val="22"/>
          <w:szCs w:val="22"/>
        </w:rPr>
        <w:t>Его активная пропаганда расчистила дорогу императорским войскам, состоявшим из рыцарей, прошедших школу в немецких войнах и превосходивших по мужеству «латинских вояк». Поход был победоносным: германская армия продвинулась на юг далее, чем во времена Оттона. В конце мая Лотарь и состоявший под его началом полководец, его зять Генрих Баварский, прибыли в Бари. Рожер, теснимый с моря пизанским флотом, был окончательно на краю гибели. Он должен был покинуть материк и укрыться на Сицилии. Лотарь не мог преследовать его на острове, ввиду возраставшего недовольства немецких войск, стремившихся к возвращению на родину. Мешало преследованию и несогласие между папой и императором по вопросу о принадлежности апулийского лена, решенное самым странным порядком, а именно: при церемонии передачи лена новому герцогу Райнульфу Алифскому император держал древко, а папа — острие герцогского знамени. Самым значительным приобретением при этом блестящем походе было то, что герцог Генрих Баварский признавался маркграфом Тосканы и получал владения Матильды в лен от папы, следовательно, приобретал громадную силу в Италии, что имело особенный вес для его положения в Германии и в его видах на будущее.</w:t>
      </w:r>
    </w:p>
    <w:p>
      <w:pPr>
        <w:pStyle w:val="Heading5"/>
        <w:shd w:fill="FDFEFF" w:val="clear"/>
        <w:jc w:val="both"/>
        <w:rPr>
          <w:b/>
          <w:b/>
          <w:bCs/>
          <w:i/>
          <w:i/>
          <w:iCs/>
          <w:color w:val="000000"/>
          <w:sz w:val="22"/>
          <w:szCs w:val="22"/>
        </w:rPr>
      </w:pPr>
      <w:r>
        <w:rPr>
          <w:b/>
          <w:bCs/>
          <w:i/>
          <w:iCs/>
          <w:color w:val="000000"/>
          <w:sz w:val="22"/>
          <w:szCs w:val="22"/>
        </w:rPr>
        <w:t>Смерть Лотаря. 1137 г.</w:t>
      </w:r>
    </w:p>
    <w:p>
      <w:pPr>
        <w:pStyle w:val="Book"/>
        <w:shd w:fill="FDFEFF" w:val="clear"/>
        <w:jc w:val="both"/>
        <w:rPr>
          <w:color w:val="000000"/>
          <w:sz w:val="22"/>
          <w:szCs w:val="22"/>
        </w:rPr>
      </w:pPr>
      <w:r>
        <w:rPr>
          <w:color w:val="000000"/>
          <w:sz w:val="22"/>
          <w:szCs w:val="22"/>
        </w:rPr>
        <w:t>Старый император, как и его войско, желал возвратиться в Германию. Он поразил своею набожностью монахов в Монтекассино, у которых прожил неделю, но в Рим уже не заехал: силы его заметно сдавали, так что становилась сомнительной даже возможность добраться до немецкой земли. Это ему удалось, но, прибыв в горную тирольскую деревушку Брайтенванг, старец скончался в простой крестьянской лачужке (vilissima casa), после 12-летнего царствования, на 72-м году жизни, в декабре 1137 г. Не было недостатка в епископах для приобщения святых тайн умиравшего благочестивого государя. Знаки королевского достоинства были переданы его зятю, герцогу Генриху. Получил ли он также в лен герцогство Саксонское, как ему было давно обещано, остается сомнительным. Тело императора было предано земле в церкви саксонского городка Кенигслуттер. Царствование Лотаря не было ничтожным. Без сомнения, последний итальянский поход, несмотря на внешний блеск, не принес никакого прочного успеха, не прекратил и раскола, потому что Анаклет умер лишь через год, месяцем позже императора, притом в Риме, а Рожер Сицилийский, вскоре после удаления императора, занял свое прежнее положение на материке. После смерти герцога Райнульфа папа Иннокентий осмелился сам пойти в поход на Рожера, но потерпел неудачу, попал в засаду в 1139 г. и должен был в плену заключить мир, по которому признавал владычество Рожера над Сицилией, Апулией и Капуей, причем тот оставался вассалом папы, что могло оказаться очень неудобным для ленного господина. Успехи Лотаря были прочнее на севере, где он, еще не будучи королем, уже был могущественнейшим из северных княаей в качестве герцога Саксонского. Христианство было теперь укреплено в вендских землях на более твердых основах, особенно в Померании, благодаря дружным усилиям епископа Бамбергского Оттона и его усердного сподвижника Болеслава Польского.</w:t>
      </w:r>
    </w:p>
    <w:p>
      <w:pPr>
        <w:pStyle w:val="Heading5"/>
        <w:shd w:fill="FDFEFF" w:val="clear"/>
        <w:jc w:val="both"/>
        <w:rPr>
          <w:b/>
          <w:b/>
          <w:bCs/>
          <w:i/>
          <w:i/>
          <w:iCs/>
          <w:color w:val="000000"/>
          <w:sz w:val="22"/>
          <w:szCs w:val="22"/>
        </w:rPr>
      </w:pPr>
      <w:r>
        <w:rPr>
          <w:b/>
          <w:bCs/>
          <w:i/>
          <w:iCs/>
          <w:color w:val="000000"/>
          <w:sz w:val="22"/>
          <w:szCs w:val="22"/>
        </w:rPr>
        <w:t>Завещание Лотаря</w:t>
      </w:r>
    </w:p>
    <w:p>
      <w:pPr>
        <w:pStyle w:val="Book"/>
        <w:shd w:fill="FDFEFF" w:val="clear"/>
        <w:jc w:val="both"/>
        <w:rPr>
          <w:color w:val="000000"/>
          <w:sz w:val="22"/>
          <w:szCs w:val="22"/>
        </w:rPr>
      </w:pPr>
      <w:r>
        <w:rPr>
          <w:color w:val="000000"/>
          <w:sz w:val="22"/>
          <w:szCs w:val="22"/>
        </w:rPr>
        <w:t>Судьба не дала Лотарю сыновей, но он оставил Генриху, супругу своей единственной дочери, такое могущество, каким не владел еще ни один государь в немецких землях. Под его властью находились оба больших герцогства, Бавария и Саксония, вместе с величайшими ленными владениями в Италии, при громаднейшей аллодиальной земельной собственности как наследии многих богатых родов. Лотарь всеми силами старался поддерживать связь с церковью при всем своем могуществе. Ей следовало теперь доказать, помнит ли она это и намерена ли уважить его явно выраженную волю о переходе королевской власти к зятю Генриху.</w:t>
      </w:r>
    </w:p>
    <w:p>
      <w:pPr>
        <w:pStyle w:val="Heading5"/>
        <w:shd w:fill="FDFEFF" w:val="clear"/>
        <w:jc w:val="both"/>
        <w:rPr>
          <w:b/>
          <w:b/>
          <w:bCs/>
          <w:i/>
          <w:i/>
          <w:iCs/>
          <w:color w:val="000000"/>
          <w:sz w:val="22"/>
          <w:szCs w:val="22"/>
        </w:rPr>
      </w:pPr>
      <w:r>
        <w:rPr>
          <w:b/>
          <w:bCs/>
          <w:i/>
          <w:iCs/>
          <w:color w:val="000000"/>
          <w:sz w:val="22"/>
          <w:szCs w:val="22"/>
        </w:rPr>
        <w:t>Положение Генриха Гордого</w:t>
      </w:r>
    </w:p>
    <w:p>
      <w:pPr>
        <w:pStyle w:val="Book"/>
        <w:shd w:fill="FDFEFF" w:val="clear"/>
        <w:jc w:val="both"/>
        <w:rPr>
          <w:color w:val="000000"/>
          <w:sz w:val="22"/>
          <w:szCs w:val="22"/>
        </w:rPr>
      </w:pPr>
      <w:r>
        <w:rPr>
          <w:color w:val="000000"/>
          <w:sz w:val="22"/>
          <w:szCs w:val="22"/>
        </w:rPr>
        <w:t>Генрих внушал мало личного расположения к себе, и многие не сочувствовали мысли вручить столь громадную власть такому надменному человеку. Но трудно было бы воспрепятствовать его избранию при тех громадных средствах, какими он располагал, если бы избирательное собрание, созванное в Майнце, состоялось как обычно. Но дело очень ловко повел беззастенчивый архиепископ Адальберон Трирский. Майнцская кафедра была еще не занята, и новый кёльнский архиепископ еще не получил священной части одеяния, своего омофора. Воспользовавшись этим, Адальберон, сговорившись с папским легатом, некоторыми магнатами из штауфенской партии и их кандидатом Конрадом, уже бывшим королем, провозгласил последнего королем на весьма шумной и бесчинной сходке в Кобленце, городе своей епархии в марте 1138 г., и потом поспешно короновал как Конрада III в Аахене, в следующее же воскресенье. Таким образом, этот вельфский духовный сановник, родом француз и друг Бернара Клервоского, сумел отстранить, благодаря наглой смелости, кандидата, громадная власть которого могла стать опасной для церкви, и подставил взамен него другого, сравнительно беспомощного и потому не способного стать в независимое положение от духовных властителе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Конрада III (1138–1152)</w:t>
      </w:r>
    </w:p>
    <w:p>
      <w:pPr>
        <w:pStyle w:val="Heading5"/>
        <w:shd w:fill="FDFEFF" w:val="clear"/>
        <w:jc w:val="both"/>
        <w:rPr>
          <w:b/>
          <w:b/>
          <w:bCs/>
          <w:i/>
          <w:i/>
          <w:iCs/>
          <w:color w:val="000000"/>
          <w:sz w:val="22"/>
          <w:szCs w:val="22"/>
        </w:rPr>
      </w:pPr>
      <w:r>
        <w:rPr>
          <w:b/>
          <w:bCs/>
          <w:i/>
          <w:iCs/>
          <w:color w:val="000000"/>
          <w:sz w:val="22"/>
          <w:szCs w:val="22"/>
        </w:rPr>
        <w:t>Избрание Конрада. 1138 г.</w:t>
      </w:r>
    </w:p>
    <w:p>
      <w:pPr>
        <w:pStyle w:val="Book"/>
        <w:shd w:fill="FDFEFF" w:val="clear"/>
        <w:jc w:val="both"/>
        <w:rPr>
          <w:color w:val="000000"/>
          <w:sz w:val="22"/>
          <w:szCs w:val="22"/>
        </w:rPr>
      </w:pPr>
      <w:r>
        <w:rPr>
          <w:color w:val="000000"/>
          <w:sz w:val="22"/>
          <w:szCs w:val="22"/>
        </w:rPr>
        <w:t>Это избрание было равно позорно как для пронырливых папистов, которым, согласно их воззрениям, было мало дела до чести германской короны, так и для самого избранника, который пользовался некоторой популярностью вследствие своего открытого, рыцарского, веселого нрава. Но избрание совершилось, и созванный в Бамберге рейхстаг, или княжий съезд, был многолюден. На него прибыла и вдовствующая императрица. Генрих не явился лично, но отдал государственные клейноды, находившиеся в его руках, и вступил в переговоры. Если бы ему удалось удержать за собой Саксонию и Баварию, он остался бы все еще могущественнейшим человеком в государстве из носивших когда-либо корону. Но Конрад понимал это не хуже, чем Вельф, и поэтому передал герцогство Саксонию маркграфу Альбрехту, прозванному Медведем, чем создал себе союзника, достаточно сильного и значительного для того, чтобы не уступить никому владений.</w:t>
      </w:r>
    </w:p>
    <w:p>
      <w:pPr>
        <w:pStyle w:val="Heading5"/>
        <w:shd w:fill="FDFEFF" w:val="clear"/>
        <w:jc w:val="both"/>
        <w:rPr>
          <w:b/>
          <w:b/>
          <w:bCs/>
          <w:i/>
          <w:i/>
          <w:iCs/>
          <w:color w:val="000000"/>
          <w:sz w:val="22"/>
          <w:szCs w:val="22"/>
        </w:rPr>
      </w:pPr>
      <w:r>
        <w:rPr>
          <w:b/>
          <w:bCs/>
          <w:i/>
          <w:iCs/>
          <w:color w:val="000000"/>
          <w:sz w:val="22"/>
          <w:szCs w:val="22"/>
        </w:rPr>
        <w:t>Война между Вельфом и Вайблингеном</w:t>
      </w:r>
    </w:p>
    <w:p>
      <w:pPr>
        <w:pStyle w:val="Book"/>
        <w:shd w:fill="FDFEFF" w:val="clear"/>
        <w:jc w:val="both"/>
        <w:rPr/>
      </w:pPr>
      <w:r>
        <w:rPr>
          <w:color w:val="000000"/>
          <w:sz w:val="22"/>
          <w:szCs w:val="22"/>
        </w:rPr>
        <w:t>Последствием этого решения была междоусобица в Саксонии, при которой, понятно, страдали и подвластные соседние славянские племена. Король отнял у своего противника — Вельфа и второе его герцогство, Баварию, но тот сам явился в Саксонию и почти всю страну покорил себе. Между тем Конрад вступил в Баварию, назначив это герцогство своему сводному брату, маркграфу Леопольду Австрийскому. Он приготовился к походу в Саксонию и собрал значительное войско. Трирский архиепископ, которому он был обязан своим избранием, прибыл во главе пятисот рыцарей, но до сражения не дошло. Начались переговоры, окончившиеся тем, что саксонцы признали за Конрадом его королевский титул, а сам король удалился из страны, и Генрих остался ее властелином (1139 г.). Но случилось неожиданное: среди своего успеха, находясь в Кведлинбурге, в октябре того же года он умер в 35 лет, едва успев представить саксонским магнатам своего сына Генриха, 10-летнего мальчика. Партия, когда-то боровшаяся против Генриха IV и восставшая теперь против Штауфена как его наследника, все еще держалась крепко; герцогская власть укоренилась в Саксонии, и маркграф Альбрехт не имел успеха. В Южной Германии шла та же борьба — герцог Леопольд, герцог Фридрих и король бились против Вельфа, брата Генриха Гордого. Он потерпел поражение при местечке Вейнсберг, выдержавшем тогда осаду (1140 г.), которая навсегда останется памятной благодаря знаменитому рассказу, утвердившему за городской горой название «Женская верность» (Weibertreue).</w:t>
      </w:r>
      <w:r>
        <w:fldChar w:fldCharType="begin"/>
      </w:r>
      <w:r>
        <w:rPr>
          <w:rStyle w:val="InternetLink"/>
          <w:vertAlign w:val="superscript"/>
          <w:sz w:val="22"/>
          <w:szCs w:val="22"/>
          <w:color w:val="000000"/>
        </w:rPr>
        <w:instrText xml:space="preserve"> HYPERLINK "http://lib.rus.ec/b/112455/read" \l "n_24%23n_24"</w:instrText>
      </w:r>
      <w:r>
        <w:rPr>
          <w:rStyle w:val="InternetLink"/>
          <w:vertAlign w:val="superscript"/>
          <w:sz w:val="22"/>
          <w:szCs w:val="22"/>
          <w:color w:val="000000"/>
        </w:rPr>
        <w:fldChar w:fldCharType="separate"/>
      </w:r>
      <w:bookmarkStart w:id="40" w:name="r24"/>
      <w:bookmarkEnd w:id="40"/>
      <w:r>
        <w:rPr>
          <w:rStyle w:val="InternetLink"/>
          <w:color w:val="000000"/>
          <w:sz w:val="22"/>
          <w:szCs w:val="22"/>
          <w:vertAlign w:val="superscript"/>
        </w:rPr>
        <w:t>[24]</w:t>
      </w:r>
      <w:r>
        <w:rPr>
          <w:rStyle w:val="InternetLink"/>
          <w:vertAlign w:val="superscript"/>
          <w:sz w:val="22"/>
          <w:szCs w:val="22"/>
          <w:color w:val="000000"/>
        </w:rPr>
        <w:fldChar w:fldCharType="end"/>
      </w:r>
      <w:r>
        <w:rPr>
          <w:color w:val="000000"/>
          <w:sz w:val="22"/>
          <w:szCs w:val="22"/>
        </w:rPr>
        <w:t xml:space="preserve"> Перипетии этой борьбы не представляют интереса. Со смертью Леопольда Австрийского (октябрь 1141 г.) открылся путь к примирению, которое было заключено во Франкфурте в мае 1142 г. Молодой Генрих получил Саксонию, маркграфу Альбрехту были возвращены его прежние владения; Бавария досталась младшему брату Леопольда Генриху, прозванному, в отличие от бесчисленных Генрихов немецкой истории, «Язомирготт* (Ja, so mir Gott), no привычной его поговорке при утверждении чего-либо. Ему отдала свою руку вдова Генриха Гордого, дочь императора Лотаря, еще молодая женщина. Она лично прибыла во Франкфурт, и заседания рейхстага закончились свадьбой.</w:t>
      </w:r>
    </w:p>
    <w:p>
      <w:pPr>
        <w:pStyle w:val="Heading5"/>
        <w:shd w:fill="FDFEFF" w:val="clear"/>
        <w:jc w:val="both"/>
        <w:rPr>
          <w:b/>
          <w:b/>
          <w:bCs/>
          <w:i/>
          <w:i/>
          <w:iCs/>
          <w:color w:val="000000"/>
          <w:sz w:val="22"/>
          <w:szCs w:val="22"/>
        </w:rPr>
      </w:pPr>
      <w:r>
        <w:rPr>
          <w:b/>
          <w:bCs/>
          <w:i/>
          <w:iCs/>
          <w:color w:val="000000"/>
          <w:sz w:val="22"/>
          <w:szCs w:val="22"/>
        </w:rPr>
        <w:t>Примирение и его последствия</w:t>
      </w:r>
    </w:p>
    <w:p>
      <w:pPr>
        <w:pStyle w:val="Book"/>
        <w:shd w:fill="FDFEFF" w:val="clear"/>
        <w:jc w:val="both"/>
        <w:rPr>
          <w:color w:val="000000"/>
          <w:sz w:val="22"/>
          <w:szCs w:val="22"/>
        </w:rPr>
      </w:pPr>
      <w:r>
        <w:rPr>
          <w:color w:val="000000"/>
          <w:sz w:val="22"/>
          <w:szCs w:val="22"/>
        </w:rPr>
        <w:t>В продолжение короткого времени Конрад имел немалое влияние на политические события. Он вступил в переговоры с греческим императором Иоанном II о возобновлении союза, заключенного при Лотаре для противодействия сицилийско-норманнскому королю. Из Италии, где паписты и сам Бернар Клервоский не находили теперь достаточно лестных слов для Рожера, которого еще недавно осыпали проклятиями, обращались к Конраду все пострадавшие от таких порядков или опасавшиеся их в будущем. И другие дворы искали его дружбы. С правителями Польши и Венгрии он состоял в родственной связи; молодому чешскому князю Владиславу (с 1140 г.) он оказал большую помощь, быстро отправившись в поход тотчас же после франкфуртских празднеств, благодаря чему Владислав восторжествовал над враждебной партией, угрожавшей его престолу (1142 г.). Но внутренние неурядицы ненадолго были успокоены франкфуртскими переговорами, в которых не участвовало важное лицо: брат Генриха Гордого Вельф. Молодая баварская герцогиня Гертруда, которая могла служить примирительным звеном в этой борьбе, умерла еще в 1143 г. Смута возникла не из-за несогласий между светской и духовной властями: Конрад сохранял хорошие отношения с церковью. Он по мере возможности защищал все обители от захватов и насилий, и их собственные нескончаемые препирательства из-за обладания мирскими благами вынуждали их не покидать короля, потому что только у него они могли найти правильное решение спора. В 1143 г. Иннокентию II наследовал Целестин II, который призывал германского короля в Рим, нуждаясь в его помощи против опаснейшего из вассалов святого Петра, норманнского короля, в отношении которого новый папа хотел совершенно изменить политику своего предшественника. Умиротворению Германии более всего мешало соперничество главных династических домов, какими были Штауфены, Вельфы, Бабенберги, Церингены с их постоянной взаимной враждой и всевозможными интригами, потрясавшими верховную власть и государственные интересы, хотя носитель этой власти и одержал на время победу над всеми распрями.</w:t>
      </w:r>
    </w:p>
    <w:p>
      <w:pPr>
        <w:pStyle w:val="Heading5"/>
        <w:shd w:fill="FDFEFF" w:val="clear"/>
        <w:jc w:val="both"/>
        <w:rPr>
          <w:b/>
          <w:b/>
          <w:bCs/>
          <w:i/>
          <w:i/>
          <w:iCs/>
          <w:color w:val="000000"/>
          <w:sz w:val="22"/>
          <w:szCs w:val="22"/>
        </w:rPr>
      </w:pPr>
      <w:r>
        <w:rPr>
          <w:b/>
          <w:bCs/>
          <w:i/>
          <w:iCs/>
          <w:color w:val="000000"/>
          <w:sz w:val="22"/>
          <w:szCs w:val="22"/>
        </w:rPr>
        <w:t>События в Италии. Падение Эдессы</w:t>
      </w:r>
    </w:p>
    <w:p>
      <w:pPr>
        <w:pStyle w:val="Book"/>
        <w:shd w:fill="FDFEFF" w:val="clear"/>
        <w:jc w:val="both"/>
        <w:rPr>
          <w:color w:val="000000"/>
          <w:sz w:val="22"/>
          <w:szCs w:val="22"/>
        </w:rPr>
      </w:pPr>
      <w:r>
        <w:rPr>
          <w:color w:val="000000"/>
          <w:sz w:val="22"/>
          <w:szCs w:val="22"/>
        </w:rPr>
        <w:t>Эти события имели воздействие на Италию, еще более, нежели Германия, нуждавшуюся в твердой светской власти, и лишенную ее в большей степени. Здесь быстро сменились двое пап: после смерти Луция (февраль 1145 г.) был избран папой аббат одного римского монастыря под именем Евгения III, но город был в руках партии, отстаивавшей национальное возрождение; она неожиданно стала требовать восстановления сената — Senatus populusque romanus.</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папы Евгения III (1145–1153).</w:t>
      </w:r>
    </w:p>
    <w:p>
      <w:pPr>
        <w:pStyle w:val="Book"/>
        <w:shd w:fill="FDFEFF" w:val="clear"/>
        <w:jc w:val="both"/>
        <w:rPr>
          <w:color w:val="000000"/>
          <w:sz w:val="22"/>
          <w:szCs w:val="22"/>
        </w:rPr>
      </w:pPr>
      <w:r>
        <w:rPr>
          <w:color w:val="000000"/>
          <w:sz w:val="22"/>
          <w:szCs w:val="22"/>
        </w:rPr>
        <w:t>Во главе этого движения стоял один честолюбивый патриций, Джордано Пьерлеони, и папа, бывший учеником Бернара Клервоского, но не обладавший житейской мудростью своего наставника, должен был не однажды удаляться из Рима перед этим вождем. И вообще, Италия была полна смут и нуждалась в присутствии Конрада. Сверх того, в силу своего договора с греческим императором, он должен был в союзе с ним идти на короля Рожера, но неурядицы в Германии препятствовали какому-либо надежному завершению дел; между тем Западу было еще мало своих собственных осложнений, все мысли обращались на Восток, где дела принимали плохой оборот: в декабре 1144 г., несмотря на геройскую оборону, Эдесса пала и перешла во власть эмира Имад ад-Дина Зенги.</w:t>
      </w:r>
    </w:p>
    <w:p>
      <w:pPr>
        <w:pStyle w:val="Heading5"/>
        <w:shd w:fill="FDFEFF" w:val="clear"/>
        <w:jc w:val="both"/>
        <w:rPr>
          <w:b/>
          <w:b/>
          <w:bCs/>
          <w:i/>
          <w:i/>
          <w:iCs/>
          <w:color w:val="000000"/>
          <w:sz w:val="22"/>
          <w:szCs w:val="22"/>
        </w:rPr>
      </w:pPr>
      <w:r>
        <w:rPr>
          <w:b/>
          <w:bCs/>
          <w:i/>
          <w:iCs/>
          <w:color w:val="000000"/>
          <w:sz w:val="22"/>
          <w:szCs w:val="22"/>
        </w:rPr>
        <w:t>Бернар Клервоский</w:t>
      </w:r>
    </w:p>
    <w:p>
      <w:pPr>
        <w:pStyle w:val="Book"/>
        <w:shd w:fill="FDFEFF" w:val="clear"/>
        <w:jc w:val="both"/>
        <w:rPr>
          <w:color w:val="000000"/>
          <w:sz w:val="22"/>
          <w:szCs w:val="22"/>
        </w:rPr>
      </w:pPr>
      <w:r>
        <w:rPr>
          <w:color w:val="000000"/>
          <w:sz w:val="22"/>
          <w:szCs w:val="22"/>
        </w:rPr>
        <w:t>Весть об этом снова оживила дух, который проявился с такой несокрушимой силой полстолетия тому назад, но потом ослаб. И теперь, как тогда, раньше и сильнее всего он вспыхнул во Франции. Молодой король Людовик VII (с 1136 г.), имевший основательные причины к угрызениям совести и раскаянию, давно помышлял о крестовом походе; папа Евгений, запрошенный им, объявил соизволение на поход.</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Людовика VII (1137–1180).</w:t>
      </w:r>
    </w:p>
    <w:p>
      <w:pPr>
        <w:pStyle w:val="Book"/>
        <w:shd w:fill="FDFEFF" w:val="clear"/>
        <w:jc w:val="both"/>
        <w:rPr>
          <w:color w:val="000000"/>
          <w:sz w:val="22"/>
          <w:szCs w:val="22"/>
        </w:rPr>
      </w:pPr>
      <w:r>
        <w:rPr>
          <w:color w:val="000000"/>
          <w:sz w:val="22"/>
          <w:szCs w:val="22"/>
        </w:rPr>
        <w:t>Святой Бернар, «прославившийся знамениями и чудесами и чтимый народом в Галлии и Германии за равного апостолам и пророкам», послужил делу всем пылом своего красноречия, влияние которого простерлось далеко за французские пределы. «Внемлите, братья… Се настало время… Се дни спасения… Что делаете вы, герои? Что делаете вы, служители Креста?.. Неужели предадите вы святыню псам, предоставите бисер свиньям?..» В своем восторженном одушевлении он верил, что скоро «исполнятся времена» и языческая власть падет перед царствием Господним. На Рейне проповедовал со своей стороны монах Радульф, ярый фанатик, требовавший истребления евреев, для которых снова наступало тяжелое время. Король и другие благомыслящие правители с трудом охраняли их от гонения, и часто безуспешно. Бернар вскоре сам появился в Германии, осудил выходки Радульфа и принудил непризванного проповедника вернуться в клервоский монастырь.</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осох аббатов Клервоских. Лиможская работа XII в. Париж. Музей Клюни.</w:t>
      </w:r>
    </w:p>
    <w:p>
      <w:pPr>
        <w:pStyle w:val="Book"/>
        <w:shd w:fill="FDFEFF" w:val="clear"/>
        <w:jc w:val="both"/>
        <w:rPr>
          <w:color w:val="000000"/>
          <w:sz w:val="22"/>
          <w:szCs w:val="22"/>
        </w:rPr>
      </w:pPr>
      <w:r>
        <w:rPr>
          <w:color w:val="000000"/>
          <w:sz w:val="22"/>
          <w:szCs w:val="22"/>
        </w:rPr>
        <w:t>Изготовлен из позолоченной меди; украшен драгоценными камнями. В завитке — фигурка агнца, несущего крест.</w:t>
      </w:r>
    </w:p>
    <w:p>
      <w:pPr>
        <w:pStyle w:val="Book"/>
        <w:shd w:fill="FDFEFF" w:val="clear"/>
        <w:jc w:val="both"/>
        <w:rPr>
          <w:color w:val="000000"/>
          <w:sz w:val="22"/>
          <w:szCs w:val="22"/>
        </w:rPr>
      </w:pPr>
      <w:r>
        <w:rPr>
          <w:color w:val="000000"/>
          <w:sz w:val="22"/>
          <w:szCs w:val="22"/>
        </w:rPr>
        <w:t>Его собственная проповедь была успешной: он вызвал здесь такое же воодушевление, как и в соседней стране. На рейхстаге в Шпейере, созванном в декабре 1146 г., он совершил то, что сам называл чудом из чудес: произнеся одну из своих могучих проповедей 27 декабря, он осадил императора Конрада, обратясь в церкви лично к нему. Император, уже исполнивший долг крестоносца в ранней молодости и имевший теперь основательные причины оставаться дома для исполнения своих непосредственных, ближайших обязанностей, не мог, однако, устоять против хорошо рассчитанного выступления и принял крест из рук великого проповедника. Снова настала минута всеобщего одушевления христианского мира одной мыслью, и частные распри затихли, между тем как воины и не воины спешили к указанным сборным местам.</w:t>
      </w:r>
    </w:p>
    <w:p>
      <w:pPr>
        <w:pStyle w:val="Heading5"/>
        <w:shd w:fill="FDFEFF" w:val="clear"/>
        <w:jc w:val="both"/>
        <w:rPr>
          <w:b/>
          <w:b/>
          <w:bCs/>
          <w:i/>
          <w:i/>
          <w:iCs/>
          <w:color w:val="000000"/>
          <w:sz w:val="22"/>
          <w:szCs w:val="22"/>
        </w:rPr>
      </w:pPr>
      <w:r>
        <w:rPr>
          <w:b/>
          <w:bCs/>
          <w:i/>
          <w:iCs/>
          <w:color w:val="000000"/>
          <w:sz w:val="22"/>
          <w:szCs w:val="22"/>
        </w:rPr>
        <w:t>Второй крестовый поход. 1147-149 гг.</w:t>
      </w:r>
    </w:p>
    <w:p>
      <w:pPr>
        <w:pStyle w:val="Book"/>
        <w:shd w:fill="FDFEFF" w:val="clear"/>
        <w:jc w:val="both"/>
        <w:rPr>
          <w:color w:val="000000"/>
          <w:sz w:val="22"/>
          <w:szCs w:val="22"/>
        </w:rPr>
      </w:pPr>
      <w:r>
        <w:rPr>
          <w:color w:val="000000"/>
          <w:sz w:val="22"/>
          <w:szCs w:val="22"/>
        </w:rPr>
        <w:t>Это предприятие — второй крестовый поход, по принятому исчислению (1147–1149) — оказалось совсем неудачным. Огромная немецкая армия из 70 тысяч рыцарей и целых полчищ всякого сброда двинулась из Регенсбурга по старой дунайской дороге через Венгрию. Одни только саксонские властители не приняли участия в походе, разумно сознавая, что могут исполнить свой крестовопоходный обет и поблизости, среди языческих славянских племен: миссионерская деятельность началась здесь всерьез лишь в последние несколько десятков лет. Обстоятельства осложнялись тем, что король Рожер счел данный момент благоприятным для нового нападения на Греческую империю, что побудило греческого императора Мануила заключить мир с сельджуками в Малой Азии. Немцы, вступившие во владения Мануила, были его союзниками, но дисциплина между ними была плоха, войско слишком многочисленно, и он поспешил переправить этот народ, обременительный для страны, в Азию прежде, нежели туда прибыли французы. Войско хотело тотчас же идти вперед, и Конрад, совершенно неспособный вести дело, которое было ему навязано насильно и против которого восставал его разум, а может быть, и его совесть как правителя, не устоял против общего стремления, которому сочувствовал, желая скорее разделаться с неприятной миссией. В Никее часть несогласных идти — 15 тысяч человек — отделилась, главные силы направились той дорогой, которой когда-то шел Готфрид Бульонский, двигаясь медленно, обремененные лишним обозом. В конце октября при Дорилее крестоносцы наткнулись на сельджукскую армию, которая утомила франкских рыцарей притворным бегством, потом опрокинула их и разогнала невооруженные полчища, следовавшие за войсками. На военном совете, созванном Конрадом, было решено отступать к морю, чтобы потом перейти в наступление вместе с французами, но когда они дошли до моря, то настоящей армии уже не было, а из тех, кто прибывал в Константинополь, многие возвращались домой. Вышеупомянутые 15 тысяч, при которых находился и епископ Оттон Фрейзингенский, летописец, тоже не избегли гибели, и лишь немногие из этого отряда смогли спастись в Сирии после рокового поражения в Памфилии в феврале 1148 г. Между тем к Босфору прибыли французы, выступившие двумя месяцами позже немцев по той же дороге; хотя многие из них хотели немедленно устремиться на Константинополь, но греческому императору удалось войти в мирное соглашение с французским королем Людовиком и благополучно переправить его войска на азиатский берег. Но им, как и немецкому войску, жалкие остатки которого присоединились к ним при Никее, столь же мало благоприятствовала судьба. Под впечатлением рассказов этих несчастных, французы двинулись другой дорогой, берегом, в южном направлении. В Эфесе Конрад заболел и вернулся в Константинополь со своей свитой. Людовик пошел дальше. Близ Лаодикеи, к югу от Верхнего Меандра, он потерпел поражение от сельджуков и отступил к югу, к приморскому городу Аталии. Здесь, воспользовавшись греческими судами, знатные люди, прелаты и бароны, отплыли в Сирию, предоставив простых людей пронырству греческих проводников и проходимцев, которые брались доставить их в Таре Киликийский. Ни один из них туда не дошел.</w:t>
      </w:r>
    </w:p>
    <w:p>
      <w:pPr>
        <w:pStyle w:val="Heading5"/>
        <w:shd w:fill="FDFEFF" w:val="clear"/>
        <w:jc w:val="both"/>
        <w:rPr>
          <w:b/>
          <w:b/>
          <w:bCs/>
          <w:i/>
          <w:i/>
          <w:iCs/>
          <w:color w:val="000000"/>
          <w:sz w:val="22"/>
          <w:szCs w:val="22"/>
        </w:rPr>
      </w:pPr>
      <w:r>
        <w:rPr>
          <w:b/>
          <w:bCs/>
          <w:i/>
          <w:iCs/>
          <w:color w:val="000000"/>
          <w:sz w:val="22"/>
          <w:szCs w:val="22"/>
        </w:rPr>
        <w:t>Неудавшиеся предприятия</w:t>
      </w:r>
    </w:p>
    <w:p>
      <w:pPr>
        <w:pStyle w:val="Book"/>
        <w:shd w:fill="FDFEFF" w:val="clear"/>
        <w:jc w:val="both"/>
        <w:rPr>
          <w:color w:val="000000"/>
          <w:sz w:val="22"/>
          <w:szCs w:val="22"/>
        </w:rPr>
      </w:pPr>
      <w:r>
        <w:rPr>
          <w:color w:val="000000"/>
          <w:sz w:val="22"/>
          <w:szCs w:val="22"/>
        </w:rPr>
        <w:t>Король Людовик со своей супругой Алиенорой и его рыцари достигли Святой земли. Имад ад-Дин Зенги уже погиб насильственной смертью, но его заменили два сына, младший из которых Hyp ад-Дин оказался замечательным человеком. В марте 1148 г., оправясь от своей болезни, сюда прибыл и Конрад. Соединив свои силы, оба государя, к которым примкнул юный иерусалимский король Балдуин III, выступили в поход на Дамаск, но вынуждены были вернуться без всякого успеха. Войско их состояло из 50 тысяч человек, но среди этих французов, немцев и иерусалимцев было столько неумения, раздоров и интриг, что предприятие не могло быть удачным. Не удался также второй штурм, сообща направленный против Аскалона. В сентябре 1148 г. король Конрад возвратился через Константинополь в Германию, куда прибыл весной 1149 г. Людовик отправился домой через Италию, где имел свидание с сицилийским королем Рожером и папой Евгением, который с самого начала был недоволен организацией этого крестового похода. Крестовый поход саксонских князей, среди которых находились молодой Генрих, по прозвищу Лев, и маркграф Альбрехт, не имел особого успеха.</w:t>
      </w:r>
    </w:p>
    <w:p>
      <w:pPr>
        <w:pStyle w:val="Heading5"/>
        <w:shd w:fill="FDFEFF" w:val="clear"/>
        <w:jc w:val="both"/>
        <w:rPr>
          <w:b/>
          <w:b/>
          <w:bCs/>
          <w:i/>
          <w:i/>
          <w:iCs/>
          <w:color w:val="000000"/>
          <w:sz w:val="22"/>
          <w:szCs w:val="22"/>
        </w:rPr>
      </w:pPr>
      <w:r>
        <w:rPr>
          <w:b/>
          <w:bCs/>
          <w:i/>
          <w:iCs/>
          <w:color w:val="000000"/>
          <w:sz w:val="22"/>
          <w:szCs w:val="22"/>
        </w:rPr>
        <w:t>Впечатление на Западе</w:t>
      </w:r>
    </w:p>
    <w:p>
      <w:pPr>
        <w:pStyle w:val="Book"/>
        <w:shd w:fill="FDFEFF" w:val="clear"/>
        <w:jc w:val="both"/>
        <w:rPr>
          <w:color w:val="000000"/>
          <w:sz w:val="22"/>
          <w:szCs w:val="22"/>
        </w:rPr>
      </w:pPr>
      <w:r>
        <w:rPr>
          <w:color w:val="000000"/>
          <w:sz w:val="22"/>
          <w:szCs w:val="22"/>
        </w:rPr>
        <w:t>Постыдный исход второго крестового похода произвел глубокое впечатление на Западе и умалил обаяние клервоского пророка, но тот, с обычным для духовенства самомнением и с сознанием, что вел дело Божье, утешал всех, приписывая неудачу похода, — в которой было повинно в значительной степени его слишком пылкое усердие, не внимавшее никаким доводам благоразумия и проникнутое личным самомнением, — только грехам и ошибкам самих участников предприятия. Конрад, действительно, в весьма невыгодном свете выказал свои способности как государь и как военачальник. В горьких суждениях хроникеров о начале предприятия, в их резких указаниях на сомнительные личности, примыкавшие к походу ради весьма нечистых вожделений, уже сквозит разочарование, произведенное неудачным исходом дела и нанесшее удар церковному идеализму, который выступил здесь в роли слепого, руководящего слепыми. Историк, глубже проникающий в события той эпохи, не может не сравнить воздействие этих неудач на настроения с тем впечатлением, которое было произведено в начале нынешнего столетия отступлением Наполеона из России и страшными катастрофами зимы 1812/13 г.</w:t>
      </w:r>
    </w:p>
    <w:p>
      <w:pPr>
        <w:pStyle w:val="Heading5"/>
        <w:shd w:fill="FDFEFF" w:val="clear"/>
        <w:jc w:val="both"/>
        <w:rPr>
          <w:b/>
          <w:b/>
          <w:bCs/>
          <w:i/>
          <w:i/>
          <w:iCs/>
          <w:color w:val="000000"/>
          <w:sz w:val="22"/>
          <w:szCs w:val="22"/>
        </w:rPr>
      </w:pPr>
      <w:r>
        <w:rPr>
          <w:b/>
          <w:bCs/>
          <w:i/>
          <w:iCs/>
          <w:color w:val="000000"/>
          <w:sz w:val="22"/>
          <w:szCs w:val="22"/>
        </w:rPr>
        <w:t>Возвращение Конрада</w:t>
      </w:r>
    </w:p>
    <w:p>
      <w:pPr>
        <w:pStyle w:val="Book"/>
        <w:shd w:fill="FDFEFF" w:val="clear"/>
        <w:jc w:val="both"/>
        <w:rPr>
          <w:color w:val="000000"/>
          <w:sz w:val="22"/>
          <w:szCs w:val="22"/>
        </w:rPr>
      </w:pPr>
      <w:r>
        <w:rPr>
          <w:color w:val="000000"/>
          <w:sz w:val="22"/>
          <w:szCs w:val="22"/>
        </w:rPr>
        <w:t>Конрад немного радостей испытал и по возвращении. Перед своим отъездом на Восток он заставил франкфуртский рейхстаг (март 1147 г.) избрать королем его сына Генриха и учредил правительство, во главе которого были архиепископ Генрих Майнцский и аббат Вибальд из Ставело — опекуны малолетнего принца. Вернувшись, Конрад нашел дела не в лучшем и не в худшем положении, нежели прежде. Его появление расстроило планы графа Вельфа, бывшего в тесном союзе с норманнским королем. Конрад задумал поход в Италию, но его здоровье было сильно расшатано, и он поправился лишь в начале 1150 г. благодаря искусству одного итальянского врача.</w:t>
      </w:r>
    </w:p>
    <w:p>
      <w:pPr>
        <w:pStyle w:val="Heading5"/>
        <w:shd w:fill="FDFEFF" w:val="clear"/>
        <w:jc w:val="both"/>
        <w:rPr>
          <w:b/>
          <w:b/>
          <w:bCs/>
          <w:i/>
          <w:i/>
          <w:iCs/>
          <w:color w:val="000000"/>
          <w:sz w:val="22"/>
          <w:szCs w:val="22"/>
        </w:rPr>
      </w:pPr>
      <w:r>
        <w:rPr>
          <w:b/>
          <w:bCs/>
          <w:i/>
          <w:iCs/>
          <w:color w:val="000000"/>
          <w:sz w:val="22"/>
          <w:szCs w:val="22"/>
        </w:rPr>
        <w:t>Могущество Генриха Льва</w:t>
      </w:r>
    </w:p>
    <w:p>
      <w:pPr>
        <w:pStyle w:val="Book"/>
        <w:shd w:fill="FDFEFF" w:val="clear"/>
        <w:jc w:val="both"/>
        <w:rPr>
          <w:color w:val="000000"/>
          <w:sz w:val="22"/>
          <w:szCs w:val="22"/>
        </w:rPr>
      </w:pPr>
      <w:r>
        <w:rPr>
          <w:color w:val="000000"/>
          <w:sz w:val="22"/>
          <w:szCs w:val="22"/>
        </w:rPr>
        <w:t>Во время сейма, созванного Конрадом в Шпейере, он получил приятное известие о подавлении восстания, задуманного графом Вельфом: молодой король Генрих разбил этого противника при Флохберге, в Швабии. Император горячо принялся за государственные дела, но, спустя несколько месяцев, 13-летний король Генрих внезапно умер, и в государстве возникли новые смуты. Притязания и возраставшее могущество герцога Генриха Льва вызывали все большие опасения, которые затрудняли поездку Конрада в Италию, необходимую ему для получения императорской короны. Герцог Генрих, требовавший у Конрада до его отъезда в крестовый поход утверждения его наследником герцогства Баварии, должен был пока удовлетвориться одним обещанием, но крестовый поход в земли вендов, послуживший для многих лишь поводом к уклонению от продолжительного и с самого начала не обещавшего большой удачи восточного крестового похода, кончился, во всяком случае, благополучнее этого последнего, и ход дела в тех странах увеличил могущество герцога, потому что вендские земли, в которых он пользовался наибольшей властью, были труднодоступны как для императора, так и для папы. Все обращались к нему, и ни один епископ или архиепископ не мог утвердиться здесь вопреки его воле. Его враг и соперник маркграф Альбрехт, называвшийся теперь Бранденбургским по крепости и городу с таким названием, создал себе на средней Эльбе подобное положение, но если он и был первым там, то здесь пользовался лишь второстепенным значением. Генрих возобновил свои притязания, и король созвал княжий сейм в Ульме для решения вопроса в июне 1151 г. Генрих, именовавший уже себя «Божиею милостью герцог Баварский и Саксонский», не явился на это собрание, а вступил в переговоры, вследствие чего летом того же года состоялся новый сейм в Регенсбурге, потом еще один в Вюрцбурге. Генрих все не появлялся, возвратясь из Южной Германии в Саксонию, откуда ему легче было отразить нападение.</w:t>
      </w:r>
    </w:p>
    <w:p>
      <w:pPr>
        <w:pStyle w:val="Heading5"/>
        <w:shd w:fill="FDFEFF" w:val="clear"/>
        <w:jc w:val="both"/>
        <w:rPr>
          <w:b/>
          <w:b/>
          <w:bCs/>
          <w:i/>
          <w:i/>
          <w:iCs/>
          <w:color w:val="000000"/>
          <w:sz w:val="22"/>
          <w:szCs w:val="22"/>
        </w:rPr>
      </w:pPr>
      <w:r>
        <w:rPr>
          <w:b/>
          <w:bCs/>
          <w:i/>
          <w:iCs/>
          <w:color w:val="000000"/>
          <w:sz w:val="22"/>
          <w:szCs w:val="22"/>
        </w:rPr>
        <w:t>Кончина Конрада III. 1152 г.</w:t>
      </w:r>
    </w:p>
    <w:p>
      <w:pPr>
        <w:pStyle w:val="Book"/>
        <w:shd w:fill="FDFEFF" w:val="clear"/>
        <w:jc w:val="both"/>
        <w:rPr>
          <w:color w:val="000000"/>
          <w:sz w:val="22"/>
          <w:szCs w:val="22"/>
        </w:rPr>
      </w:pPr>
      <w:r>
        <w:rPr>
          <w:color w:val="000000"/>
          <w:sz w:val="22"/>
          <w:szCs w:val="22"/>
        </w:rPr>
        <w:t>Конрад спокойно мог предоставить это нападение многочисленным противникам Вельфа, яростно завидовавшим его неслыханному богатству и могуществу. В ноябре эти враги Генриха съехались в Альтенбург: ландграф Людвиг Тюрингский, Альбрехт Медведь, Конрад, маркграф Майсенский, епископы Хальберштадтский, Хафельбергский, Наумбургский, Минденский, Падерборнский, затем и сам король с несколькими противниками герцога. Король потом занялся приготовлениями к римской поездке. В феврале 1152 г. он, германский король, не имеющий определенной резиденции, созвал князей в Бамберг. Прибыл он туда уже больной и чувствуя, что конец его близок. К его чести, он не подумал о передаче короны своему сыну Фридриху, которому тогда было всего 8 лет, — его, вместе с престолом, он завещал своему племяннику, герцогу Фридриху Швабскому, который при существующем положении вещей казался наиболее подходящим преемником. 5 февраля 1152 г. Конрад умер и был погребен в Бамбергском соборе. Его нельзя причислить к выдающимся государям германской истории, хотя в личности его было, видимо, нечто привлекательное. Наверно, ему недоставало монаршей степенности, — не той, впрочем, которую усваивают себе герои на сцене и те, кто им подражает. Он принимал все слишком легко, довольствовался полумерами, не проявлял последовательности и настойчивости в своих действиях, хотя, в сущности, времена были благоприятнее, чем когда-либо, для утверждения державной власти. Он умер в 58-летнем возрасте. Трудно предположить, чтобы ему удалось достигнуть чего-либо, если бы он прожил доле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еребряный брактеат Оттона I, маркграфа Бранденбургского (1170–1184), сына Альбрехта Медведя.</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41" w:name="t17"/>
      <w:bookmarkEnd w:id="41"/>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Фридрих Барбаросса</w:t>
      </w:r>
    </w:p>
    <w:p>
      <w:pPr>
        <w:pStyle w:val="Heading5"/>
        <w:shd w:fill="FDFEFF" w:val="clear"/>
        <w:jc w:val="both"/>
        <w:rPr>
          <w:b/>
          <w:b/>
          <w:bCs/>
          <w:i/>
          <w:i/>
          <w:iCs/>
          <w:color w:val="000000"/>
          <w:sz w:val="22"/>
          <w:szCs w:val="22"/>
        </w:rPr>
      </w:pPr>
      <w:r>
        <w:rPr>
          <w:b/>
          <w:bCs/>
          <w:i/>
          <w:iCs/>
          <w:color w:val="000000"/>
          <w:sz w:val="22"/>
          <w:szCs w:val="22"/>
        </w:rPr>
        <w:t>Выборы во Франкфурте</w:t>
      </w:r>
    </w:p>
    <w:p>
      <w:pPr>
        <w:pStyle w:val="Book"/>
        <w:shd w:fill="FDFEFF" w:val="clear"/>
        <w:jc w:val="both"/>
        <w:rPr>
          <w:color w:val="000000"/>
          <w:sz w:val="22"/>
          <w:szCs w:val="22"/>
        </w:rPr>
      </w:pPr>
      <w:r>
        <w:rPr>
          <w:color w:val="000000"/>
          <w:sz w:val="22"/>
          <w:szCs w:val="22"/>
        </w:rPr>
        <w:t>Изумительно быстро на этот раз были произведены выборы в присутствии многочисленного собрания, которое съехалось во Франкфурт. Уже при избрании места собрания имелось в виду сделать приятное предназначенному для выбора герцогу Фридриху, которому Майнц при воспоминании о событиях 1125 г. не мог быть приятным предзнаменованием. Первое, что вынудило обратить внимание на герцога, была его родственная связь с обоими преобладающими родами, соперничество которых оказывало столь сильное влияние на общее положение дел в Германии. К Штауфенам он принадлежал через своего отца, Фридриха, который был старшим братом Конрада III, к Вельфам — по матери Юдифи, дочери Генриха Гордого и сестре Льва. То «указание Божье», какое Оттон Фрейзингенский видел в этом браке Штауфена с представительницей рода Вельфов, было слишком очевидно, чтобы князья-избиратели могли его не заметить. Но в его пользу говорили и личные качества: это был мужчина в цвете лет (ему только что минуло 30 лет), стройно сложенный при среднем росте, со светло-русыми волосами и рыжеватой бородкой, обладавший всеми рыцарскими доблестями, с благородной осанкой, самостоятельным разумом и решительным характером. Недаром восхваляли его умение выражаться — его красноречие — и он вполне оправдал эти отзывы в письме, которое отправил к папе Евгению III, извещая о своем избрании. Он пишет, что приложит все тщание, дабы «изукрасить церковь всеми ее преимуществами и возвратить власти римского императора его прежнюю силу, ибо всем миром правят две силы: священная власть духовенства и королевская мощь». О каком бы то ни было участии папы в выборах не было и речи, это произошло не случайно. Нельзя отрицать, что плачевная история второго крестового похода слишком очевидно для всех указала пределы духовного и мирского влияния на ход исторических событий; притом же и положение папы в Риме было в высшей степени ненадежным и шатким.</w:t>
      </w:r>
    </w:p>
    <w:p>
      <w:pPr>
        <w:pStyle w:val="Heading5"/>
        <w:shd w:fill="FDFEFF" w:val="clear"/>
        <w:jc w:val="both"/>
        <w:rPr>
          <w:b/>
          <w:b/>
          <w:bCs/>
          <w:i/>
          <w:i/>
          <w:iCs/>
          <w:color w:val="000000"/>
          <w:sz w:val="22"/>
          <w:szCs w:val="22"/>
        </w:rPr>
      </w:pPr>
      <w:r>
        <w:rPr>
          <w:b/>
          <w:bCs/>
          <w:i/>
          <w:iCs/>
          <w:color w:val="000000"/>
          <w:sz w:val="22"/>
          <w:szCs w:val="22"/>
        </w:rPr>
        <w:t>Первые мероприятия Фридриха</w:t>
      </w:r>
    </w:p>
    <w:p>
      <w:pPr>
        <w:pStyle w:val="Book"/>
        <w:shd w:fill="FDFEFF" w:val="clear"/>
        <w:jc w:val="both"/>
        <w:rPr>
          <w:color w:val="000000"/>
          <w:sz w:val="22"/>
          <w:szCs w:val="22"/>
        </w:rPr>
      </w:pPr>
      <w:r>
        <w:rPr>
          <w:color w:val="000000"/>
          <w:sz w:val="22"/>
          <w:szCs w:val="22"/>
        </w:rPr>
        <w:t>После венчания в Аахене Фридрих собрал первый рейхстаг в Мерзебурге и на нем решил спор двоих датских принцев по престолонаследию: Свен III Грате, которому была присуждена датская королевская корона, принес новому королю обычную ленную присягу. Ближайшей заботой было решение затруднений, возникших в Баварии по вопросу о распределении власти между представителями важнейших родов. Новый король, зрело обдумав положение дел, решил держаться Вельфского дома; графу Вельфу, своему дяде со стороны матери, он отдал в лен маркграфство Тосканское и пытался побудить Генриха Бабенберга к добровольному отречению от герцогства Баварского, которое он решил отдать Генриху Саксонскому. Особая комиссия или суд князей, заседавших в Госларе, которому король передал на решение тяжбу обоих Генрихов, высказался в пользу притязаний Вельфа, который один только и явился на суд. Вообще говоря, в течение полутора лет Фридрих успел не только внушить всем доверие к своему беспристрастию и твердости, но и действительно уладить множество всяких раздоров и несогласий и поэтому мог предпринять обычный поход в Италию за императорской короной. Императорский титул для такой личности, как Фридрих, должен был иметь совсем иное значение, нежели для королей обыденного склада.</w:t>
      </w:r>
    </w:p>
    <w:p>
      <w:pPr>
        <w:pStyle w:val="Heading5"/>
        <w:shd w:fill="FDFEFF" w:val="clear"/>
        <w:jc w:val="both"/>
        <w:rPr>
          <w:b/>
          <w:b/>
          <w:bCs/>
          <w:i/>
          <w:i/>
          <w:iCs/>
          <w:color w:val="000000"/>
          <w:sz w:val="22"/>
          <w:szCs w:val="22"/>
        </w:rPr>
      </w:pPr>
      <w:r>
        <w:rPr>
          <w:b/>
          <w:bCs/>
          <w:i/>
          <w:iCs/>
          <w:color w:val="000000"/>
          <w:sz w:val="22"/>
          <w:szCs w:val="22"/>
        </w:rPr>
        <w:t>Положение дел в Италии. Ариольд Брешианский</w:t>
      </w:r>
    </w:p>
    <w:p>
      <w:pPr>
        <w:pStyle w:val="Book"/>
        <w:shd w:fill="FDFEFF" w:val="clear"/>
        <w:jc w:val="both"/>
        <w:rPr>
          <w:color w:val="000000"/>
          <w:sz w:val="22"/>
          <w:szCs w:val="22"/>
        </w:rPr>
      </w:pPr>
      <w:r>
        <w:rPr>
          <w:color w:val="000000"/>
          <w:sz w:val="22"/>
          <w:szCs w:val="22"/>
        </w:rPr>
        <w:t>Вся Италия в это время переживала тяжелый кризис, который имел не только местное значение по отношению к Риму, как папской резиденции, но распространялся далеко за пределы Италии. Сильное и глубокое движение в недрах самой церкви, приводящее на память имя Григория VII, не могло ограничиться только борьбой против известных злоупотреблений или учреждений, не могло оно улечься после обнародования Вормсского конкордата, который несколько успокоил знаменитый спор об инвеституре, но не решил его окончательно. В то время, когда римская церковь являлась громадной силой, безусловно владевшей умами, когда достаточно было проповеди французского аббата, чтобы поднять на ноги двоих могущественных королей и сотни тысяч людей всех сословий устремить на выполнение предприятия, которое при сколько-нибудь спокойном обсуждении выглядело бы невозможным и несбыточным — в это самое время, на этой же почве, впервые пробудилось сомнение, дух диалектики, способный руководствоваться только логическими основами и выводами. Насколько в иерархическом развитии церкви идея папского всемогущества, как она предоставлялась клюнийским инокам и самому папе Григорию, стала в своем роде выводом, последним словом, настолько же другие умы стремились прийти к такому же выводу в области богословия, в области христианского самосознания, в системе вероучений или догматов, и один из современников Григория VII, архиепископ Ансельм Кентерберийский, может быть назван главным представителем этой церковной науки — схоластики. Преобладающей, основной идеей этой науки было стремление облегчить человеческому мышлению познание христианской истины — доказать истинность, логическую необходимость веры. Но этим путем пришлось прийти и к вопросу об отношении между верой и знанием, и нашелся такой смельчак, который этим путем дошел до исследования «разумных основ веры», так называемых «rationes fidei». Смельчак этот был известный парижский богослов и преподаватель философии, француз Пьер Абеляр, с 1115 г. своей искусной диалектикой и горячей речью привлекший к себе массу учеников. То озлобление, с которым выступил против Абеляра Бернар, аббат Клервоский, в то время один из влиятельнейших людей в западной церкви, несомненно доказывает, что критические и скептические элементы уже начинали проявляться в обществе довольно ощутимо. Бернар нападал на учение Абеляра, жестоко порицал влияние, которое тот оказывал на молодых богословов, и в жалобе на него, поданной папе и кардиналам, привел целый ряд положений из его трактатов. На соборе в Сансе (1140 г.) все эти положения были признаны лжеучениями, а Пьер Абеляр осужден на монастырское заточение. Гораздо более опасным мыслителем проявил себя один из учеников Абеляра, Арнольд Брешианский, принадлежавший к духовному званию и сын клирика. Он с большим жаром и притом во всеуслышание проповедовал, что всем духовным лицам следует с величайшим презрением относиться ко всему мирскому. Клирик не должен иметь имущества, епископы — «регалий», монахи — собственности. В своем учении он собрал крайние выводы, уже до него высказанные клюнийскими отшельниками; он всем на вид выставлял глубокое лицемерие и гибельную ложь, заключавшиеся в том, что духовенство, присвоив себе власть над духом мирян, в то же время не отрекалось ни от мирского стяжания, ни от всех связанных с ним соблазнов. Его учение было встречено весьма сочувственно, тем более что в Италии спор об инвеституре пробудил критический дух и в связи с ним — упорное стремление к самостоятельности, которое было связано с древнереспубликанскими воспоминаниями и традициями больших муниципий Северной Италии. Воспрещение, наложенное Латеранским собором 1139 г. на его учение, не помогло. Арнольд не унимался, порвав всякие связи с официальными церковными порядками. В Риме его идея нашла могучий отклик и в значительной степени содействовала революционному движению 1143 г., когда папской власти была противопоставлена народная власть восстановленной Римской республики — Senatus populusque romanus. Среди этих волнений умер Евгений III (1153 г.). Нетрудно было понять, что в этом республиканском и в то же время антииерархическом движении, так сильно развившемся именно вследствие долгого отсутствия посредствующей власти императоров, и папской, и королевской власти приходилось бороться против одного общего врага.</w:t>
      </w:r>
    </w:p>
    <w:p>
      <w:pPr>
        <w:pStyle w:val="Heading5"/>
        <w:shd w:fill="FDFEFF" w:val="clear"/>
        <w:jc w:val="both"/>
        <w:rPr>
          <w:b/>
          <w:b/>
          <w:bCs/>
          <w:i/>
          <w:i/>
          <w:iCs/>
          <w:color w:val="000000"/>
          <w:sz w:val="22"/>
          <w:szCs w:val="22"/>
        </w:rPr>
      </w:pPr>
      <w:r>
        <w:rPr>
          <w:b/>
          <w:bCs/>
          <w:i/>
          <w:iCs/>
          <w:color w:val="000000"/>
          <w:sz w:val="22"/>
          <w:szCs w:val="22"/>
        </w:rPr>
        <w:t>Процветание Ломбардии</w:t>
      </w:r>
    </w:p>
    <w:p>
      <w:pPr>
        <w:pStyle w:val="Book"/>
        <w:shd w:fill="FDFEFF" w:val="clear"/>
        <w:jc w:val="both"/>
        <w:rPr>
          <w:color w:val="000000"/>
          <w:sz w:val="22"/>
          <w:szCs w:val="22"/>
        </w:rPr>
      </w:pPr>
      <w:r>
        <w:rPr>
          <w:color w:val="000000"/>
          <w:sz w:val="22"/>
          <w:szCs w:val="22"/>
        </w:rPr>
        <w:t>Ломбардия в это время была в состоянии высшего процветания: новые связи с Востоком и быстрое развитие левантийской торговли при посредстве крестовых походов, — все это оживляюще воздействовало на богатую от природы страну, обильно орошаемую рекою По и ее многочисленными притоками. Примечательно, что здесь дворянство тесно соединилось с городами и в такой степени сплотилось с низшими сословиями, что выше всего ставило не свои интересы, а интересы города, в котором почетные должности были доступны всем сословиям: эти интересы сближали высшую знать с мелким дворянством и даже с плебеями.</w:t>
      </w:r>
    </w:p>
    <w:p>
      <w:pPr>
        <w:pStyle w:val="Heading5"/>
        <w:shd w:fill="FDFEFF" w:val="clear"/>
        <w:jc w:val="both"/>
        <w:rPr>
          <w:b/>
          <w:b/>
          <w:bCs/>
          <w:i/>
          <w:i/>
          <w:iCs/>
          <w:color w:val="000000"/>
          <w:sz w:val="22"/>
          <w:szCs w:val="22"/>
        </w:rPr>
      </w:pPr>
      <w:r>
        <w:rPr>
          <w:b/>
          <w:bCs/>
          <w:i/>
          <w:iCs/>
          <w:color w:val="000000"/>
          <w:sz w:val="22"/>
          <w:szCs w:val="22"/>
        </w:rPr>
        <w:t>Первый поход Фридриха в Рим. 1154 г.</w:t>
      </w:r>
    </w:p>
    <w:p>
      <w:pPr>
        <w:pStyle w:val="Book"/>
        <w:shd w:fill="FDFEFF" w:val="clear"/>
        <w:jc w:val="both"/>
        <w:rPr>
          <w:color w:val="000000"/>
          <w:sz w:val="22"/>
          <w:szCs w:val="22"/>
        </w:rPr>
      </w:pPr>
      <w:r>
        <w:rPr>
          <w:color w:val="000000"/>
          <w:sz w:val="22"/>
          <w:szCs w:val="22"/>
        </w:rPr>
        <w:t>С небольшим войском — 1 800 рыцарями и их свитой — Фридрих впервые явился в Италию осенью 1154 г. На Ронкальской долине (к юго-востоку от Пьяченцы) он произвел смотр своего войска, а затем выслушал жалобы, с которыми к нему пришли. Самые тяжкие жалобы были обращены против «гордого Милана» — царя ломбардских городов. Свое высокомерие Милан выказал на маленьких городах, которые не хотели подчиниться его воле — на Комо и Лоди, которые были разорены миланцами и превращены в простые деревни. Все оправдания миланских консулов были найдены недостаточными, и когда город не захотел подчиниться воле короля, то ему была объявлена опала. Королевское войско опустошило всю Миланскую область и разрушило несколько миланских замко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Фасад церкви святого Амвросия в Милане.</w:t>
      </w:r>
    </w:p>
    <w:p>
      <w:pPr>
        <w:pStyle w:val="Book"/>
        <w:shd w:fill="FDFEFF" w:val="clear"/>
        <w:jc w:val="both"/>
        <w:rPr>
          <w:color w:val="000000"/>
          <w:sz w:val="22"/>
          <w:szCs w:val="22"/>
        </w:rPr>
      </w:pPr>
      <w:r>
        <w:rPr>
          <w:color w:val="000000"/>
          <w:sz w:val="22"/>
          <w:szCs w:val="22"/>
        </w:rPr>
        <w:t>Основная часть — XI в. Здесь происходили многие важные события: соборы, сеймы, коронации королей Италии.</w:t>
      </w:r>
    </w:p>
    <w:p>
      <w:pPr>
        <w:pStyle w:val="Book"/>
        <w:shd w:fill="FDFEFF" w:val="clear"/>
        <w:jc w:val="both"/>
        <w:rPr>
          <w:color w:val="000000"/>
          <w:sz w:val="22"/>
          <w:szCs w:val="22"/>
        </w:rPr>
      </w:pPr>
      <w:r>
        <w:rPr>
          <w:color w:val="000000"/>
          <w:sz w:val="22"/>
          <w:szCs w:val="22"/>
        </w:rPr>
        <w:t>Союзный Милану город Тортона, понадеявшись на миланцев, также вздумал не повиноваться королю, но после пятинедельной осады был взят и разорен. Помогала королю в данном случае взаимная зависть больших городов, а после того, как он утвердил таким образом свою власть в Северной Италии, он двинулся к Риму, где в то время находился Арнольд Брешианский и дела были в таком положении, что папа был вынужден предать весь Рим отлучению от церкви.</w:t>
      </w:r>
    </w:p>
    <w:p>
      <w:pPr>
        <w:pStyle w:val="Heading5"/>
        <w:shd w:fill="FDFEFF" w:val="clear"/>
        <w:jc w:val="both"/>
        <w:rPr>
          <w:b/>
          <w:b/>
          <w:bCs/>
          <w:i/>
          <w:i/>
          <w:iCs/>
          <w:color w:val="000000"/>
          <w:sz w:val="22"/>
          <w:szCs w:val="22"/>
        </w:rPr>
      </w:pPr>
      <w:r>
        <w:rPr>
          <w:b/>
          <w:bCs/>
          <w:i/>
          <w:iCs/>
          <w:color w:val="000000"/>
          <w:sz w:val="22"/>
          <w:szCs w:val="22"/>
        </w:rPr>
        <w:t>Адриан IV</w:t>
      </w:r>
    </w:p>
    <w:p>
      <w:pPr>
        <w:pStyle w:val="Book"/>
        <w:shd w:fill="FDFEFF" w:val="clear"/>
        <w:jc w:val="both"/>
        <w:rPr>
          <w:color w:val="000000"/>
          <w:sz w:val="22"/>
          <w:szCs w:val="22"/>
        </w:rPr>
      </w:pPr>
      <w:r>
        <w:rPr>
          <w:color w:val="000000"/>
          <w:sz w:val="22"/>
          <w:szCs w:val="22"/>
        </w:rPr>
        <w:t>С конца 1154 г. папой был Адриан IV, человек достойный, который мог служить образцом того, как на службе церкви можно было возвыситься, не имея ни славных предков, ни состояния, ни родственных связей — только выдающимися личными свойствами. Он был англосакс, незнатного происхождения, по фамилии Брейкспир; у себя на родине был монахом в одном из монастырей, затем добился кардинальства и епископства и в качестве легата оказал церкви важные услуги в северных церковных областях. Нелегко было в эту пору управлять церковным кораблем: с большим трудом он мог добиться примирения с населением Рима, но, с другой стороны, вынужден был произнести отлучение от церкви над королем Вильгельмом Сицилийским (в 1154 г. наследовавшим Рожеру II), т. е. пустить в ход единственное оружие, какое было у него под рукой, до прибытия германского войска для обуздания норманнских насилий. Адриан вышел навстречу королю не без опасения, что тот воспользуется его беспомощным положением для предъявления непомерных требований. Вскоре он успокоился, и только вопрос этикета омрачил их первую встречу в Сутри. Папа ожидал, что король по обычаю будет держать ему стремя при спешивании, но тот счел это унизительным для своего достоинства, почему и папа в свою очередь лишил его обычной чести «лобзания мира»; однако старшие князья растолковали Фридриху, что обычай, не соблюденный им, был принят издревл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Фридрих I Барбаросса.</w:t>
      </w:r>
    </w:p>
    <w:p>
      <w:pPr>
        <w:pStyle w:val="Book"/>
        <w:shd w:fill="FDFEFF" w:val="clear"/>
        <w:jc w:val="both"/>
        <w:rPr/>
      </w:pPr>
      <w:r>
        <w:rPr>
          <w:color w:val="000000"/>
          <w:sz w:val="22"/>
          <w:szCs w:val="22"/>
        </w:rPr>
        <w:t>Статуя на портале Фрейзингенского собора. Над</w:t>
      </w:r>
      <w:r>
        <w:rPr>
          <w:color w:val="000000"/>
          <w:sz w:val="22"/>
          <w:szCs w:val="22"/>
          <w:lang w:val="en-US"/>
        </w:rPr>
        <w:t xml:space="preserve"> </w:t>
      </w:r>
      <w:r>
        <w:rPr>
          <w:color w:val="000000"/>
          <w:sz w:val="22"/>
          <w:szCs w:val="22"/>
        </w:rPr>
        <w:t>ней</w:t>
      </w:r>
      <w:r>
        <w:rPr>
          <w:color w:val="000000"/>
          <w:sz w:val="22"/>
          <w:szCs w:val="22"/>
          <w:lang w:val="en-US"/>
        </w:rPr>
        <w:t xml:space="preserve"> </w:t>
      </w:r>
      <w:r>
        <w:rPr>
          <w:color w:val="000000"/>
          <w:sz w:val="22"/>
          <w:szCs w:val="22"/>
        </w:rPr>
        <w:t>надпись</w:t>
      </w:r>
      <w:r>
        <w:rPr>
          <w:color w:val="000000"/>
          <w:sz w:val="22"/>
          <w:szCs w:val="22"/>
          <w:lang w:val="en-US"/>
        </w:rPr>
        <w:t xml:space="preserve">: «FREDERIC(us) ROM(anorum) IMP(erator) AVGVST(us)». </w:t>
      </w:r>
      <w:r>
        <w:rPr>
          <w:color w:val="000000"/>
          <w:sz w:val="22"/>
          <w:szCs w:val="22"/>
        </w:rPr>
        <w:t>Здание собора было построено заново после пожара 1159 г. епископом Альбертом при активной помощи Фридриха и его супруги Беатрисы. Статуя составляет одно целое с камнем стены, что подтверждает одновременность их создания. В XV в. одежда императора была переделана в манере того времен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еатриса Бургундская, супруга Фридриха Барбароссы.</w:t>
      </w:r>
    </w:p>
    <w:p>
      <w:pPr>
        <w:pStyle w:val="Book"/>
        <w:shd w:fill="FDFEFF" w:val="clear"/>
        <w:jc w:val="both"/>
        <w:rPr>
          <w:color w:val="000000"/>
          <w:sz w:val="22"/>
          <w:szCs w:val="22"/>
        </w:rPr>
      </w:pPr>
      <w:r>
        <w:rPr>
          <w:color w:val="000000"/>
          <w:sz w:val="22"/>
          <w:szCs w:val="22"/>
        </w:rPr>
        <w:t>Статуя на портале Фрейзингенского собора. Над ней надпись: «CONIVX BEATRIX COM1T1SSA BVRGVNDI АЕ Aо MCLXI» («Королева Беатриса, графиня Бургундская. 1161 г.»).</w:t>
      </w:r>
    </w:p>
    <w:p>
      <w:pPr>
        <w:pStyle w:val="Book"/>
        <w:shd w:fill="FDFEFF" w:val="clear"/>
        <w:jc w:val="both"/>
        <w:rPr>
          <w:color w:val="000000"/>
          <w:sz w:val="22"/>
          <w:szCs w:val="22"/>
        </w:rPr>
      </w:pPr>
      <w:r>
        <w:rPr>
          <w:color w:val="000000"/>
          <w:sz w:val="22"/>
          <w:szCs w:val="22"/>
        </w:rPr>
        <w:t>Затем последовали необходимые совещания. Посольство, присланное королю римской коммуной и говорившее весьма высокомерно, было встречено королем очень немилостиво, и он тотчас же велел занять город и церковь святого Петра войсками. И в церкви совершилось коронование Фридриха императорской короной, о котором масса римского населения узнала только тогда, когда оно было закончено. Последовало восстание, которое удалось подавить только после весьма упорной битвы. Арнольд Брешианский был схвачен и предан в руки папы, который осудил его на смертную казнь. Он умер мужественно и спокойно, не отрекшись от своих убеждений, которые всему высшему духовенству и многим из мирян казались «заблуждениями»… Труп его был сожжен, и даже пепел брошен в Тибр, чтобы народ не вздумал его собирать и хранить как святыню.</w:t>
      </w:r>
    </w:p>
    <w:p>
      <w:pPr>
        <w:pStyle w:val="Heading5"/>
        <w:shd w:fill="FDFEFF" w:val="clear"/>
        <w:jc w:val="both"/>
        <w:rPr>
          <w:b/>
          <w:b/>
          <w:bCs/>
          <w:i/>
          <w:i/>
          <w:iCs/>
          <w:color w:val="000000"/>
          <w:sz w:val="22"/>
          <w:szCs w:val="22"/>
        </w:rPr>
      </w:pPr>
      <w:r>
        <w:rPr>
          <w:b/>
          <w:bCs/>
          <w:i/>
          <w:iCs/>
          <w:color w:val="000000"/>
          <w:sz w:val="22"/>
          <w:szCs w:val="22"/>
        </w:rPr>
        <w:t>Король Фридрих</w:t>
      </w:r>
    </w:p>
    <w:p>
      <w:pPr>
        <w:pStyle w:val="Book"/>
        <w:shd w:fill="FDFEFF" w:val="clear"/>
        <w:jc w:val="both"/>
        <w:rPr>
          <w:color w:val="000000"/>
          <w:sz w:val="22"/>
          <w:szCs w:val="22"/>
        </w:rPr>
      </w:pPr>
      <w:r>
        <w:rPr>
          <w:color w:val="000000"/>
          <w:sz w:val="22"/>
          <w:szCs w:val="22"/>
        </w:rPr>
        <w:t>Предосторожность со стороны папы была тем более необходима, что Рим не был окончательно им усмирен, и вторая услуга, которой папа ожидал от императора, — усмирения норманнов — также не была им оказана. Это произошло не по воле Фридриха, хотя он был и в этом деле связан некоторыми обязательствами по отношению к греческому императору. Могущественные вассалы, из дружин которых в большей части состояло войско Фридриха, не изъявили расположения двинуться в поход на юг в самое жаркое время года. Притом в войске стали появляться опасные болезни, и Фридрих должен был отправиться в обратный поход. На пути он жестоко наказал тосканский город Сполето, отказавший войску в продовольствии и выплативший контрибуцию фальшивой монетой. Коварство, свойственное ломбардскому населению, испытавшему мощь Фридриха, присмиревшему, но не смирившемуся, проявилось даже в одном из последних переходов, совершенных императорским войском по итальянской территории. После того, как императорский кортеж благополучно перебрался по мосту через Адидже, выше Вероны, дорога в одном узком горном проходе оказалась прегражденной — в замке, господствовавшем над этим проходом, засела шайка каких-то головорезов и грозила задержать движение войска. Но в императорском войске нашлись смельчаки, которые эту позицию обошли, замок был взят, и с засевшими в нем безумцами поступили как с разбойниками (1155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сада итальянского города во времена Гогенштауфенов.</w:t>
      </w:r>
    </w:p>
    <w:p>
      <w:pPr>
        <w:pStyle w:val="Book"/>
        <w:shd w:fill="FDFEFF" w:val="clear"/>
        <w:jc w:val="both"/>
        <w:rPr>
          <w:color w:val="000000"/>
          <w:sz w:val="22"/>
          <w:szCs w:val="22"/>
        </w:rPr>
      </w:pPr>
      <w:r>
        <w:rPr>
          <w:color w:val="000000"/>
          <w:sz w:val="22"/>
          <w:szCs w:val="22"/>
        </w:rPr>
        <w:t>Миниатюра из генуэзской лицевой хроники. 1227 г.</w:t>
      </w:r>
    </w:p>
    <w:p>
      <w:pPr>
        <w:pStyle w:val="Book"/>
        <w:shd w:fill="FDFEFF" w:val="clear"/>
        <w:jc w:val="both"/>
        <w:rPr>
          <w:color w:val="000000"/>
          <w:sz w:val="22"/>
          <w:szCs w:val="22"/>
        </w:rPr>
      </w:pPr>
      <w:r>
        <w:rPr>
          <w:color w:val="000000"/>
          <w:sz w:val="22"/>
          <w:szCs w:val="22"/>
        </w:rPr>
        <w:t>Слева на рисунке — камнеметные машины в разных фазах действия (рядом с одной из них — надпись «trabvcos»); правее — шатры лагеря осаждающих и среди них — войсковое знамя (с надписью «vexillvm»); в крайнем шатре — церемония сдачи города.</w:t>
      </w:r>
    </w:p>
    <w:p>
      <w:pPr>
        <w:pStyle w:val="Heading5"/>
        <w:shd w:fill="FDFEFF" w:val="clear"/>
        <w:jc w:val="both"/>
        <w:rPr>
          <w:b/>
          <w:b/>
          <w:bCs/>
          <w:i/>
          <w:i/>
          <w:iCs/>
          <w:color w:val="000000"/>
          <w:sz w:val="22"/>
          <w:szCs w:val="22"/>
        </w:rPr>
      </w:pPr>
      <w:r>
        <w:rPr>
          <w:b/>
          <w:bCs/>
          <w:i/>
          <w:iCs/>
          <w:color w:val="000000"/>
          <w:sz w:val="22"/>
          <w:szCs w:val="22"/>
        </w:rPr>
        <w:t>Германские дела.</w:t>
      </w:r>
    </w:p>
    <w:p>
      <w:pPr>
        <w:pStyle w:val="Book"/>
        <w:shd w:fill="FDFEFF" w:val="clear"/>
        <w:jc w:val="both"/>
        <w:rPr>
          <w:color w:val="000000"/>
          <w:sz w:val="22"/>
          <w:szCs w:val="22"/>
        </w:rPr>
      </w:pPr>
      <w:r>
        <w:rPr>
          <w:color w:val="000000"/>
          <w:sz w:val="22"/>
          <w:szCs w:val="22"/>
        </w:rPr>
        <w:t>Возвратившись в Германию, Фридрих проявил во всей силе императорскую власть. Он обнародовал энергичный указ о ненарушении общего мира во всем государстве, и все были чрезвычайно поражены, когда он применил к некоторым родовитым нарушителям общего мира старинную и весьма позорную меру взыскания, известную под названием «несения собаки».</w:t>
      </w:r>
    </w:p>
    <w:p>
      <w:pPr>
        <w:pStyle w:val="Heading5"/>
        <w:shd w:fill="FDFEFF" w:val="clear"/>
        <w:jc w:val="both"/>
        <w:rPr>
          <w:b/>
          <w:b/>
          <w:bCs/>
          <w:i/>
          <w:i/>
          <w:iCs/>
          <w:color w:val="000000"/>
          <w:sz w:val="22"/>
          <w:szCs w:val="22"/>
        </w:rPr>
      </w:pPr>
      <w:r>
        <w:rPr>
          <w:b/>
          <w:bCs/>
          <w:i/>
          <w:iCs/>
          <w:color w:val="000000"/>
          <w:sz w:val="22"/>
          <w:szCs w:val="22"/>
        </w:rPr>
        <w:t>Рейхстаг в Безансоне. 1157 г.</w:t>
      </w:r>
    </w:p>
    <w:p>
      <w:pPr>
        <w:pStyle w:val="Book"/>
        <w:shd w:fill="FDFEFF" w:val="clear"/>
        <w:jc w:val="both"/>
        <w:rPr>
          <w:color w:val="000000"/>
          <w:sz w:val="22"/>
          <w:szCs w:val="22"/>
        </w:rPr>
      </w:pPr>
      <w:r>
        <w:rPr>
          <w:color w:val="000000"/>
          <w:sz w:val="22"/>
          <w:szCs w:val="22"/>
        </w:rPr>
        <w:t>В следующем, 1156 г. наконец был разрешен баварский вопрос, из-за которого враждовали Вельфы с Бабенбергами. Герцогство Баварское было отдано в лен Генриху Льву, оказавшему серьезные услуги императору во время его похода в Италию, но от Баварии была отделена Восточная марка и из нее образовано отдельное Австрийское государство. Оно в качестве самостоятельного наследственного владения было отдано дяде императора Генриху Язомирготту и его супруге, греческой княжне. В том же году, разведясь со своей первой супругой, Фридрих женился на Беатрисе, наследнице богатейшего Верхне-Бургундского графства. Недаром многие женихи искали ее руки — владения ее были настолько обширны и населены, что в ее распоряжении находилось 5 тысяч рыцарей. После недолгой борьбы с Болеславом IV Польским, закончившейся для Фридриха успешно, он созвал в Бургундии, в Безансоне (в октябре 1157 г.), рейхстаг, и тут явились к нему папские легаты, с которыми пришлось вступить в не совсем приятные объяснения. Отношения императора и папы Адриана были испорчены. Папа имел полное основание быть недовольным результатами итальянского похода Фридриха, т. к. они оказались выгодными только императору, между тем как папа был оставлен им на произвол судьбы и ничем не огражден ни от римской партии независимых, ни от короля Вильгельма. Папа изменил политику, вступив в переговоры с королем Вильгельмом, который после удаления императора Фридриха ободрился, и затем, опираясь на норманна, которого он избавил от церковного отлучения, вновь приняв от него присягу, как от вассала, примирился и с римской коммуной. Папским легатам было приказано передать императору письмо папы, в котором он извинялся и тонко намекал, что Фридрих всем обязан святой римской церкви и ничем еще не выказал ей признательности. Канцлер империи, Райнальд фон Дассель, человек высокообразованный, сумел уразуметь настоящий смысл некоторых туманных выражений папского послания и указал Фридриху, что папа, видимо, считает императорский сан «даром» императору Фридриху или даже «леном». Это подняло сильный шум на рейхстаге и разом вооружило всю светскую знать против папы; когда один из папских легатов, Роландо, епископ Сиенский, стал выгораживать папу и резко спросил: «От кого же получил Фридрих свое императорское достоинство, если не от святейшего папы?» — один из князей, Оттон Виттельсбах, погрозил легату мечом. Фридрих смирил волнение, предложив папским легатам немедленно удалиться, а сам обнародовал для всеобщего сведения манифест, в котором, излагая притязания папы, заявлял, что и власть королевскую, и власть императорскую он получил в силу избрания князей «от единого Бога».</w:t>
      </w:r>
    </w:p>
    <w:p>
      <w:pPr>
        <w:pStyle w:val="Heading5"/>
        <w:shd w:fill="FDFEFF" w:val="clear"/>
        <w:jc w:val="both"/>
        <w:rPr>
          <w:b/>
          <w:b/>
          <w:bCs/>
          <w:i/>
          <w:i/>
          <w:iCs/>
          <w:color w:val="000000"/>
          <w:sz w:val="22"/>
          <w:szCs w:val="22"/>
        </w:rPr>
      </w:pPr>
      <w:r>
        <w:rPr>
          <w:b/>
          <w:bCs/>
          <w:i/>
          <w:iCs/>
          <w:color w:val="000000"/>
          <w:sz w:val="22"/>
          <w:szCs w:val="22"/>
        </w:rPr>
        <w:t>Италия. Второй поход. 1158 г.</w:t>
      </w:r>
    </w:p>
    <w:p>
      <w:pPr>
        <w:pStyle w:val="Book"/>
        <w:shd w:fill="FDFEFF" w:val="clear"/>
        <w:jc w:val="both"/>
        <w:rPr>
          <w:color w:val="000000"/>
          <w:sz w:val="22"/>
          <w:szCs w:val="22"/>
        </w:rPr>
      </w:pPr>
      <w:r>
        <w:rPr>
          <w:color w:val="000000"/>
          <w:sz w:val="22"/>
          <w:szCs w:val="22"/>
        </w:rPr>
        <w:t>Важный вопрос государственного права, поднятый на рейхстаге в Безансоне, стал предметом не только горячих обсуждений в обществе, но и серьезных юридических исследований, которыми занялись юристы из школы знаменитого болонского ученого Ирнерия, жившего на четверть века ранее; результаты их исследования оказали огромную услугу Фридриху, когда он в 1158 г. предпринял второй поход в Италию. Вначале поводом похода было своеволие Милана, который по-прежнему стремился к гегемонии над всеми ломбардскими городами, восстановил разоренную императором Тортону и пуще прежнего разорил Лоди и Комо. Напрасно старался папа, прислав новое посольство к императору, в ином смысле разъяснить выражения своего первого послания и отклонить грозу. Фридрих двинулся с многочисленным войском в Италию, где его посланцы, отправленные вперед, пользуясь раздором итальянских городов, вербовали ему союзников против Милана.</w:t>
      </w:r>
    </w:p>
    <w:p>
      <w:pPr>
        <w:pStyle w:val="Heading5"/>
        <w:shd w:fill="FDFEFF" w:val="clear"/>
        <w:jc w:val="both"/>
        <w:rPr>
          <w:b/>
          <w:b/>
          <w:bCs/>
          <w:i/>
          <w:i/>
          <w:iCs/>
          <w:color w:val="000000"/>
          <w:sz w:val="22"/>
          <w:szCs w:val="22"/>
        </w:rPr>
      </w:pPr>
      <w:r>
        <w:rPr>
          <w:b/>
          <w:bCs/>
          <w:i/>
          <w:iCs/>
          <w:color w:val="000000"/>
          <w:sz w:val="22"/>
          <w:szCs w:val="22"/>
        </w:rPr>
        <w:t>Принижение Милана. Ронкальские декреты</w:t>
      </w:r>
    </w:p>
    <w:p>
      <w:pPr>
        <w:pStyle w:val="Book"/>
        <w:shd w:fill="FDFEFF" w:val="clear"/>
        <w:jc w:val="both"/>
        <w:rPr>
          <w:color w:val="000000"/>
          <w:sz w:val="22"/>
          <w:szCs w:val="22"/>
        </w:rPr>
      </w:pPr>
      <w:r>
        <w:rPr>
          <w:color w:val="000000"/>
          <w:sz w:val="22"/>
          <w:szCs w:val="22"/>
        </w:rPr>
        <w:t>Войско Фридриха на этот раз было многочисленно, и строгая дисциплина сдерживала те разнородные элементы, из которых это войско состояло. В июне приступили к осаде Милана, однако вскоре начались переговоры о мире, и город согласился на предложенные ему условия. Миланцы обязались не препятствовать восстановлению городов Комо и Лоди, заплатили значительный денежный штраф, представили заложников. Им оставили право избрания консулов, которые, однако, не могли вступить в исполнение своих обязанностей прежде, нежели принесут императору присягу в верности, который должен их утвердить. После того, как это условие было подписано, произошла следующая сцена: в лагерь императора явилось все миланское духовенство с распятиями впереди, за ним консулы и старшины города, с величайшим смирением, босоногие, в одежде кающихся; миряне шли, склонив голову под обнаженным мечом, который держали у себя на затылке. «После этого триумфа, — по выражению одного летописца, — они были императором прощены…» В ноябре на Ронкальской равнине, после долгого совещания с духовными и светскими сановниками, при громадном стечении народа, было объявлено введение нового императорского права, которому Фридрих дал название «Восстановления». В манифесте, изданном по этому поводу, излагалось, что гражданское право (jura civilia) не обладает достаточной силой, а государственное право (regnorum leges) требует некоторого уточнения, и это уточнение было сделано очень искусно, в духе болонской школы, учеником Ирнерия, с которым совещался император. Основным принципом уточнения было следующее: народ передал всю свою законодательную власть особе императора; поэтому все привилегии, герцогские, маркграфские и графские права, пошлины, доходы должны быть предоставлены во власть императора, который в тех случаях, где их принадлежность может быть доказана актами, оставляет их за владельцами, а там, где она не может быть доказана, император поступает по справедливости. И консулов, и все начальствующие лица на будущее время назначает император с согласия народа, всякие передачи или отчуждения ленов без прямого согласия на то владельца лена воспрещаются. Тот вассал, который не явится по призыву владельца лена и не примет участия в объявленном походе, утрачивает права на лен. За все эти права и весьма значительное усиление власти император обещал одно — правильное и определенное судоустройство. Само собой разумеется, что эти Ронкальские декреты встретили сильнейшее сопротивление, т. к. они полагали предел всему доселе существовавшему развитию городской и сословной жизни в этих краях, притом во власть императора предоставлялись большие доходы и совершенно подрывалось все, что было приобретено Италией в области права во времена Григория VII. Новое положение о назначении городских властей (potestates или podestas) императором противоречило заключенному в предшествующем году договору с Миланом, в котором говорилось только об утверждении их императорской властью. При переговорах, возникших по этому поводу, у миланцев вырвались весьма характеризующие их слова: когда им напомнили о присяге, они отвечали, что «действительно присягали, но присягу соблюсти не обещали». Тогда им опять была объявлена опала, и войско Фридриха, усиленное новыми подкреплениями, итальянскими и немецкими прежде всего обратилось против союзного Милану города Кремоны, который защищался упорно и с ожесточение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ой на улицах и на укреплениях итальянского города.</w:t>
      </w:r>
    </w:p>
    <w:p>
      <w:pPr>
        <w:pStyle w:val="Book"/>
        <w:shd w:fill="FDFEFF" w:val="clear"/>
        <w:jc w:val="both"/>
        <w:rPr>
          <w:color w:val="000000"/>
          <w:sz w:val="22"/>
          <w:szCs w:val="22"/>
        </w:rPr>
      </w:pPr>
      <w:r>
        <w:rPr>
          <w:color w:val="000000"/>
          <w:sz w:val="22"/>
          <w:szCs w:val="22"/>
        </w:rPr>
        <w:t>Миниатюра из генуэзской лицевой хроники XII в.</w:t>
      </w:r>
    </w:p>
    <w:p>
      <w:pPr>
        <w:pStyle w:val="Book"/>
        <w:shd w:fill="FDFEFF" w:val="clear"/>
        <w:jc w:val="both"/>
        <w:rPr>
          <w:color w:val="000000"/>
          <w:sz w:val="22"/>
          <w:szCs w:val="22"/>
        </w:rPr>
      </w:pPr>
      <w:r>
        <w:rPr>
          <w:color w:val="000000"/>
          <w:sz w:val="22"/>
          <w:szCs w:val="22"/>
        </w:rPr>
        <w:t>Из бойницы башни тараном пробивают противоположную стену. Стрелки, стоящие наверху, укрываются за плетеными брустверами.</w:t>
      </w:r>
    </w:p>
    <w:p>
      <w:pPr>
        <w:pStyle w:val="Heading5"/>
        <w:shd w:fill="FDFEFF" w:val="clear"/>
        <w:jc w:val="both"/>
        <w:rPr>
          <w:b/>
          <w:b/>
          <w:bCs/>
          <w:i/>
          <w:i/>
          <w:iCs/>
          <w:color w:val="000000"/>
          <w:sz w:val="22"/>
          <w:szCs w:val="22"/>
        </w:rPr>
      </w:pPr>
      <w:r>
        <w:rPr>
          <w:b/>
          <w:bCs/>
          <w:i/>
          <w:iCs/>
          <w:color w:val="000000"/>
          <w:sz w:val="22"/>
          <w:szCs w:val="22"/>
        </w:rPr>
        <w:t>Положение, принятое папой</w:t>
      </w:r>
    </w:p>
    <w:p>
      <w:pPr>
        <w:pStyle w:val="Book"/>
        <w:shd w:fill="FDFEFF" w:val="clear"/>
        <w:jc w:val="both"/>
        <w:rPr>
          <w:color w:val="000000"/>
          <w:sz w:val="22"/>
          <w:szCs w:val="22"/>
        </w:rPr>
      </w:pPr>
      <w:r>
        <w:rPr>
          <w:color w:val="000000"/>
          <w:sz w:val="22"/>
          <w:szCs w:val="22"/>
        </w:rPr>
        <w:t>Между тем папа противопоставил ронкальским декретам свои требования. Он протестовал против каких бы то ни было прав императора на Рим, где все права принадлежали святому Петру, и против уплаты fodrum'a на территории Папской области, ходатайствовал о возвращении владений римской церкви, особенно владений Матильды, и требовал, чтобы итальянские епископы приносили императору только присягу в верности, а не ленную присягу, как вассалы. Император отвечал, что тогда епископы должны будут отказаться от коронных прав, и вскоре принял посольство от города Рима и отпустил с милостивым словом, оповестив в то же время послов в Риме, чтобы они «оказали поддержку Сенату». Враждебные ему города — Пьяченца, Брешия, Милан и осажденная Фридрихом Кремона — вступили в тайное соглашение с папой, по которому они не должны были заключать никакого договора с императором без разрешения папы, и силицийский король Вильгельм также присоединился к этому соглашению. Среди всех этих смут папа Адриан и скончался.</w:t>
      </w:r>
    </w:p>
    <w:p>
      <w:pPr>
        <w:pStyle w:val="Heading5"/>
        <w:shd w:fill="FDFEFF" w:val="clear"/>
        <w:jc w:val="both"/>
        <w:rPr>
          <w:b/>
          <w:b/>
          <w:bCs/>
          <w:i/>
          <w:i/>
          <w:iCs/>
          <w:color w:val="000000"/>
          <w:sz w:val="22"/>
          <w:szCs w:val="22"/>
        </w:rPr>
      </w:pPr>
      <w:r>
        <w:rPr>
          <w:b/>
          <w:bCs/>
          <w:i/>
          <w:iCs/>
          <w:color w:val="000000"/>
          <w:sz w:val="22"/>
          <w:szCs w:val="22"/>
        </w:rPr>
        <w:t>Раскол в папстве. Александр III и Виктор IV</w:t>
      </w:r>
    </w:p>
    <w:p>
      <w:pPr>
        <w:pStyle w:val="Book"/>
        <w:shd w:fill="FDFEFF" w:val="clear"/>
        <w:jc w:val="both"/>
        <w:rPr>
          <w:color w:val="000000"/>
          <w:sz w:val="22"/>
          <w:szCs w:val="22"/>
        </w:rPr>
      </w:pPr>
      <w:r>
        <w:rPr>
          <w:color w:val="000000"/>
          <w:sz w:val="22"/>
          <w:szCs w:val="22"/>
        </w:rPr>
        <w:t>При том несогласии, какое существовало между партиями, трудно было ожидать, чтобы не произошло выбора двух пап. «Сицилийская» партия, как называли теперь партию, враждебную императору, избрала того самого кардинала Роландо, который так резко поставил известный вопрос на безансонском рейхстаге. Он назвался Александром III и был избран большинством 14 кардиналов. Меньшинство же из 9 кардиналов, составлявших императорскую партию, избрало кардинала Октавиана под именем Виктора IV. Фридрих сумел извлечь выгоду из этого разъединения папской власти. Он созвал в Павии собор, который должен был разобрать распрю между двумя папами: собор собрался в феврале 1160 г. и решил вопрос в пользу Виктора, присутствовавшего на соборе, которому Фридрих охотно оказал обычные почести. Окружное послание от имени важнейших участников собора оповестило весь мир об этом избрании, а папа Александр ответил на него отлучением императора от церкви. Но от этого он ничего не выигрывал, ему ответили тем же — весь вопрос был в том, кто окажется в Италии более сильным в ближайшем будущем.</w:t>
      </w:r>
    </w:p>
    <w:p>
      <w:pPr>
        <w:pStyle w:val="Heading5"/>
        <w:shd w:fill="FDFEFF" w:val="clear"/>
        <w:jc w:val="both"/>
        <w:rPr>
          <w:b/>
          <w:b/>
          <w:bCs/>
          <w:i/>
          <w:i/>
          <w:iCs/>
          <w:color w:val="000000"/>
          <w:sz w:val="22"/>
          <w:szCs w:val="22"/>
        </w:rPr>
      </w:pPr>
      <w:r>
        <w:rPr>
          <w:b/>
          <w:bCs/>
          <w:i/>
          <w:iCs/>
          <w:color w:val="000000"/>
          <w:sz w:val="22"/>
          <w:szCs w:val="22"/>
        </w:rPr>
        <w:t>Разорение Милана. 1162 г.</w:t>
      </w:r>
    </w:p>
    <w:p>
      <w:pPr>
        <w:pStyle w:val="Book"/>
        <w:shd w:fill="FDFEFF" w:val="clear"/>
        <w:jc w:val="both"/>
        <w:rPr>
          <w:color w:val="000000"/>
          <w:sz w:val="22"/>
          <w:szCs w:val="22"/>
        </w:rPr>
      </w:pPr>
      <w:r>
        <w:rPr>
          <w:color w:val="000000"/>
          <w:sz w:val="22"/>
          <w:szCs w:val="22"/>
        </w:rPr>
        <w:t>Тем временем Кремона пала. Жителям города пощадили жизнь и дозволили покинуть город с тем имуществом, какое они могли унести на плечах. Затем город был отдан на разграбление и предан пламени. С Генуей императорским комиссарам удалось уладить дело миром. Завязалась решительная борьба из-за Милана. Раскол в папстве оставался, посольства обеих сторон поочередно являлись к различным дворам, и каждое говорило в пользу своей партии, война в Ломбардии в течение всего последующего 1161 г. также не прекращалась. Фридрих с обычной настойчивостью стремился к одной ближайшей цели — к ниспровержению Милана. Но только в марте 1162 г., после того, как население города перенесло самые ужасные крайности, оно решилось на безусловное подчинение победителю. В город Лоди к императору явились сначала миланские консулы с немногими из знати и заявили о смирении города. В следующее воскресенье они вновь явились с еще большей рыцарской свитой и передали Фридриху ключи города. Третий день был самым тяжким из всех: никогда еще не видано было более грубого унижения при сдаче города на полную волю победителя. Все граждане Милана явились с петлями на шее, у всех головы были посыпаны пеплом, знамена отдельных городских общин или кварталов были снесены в кучу и переданы победителю. Затем главная городская святыня, так называемая carroccio (повозка), на которой было водружено высокое и массивное древко, а на нем городское знамя с изображением святого Амвросия и распятием на вершине, — была провезена мимо трона Фридриха; по его знаку тяжелое древко склонилось, и знамя с него было снято.</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тальянская повозка «карроччо» со знаменем города.</w:t>
      </w:r>
    </w:p>
    <w:p>
      <w:pPr>
        <w:pStyle w:val="Book"/>
        <w:shd w:fill="FDFEFF" w:val="clear"/>
        <w:jc w:val="both"/>
        <w:rPr>
          <w:color w:val="000000"/>
          <w:sz w:val="22"/>
          <w:szCs w:val="22"/>
        </w:rPr>
      </w:pPr>
      <w:r>
        <w:rPr>
          <w:color w:val="000000"/>
          <w:sz w:val="22"/>
          <w:szCs w:val="22"/>
        </w:rPr>
        <w:t>С рисунка XVII в.</w:t>
      </w:r>
    </w:p>
    <w:p>
      <w:pPr>
        <w:pStyle w:val="Book"/>
        <w:shd w:fill="FDFEFF" w:val="clear"/>
        <w:jc w:val="both"/>
        <w:rPr>
          <w:color w:val="000000"/>
          <w:sz w:val="22"/>
          <w:szCs w:val="22"/>
        </w:rPr>
      </w:pPr>
      <w:r>
        <w:rPr>
          <w:color w:val="000000"/>
          <w:sz w:val="22"/>
          <w:szCs w:val="22"/>
        </w:rPr>
        <w:t>Тогда вся толпа горожан пала на колени и молила о помиловании. Помилование было дано населению, но городу в нем было отказано. Стены Милана, насколько это было возможно в таком обширном городе, были разрушены, рвы засыпаны, и в этом разорении грозному Фридриху помогали враждебные миланцам граждане других итальянских городов. Само собой разумеется, что разрушить полностью город было невозможно: было запрещено жить в некоторых кварталах и, сверх того, повиновение миланцев было значительно обеспечено увеличенным числом заложников. Очевидцы рассказывают, что во время всей этой душераздирающей и унизительной сцены изъявления покорности миланцами лицо Фридриха ни на мгновение не изменилось, не выказало ни сострадания, ни ненависти. Он, очевидно, был убежден, что действует по государственной необходимости. До некоторой степени он был прав. Разорение Милана навело ужас на всех, сам папа Александр не решился долее оставаться в Италии и бежал во Францию, где был принят с великим почетом.</w:t>
      </w:r>
    </w:p>
    <w:p>
      <w:pPr>
        <w:pStyle w:val="Heading5"/>
        <w:shd w:fill="FDFEFF" w:val="clear"/>
        <w:jc w:val="both"/>
        <w:rPr>
          <w:b/>
          <w:b/>
          <w:bCs/>
          <w:i/>
          <w:i/>
          <w:iCs/>
          <w:color w:val="000000"/>
          <w:sz w:val="22"/>
          <w:szCs w:val="22"/>
        </w:rPr>
      </w:pPr>
      <w:r>
        <w:rPr>
          <w:b/>
          <w:bCs/>
          <w:i/>
          <w:iCs/>
          <w:color w:val="000000"/>
          <w:sz w:val="22"/>
          <w:szCs w:val="22"/>
        </w:rPr>
        <w:t>Фридрих третий раз в Италии. 1163 г. Епископы Райнальд и Христиан.</w:t>
      </w:r>
    </w:p>
    <w:p>
      <w:pPr>
        <w:pStyle w:val="Book"/>
        <w:shd w:fill="FDFEFF" w:val="clear"/>
        <w:jc w:val="both"/>
        <w:rPr>
          <w:color w:val="000000"/>
          <w:sz w:val="22"/>
          <w:szCs w:val="22"/>
        </w:rPr>
      </w:pPr>
      <w:r>
        <w:rPr>
          <w:color w:val="000000"/>
          <w:sz w:val="22"/>
          <w:szCs w:val="22"/>
        </w:rPr>
        <w:t>Возвратившись в Германию, Фридрих оставил в Италии своего канцлера Райнальда для окончательного улаживания некоторых вопросов, сам же он еще раз побывал в Италии в 1163 г., осенью, на короткое время и без войска. В Германии ему пришлось также вмешаться в церковные дела: архиепископ Майнцский Арнольд был убит горожанами во время бунта. Император наказал горожан, виновных в убийстве, и заменил Арнольда архиепископом Христианом, который был ему горячо предан и притом был человеком способным и энергичным. Затем в другую важную архиепископию, Кёльнскую, Фридрих назначил своего канцлера Райнальда (1165 г.), и это окончательно утвердило его власть над всей западной частью Германии. Опираясь на большое домениальное владение в долине Рейна, Бургундии и Италии, приносившее ему большой доход, имея в своем распоряжении многочисленное рыцарство, связанное с ним личными интересами, постоянно увеличивая число крепостей и замков и при этом поддерживаемый большинством немецких епископов, которые, в свою очередь, предоставляли в его распоряжение значительную военную силу, — Фридрих был в силах подавить всякое сопротивление его воле, где бы оно ни проявилось.</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остройки, в Гелънхаузене времен Барбароссы. Часть из них сохранилась, другая восстановлена Г. Кнакфуссом по рисункам Гундесхагена.</w:t>
      </w:r>
    </w:p>
    <w:p>
      <w:pPr>
        <w:pStyle w:val="Heading5"/>
        <w:shd w:fill="FDFEFF" w:val="clear"/>
        <w:jc w:val="both"/>
        <w:rPr>
          <w:b/>
          <w:b/>
          <w:bCs/>
          <w:i/>
          <w:i/>
          <w:iCs/>
          <w:color w:val="000000"/>
          <w:sz w:val="22"/>
          <w:szCs w:val="22"/>
        </w:rPr>
      </w:pPr>
      <w:r>
        <w:rPr>
          <w:b/>
          <w:bCs/>
          <w:i/>
          <w:iCs/>
          <w:color w:val="000000"/>
          <w:sz w:val="22"/>
          <w:szCs w:val="22"/>
        </w:rPr>
        <w:t>Избрание папой Пасхалия III. 1165 г.</w:t>
      </w:r>
    </w:p>
    <w:p>
      <w:pPr>
        <w:pStyle w:val="Book"/>
        <w:shd w:fill="FDFEFF" w:val="clear"/>
        <w:jc w:val="both"/>
        <w:rPr>
          <w:color w:val="000000"/>
          <w:sz w:val="22"/>
          <w:szCs w:val="22"/>
        </w:rPr>
      </w:pPr>
      <w:r>
        <w:rPr>
          <w:color w:val="000000"/>
          <w:sz w:val="22"/>
          <w:szCs w:val="22"/>
        </w:rPr>
        <w:t>А между тем церковный раскол продолжался. В апреле 1164 г. умер Виктор IV, и Райнальд тотчас распорядился о выборе папы из его кардиналов, которые выбрали Пасхалия III. Все симпатии людей, строго придерживавшихся церковного начала, были на стороне Александра. Архиепископ Магдебургский предпринял странствование в Святую землю и, попав в плен туркам, дал обет — перейти на сторону папы Александра, если Богу угодно будет освободить его от турецкого плена. А между тем на вюрцбургском рейхстаге (1165 г.) Фридрих заставил всех присутствующих духовных и светских сановников обязаться клятвенно никогда никого не выбирать в папы, кроме Пасхалия, а если он умрет, кого-нибудь из его же партии, и чрезвычайно сурово поступал с теми, кто отказывался повиноваться его воле. Иные со слезами подписывали это обязательство (juramentum), против своего убеждения или даже без всякого убеждения — лишь бы не лишиться коронных прав.</w:t>
      </w:r>
    </w:p>
    <w:p>
      <w:pPr>
        <w:pStyle w:val="Heading5"/>
        <w:shd w:fill="FDFEFF" w:val="clear"/>
        <w:jc w:val="both"/>
        <w:rPr>
          <w:b/>
          <w:b/>
          <w:bCs/>
          <w:i/>
          <w:i/>
          <w:iCs/>
          <w:color w:val="000000"/>
          <w:sz w:val="22"/>
          <w:szCs w:val="22"/>
        </w:rPr>
      </w:pPr>
      <w:r>
        <w:rPr>
          <w:b/>
          <w:bCs/>
          <w:i/>
          <w:iCs/>
          <w:color w:val="000000"/>
          <w:sz w:val="22"/>
          <w:szCs w:val="22"/>
        </w:rPr>
        <w:t>Четвертый поход. 1166 г.</w:t>
      </w:r>
    </w:p>
    <w:p>
      <w:pPr>
        <w:pStyle w:val="Book"/>
        <w:shd w:fill="FDFEFF" w:val="clear"/>
        <w:jc w:val="both"/>
        <w:rPr>
          <w:color w:val="000000"/>
          <w:sz w:val="22"/>
          <w:szCs w:val="22"/>
        </w:rPr>
      </w:pPr>
      <w:r>
        <w:rPr>
          <w:color w:val="000000"/>
          <w:sz w:val="22"/>
          <w:szCs w:val="22"/>
        </w:rPr>
        <w:t>Тем временем Александру при помощи сицилийской партии и короля Вильгельма I удалось вернуться в Рим (в конце 1165 г.). Обстоятельства в Италии сложились так, что Фридрих снова был вынужден лично вмешаться в итальянские дела, махнув рукой на положение дел в Германии, где возрастающее могущество Генриха Льва создало против него большую коалицию духовных и светских сановников в Саксонии, т. е. в Северной Германии. Сначала архиепископ Райнальд поехал в Италию, а за ним вслед, осенью 1166 г., и сам император в четвертый раз двинулся через Альпы. Здесь, под гнетом императорских чиновников, идеи коммунальной свободы успели широко распространиться. Немцы-чиновники распоряжались здесь с беспощадной и тиранической последовательностью, на основании коронных прав вымогая у населения подати и оброк; граждане итальянских городов, скрепив союз между собой частыми съездами, пришли к убеждению, что им лучше умереть с честью, нежели жить среди такого позора. С миланскими выборными встречались выборные из Кремоны, Бергамо, Брешии, Мантуи, Феррары; и хотя на словах они оставались по-прежнему верны императору, однако же рассчитывали на восстановление Милана. Несмотря на присутствие императора, на его успехи, этот тайный союз городов очень расширился: в него вошли и Венеция, и Верона, и Пьяченца, и Болонья, и др. Они решили восстановить то положение, какое существовало со времен Генриха V и до вступления во власть Фридриха Барбароссы. Император осадил Анкону, а архиепископ Райнальд с небольшим отрядом двинулся к Риму. Встретившись со значительными силами римлян, он вынужден был укрыться в Тускуле. В лагере под Анконой стали обсуждать, не следует ли отказаться от взятия Рима вообще, и решили прежде всего выручить из опасного положения Райнальда. Но Фридрих не прекратил осаду Анконы, а только отправил на выручку Райнальду архиепископа Христиана с 500 рыцарей и 800 наемных воинов. Оба архипастыря, очевидно, были настолько же опытны в военном деле, насколько и в делах государственных. Ловко обдумав план атаки, они нанесли римскому войску, состоявшему из всякого сброда, сильнейшее поражение при Тускуле. Затем явился сам Фридрих с главными силами и ввел своего папу Пасхалия III в Рим, из которого папа Александр должен был переодетый бежать в Гаэту и затем в Беневент. Население Рима, еще раз испытавшее силу германского оружия, вынуждено было вступить в соглашение с победителем.</w:t>
      </w:r>
    </w:p>
    <w:p>
      <w:pPr>
        <w:pStyle w:val="Heading5"/>
        <w:shd w:fill="FDFEFF" w:val="clear"/>
        <w:jc w:val="both"/>
        <w:rPr>
          <w:b/>
          <w:b/>
          <w:bCs/>
          <w:i/>
          <w:i/>
          <w:iCs/>
          <w:color w:val="000000"/>
          <w:sz w:val="22"/>
          <w:szCs w:val="22"/>
        </w:rPr>
      </w:pPr>
      <w:r>
        <w:rPr>
          <w:b/>
          <w:bCs/>
          <w:i/>
          <w:iCs/>
          <w:color w:val="000000"/>
          <w:sz w:val="22"/>
          <w:szCs w:val="22"/>
        </w:rPr>
        <w:t>Гибельный исход похода</w:t>
      </w:r>
    </w:p>
    <w:p>
      <w:pPr>
        <w:pStyle w:val="Book"/>
        <w:shd w:fill="FDFEFF" w:val="clear"/>
        <w:jc w:val="both"/>
        <w:rPr/>
      </w:pPr>
      <w:r>
        <w:rPr>
          <w:color w:val="000000"/>
          <w:sz w:val="22"/>
          <w:szCs w:val="22"/>
        </w:rPr>
        <w:t>Но на этой опасной почве зародились иные, неожиданные бедствия. В августе вдруг разразилась страшная эпидемия и с поразительной быстротой охватила город и войско. Множество выдающихся мужей, знатнейших сановников, духовных и светских, в том числе и архиепископ Райнальд, пали жертвами страшной повальной болезни. Войско таяло на глазах вождей: «рыцари, пехотинцы, оруженосцы» — всех пожирала смерть без различия, причем, конечно, войско падало духом, т. к. в народе все открыто толковали, что болезнь послана Богом в наказание за безбожные деяния Фридриха. Фридрих вскоре совершенно обессилел. Он поспешил удалиться в верную ему Павию. Но восстание уже разгорелось всюду: федерация ломбардских городов, так называемый Веронский союз, стала брать город за городом, и в марте 1168 г. Фридрих вернулся в Германию с ничтожным остатком войска. Отступление его было бедственным, он должен был прибегать то к хитростям, то к безобразным жестокостям,</w:t>
      </w:r>
      <w:r>
        <w:fldChar w:fldCharType="begin"/>
      </w:r>
      <w:r>
        <w:rPr>
          <w:rStyle w:val="InternetLink"/>
          <w:vertAlign w:val="superscript"/>
          <w:sz w:val="22"/>
          <w:szCs w:val="22"/>
          <w:color w:val="000000"/>
        </w:rPr>
        <w:instrText xml:space="preserve"> HYPERLINK "http://lib.rus.ec/b/112455/read" \l "n_25%23n_25"</w:instrText>
      </w:r>
      <w:r>
        <w:rPr>
          <w:rStyle w:val="InternetLink"/>
          <w:vertAlign w:val="superscript"/>
          <w:sz w:val="22"/>
          <w:szCs w:val="22"/>
          <w:color w:val="000000"/>
        </w:rPr>
        <w:fldChar w:fldCharType="separate"/>
      </w:r>
      <w:bookmarkStart w:id="42" w:name="r25"/>
      <w:bookmarkEnd w:id="42"/>
      <w:r>
        <w:rPr>
          <w:rStyle w:val="InternetLink"/>
          <w:color w:val="000000"/>
          <w:sz w:val="22"/>
          <w:szCs w:val="22"/>
          <w:vertAlign w:val="superscript"/>
        </w:rPr>
        <w:t>[25]</w:t>
      </w:r>
      <w:r>
        <w:rPr>
          <w:rStyle w:val="InternetLink"/>
          <w:vertAlign w:val="superscript"/>
          <w:sz w:val="22"/>
          <w:szCs w:val="22"/>
          <w:color w:val="000000"/>
        </w:rPr>
        <w:fldChar w:fldCharType="end"/>
      </w:r>
      <w:r>
        <w:rPr>
          <w:color w:val="000000"/>
          <w:sz w:val="22"/>
          <w:szCs w:val="22"/>
        </w:rPr>
        <w:t xml:space="preserve"> чтобы избавиться от натиска врагов, преследовавших его по пятам. После удаления Фридриха Веронский союз имел полную возможность приступить к восстановлению Милана: семь лет протекло до того времени, когда Фридриху вновь удалось лично явиться в Италию.</w:t>
      </w:r>
    </w:p>
    <w:p>
      <w:pPr>
        <w:pStyle w:val="Heading5"/>
        <w:shd w:fill="FDFEFF" w:val="clear"/>
        <w:jc w:val="both"/>
        <w:rPr>
          <w:b/>
          <w:b/>
          <w:bCs/>
          <w:i/>
          <w:i/>
          <w:iCs/>
          <w:color w:val="000000"/>
          <w:sz w:val="22"/>
          <w:szCs w:val="22"/>
        </w:rPr>
      </w:pPr>
      <w:r>
        <w:rPr>
          <w:b/>
          <w:bCs/>
          <w:i/>
          <w:iCs/>
          <w:color w:val="000000"/>
          <w:sz w:val="22"/>
          <w:szCs w:val="22"/>
        </w:rPr>
        <w:t>Фридрих в Германии. 1168–1175 гг.</w:t>
      </w:r>
    </w:p>
    <w:p>
      <w:pPr>
        <w:pStyle w:val="Book"/>
        <w:shd w:fill="FDFEFF" w:val="clear"/>
        <w:jc w:val="both"/>
        <w:rPr>
          <w:color w:val="000000"/>
          <w:sz w:val="22"/>
          <w:szCs w:val="22"/>
        </w:rPr>
      </w:pPr>
      <w:r>
        <w:rPr>
          <w:color w:val="000000"/>
          <w:sz w:val="22"/>
          <w:szCs w:val="22"/>
        </w:rPr>
        <w:t>Между тем на севере Германии по-прежнему бушевала буря, вызванная борьбой светских и духовных сановников против Генриха Льва, однако же при посредничестве короля здесь удалось установить перемири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татуя льва в Брауншвейге. Воздвигнута в 1166 г. Генрихом Львом в знак своей власти. Постамент несколько раз восстанавливался.</w:t>
      </w:r>
    </w:p>
    <w:p>
      <w:pPr>
        <w:pStyle w:val="Book"/>
        <w:shd w:fill="FDFEFF" w:val="clear"/>
        <w:jc w:val="both"/>
        <w:rPr>
          <w:color w:val="000000"/>
          <w:sz w:val="22"/>
          <w:szCs w:val="22"/>
        </w:rPr>
      </w:pPr>
      <w:r>
        <w:rPr>
          <w:color w:val="000000"/>
          <w:sz w:val="22"/>
          <w:szCs w:val="22"/>
        </w:rPr>
        <w:t>На рейхстаге в Бамберге он горько жаловался на эту усобицу в Саксонии, которая способствовала отпадению Ломбардии. После долгих переговоров на различных сеймах он добился, чтобы мир был восстановлен, причем Вельф ничем не поплатился. Напротив, Генрих в это время вступил в брак с особой из королевского дома — Матильдой, дочерью Генриха II, английского короля. Его мощь возросла чрезвычайно, он мог тягаться силами с самим Фридрихом. Трудно себе представить, что Фридрих не предвидел опасности, которая угрожала его собственному дому со стороны быстро возрастающей мощи одного из владетельных князей в его государстве. Он даже поспешил увеличить в Швабии владения своего дома, чтобы таким образом установить некоторое равновесие по отношению к могуществу герцога. Он закрепил за собой богатое наследство старшего Вельфа, у которого умер сын. Фридрих, более дальновидный, нежели его племянник герцог Генрих, зная, что тот постоянно нуждается в деньгах, ссудил его деньгами под залог его выморочного имущества при наследстве. Вскоре, в 1169 г., по предложению архиепископа Христиана Майнцского, четырехлетний сын императора Генрих был коронован в Аахене как его наследник. Постепенно мир опять установился в Германии в такой степени, что в 1172 г. Генрих Лев задумал по обету отправиться в Святую землю, на поклонение Гробу Господню, а Фридрих в том же году заявил на рейхстаге в Вормсе о приготовлениях к пятому походу в Италию.</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Люстра из собора в Аахене.</w:t>
      </w:r>
    </w:p>
    <w:p>
      <w:pPr>
        <w:pStyle w:val="Book"/>
        <w:shd w:fill="FDFEFF" w:val="clear"/>
        <w:jc w:val="both"/>
        <w:rPr>
          <w:color w:val="000000"/>
          <w:sz w:val="22"/>
          <w:szCs w:val="22"/>
        </w:rPr>
      </w:pPr>
      <w:r>
        <w:rPr>
          <w:color w:val="000000"/>
          <w:sz w:val="22"/>
          <w:szCs w:val="22"/>
        </w:rPr>
        <w:t>Подарена собору Фридрихом Барбароссой.</w:t>
      </w:r>
    </w:p>
    <w:p>
      <w:pPr>
        <w:pStyle w:val="Heading5"/>
        <w:shd w:fill="FDFEFF" w:val="clear"/>
        <w:jc w:val="both"/>
        <w:rPr>
          <w:b/>
          <w:b/>
          <w:bCs/>
          <w:i/>
          <w:i/>
          <w:iCs/>
          <w:color w:val="000000"/>
          <w:sz w:val="22"/>
          <w:szCs w:val="22"/>
        </w:rPr>
      </w:pPr>
      <w:r>
        <w:rPr>
          <w:b/>
          <w:bCs/>
          <w:i/>
          <w:iCs/>
          <w:color w:val="000000"/>
          <w:sz w:val="22"/>
          <w:szCs w:val="22"/>
        </w:rPr>
        <w:t>Пятый поход в Италию. 1174 г.</w:t>
      </w:r>
    </w:p>
    <w:p>
      <w:pPr>
        <w:pStyle w:val="Book"/>
        <w:shd w:fill="FDFEFF" w:val="clear"/>
        <w:jc w:val="both"/>
        <w:rPr>
          <w:color w:val="000000"/>
          <w:sz w:val="22"/>
          <w:szCs w:val="22"/>
        </w:rPr>
      </w:pPr>
      <w:r>
        <w:rPr>
          <w:color w:val="000000"/>
          <w:sz w:val="22"/>
          <w:szCs w:val="22"/>
        </w:rPr>
        <w:t>Положение дел в Италии было запутанным. Раскол все еще продолжался, и германские епископы были лишены важной опоры, которую находили в единой папской власти; и для них было чрезвычайно важно, чтобы раскол прекратился, они даже готовы были признать Александра, лишь бы он в свою очередь признал епископов, назначенных его противником. По этому поводу начались переговоры, но они не достигли цели, и папа Александр был вовлечен в союз с ломбардскими городами, между тем как германские епископы были вынуждены держаться императора. Кончина Пасхалия III, императорского папы, привела к выбору нового папы, Каликста III, а ломбардские союзные города (союз включал в себя уже 36 городов), как бы в насмешку над императором, дали той крепости на правом берегу По, которую они выстроили в это время, в честь своего папы название Алессандрии. Эта крепость и была ближайшей целью императорских войск, когда в 1174 г. Фридрих двинулся в свой пятый поход в Италию. Хотя он запасся всякими осадными орудиями того времени, однако не мог взять Алессандрию. Союзные города со своей стороны тоже собрали значительное войско, однако до генерального сражения дело не дошло. Были начаты переговоры, к участию в которых Фридрих привлек и папу Александра. Тот прислал своих трех кардиналов; император, со своей стороны, был готов на уступки, но требовал непременно срытия Алессандрии. На этом условии мир не состоялся, хоть и был уже почти заключен. А между тем затягивание войны при своеобразности немецкой военной организации для ломбардцев было менее обременительно, чем для императора. Подкрепления подходили из Германии очень туго, и как раз в это время от него отпал могущественнейший из немецких князей, Генрих Лев, герцог Саксонский и Баварский, а подкрепления, которые привел к императору в 1176 г. архиепископ Филипп Кёльнский, были недостаточны для продолжения войн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Два серебряных брактеата Генриха Льва.</w:t>
      </w:r>
    </w:p>
    <w:p>
      <w:pPr>
        <w:pStyle w:val="Book"/>
        <w:shd w:fill="FDFEFF" w:val="clear"/>
        <w:jc w:val="both"/>
        <w:rPr>
          <w:color w:val="000000"/>
          <w:sz w:val="22"/>
          <w:szCs w:val="22"/>
        </w:rPr>
      </w:pPr>
      <w:r>
        <w:rPr>
          <w:color w:val="000000"/>
          <w:sz w:val="22"/>
          <w:szCs w:val="22"/>
        </w:rPr>
        <w:t>Надпись по кругу на обоих: +HE1NR1CVS LEO DVX.</w:t>
      </w:r>
    </w:p>
    <w:p>
      <w:pPr>
        <w:pStyle w:val="Book"/>
        <w:shd w:fill="FDFEFF" w:val="clear"/>
        <w:jc w:val="both"/>
        <w:rPr>
          <w:color w:val="000000"/>
          <w:sz w:val="22"/>
          <w:szCs w:val="22"/>
        </w:rPr>
      </w:pPr>
      <w:r>
        <w:rPr>
          <w:color w:val="000000"/>
          <w:sz w:val="22"/>
          <w:szCs w:val="22"/>
        </w:rPr>
        <w:t>Остальные буквы не имеют значения и использованы только ради заполнения пространства.</w:t>
      </w:r>
    </w:p>
    <w:p>
      <w:pPr>
        <w:pStyle w:val="Heading5"/>
        <w:shd w:fill="FDFEFF" w:val="clear"/>
        <w:jc w:val="both"/>
        <w:rPr>
          <w:b/>
          <w:b/>
          <w:bCs/>
          <w:i/>
          <w:i/>
          <w:iCs/>
          <w:color w:val="000000"/>
          <w:sz w:val="22"/>
          <w:szCs w:val="22"/>
        </w:rPr>
      </w:pPr>
      <w:r>
        <w:rPr>
          <w:b/>
          <w:bCs/>
          <w:i/>
          <w:iCs/>
          <w:color w:val="000000"/>
          <w:sz w:val="22"/>
          <w:szCs w:val="22"/>
        </w:rPr>
        <w:t>Битва при Леньяно. 1176 г.</w:t>
      </w:r>
    </w:p>
    <w:p>
      <w:pPr>
        <w:pStyle w:val="Book"/>
        <w:shd w:fill="FDFEFF" w:val="clear"/>
        <w:jc w:val="both"/>
        <w:rPr>
          <w:color w:val="000000"/>
          <w:sz w:val="22"/>
          <w:szCs w:val="22"/>
        </w:rPr>
      </w:pPr>
      <w:r>
        <w:rPr>
          <w:color w:val="000000"/>
          <w:sz w:val="22"/>
          <w:szCs w:val="22"/>
        </w:rPr>
        <w:t>Произошло весьма тяжкое бедствие: при Леньяно (между Миланом и Лоди) была дана битва, которая длилась шесть часов, и вначале перевес был на стороне германских войск, но затем натиск немцев сломился о несокрушимое сопротивление отборного ломбардского войска, а дружина ратников из Брешии неожиданно ударила немцам во фланг, и императорские войска понесли страшное поражени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ыцарь времен Гогенштауфенов в полном вооружении. Миниатюра из генуэзской лицевой хроники XII в.</w:t>
      </w:r>
    </w:p>
    <w:p>
      <w:pPr>
        <w:pStyle w:val="Book"/>
        <w:shd w:fill="FDFEFF" w:val="clear"/>
        <w:jc w:val="both"/>
        <w:rPr>
          <w:color w:val="000000"/>
          <w:sz w:val="22"/>
          <w:szCs w:val="22"/>
        </w:rPr>
      </w:pPr>
      <w:r>
        <w:rPr>
          <w:color w:val="000000"/>
          <w:sz w:val="22"/>
          <w:szCs w:val="22"/>
        </w:rPr>
        <w:t>Войско горожан-союзников, на стороне которого был значительный численный перевес, одержало над рыцарями победу. Победители гнались за побежденными до самых берегов Тичино, а затем вернулись на поле битвы и стали искать среди убитых тело императора. Но Фридрих был жив: с незначительной свитой ему удалось пробраться в Павию.</w:t>
      </w:r>
    </w:p>
    <w:p>
      <w:pPr>
        <w:pStyle w:val="Heading5"/>
        <w:shd w:fill="FDFEFF" w:val="clear"/>
        <w:jc w:val="both"/>
        <w:rPr>
          <w:b/>
          <w:b/>
          <w:bCs/>
          <w:i/>
          <w:i/>
          <w:iCs/>
          <w:color w:val="000000"/>
          <w:sz w:val="22"/>
          <w:szCs w:val="22"/>
        </w:rPr>
      </w:pPr>
      <w:r>
        <w:rPr>
          <w:b/>
          <w:bCs/>
          <w:i/>
          <w:iCs/>
          <w:color w:val="000000"/>
          <w:sz w:val="22"/>
          <w:szCs w:val="22"/>
        </w:rPr>
        <w:t>Конгресс в Венеции. 1177 г.</w:t>
      </w:r>
    </w:p>
    <w:p>
      <w:pPr>
        <w:pStyle w:val="Book"/>
        <w:shd w:fill="FDFEFF" w:val="clear"/>
        <w:jc w:val="both"/>
        <w:rPr>
          <w:color w:val="000000"/>
          <w:sz w:val="22"/>
          <w:szCs w:val="22"/>
        </w:rPr>
      </w:pPr>
      <w:r>
        <w:rPr>
          <w:color w:val="000000"/>
          <w:sz w:val="22"/>
          <w:szCs w:val="22"/>
        </w:rPr>
        <w:t>Фридрих принадлежал к числу тех государственных мужей, которые всегда умеют извлечь урок из событий и даже в превратностях судьбы не теряют способности представлять, что возможно и достижимо. Он хорошо понимал, что папа — только случайный союзник ломбардцев, что для него важнее всего восстановление мира в церкви, а этот мир без согласия с императором невозможен. С другой стороны, Фридрих прекрасно понимал, что ему следует спешить в Германию и там приняться за гораздо более важную политическую работу — борьбу против преобладания Вельфского дома. Поэтому вскоре после битвы, хотя она не вполне лишила Фридриха средств к продолжению войны, дело дошло до переговоров. Ему не удалось разъединить папу с ломбардцами, потому что тот тонко понимал политическое положение; переговоры велись с обеих сторон очень осторожно, настоящими государственными людьми, которые знали цену друг другу и верно оценивали порученные им интересы. Так постепенно все пришли к убеждению в необходимости общего мира, и конгресс для его заключения собрался в Венеции. Переговоры были продолжительны и трудны. В июле 1177 г. мир был заключен, но в виде перемирия — 6-летнего с ломбардцами, 15-летнего с королем Вильгельмом II Сицилийским (с 1166 г.). Обе стороны обещали стараться в течение перемирия заключить прочный мир. Подобное соображение повлияло и на решение вопроса о владениях Матильды, который в числе вопросов светского характера был одним из самых спорных. В конце концов император получил их в пользование на ближайшие 15 лет. Другой важный пункт — устранение церковного раскола — было уже не трудно уладить, т. к. обе стороны равно тяготились расколом. Каликст был устранен, и папа Александр — человек великодушный и неспособный к мелочной мстительности и личной вражде — обошелся с ним весьма великодушно. Отлучение от церкви, произнесенное над императором, его слугами и приверженцами, было снято. Торжественное примирение было отпраздновано в соборе святого Марка в Венеции. Папа Александр с епископами стоял перед собором в ожидании императора, который явился в сопровождении дожа и патриарха. Очевидец рассказывает, что «Фридрих, преклоняясь перед Богом», пал перед папой ниц, после чего Александр его тотчас поднял и дал ему «лобзание мира». Тогда они отправились в собор; император «взял папу за правую руку (так подробно был выработан церемониал!) и ввел его в божий храм, где папа и дал ему свое благословение». Затем на соборе, тесно связанном с этим празднеством, папа Александр произвел необходимые новые назначения епископов и подтвердил прежние, сделанные императоро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апа Александр III (1I59-1181) вручает меч дожу Цани (1172–1178).</w:t>
      </w:r>
    </w:p>
    <w:p>
      <w:pPr>
        <w:pStyle w:val="Book"/>
        <w:shd w:fill="FDFEFF" w:val="clear"/>
        <w:jc w:val="both"/>
        <w:rPr>
          <w:color w:val="000000"/>
          <w:sz w:val="22"/>
          <w:szCs w:val="22"/>
        </w:rPr>
      </w:pPr>
      <w:r>
        <w:rPr>
          <w:color w:val="000000"/>
          <w:sz w:val="22"/>
          <w:szCs w:val="22"/>
        </w:rPr>
        <w:t>Фреска Спинелло Спинелли (1333–1410). Сиена. Дворец коммуны.</w:t>
      </w:r>
    </w:p>
    <w:p>
      <w:pPr>
        <w:pStyle w:val="Book"/>
        <w:shd w:fill="FDFEFF" w:val="clear"/>
        <w:jc w:val="both"/>
        <w:rPr>
          <w:color w:val="000000"/>
          <w:sz w:val="22"/>
          <w:szCs w:val="22"/>
        </w:rPr>
      </w:pPr>
      <w:r>
        <w:rPr>
          <w:color w:val="000000"/>
          <w:sz w:val="22"/>
          <w:szCs w:val="22"/>
        </w:rPr>
        <w:t>Персонажи одеты в костюмы XIV в.</w:t>
      </w:r>
    </w:p>
    <w:p>
      <w:pPr>
        <w:pStyle w:val="Book"/>
        <w:shd w:fill="FDFEFF" w:val="clear"/>
        <w:jc w:val="both"/>
        <w:rPr>
          <w:color w:val="000000"/>
          <w:sz w:val="22"/>
          <w:szCs w:val="22"/>
        </w:rPr>
      </w:pPr>
      <w:r>
        <w:rPr>
          <w:color w:val="000000"/>
          <w:sz w:val="22"/>
          <w:szCs w:val="22"/>
        </w:rPr>
        <w:t>1 августа император держал торжественную речь на соборе, в которой сообщил, что «до этого он бродил во мраке неведения, а ныне вернулся к свету истины», что он признает Александра III папою католической церкви и таким образом возвращает мир церкви, высокочтимому королю Сицилии и ломбардцам. Папа чувствовал, что ему нельзя вначале обойтись без защиты императора, а поэтому воинственный канцлер, архиепископ Христиан Майнцский, один из утвержденных папою на соборе, был оставлен Фридрихом в Средней Италии. Император в 1178 г. двинулся в Бургундию и уже в начале 1179 г. собрал в Вормсе на рейхстаг немецких князей. Здесь был поднят вопрос об отношении к Генриху Льву, разрешение которого ожидалось многочисленными врагами могущественного герцога. Положение герцога было неблагоприятным: он плохо рассчитал, предположив, что император будет надолго отвлечен итальянскими делами. С герцогом было решено поступить по закону, и Фридрих, заранее предвидя, чем кончится дело, имел полную возможность выказать себя умеренным; три раза назначали герцогу день для явки и принесения оправданий, но Генрих не явился в назначенные дни, потому ли, что не решался, или же потому, что гордость ему не дозволяла. Тогда в 1180 г. состоялся окончательный приговор на вюрцбургском рейхстаге; согласно ленному праву было установлено явное оскорбление величества, а потому у него были отобраны оба герцогства, равно как и все его коронные лены, которыми и распорядились следующим образом: Саксония была поделена между архиепископией кельнской и Бернхардом, сыном Альбрехта Медведя; Бавария отдана в руки верного слуги Фридриха, Оттона фон Виттельсбаха, в доме которого она с тех пор и осталась, за исключением Штирии, отделенной в виде герцогства.</w:t>
      </w:r>
    </w:p>
    <w:p>
      <w:pPr>
        <w:pStyle w:val="Heading5"/>
        <w:shd w:fill="FDFEFF" w:val="clear"/>
        <w:jc w:val="both"/>
        <w:rPr>
          <w:b/>
          <w:b/>
          <w:bCs/>
          <w:i/>
          <w:i/>
          <w:iCs/>
          <w:color w:val="000000"/>
          <w:sz w:val="22"/>
          <w:szCs w:val="22"/>
        </w:rPr>
      </w:pPr>
      <w:r>
        <w:rPr>
          <w:b/>
          <w:bCs/>
          <w:i/>
          <w:iCs/>
          <w:color w:val="000000"/>
          <w:sz w:val="22"/>
          <w:szCs w:val="22"/>
        </w:rPr>
        <w:t>Германские дела. Падение Вельфов. 1180 г.</w:t>
      </w:r>
    </w:p>
    <w:p>
      <w:pPr>
        <w:pStyle w:val="Book"/>
        <w:shd w:fill="FDFEFF" w:val="clear"/>
        <w:jc w:val="both"/>
        <w:rPr>
          <w:color w:val="000000"/>
          <w:sz w:val="22"/>
          <w:szCs w:val="22"/>
        </w:rPr>
      </w:pPr>
      <w:r>
        <w:rPr>
          <w:color w:val="000000"/>
          <w:sz w:val="22"/>
          <w:szCs w:val="22"/>
        </w:rPr>
        <w:t>Этот приговор суда князей мог быть приведен в исполнение не иначе как силой и после долгой войны, охватившей северо-запад Германии. Генрих вначале вел ее довольно удачно. Однако летом в тот год привел войско сам император, замки герцога в Гарцских горах сдались без особенного сопротивления, и окончательный удар был ему нанесен подчинением Любека, которому император оставил льготы и вольности неприкосновенными: он остался тем же, чем предназначил ему быть Генрих, когда его основал, т. е. очагом культуры для всей окрестности, и достиг значительного процветания. Генрих слишком поздно обратился к милости императора, которой так долго пользовался; на рейхстаге в Эрфурте ему пришлось преклонить колена перед императором, и все князья выказали к нему столько ненависти и своекорыстия, что если бы даже Фридрих задумал смягчить принятые решения, князья не допустили бы этого. Во владении герцога остались только наследственные земли, составлявшие его вотчину, да еще Брауншвейг и Люнебург: сам же он должен был удалиться в изгнание и оставаться в нем до тех пор, пока его не призовет император. Герцогу не была оказана помощь и Францией, на которую он очень рассчитывал, т. к. там опасались могущества Фридриха. И вот Генрих с семейством удалился в Англию. Таким образом, значение императорской власти вновь было восстановлено, и ее пределы расширены до самого взморья, что, впрочем, вовсе не было особым счастьем для северогерманских областей, где с падением сильной герцогской власти наступило безначалие и всякого рода неурядицы. Падением вельфского могущества особенно воспользовался датский король Вальдемар, помогавший в войне против герцога Генриха.</w:t>
      </w:r>
    </w:p>
    <w:p>
      <w:pPr>
        <w:pStyle w:val="Heading5"/>
        <w:shd w:fill="FDFEFF" w:val="clear"/>
        <w:jc w:val="both"/>
        <w:rPr>
          <w:b/>
          <w:b/>
          <w:bCs/>
          <w:i/>
          <w:i/>
          <w:iCs/>
          <w:color w:val="000000"/>
          <w:sz w:val="22"/>
          <w:szCs w:val="22"/>
        </w:rPr>
      </w:pPr>
      <w:r>
        <w:rPr>
          <w:b/>
          <w:bCs/>
          <w:i/>
          <w:iCs/>
          <w:color w:val="000000"/>
          <w:sz w:val="22"/>
          <w:szCs w:val="22"/>
        </w:rPr>
        <w:t>Констанцский мир. 1183 г.</w:t>
      </w:r>
    </w:p>
    <w:p>
      <w:pPr>
        <w:pStyle w:val="Book"/>
        <w:shd w:fill="FDFEFF" w:val="clear"/>
        <w:jc w:val="both"/>
        <w:rPr/>
      </w:pPr>
      <w:r>
        <w:rPr>
          <w:color w:val="000000"/>
          <w:sz w:val="22"/>
          <w:szCs w:val="22"/>
        </w:rPr>
        <w:t>В 1182 г. скончался папа Александр III, в следующем — архиепископ Христиан Майнцский, который, несмотря на свою духовную одежду, был скорее светским владетельным князем, нежели духовным сановником. В течение 11 лет он сумел поддерживать в Италии значение и господство империи. В год его смерти на рейхстаге в Констанце, куда собрались посольства от многих ломбардских городских общин, удалось установить прочный мир, по которому Фридрих сделал значительные уступки с государственной точки зрения новому городскому элементу, который стал мощно проявляться всюду. Хотя при этом Фридрих отказался от Ронкальских решений, однако не уронил своего высокого положения. За городами были признаны их коронные права — автономия по старым обычаям. Им было предоставлено право избирать себе городские власти, консулов, которые затем утверждались уполномоченными императора или местным епископом.</w:t>
      </w:r>
      <w:r>
        <w:fldChar w:fldCharType="begin"/>
      </w:r>
      <w:r>
        <w:rPr>
          <w:rStyle w:val="InternetLink"/>
          <w:vertAlign w:val="superscript"/>
          <w:sz w:val="22"/>
          <w:szCs w:val="22"/>
          <w:color w:val="000000"/>
        </w:rPr>
        <w:instrText xml:space="preserve"> HYPERLINK "http://lib.rus.ec/b/112455/read" \l "n_26%23n_26"</w:instrText>
      </w:r>
      <w:r>
        <w:rPr>
          <w:rStyle w:val="InternetLink"/>
          <w:vertAlign w:val="superscript"/>
          <w:sz w:val="22"/>
          <w:szCs w:val="22"/>
          <w:color w:val="000000"/>
        </w:rPr>
        <w:fldChar w:fldCharType="separate"/>
      </w:r>
      <w:bookmarkStart w:id="43" w:name="r26"/>
      <w:bookmarkEnd w:id="43"/>
      <w:r>
        <w:rPr>
          <w:rStyle w:val="InternetLink"/>
          <w:color w:val="000000"/>
          <w:sz w:val="22"/>
          <w:szCs w:val="22"/>
          <w:vertAlign w:val="superscript"/>
        </w:rPr>
        <w:t>[26]</w:t>
      </w:r>
      <w:r>
        <w:rPr>
          <w:rStyle w:val="InternetLink"/>
          <w:vertAlign w:val="superscript"/>
          <w:sz w:val="22"/>
          <w:szCs w:val="22"/>
          <w:color w:val="000000"/>
        </w:rPr>
        <w:fldChar w:fldCharType="end"/>
      </w:r>
      <w:r>
        <w:rPr>
          <w:color w:val="000000"/>
          <w:sz w:val="22"/>
          <w:szCs w:val="22"/>
        </w:rPr>
        <w:t xml:space="preserve"> Эти консулы избирались из тех, которые уже принесли императору присягу в верности или же должны были принести ее по своем избрании; однако же они обязаны приносить императору fodrum, когда он вступает на их территорию, принимать на себя заботы по содержанию его войск и содержать в порядке мосты и дороги; каждое десятилетие присяги (fidelitates) должны быть повторяться. Города добились выполнения только части их требований: так, коронными правами они могли пользоваться только в своих городских стенах и на территории, которая им несомненно и бесспорно принадлежала, а не на всем пространстве графства или епископства, в котором они были расположены. Таким образом, они представляли собой как бы острова, отовсюду окруженные владениями, в которых действовало императорское право, и не составляли цельного, сплоченного единства; во всем сказывалась мощь положения, которое Фридрих занял в политическом мире со времени уничтожения вельфского «государства в государстве».</w:t>
      </w:r>
    </w:p>
    <w:p>
      <w:pPr>
        <w:pStyle w:val="Heading5"/>
        <w:shd w:fill="FDFEFF" w:val="clear"/>
        <w:jc w:val="both"/>
        <w:rPr>
          <w:b/>
          <w:b/>
          <w:bCs/>
          <w:i/>
          <w:i/>
          <w:iCs/>
          <w:color w:val="000000"/>
          <w:sz w:val="22"/>
          <w:szCs w:val="22"/>
        </w:rPr>
      </w:pPr>
      <w:r>
        <w:rPr>
          <w:b/>
          <w:bCs/>
          <w:i/>
          <w:iCs/>
          <w:color w:val="000000"/>
          <w:sz w:val="22"/>
          <w:szCs w:val="22"/>
        </w:rPr>
        <w:t>Майнцский рейхстаг. 1184 г.</w:t>
      </w:r>
    </w:p>
    <w:p>
      <w:pPr>
        <w:pStyle w:val="Book"/>
        <w:shd w:fill="FDFEFF" w:val="clear"/>
        <w:jc w:val="both"/>
        <w:rPr>
          <w:color w:val="000000"/>
          <w:sz w:val="22"/>
          <w:szCs w:val="22"/>
        </w:rPr>
      </w:pPr>
      <w:r>
        <w:rPr>
          <w:color w:val="000000"/>
          <w:sz w:val="22"/>
          <w:szCs w:val="22"/>
        </w:rPr>
        <w:t>Прежде чем Фридрих еще раз посетил умиротворенную Италию, он собрал рейхстаг в Майнце (1184 г.), сопровождавшийся празднествами, которые на долгое время остались в народной памяти: один из поэтов (Генрих фон Фельдеке), воспользовавшись яркими красками и блеском этих празднеств, создал на их основании описание свадебного торжества героев своей поэм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Замок Фридриха Барбароссы в Кайзерсверте на Рейне.</w:t>
      </w:r>
    </w:p>
    <w:p>
      <w:pPr>
        <w:pStyle w:val="Book"/>
        <w:shd w:fill="FDFEFF" w:val="clear"/>
        <w:jc w:val="both"/>
        <w:rPr>
          <w:color w:val="000000"/>
          <w:sz w:val="22"/>
          <w:szCs w:val="22"/>
        </w:rPr>
      </w:pPr>
      <w:r>
        <w:rPr>
          <w:color w:val="000000"/>
          <w:sz w:val="22"/>
          <w:szCs w:val="22"/>
        </w:rPr>
        <w:t>Восстановлен в XIX в.</w:t>
      </w:r>
    </w:p>
    <w:p>
      <w:pPr>
        <w:pStyle w:val="Book"/>
        <w:shd w:fill="FDFEFF" w:val="clear"/>
        <w:jc w:val="both"/>
        <w:rPr>
          <w:color w:val="000000"/>
          <w:sz w:val="22"/>
          <w:szCs w:val="22"/>
        </w:rPr>
      </w:pPr>
      <w:r>
        <w:rPr>
          <w:color w:val="000000"/>
          <w:sz w:val="22"/>
          <w:szCs w:val="22"/>
        </w:rPr>
        <w:t>Поводом к этим торжествам было «опоясанье мечом» двух сыновей императора — короля Генриха и герцога Фридриха Швабского. На эти торжества отовсюду съехалось множество знатных посетителей, отчасти по личному приглашению императора. По одному свидетельству, более 70 князей съехалось тогда в Майнц с соответствующей свитой. Весь остальной люд (до 70 тысяч) ютился под шатрами громадного лагеря, раскинутого за воротами города. И этот громадный съезд был привлекателен и поучителен не только для поэта, но и для историка как стройное собрание всех элементов светской, духовной и народной жизни государства, во главе которого стоит могучий правитель, равно опытный и в политике, и в воинском деле, окруженный воинственной знатью, которая несет на себе все тяготы войны, в то время как низшие слои населения заняты посильным трудом, а возникающее городское сословие уже предается оживленной промышленной и торговой деятельности.</w:t>
      </w:r>
    </w:p>
    <w:p>
      <w:pPr>
        <w:pStyle w:val="Heading5"/>
        <w:shd w:fill="FDFEFF" w:val="clear"/>
        <w:jc w:val="both"/>
        <w:rPr>
          <w:b/>
          <w:b/>
          <w:bCs/>
          <w:i/>
          <w:i/>
          <w:iCs/>
          <w:color w:val="000000"/>
          <w:sz w:val="22"/>
          <w:szCs w:val="22"/>
        </w:rPr>
      </w:pPr>
      <w:r>
        <w:rPr>
          <w:b/>
          <w:bCs/>
          <w:i/>
          <w:iCs/>
          <w:color w:val="000000"/>
          <w:sz w:val="22"/>
          <w:szCs w:val="22"/>
        </w:rPr>
        <w:t>Шестой поход в Италию. 1184 г.</w:t>
      </w:r>
    </w:p>
    <w:p>
      <w:pPr>
        <w:pStyle w:val="Book"/>
        <w:shd w:fill="FDFEFF" w:val="clear"/>
        <w:jc w:val="both"/>
        <w:rPr>
          <w:color w:val="000000"/>
          <w:sz w:val="22"/>
          <w:szCs w:val="22"/>
        </w:rPr>
      </w:pPr>
      <w:r>
        <w:rPr>
          <w:color w:val="000000"/>
          <w:sz w:val="22"/>
          <w:szCs w:val="22"/>
        </w:rPr>
        <w:t>Осенью того же 1184 г. Фридрих в шестой раз вступил на почву Италии. Папа Луций III, подобно многим из своих предшественников, в Риме не чувствовал себя в безопасности с тех пор, как скончался грозный архиепископ Христиан Майнцский, верный слуга императора: Фридрих встретил папу уже в Вероне. Отношения их тотчас же разладились. Папа выказал себя непокладистым в церковных вопросах и в разногласиях, еще неулаженных, по поводу владений Матильды. Недовольство папы было, впрочем, вполне понятно; императору удалось сделать ловкий ход, который в значительной степени подрывал всю политику римской курии: Фридрих высватал своему сыну Генриху наследницу Сицилийского королевства, дочь короля Рожера и тетку правившего в то время бездетного короля Вильгельма II. Следовательно, к Генриху на основании договора должны были со временем перейти и Сицилия, и Апулия, и герцогство Капуанское. Между императором и папой начались разногласия из-за церковных вопросов, касавшихся германской церкви, — и папа отказался венчать императорской короной Генриха, которого Фридрих хотел сделать своим соправителем. Свое несогласие папа мотивировал тем, что, по его мнению, непристойно было двум императорам стоять во главе Германской империи. В противоположность этому с ломбардскими городами установились отличные отношения. Миланцы испросили в виде особой милости у императора, даровавшего им многие привилегии, чтобы свадьба короля Генриха была отпразднована в их городе, что и свершилось в 1186 г. при огромном стечении гостей, съехавшихся со всей Италии, из-за Альп. Тогда папа увидел себя отовсюду окруженным, обширными владениями Штауфенов; главные опоры куриальной политики, — норманнское государство и ломбардские города, — были в данную минуту в руках императора. Юный король — ему был всего 21 год, а его супруге Констанции на десять лет более — был в Милане коронован королевским венцом, как король Италии, и самим императором возведен в цесари, т. е. в соправители, для чего содействие папы оказывалось вовсе не нужным. Это привело к еще большей натянутости отношений, которые при Урбане III (с 1185 г.) не улучшились — он оставался в Вероне почти в положении пленника. Генрих остался в Италии и держал в узде Тоскану, между тем как сам Фридрих вернулся в Германию, где папе и его единомышленнику архиепископу Филиппу Кёльнскому удалось создать некую оппозицию в среде епископо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Фридрих Барбаросса.</w:t>
      </w:r>
    </w:p>
    <w:p>
      <w:pPr>
        <w:pStyle w:val="Book"/>
        <w:shd w:fill="FDFEFF" w:val="clear"/>
        <w:jc w:val="both"/>
        <w:rPr>
          <w:color w:val="000000"/>
          <w:sz w:val="22"/>
          <w:szCs w:val="22"/>
        </w:rPr>
      </w:pPr>
      <w:r>
        <w:rPr>
          <w:color w:val="000000"/>
          <w:sz w:val="22"/>
          <w:szCs w:val="22"/>
        </w:rPr>
        <w:t>Каменный рельеф в окне. Монастырь святого Зенона, близ Рейхенгалля (Бавария).</w:t>
      </w:r>
    </w:p>
    <w:p>
      <w:pPr>
        <w:pStyle w:val="Book"/>
        <w:shd w:fill="FDFEFF" w:val="clear"/>
        <w:jc w:val="both"/>
        <w:rPr>
          <w:color w:val="000000"/>
          <w:sz w:val="22"/>
          <w:szCs w:val="22"/>
        </w:rPr>
      </w:pPr>
      <w:r>
        <w:rPr>
          <w:color w:val="000000"/>
          <w:sz w:val="22"/>
          <w:szCs w:val="22"/>
        </w:rPr>
        <w:t>С этой оппозицией Фридрих очень быстро управился: уже на ближайшем рейхстаге настроение епископов совсем изменилось, и они, к великому изумлению папы, отправили ему напоминание (1187 г.) о необходимости примирения с императором: вскоре подчинился императору и архиепископ Кёльнский. До полного разрыва с папой у императора не дошло. Этому в значительной степени помешали печальные вести, дошедшие летом 1187 г. с Востока, а затем пришла и печальнейшая из всех: 3 октября Иерусалим вновь попал под власть неверных.</w:t>
      </w:r>
    </w:p>
    <w:p>
      <w:pPr>
        <w:pStyle w:val="Heading5"/>
        <w:shd w:fill="FDFEFF" w:val="clear"/>
        <w:jc w:val="both"/>
        <w:rPr>
          <w:b/>
          <w:b/>
          <w:bCs/>
          <w:i/>
          <w:i/>
          <w:iCs/>
          <w:color w:val="000000"/>
          <w:sz w:val="22"/>
          <w:szCs w:val="22"/>
        </w:rPr>
      </w:pPr>
      <w:r>
        <w:rPr>
          <w:b/>
          <w:bCs/>
          <w:i/>
          <w:iCs/>
          <w:color w:val="000000"/>
          <w:sz w:val="22"/>
          <w:szCs w:val="22"/>
        </w:rPr>
        <w:t>Восточные дела</w:t>
      </w:r>
    </w:p>
    <w:p>
      <w:pPr>
        <w:pStyle w:val="Book"/>
        <w:shd w:fill="FDFEFF" w:val="clear"/>
        <w:jc w:val="both"/>
        <w:rPr>
          <w:color w:val="000000"/>
          <w:sz w:val="22"/>
          <w:szCs w:val="22"/>
        </w:rPr>
      </w:pPr>
      <w:r>
        <w:rPr>
          <w:color w:val="000000"/>
          <w:sz w:val="22"/>
          <w:szCs w:val="22"/>
        </w:rPr>
        <w:t>Неудачный исход второго крестового похода, естественно, только ухудшил и без того плохое положение. Входить в подробности относительно этого было бы излишним: довольно будет сказать, что если и в западных странах уровень нравственности оставлял желать лучшего, то уж здесь-то, в «заморской церкви», он был еще менее утешительным. Здешнее христианское общество лицом к лицу стояло с врагом, против которого все средства оказывались дозволены только потому, что он боролся против истинной веры: само собою разумеется, что тот, кто может ставить себе в заслугу и предательство, и коварство, и вероломство, и жестокость в борьбе с неверными, не затруднится пустить в ход все эти приемы по отношению к своим единоверцам. Таким образом, видно, что история Иерусалимского королевства переполнена всякого рода гнусностями. В 1154 г. Дамасский эмират, до этого служивший христианам некоторого рода щитом, попал под власть Hyp ад-Дина, который отсюда (он перенес свою резиденцию в Дамаск) стал непосредственно угрожать Антиохии и Иерусалиму. Однако же на некоторое время франкское мужество, более всего прославившееся у рыцарей орденов, остановило победы мусульманского оружия: некоторое время рыцарям удавалось действовать заодно с греческим императором Мануилом (его племянница в 1157 г. вышла замуж за Балдуина III, короля Иерусалимского), а в первые годы правления его брата и наследника Амори (1162–1173) христианам были еще поданы некоторые надежды тем расколом, который произошел в магометанском мир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ттиск печати Амори I, короля Иерусалимского (1162–1173).</w:t>
      </w:r>
    </w:p>
    <w:p>
      <w:pPr>
        <w:pStyle w:val="Book"/>
        <w:shd w:fill="FDFEFF" w:val="clear"/>
        <w:jc w:val="both"/>
        <w:rPr>
          <w:color w:val="000000"/>
          <w:sz w:val="22"/>
          <w:szCs w:val="22"/>
        </w:rPr>
      </w:pPr>
      <w:r>
        <w:rPr>
          <w:color w:val="000000"/>
          <w:sz w:val="22"/>
          <w:szCs w:val="22"/>
        </w:rPr>
        <w:t>РЕВЕРС (слева). В поле — главные постройки христианского Иерусалима: церковь Тампль, башня Давида и храм Гроба Господня. АВЕРС (справа). Король в одеянии византийского типа.</w:t>
      </w:r>
    </w:p>
    <w:p>
      <w:pPr>
        <w:pStyle w:val="Book"/>
        <w:shd w:fill="FDFEFF" w:val="clear"/>
        <w:jc w:val="both"/>
        <w:rPr>
          <w:color w:val="000000"/>
          <w:sz w:val="22"/>
          <w:szCs w:val="22"/>
        </w:rPr>
      </w:pPr>
      <w:r>
        <w:rPr>
          <w:color w:val="000000"/>
          <w:sz w:val="22"/>
          <w:szCs w:val="22"/>
        </w:rPr>
        <w:t>Hyp ад-Дин задумал покорить Египет, династия которого, Фатимиды, была слаба и притом ненавистна всем остальным правоверным как шиитская. Вместо того, чтобы поддержать Фатимидов, Амори воспользовался слабостью фатимидского султана только для того, чтобы произвести позорный хищнический набег на его владения (1167 г.). Это привело к сближению последнего из фатимидских халифов с Hyp ад-Дином, который дал ему в визири своего полководца Ширкуха, а затем его племянника Салах ад-Дина, и этот-то Салах ад-Дин (или Саладин) стал править Египтом после смерти последнего Фатимида в качестве вассала или уполномоченного Hyp ад-Дина. Во время всех этих событий христиане пребывали в полном спокойствии: им было достаточно, что на них никто не нападал, и, таким образом, Генриху Льву, явившемуся в Палестину с значительной свитой в 1172 г., не представилось случая совершить геройский подвиг. Но в 1174 г., год спустя после смерти короля, умер Hyp ад-Дин, и это событие, которому христиане очень обрадовались, оказалось для них гибельным.</w:t>
      </w:r>
    </w:p>
    <w:p>
      <w:pPr>
        <w:pStyle w:val="Heading5"/>
        <w:shd w:fill="FDFEFF" w:val="clear"/>
        <w:jc w:val="both"/>
        <w:rPr>
          <w:b/>
          <w:b/>
          <w:bCs/>
          <w:i/>
          <w:i/>
          <w:iCs/>
          <w:color w:val="000000"/>
          <w:sz w:val="22"/>
          <w:szCs w:val="22"/>
        </w:rPr>
      </w:pPr>
      <w:r>
        <w:rPr>
          <w:b/>
          <w:bCs/>
          <w:i/>
          <w:iCs/>
          <w:color w:val="000000"/>
          <w:sz w:val="22"/>
          <w:szCs w:val="22"/>
        </w:rPr>
        <w:t>Султан Саладин</w:t>
      </w:r>
    </w:p>
    <w:p>
      <w:pPr>
        <w:pStyle w:val="Book"/>
        <w:shd w:fill="FDFEFF" w:val="clear"/>
        <w:jc w:val="both"/>
        <w:rPr>
          <w:color w:val="000000"/>
          <w:sz w:val="22"/>
          <w:szCs w:val="22"/>
        </w:rPr>
      </w:pPr>
      <w:r>
        <w:rPr>
          <w:color w:val="000000"/>
          <w:sz w:val="22"/>
          <w:szCs w:val="22"/>
        </w:rPr>
        <w:t>Саладин, сын Айюба, выросший и воспитанный на службе у своего дяди Ширкуха, сочувствовал стремлениям Hyp ад-Дина. В юности, проведенной в Дамаске, он главным образом предавался изучению наук и принимал участие в общественной жизни и только впоследствии постепенно вошел в роль сурового и воинственного бойца за ислам. Он утвердился в Египте, поборов фатимидскую партию, которая составила против него заговор и, пытаясь его свергнуть, призывала на помощь даже норманнский флот из Сицилии. Затем, когда в Сирии и Месопотамии началась борьба за наследство Hyp ад-Дина и он прямо принял в ней сторону сына Hyp ад-Дина, тот ответил ему на расположение враждой и тем самым освободил его от всяких обязательств по отношению к себ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Динар Саладина 586 года хиджры (1190 г.).</w:t>
      </w:r>
    </w:p>
    <w:p>
      <w:pPr>
        <w:pStyle w:val="Book"/>
        <w:shd w:fill="FDFEFF" w:val="clear"/>
        <w:jc w:val="both"/>
        <w:rPr>
          <w:color w:val="000000"/>
          <w:sz w:val="22"/>
          <w:szCs w:val="22"/>
        </w:rPr>
      </w:pPr>
      <w:r>
        <w:rPr>
          <w:color w:val="000000"/>
          <w:sz w:val="22"/>
          <w:szCs w:val="22"/>
        </w:rPr>
        <w:t>АВЕРС. В центре надпись: «Имам /халиф / Ахмед». Надпись по внутреннему кругу: «Нет бога, кроме Аллаха» и далее продолжение титула халифа: «Абу л'Аббас эн-Насир лид-Дин, раб Аллаха, повелитель правоверных». Надпись по внешнему кругу: «Во имя Аллаха, милостивого, милосердного, чеканен этот динар в эль-Каире /в Каире/ в 586 году».</w:t>
      </w:r>
    </w:p>
    <w:p>
      <w:pPr>
        <w:pStyle w:val="Book"/>
        <w:shd w:fill="FDFEFF" w:val="clear"/>
        <w:jc w:val="both"/>
        <w:rPr>
          <w:color w:val="000000"/>
          <w:sz w:val="22"/>
          <w:szCs w:val="22"/>
        </w:rPr>
      </w:pPr>
      <w:r>
        <w:rPr>
          <w:color w:val="000000"/>
          <w:sz w:val="22"/>
          <w:szCs w:val="22"/>
        </w:rPr>
        <w:t>РЕВЕРС. В центре надпись: «Юсуф ибн Айюб&gt;&gt;. Надпись по внутреннему кругу: «Полновластный султан Салах ад-Дин». Надпись по внешнему кругу: «Мухаммед — посланник Аллаха; через него послал Он руководство и истинную религию, дабы сделать его владыкою над самой религией. Благословение Аллаха над ним!»</w:t>
      </w:r>
    </w:p>
    <w:p>
      <w:pPr>
        <w:pStyle w:val="Book"/>
        <w:shd w:fill="FDFEFF" w:val="clear"/>
        <w:jc w:val="both"/>
        <w:rPr>
          <w:color w:val="000000"/>
          <w:sz w:val="22"/>
          <w:szCs w:val="22"/>
        </w:rPr>
      </w:pPr>
      <w:r>
        <w:rPr>
          <w:color w:val="000000"/>
          <w:sz w:val="22"/>
          <w:szCs w:val="22"/>
        </w:rPr>
        <w:t>Саладин принял титул султана, и тогда наступило опаснейшее из всего, чего когда-либо могла опасаться христианская колония в Палестине: Египет и Сирия соединились под властью одного правителя, притом весьма способного (1176 г.). Это произошло в тот год, когда греческий император Мануил, собиравшийся одним ударом сразить могущество сельджуков в Малой Азии, сам потерпел от них страшное поражение при Мириокефалоне, положившее конец всем упованиям на помощь с этой стороны. Новый иерусалимский король, Балдуин IV (1173 г.), был еще несовершеннолетним — регентом являлся граф Раймунд Триполитанский. Христиане не сумели воспользоваться тем благоприятным перерывом, в течение которого Саладин, занятый упрочением своего могущества, не имел возможности нанести решительный удар христианскому королевству. Как жалко и ничтожно по своему политическому значению было это королевство, можно видеть из того, что один из местных могущественных феодалов, Рено Шатийонский, по собственному произволу решил вести войну с Саладином, производя разбойнические набеги на его владения, и тем самым навлек его на королевство Иерусалимское. Но как ни было плохо управление этим королевством, страна все же находилась в состоянии процветания. В перерывы между крестовыми походами и даже несмотря на них, одновременно с ними, процветала торговля, развитию которой способствовало благоприятное положение страны, а также промышленность, установившаяся здесь уже издревле: шелководство, производство стекла, пурпурное окрашивание тканей. Рука об руку со всеми этими выгодными промыслами существовал еще один — рыцарский разбойничий, едва ли не самый прибыльный из всех, и в обществе господствовала ужаснейшая безнравственность и распущенность, от которых не избавлены были и высшие представители духовенства. В довершение бедствия, короли менялись один за другим: Балдуин IV умер в 1184 г., едва достигнув совершеннолетия, а в 1186 г. скончался и его малолетний племянник, Балдуин V, — и это повело к новым усобицам, которых и без того хватало в местном рыцарстве. Королем стал ближайший родственник Балдуина IV, Ги Лузиньян; внешним предлогом к нанесению последнего удара христианам, к которому Саладин уже готовился, послужило разбойничье нападение Рено Шатийонского на караван, в котором находилась сестра самого Саладина. В удовлетворении ему было отказано. Тогда Саладин стянул свои войска, и в июне 1187 г., на запад от Генисаретского озера последовал целый ряд битв. Последняя, при Хаттине, или Хиттине (5 июля 1187 г.), была гибельна для христиан, лишь немногим удалось пробиться и спастись. Остальное войско было уничтожено — пало на месте или взято в плен, и среди пленников находились сам король Ги, гроссмейстер тамплиеров и Рено Шатийонский. Его по обету Саладин заколол своей рукой, а попавших в плен тамплиеров и иоаннитов приказал казнить.</w:t>
      </w:r>
    </w:p>
    <w:p>
      <w:pPr>
        <w:pStyle w:val="Heading5"/>
        <w:shd w:fill="FDFEFF" w:val="clear"/>
        <w:jc w:val="both"/>
        <w:rPr>
          <w:b/>
          <w:b/>
          <w:bCs/>
          <w:i/>
          <w:i/>
          <w:iCs/>
          <w:color w:val="000000"/>
          <w:sz w:val="22"/>
          <w:szCs w:val="22"/>
        </w:rPr>
      </w:pPr>
      <w:r>
        <w:rPr>
          <w:b/>
          <w:bCs/>
          <w:i/>
          <w:iCs/>
          <w:color w:val="000000"/>
          <w:sz w:val="22"/>
          <w:szCs w:val="22"/>
        </w:rPr>
        <w:t>Иерусалим в руках неверных. 1187 г.</w:t>
      </w:r>
    </w:p>
    <w:p>
      <w:pPr>
        <w:pStyle w:val="Book"/>
        <w:shd w:fill="FDFEFF" w:val="clear"/>
        <w:jc w:val="both"/>
        <w:rPr>
          <w:color w:val="000000"/>
          <w:sz w:val="22"/>
          <w:szCs w:val="22"/>
        </w:rPr>
      </w:pPr>
      <w:r>
        <w:rPr>
          <w:color w:val="000000"/>
          <w:sz w:val="22"/>
          <w:szCs w:val="22"/>
        </w:rPr>
        <w:t>После этой битвы борьба в открытом поле была уже невозможна, магометанское войско прошло по всей стране, город за городом, замок за замком сдавались в руки победителей: 19 сентября мусульманское войско собралось под стенами Иерусалима, который защищался слабо и вскоре сдался. 2 октября ворота Иерусалима открылись перед Саладином. Кресты были немедленно сброшены с церквей, колокола разбиты, и все храмы вновь были освящены по мусульманскому обычаю — опрысканы розовой водой и окурены благоуханиями. Христианам удалось отстоять только Тир, Триполи и Антиохию.</w:t>
      </w:r>
    </w:p>
    <w:p>
      <w:pPr>
        <w:pStyle w:val="Heading5"/>
        <w:shd w:fill="FDFEFF" w:val="clear"/>
        <w:jc w:val="both"/>
        <w:rPr>
          <w:b/>
          <w:b/>
          <w:bCs/>
          <w:i/>
          <w:i/>
          <w:iCs/>
          <w:color w:val="000000"/>
          <w:sz w:val="22"/>
          <w:szCs w:val="22"/>
        </w:rPr>
      </w:pPr>
      <w:r>
        <w:rPr>
          <w:b/>
          <w:bCs/>
          <w:i/>
          <w:iCs/>
          <w:color w:val="000000"/>
          <w:sz w:val="22"/>
          <w:szCs w:val="22"/>
        </w:rPr>
        <w:t>Фридрих Барбаросса — защитник Иерусалимской Церкви</w:t>
      </w:r>
    </w:p>
    <w:p>
      <w:pPr>
        <w:pStyle w:val="Book"/>
        <w:shd w:fill="FDFEFF" w:val="clear"/>
        <w:jc w:val="both"/>
        <w:rPr>
          <w:color w:val="000000"/>
          <w:sz w:val="22"/>
          <w:szCs w:val="22"/>
        </w:rPr>
      </w:pPr>
      <w:r>
        <w:rPr>
          <w:color w:val="000000"/>
          <w:sz w:val="22"/>
          <w:szCs w:val="22"/>
        </w:rPr>
        <w:t>Это печальное событие тотчас положило конец распре между папой и императором. Послы нового папы Климента III явились в марте 1188 г. в Майнц к императору и просили его прийти на помощь порушенной неверными «заморской церкви». Император до прихода послов принял это решение. При том настроении, какое было вызвано поражением христиан, подобное решение было нравственной необходимостью, все взоры разом обратились на него, как на первого между всеми христианскими государями. И даже если бы он сам не разделял общего всем христианам чувства негодования, вызванного поруганием христианской святыни, то от его проницательного взгляда не могло бы укрыться то, что тут представлялся удобный случай (даже, пожалуй, и необходимость) на деле осуществить идею высшей императорской власти, идею, которая со времен Карла Великого ни в ком не находила такого полного выражения, как в императоре Фридрихе.</w:t>
      </w:r>
    </w:p>
    <w:p>
      <w:pPr>
        <w:pStyle w:val="Heading5"/>
        <w:shd w:fill="FDFEFF" w:val="clear"/>
        <w:jc w:val="both"/>
        <w:rPr>
          <w:b/>
          <w:b/>
          <w:bCs/>
          <w:i/>
          <w:i/>
          <w:iCs/>
          <w:color w:val="000000"/>
          <w:sz w:val="22"/>
          <w:szCs w:val="22"/>
        </w:rPr>
      </w:pPr>
      <w:r>
        <w:rPr>
          <w:b/>
          <w:bCs/>
          <w:i/>
          <w:iCs/>
          <w:color w:val="000000"/>
          <w:sz w:val="22"/>
          <w:szCs w:val="22"/>
        </w:rPr>
        <w:t>Третий крестовый поход. 1189 г.</w:t>
      </w:r>
    </w:p>
    <w:p>
      <w:pPr>
        <w:pStyle w:val="Book"/>
        <w:shd w:fill="FDFEFF" w:val="clear"/>
        <w:jc w:val="both"/>
        <w:rPr/>
      </w:pPr>
      <w:r>
        <w:rPr>
          <w:color w:val="000000"/>
          <w:sz w:val="22"/>
          <w:szCs w:val="22"/>
        </w:rPr>
        <w:t>Третий крестовый поход (1188–1192) в некотором отношении, по своему общему характеру, отличался от предшествующих. И на этот раз, как и в предшествующем походе, все дело оказалось в руках крупнейших феодалов, и английский и французский короли не устояли против неудержимого стремления своих наций. Но духовный, и особенно монашеский элемент, равно как и народно-плебейский, уклонились от участия в крестовом походе. Участие в этом предприятии было весьма разумно ограничено известного рода цензом, обеспечением путевых расходов суммой в три марки серебра (около 60 р. с.), и уж это, конечно, исключило весь сброд, который был такой тягостной обузой при двух первых походах и так много способствовал их неудаче. И во всем остальном приготовления велись с большей осмотрительностью. Посольства были отправлены и к венгерскому королю, и к греческому императору, и к сельджукскому султану Кылыч-Арслану, который недружелюбно смотрел на возрастание могущества Саладина. К Саладину также были посланы послы, и когда он отклонил предложенный ему ультиматум, ему была объявлена война. Из этого ясно, что о грубой и беспорядочной военной сумятице первого похода тут не было уже и речи, и что самые формы государственных отношений стали более приличными. Нетрудно было организовать управление империей в отсутствие императора: он предоставил свою власть сыну Генриху, возвратившемуся из Италии. Одно только обстоятельство показалось Фридриху опасным: Генрих Лев вернулся из Англии в Германию, но уклонился от предложенного ему участия в походе. Ввиду этого надо было обезопасить себя от всяких с его стороны попыток захвата власти в отсутствие императора, и вот на рейхстаге в Регенсбурге (в апреле 1189 г.) было решено «еще на три года» удалить беспокойного принца из отечества. В конце апреля из Регенсбурга, который был для всех крестоносцев назначен сборным пунктом, масса вооруженных странников двинулась в дальний путь. Двинулось войско, какого прежде не было видано, состоявшее из 100 тысяч рыцарей, хорошо вооруженных, дисциплинированных, разумно предводимых. Путь, избранный ими, был старым путем Готфрида Бульонского. Они поплыли вниз по Дунаю.</w:t>
      </w:r>
    </w:p>
    <w:p>
      <w:pPr>
        <w:pStyle w:val="Heading5"/>
        <w:shd w:fill="FDFEFF" w:val="clear"/>
        <w:jc w:val="both"/>
        <w:rPr>
          <w:b/>
          <w:b/>
          <w:bCs/>
          <w:i/>
          <w:i/>
          <w:iCs/>
          <w:color w:val="000000"/>
          <w:sz w:val="22"/>
          <w:szCs w:val="22"/>
        </w:rPr>
      </w:pPr>
      <w:r>
        <w:rPr>
          <w:b/>
          <w:bCs/>
          <w:i/>
          <w:iCs/>
          <w:color w:val="000000"/>
          <w:sz w:val="22"/>
          <w:szCs w:val="22"/>
        </w:rPr>
        <w:t>Фридрих при Константинополе</w:t>
      </w:r>
    </w:p>
    <w:p>
      <w:pPr>
        <w:pStyle w:val="Book"/>
        <w:shd w:fill="FDFEFF" w:val="clear"/>
        <w:jc w:val="both"/>
        <w:rPr>
          <w:color w:val="000000"/>
          <w:sz w:val="22"/>
          <w:szCs w:val="22"/>
        </w:rPr>
      </w:pPr>
      <w:r>
        <w:rPr>
          <w:color w:val="000000"/>
          <w:sz w:val="22"/>
          <w:szCs w:val="22"/>
        </w:rPr>
        <w:t>Начало похода было весьма благоприятно. В Венгрии король Бела, согласно договору, озаботился заготовкой провианта, и в войске поддерживалась образцовая дисциплина. Гораздо больше трудностей встретилось в исполнении предприятия, когда за Белградом крестоносцы перешли греческую границу. Здесь незадолго перед тем (1185 г.) произошла смена династии: Комнины были свергнуты Ангелами, знатной фамилией, владевшей большими землями в Азии. Глава новой династии, Исаак Ангел, прославился победой, одержанной им над норманнами, которые, овладев Фессалоникой, уже направлялись к Константинополю. И он, и весь греческий народ были враждебно настроены против «франков», и он предпочел бы союзу с ними союз с Саладином против своего ближайшего врага — сельджукского султана Кылыч-Арслана. Недоброжелательство греков проявилось очень ясно; император Исаак обошелся с послами Фридриха почти как с пленниками и даже не захотел признать его императорского титула; тогда поневоле пришлось отнестись к владениям греческого императора как к враждебной стране, и если бы война началась, то, вероятно, было бы несдобровать Византийской империи. Однако в последнюю минуту накануне разрыва Исаак изменил политику, и в 1190 г. войско крестоносцев могло двинуться в дальнейший путь из Адрианополя, где провело зиму. В силу договора, скрепленного заложниками, рыцарское войско было переправлено за Геллеспонт на греческих судах.</w:t>
      </w:r>
    </w:p>
    <w:p>
      <w:pPr>
        <w:pStyle w:val="Heading5"/>
        <w:shd w:fill="FDFEFF" w:val="clear"/>
        <w:jc w:val="both"/>
        <w:rPr>
          <w:b/>
          <w:b/>
          <w:bCs/>
          <w:i/>
          <w:i/>
          <w:iCs/>
          <w:color w:val="000000"/>
          <w:sz w:val="22"/>
          <w:szCs w:val="22"/>
        </w:rPr>
      </w:pPr>
      <w:r>
        <w:rPr>
          <w:b/>
          <w:bCs/>
          <w:i/>
          <w:iCs/>
          <w:color w:val="000000"/>
          <w:sz w:val="22"/>
          <w:szCs w:val="22"/>
        </w:rPr>
        <w:t>Поход в Малой Азии. Кончина Фридриха</w:t>
      </w:r>
    </w:p>
    <w:p>
      <w:pPr>
        <w:pStyle w:val="Book"/>
        <w:shd w:fill="FDFEFF" w:val="clear"/>
        <w:jc w:val="both"/>
        <w:rPr>
          <w:color w:val="000000"/>
          <w:sz w:val="22"/>
          <w:szCs w:val="22"/>
        </w:rPr>
      </w:pPr>
      <w:r>
        <w:rPr>
          <w:color w:val="000000"/>
          <w:sz w:val="22"/>
          <w:szCs w:val="22"/>
        </w:rPr>
        <w:t>Тут началась самая трудная часть похода, которому, по несчастью, незадолго перед тем в стране сельджуков предшествовала перемена правления и, вместе с нею, полное изменение тамошней политики: наследник Кылыч-Арслана вступил в союз с Саладином против наступающих франков. Фридриху пришлось проходить Малую Азию в почти непрерывной борьбе с природными препятствиями, с недостатком в продовольствии и с многочисленным неприятелем, хорошо подготовленным к борьбе. Наконец ему удалось при помощи сына, герцога Швабского, захватить Иконий; затем благополучно удалось одолеть и последнее препятствие — Таврские горы и, наконец, после долгого и трудного похода значительно пострадавшая, но все еще многочисленная армия Фридриха вновь увидела себя на христианской территории, в Киликии, в богатой и плодоносной равнине, близ Селевкии — и тут вдруг армию постигло нежданное бедствие… Император Фридрих утонул в реке Салеф. По сообщениям, он на 70-м году жизни умер от удара во время купанья в реке (в июне 1190 г.). Печаль и сокрушение были общими в войске, которое оказалось стадом без пастуха в пустыне и уже начало разбредаться. Однако герцогу Фридриху Швабскому все же удалось довести весьма значительную воинскую силу до Антиохии, где тело императора Фридриха было предано земле в местной церкви святого Петр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хватка рыцарей в XII в. По миниатюре из рукописи «Саксонское зерцало». Гейдельберг.</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44" w:name="t18"/>
      <w:bookmarkEnd w:id="44"/>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Окончание третьего крестового похода. — Генрих VI. — Филипп Швабский и Оттон IV. — Начало деятельности Фридриха II</w:t>
      </w:r>
    </w:p>
    <w:p>
      <w:pPr>
        <w:pStyle w:val="Heading5"/>
        <w:shd w:fill="FDFEFF" w:val="clear"/>
        <w:jc w:val="both"/>
        <w:rPr>
          <w:b/>
          <w:b/>
          <w:bCs/>
          <w:i/>
          <w:i/>
          <w:iCs/>
          <w:color w:val="000000"/>
          <w:sz w:val="22"/>
          <w:szCs w:val="22"/>
        </w:rPr>
      </w:pPr>
      <w:r>
        <w:rPr>
          <w:b/>
          <w:bCs/>
          <w:i/>
          <w:iCs/>
          <w:color w:val="000000"/>
          <w:sz w:val="22"/>
          <w:szCs w:val="22"/>
        </w:rPr>
        <w:t>Продолжение крестового похода.</w:t>
      </w:r>
    </w:p>
    <w:p>
      <w:pPr>
        <w:pStyle w:val="Book"/>
        <w:shd w:fill="FDFEFF" w:val="clear"/>
        <w:jc w:val="both"/>
        <w:rPr>
          <w:color w:val="000000"/>
          <w:sz w:val="22"/>
          <w:szCs w:val="22"/>
        </w:rPr>
      </w:pPr>
      <w:r>
        <w:rPr>
          <w:color w:val="000000"/>
          <w:sz w:val="22"/>
          <w:szCs w:val="22"/>
        </w:rPr>
        <w:t>Для продолжения рассказа о третьем крестовом походе необходимо вспомнить, что возбуждение умов, вызванное среди европейских народов вестями из Палестины, побудившими к походу, было чрезвычайно сильно. Долго враждовавшие между собой короли Генрих II Английский и Филипп II Август Французский помирились под тягостным впечатлением слухов о взятии Иерусалима неверными. Только после кончины первого из них и с вступлением на престол его сына Ричарда I (1189 г.) начались приготовления к походу, и потом, когда оба короля съехались в Мессине, между ними опять начались раздоры, замедлявшие их отплытие и вызванные грубыми выходками английского короля. Наконец, в марте 1191 г. французский король отплыл один. Ричард последовал за ним и достиг острова Кипр, которым правил в это время один из князей рода Комнинов, по имени Исаак, с титулом императора. Остров был завоеван англичанами, которые в июне появились в лагере крестоносцев под стенами города Акры, уже два года выносившего осаду. Небольшое местное христианское войско, хотя и усиленное отовсюду прибывавшими отрядами крестоносцев, делало весьма медленные успехи, с одной стороны, угрожаемое армией Саладина, с другой — раздираемое внутренними непрекращающимися усобицами. Все дурные стороны, от которых изначально страдало дело крестовых походов, будто сосредоточились здесь, в лагере под Акрой, где сошлись все национальности Востока и Запада. Все здесь было случайным, неожиданным. Ничто не подчинялось строгим правилам; все зависело от произвола. Войско то страдало от тяжкой нужды, то поддавалось соблазнам изобилия. Рыцарство постоянно колебалось, переходя от подвигов безумно смелого мужества и высшего одушевления к полнейшему упадку духа, от монашеского аскетизма к самой дикой распущенности… Никто и слышать не хотел о подчинении власти одного военачальника — каждый делал, что захочет, и благодаря такому разладу зимой 1190/91 г. всем крестоносцам пришлось терпеть сильнейший недостаток в припасах, который вызвал в войсках повальные болезни. Жертвой их, между многими другими знаменитыми рыцарями, пал и сын императора Фридриха, герцог Швабский. По счастью для крестоносцев, и Саладину также пришлось в это время терпеть разные неудачи, особенно бороться с равнодушием своих единоверцев, и, таким образом, после долгих усилий христианам удалось взять Акру (летом 1191 г.).</w:t>
      </w:r>
    </w:p>
    <w:p>
      <w:pPr>
        <w:pStyle w:val="Heading5"/>
        <w:shd w:fill="FDFEFF" w:val="clear"/>
        <w:jc w:val="both"/>
        <w:rPr>
          <w:b/>
          <w:b/>
          <w:bCs/>
          <w:i/>
          <w:i/>
          <w:iCs/>
          <w:color w:val="000000"/>
          <w:sz w:val="22"/>
          <w:szCs w:val="22"/>
        </w:rPr>
      </w:pPr>
      <w:r>
        <w:rPr>
          <w:b/>
          <w:bCs/>
          <w:i/>
          <w:iCs/>
          <w:color w:val="000000"/>
          <w:sz w:val="22"/>
          <w:szCs w:val="22"/>
        </w:rPr>
        <w:t>Неудачи крестоносцев</w:t>
      </w:r>
    </w:p>
    <w:p>
      <w:pPr>
        <w:pStyle w:val="Book"/>
        <w:shd w:fill="FDFEFF" w:val="clear"/>
        <w:jc w:val="both"/>
        <w:rPr>
          <w:color w:val="000000"/>
          <w:sz w:val="22"/>
          <w:szCs w:val="22"/>
        </w:rPr>
      </w:pPr>
      <w:r>
        <w:rPr>
          <w:color w:val="000000"/>
          <w:sz w:val="22"/>
          <w:szCs w:val="22"/>
        </w:rPr>
        <w:t>Но и этот временный успех не внес согласия в войско крестоносцев. Король Филипп Французский воспользовался удобным случаем, чтобы возвратиться домой. Таким образом, завоевание Иерусалима и верховное командование над армией крестоносцев, направлявшейся к этой цели, выпало на долю Ричарда Английского. Он был, несомненно, храбрейшим из всех рыцарей в войске, страстным любителем самых невероятных приключений и при этом склонным к самому необузданному проявлению рыцарского произвола: то великодушно оказывал гостеприимство магометанским принцам, то приказывал сотнями убивать мусульманских заложников. Но при всех этих качествах он не обладал ни малейшей способностью полководца. Возбуждая в среде своих врагов изумление и наводя на них ужас своим геройством, король Ричард все же ничего не добился, не сумел вовремя удалиться с театра войны, несмотря на весьма дурные вести, получаемые из Англии, и закончил свою деятельность договором, который заключил в сентябре 1192 г. со своим знаменитым противником. В силу этого договора христиане удержали за собой береговую полосу от Яффы до Тира, Аскалон был разрушен и мирное посещение святых мест дозволено христианам, но Иерусалим, вместе с драгоценной святыней Креста Господня, попавшего в руки мусульман после поражения при Хаттине, остался во власти Саладина.</w:t>
      </w:r>
    </w:p>
    <w:p>
      <w:pPr>
        <w:pStyle w:val="Heading5"/>
        <w:shd w:fill="FDFEFF" w:val="clear"/>
        <w:jc w:val="both"/>
        <w:rPr>
          <w:b/>
          <w:b/>
          <w:bCs/>
          <w:i/>
          <w:i/>
          <w:iCs/>
          <w:color w:val="000000"/>
          <w:sz w:val="22"/>
          <w:szCs w:val="22"/>
        </w:rPr>
      </w:pPr>
      <w:r>
        <w:rPr>
          <w:b/>
          <w:bCs/>
          <w:i/>
          <w:iCs/>
          <w:color w:val="000000"/>
          <w:sz w:val="22"/>
          <w:szCs w:val="22"/>
        </w:rPr>
        <w:t>Возвращение Рицарда. Его плен. 1192 г.</w:t>
      </w:r>
    </w:p>
    <w:p>
      <w:pPr>
        <w:pStyle w:val="Book"/>
        <w:shd w:fill="FDFEFF" w:val="clear"/>
        <w:jc w:val="both"/>
        <w:rPr>
          <w:color w:val="000000"/>
          <w:sz w:val="22"/>
          <w:szCs w:val="22"/>
        </w:rPr>
      </w:pPr>
      <w:r>
        <w:rPr>
          <w:color w:val="000000"/>
          <w:sz w:val="22"/>
          <w:szCs w:val="22"/>
        </w:rPr>
        <w:t>9 октября Ричард покинул Сирию, но обратный путь для него был небезопасен, потому что и германский, и французский короли одинаково были ему врагами, да и в самой Англии он не мог рассчитывать на хороший прием, т. к. там его брат Иоанн поставил себя по отношению к нему в двусмысленное положение. С безрассудной смелостью пустившись в путь наудачу, он приплыл в Адриатическое море, чтобы высадиться где-нибудь в Италии, через Германию пробраться на дружественную ему вельфскую территорию и через нее попасть в Англию. Он вышел на берег близ Аквилеи. Переодетый, перешел он через Каринтию и вступил во владения своего смертельного врага, герцога Леопольда Австрийского, которому некогда при взятии Акры нанес кровное оскорбление; здесь, в окрестностях Вены, он был узнан, схвачен и заключен в замок Дюрнштейн на Дунае, к великой радости короля Генриха VI, который имел все поводы опасаться Ричарда как союзника Вельфов и сторонника враждебной партии в Сицилии. Ему и был выдан знаменитый пленник, которого он держал в заточении, пока за него не была выплачена вся сумма потребованного тяжкого выкупа.</w:t>
      </w:r>
    </w:p>
    <w:p>
      <w:pPr>
        <w:pStyle w:val="Heading5"/>
        <w:shd w:fill="FDFEFF" w:val="clear"/>
        <w:jc w:val="both"/>
        <w:rPr>
          <w:b/>
          <w:b/>
          <w:bCs/>
          <w:i/>
          <w:i/>
          <w:iCs/>
          <w:color w:val="000000"/>
          <w:sz w:val="22"/>
          <w:szCs w:val="22"/>
        </w:rPr>
      </w:pPr>
      <w:r>
        <w:rPr>
          <w:b/>
          <w:bCs/>
          <w:i/>
          <w:iCs/>
          <w:color w:val="000000"/>
          <w:sz w:val="22"/>
          <w:szCs w:val="22"/>
        </w:rPr>
        <w:t>Генрих VI. Его правление</w:t>
      </w:r>
    </w:p>
    <w:p>
      <w:pPr>
        <w:pStyle w:val="Book"/>
        <w:shd w:fill="FDFEFF" w:val="clear"/>
        <w:jc w:val="both"/>
        <w:rPr>
          <w:color w:val="000000"/>
          <w:sz w:val="22"/>
          <w:szCs w:val="22"/>
        </w:rPr>
      </w:pPr>
      <w:r>
        <w:rPr>
          <w:color w:val="000000"/>
          <w:sz w:val="22"/>
          <w:szCs w:val="22"/>
        </w:rPr>
        <w:t>Эти события уже стояли в тесной связи с продолжением или возобновлением вельфских смут, которые для Генриха VI составляли одну из наиболее тяжких государственных забот. Генрих Лев вернулся в Германию в год отправления императора Фридриха в Святую землю. Он махнул рукой на клятвы, которыми был связан на время предпринятого императором крестового похода. Он захватил владения графа Адольфа Голштинского, также участвовавшего в крестовом походе, и по мере сил отомстил всем обидчикам: в развалинах Бардевиха, взятого и разоренного им, все увидели «следы Льва». Король Генрих, уполномоченный к управлению империей своим отцом, возмутился наглостью, с которой Вельф действовал против него, и собирался наказать его, когда весть о смерти короля Вильгельма II (1189 г.), открывавшей ему сицилийский престол, вынудила его немедленно отправиться на юг.</w:t>
      </w:r>
    </w:p>
    <w:p>
      <w:pPr>
        <w:pStyle w:val="Heading5"/>
        <w:shd w:fill="FDFEFF" w:val="clear"/>
        <w:jc w:val="both"/>
        <w:rPr>
          <w:b/>
          <w:b/>
          <w:bCs/>
          <w:i/>
          <w:i/>
          <w:iCs/>
          <w:color w:val="000000"/>
          <w:sz w:val="22"/>
          <w:szCs w:val="22"/>
        </w:rPr>
      </w:pPr>
      <w:r>
        <w:rPr>
          <w:b/>
          <w:bCs/>
          <w:i/>
          <w:iCs/>
          <w:color w:val="000000"/>
          <w:sz w:val="22"/>
          <w:szCs w:val="22"/>
        </w:rPr>
        <w:t>Поход в Италию. 1190 г.</w:t>
      </w:r>
    </w:p>
    <w:p>
      <w:pPr>
        <w:pStyle w:val="Book"/>
        <w:shd w:fill="FDFEFF" w:val="clear"/>
        <w:jc w:val="both"/>
        <w:rPr>
          <w:color w:val="000000"/>
          <w:sz w:val="22"/>
          <w:szCs w:val="22"/>
        </w:rPr>
      </w:pPr>
      <w:r>
        <w:rPr>
          <w:color w:val="000000"/>
          <w:sz w:val="22"/>
          <w:szCs w:val="22"/>
        </w:rPr>
        <w:t>На рейхстаге в Мерзебурге Генрих нашел себе много сторонников, готовых воевать за него против Генриха Льва, у которого между князьями все еще было более врагов, чем друзей. Но с этим грозным противником нельзя было покончить короткой расправой, и потому при посредстве архиепископов Кёльнского и Майнцского враждебные действия на время были приостановлены Фульдским договором (1190 г.), причем оба сына Генриха Льва, Генрих и Лотарь, были отданы королю Генриху в заложник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енрих Лев и его супруга Матильда (Мехтильда).</w:t>
      </w:r>
    </w:p>
    <w:p>
      <w:pPr>
        <w:pStyle w:val="Book"/>
        <w:shd w:fill="FDFEFF" w:val="clear"/>
        <w:jc w:val="both"/>
        <w:rPr>
          <w:color w:val="000000"/>
          <w:sz w:val="22"/>
          <w:szCs w:val="22"/>
        </w:rPr>
      </w:pPr>
      <w:r>
        <w:rPr>
          <w:color w:val="000000"/>
          <w:sz w:val="22"/>
          <w:szCs w:val="22"/>
        </w:rPr>
        <w:t>Статуи с их гробницы в построенном Генрихом Львом в 1172–1194 гг. Брауншвейгском соборе.</w:t>
      </w:r>
    </w:p>
    <w:p>
      <w:pPr>
        <w:pStyle w:val="Book"/>
        <w:shd w:fill="FDFEFF" w:val="clear"/>
        <w:jc w:val="both"/>
        <w:rPr>
          <w:color w:val="000000"/>
          <w:sz w:val="22"/>
          <w:szCs w:val="22"/>
        </w:rPr>
      </w:pPr>
      <w:r>
        <w:rPr>
          <w:color w:val="000000"/>
          <w:sz w:val="22"/>
          <w:szCs w:val="22"/>
        </w:rPr>
        <w:t>Поход в Италию был еще на некоторое время задержан вестью о кончине императора Фридриха, так что только осенью 1190 г. король мог пуститься на юг. Пришлось прежде всего воевать за наследство, т. к. местная сицилийская знать уже успела самовольно избрать в короли графа Танкреда, происходившего из боковой линии норманнского дома. При этом императорскую корону Генрих получил, так сказать, мимоходом. Папа Климент III скончался весной в том же году, а его преемником стал дряхлый старик Целестин III, венчавший Генриха и его супругу Констанцию императорской короно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улла папы Целестина III (1191–1208).</w:t>
      </w:r>
    </w:p>
    <w:p>
      <w:pPr>
        <w:pStyle w:val="Book"/>
        <w:shd w:fill="FDFEFF" w:val="clear"/>
        <w:jc w:val="both"/>
        <w:rPr>
          <w:color w:val="000000"/>
          <w:sz w:val="22"/>
          <w:szCs w:val="22"/>
        </w:rPr>
      </w:pPr>
      <w:r>
        <w:rPr>
          <w:color w:val="000000"/>
          <w:sz w:val="22"/>
          <w:szCs w:val="22"/>
        </w:rPr>
        <w:t>Расположение римлян было куплено очень дорогой ценой: Генрих отдал им на полную волю преданный императорам соседний город Тускул, с которым римляне уже давно враждовали. Буйное, своевольное и глубоко испорченное население папской резиденции немедленно разорило Тускул и совершило здесь целый ряд возмутительнейших насилий. Но императорский титул оказался единственным приобретением этого первого похода в Италию, вообще очень неудачного. Завоевание Апулии не удалось. Четыре месяца тщетно осаждал Генрих Неаполь и должен был снять с него осаду вследствие появившихся в войске эпидемических болезней. Ему пришлось пережить даже такое унижение: императрица Констанция попала в плен к сторонникам Танкреда и была освобождена из него только при посредстве пап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Констанции Сицилийской.</w:t>
      </w:r>
    </w:p>
    <w:p>
      <w:pPr>
        <w:pStyle w:val="Book"/>
        <w:shd w:fill="FDFEFF" w:val="clear"/>
        <w:jc w:val="both"/>
        <w:rPr>
          <w:color w:val="000000"/>
          <w:sz w:val="22"/>
          <w:szCs w:val="22"/>
        </w:rPr>
      </w:pPr>
      <w:r>
        <w:rPr>
          <w:color w:val="000000"/>
          <w:sz w:val="22"/>
          <w:szCs w:val="22"/>
        </w:rPr>
        <w:t>Императрица сидит на троне с изогнутыми поручнями, заканчивающимися спереди шарами. На голове — высокая корона с тремя зубцами. Простое платье подпоясано кушаком, концы которого свисают до пола.</w:t>
      </w:r>
    </w:p>
    <w:p>
      <w:pPr>
        <w:pStyle w:val="Book"/>
        <w:shd w:fill="FDFEFF" w:val="clear"/>
        <w:jc w:val="both"/>
        <w:rPr>
          <w:color w:val="000000"/>
          <w:sz w:val="22"/>
          <w:szCs w:val="22"/>
        </w:rPr>
      </w:pPr>
      <w:r>
        <w:rPr>
          <w:color w:val="000000"/>
          <w:sz w:val="22"/>
          <w:szCs w:val="22"/>
        </w:rPr>
        <w:t>Пришлось возвратиться в Германию ни с чем (1191 г.). А между тем сын Генриха Льва Генрих Младший, сопровождавший короля в итальянском походе, успел бежать к неприятелю и через Францию возвратиться в Саксонию, где уже давно кипела ожесточенная борьба. На рейхстаге в Вормсе (1192 г.) был произнесен приговор против Генриха Младшего — изгнание; но и против императора Генриха тоже образовался обширный заговор владетельных князей, в котором принимали участие и папа Целестин, и апулийский узурпатор Танкред, и сам король Ричард Английски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и Ричарда I Львиное Сердце (1189–1199).</w:t>
      </w:r>
    </w:p>
    <w:p>
      <w:pPr>
        <w:pStyle w:val="Book"/>
        <w:shd w:fill="FDFEFF" w:val="clear"/>
        <w:jc w:val="both"/>
        <w:rPr>
          <w:color w:val="000000"/>
          <w:sz w:val="22"/>
          <w:szCs w:val="22"/>
        </w:rPr>
      </w:pPr>
      <w:r>
        <w:rPr>
          <w:color w:val="000000"/>
          <w:sz w:val="22"/>
          <w:szCs w:val="22"/>
        </w:rPr>
        <w:t>Париж. Национальный архив.</w:t>
      </w:r>
    </w:p>
    <w:p>
      <w:pPr>
        <w:pStyle w:val="Book"/>
        <w:shd w:fill="FDFEFF" w:val="clear"/>
        <w:jc w:val="both"/>
        <w:rPr>
          <w:color w:val="000000"/>
          <w:sz w:val="22"/>
          <w:szCs w:val="22"/>
        </w:rPr>
      </w:pPr>
      <w:r>
        <w:rPr>
          <w:color w:val="000000"/>
          <w:sz w:val="22"/>
          <w:szCs w:val="22"/>
        </w:rPr>
        <w:t>Речь шла о низложении императора, и ему даже намечали преемника в лице герцога Генриха Брабантского. А тут случилось, что английский король Ричард попал в руки герцога Австрийского Леопольда, и это расстроило все планы заговорщиков. В 1193 г. на рейхстаге в Шпейере были установлены условия освобождения Ричарда: выкуп в 150 тысяч марок, из которых третья часть выпадала австрийскому герцогу. При этом английский король должен был признать себя ленником германского императора. Только на этих условиях он был выпущен на свободу в начале 1194 г.</w:t>
      </w:r>
    </w:p>
    <w:p>
      <w:pPr>
        <w:pStyle w:val="Heading5"/>
        <w:shd w:fill="FDFEFF" w:val="clear"/>
        <w:jc w:val="both"/>
        <w:rPr>
          <w:b/>
          <w:b/>
          <w:bCs/>
          <w:i/>
          <w:i/>
          <w:iCs/>
          <w:color w:val="000000"/>
          <w:sz w:val="22"/>
          <w:szCs w:val="22"/>
        </w:rPr>
      </w:pPr>
      <w:r>
        <w:rPr>
          <w:b/>
          <w:bCs/>
          <w:i/>
          <w:iCs/>
          <w:color w:val="000000"/>
          <w:sz w:val="22"/>
          <w:szCs w:val="22"/>
        </w:rPr>
        <w:t>Примирение с Вельфами. 1194 г.</w:t>
      </w:r>
    </w:p>
    <w:p>
      <w:pPr>
        <w:pStyle w:val="Book"/>
        <w:shd w:fill="FDFEFF" w:val="clear"/>
        <w:jc w:val="both"/>
        <w:rPr>
          <w:color w:val="000000"/>
          <w:sz w:val="22"/>
          <w:szCs w:val="22"/>
        </w:rPr>
      </w:pPr>
      <w:r>
        <w:rPr>
          <w:color w:val="000000"/>
          <w:sz w:val="22"/>
          <w:szCs w:val="22"/>
        </w:rPr>
        <w:t>За этим событием в том же году последовало примирение с Вельфским домом. В это дело замешался даже небольшой роман: Генрих Младший, сын Генриха Льва, и Агнесса, дочь пфальцграфа Конрада, брата Фридриха Барбароссы, еще с детства любили друг друга и были предназначены для брачного союза. Император Генрих был против этого союза и расстроил его, но, помимо воли императора и пфальцграфа (по крайней мере, тот клялся впоследствии, что ничего не знал об этой затее) мать юной графини, Ирменгарда, тайно впустила жениха в свой замок близ Бахараха на Рейне и тотчас повенчала его с дочерью. Император примирился с совершившимся фактом и согласился на свидание со старым герцогом, которое и привело к примирению. После этого юный герцог Брауншвейгский сопровождал Генриха во втором походе в Италию.</w:t>
      </w:r>
    </w:p>
    <w:p>
      <w:pPr>
        <w:pStyle w:val="Heading5"/>
        <w:shd w:fill="FDFEFF" w:val="clear"/>
        <w:jc w:val="both"/>
        <w:rPr>
          <w:b/>
          <w:b/>
          <w:bCs/>
          <w:i/>
          <w:i/>
          <w:iCs/>
          <w:color w:val="000000"/>
          <w:sz w:val="22"/>
          <w:szCs w:val="22"/>
        </w:rPr>
      </w:pPr>
      <w:r>
        <w:rPr>
          <w:b/>
          <w:bCs/>
          <w:i/>
          <w:iCs/>
          <w:color w:val="000000"/>
          <w:sz w:val="22"/>
          <w:szCs w:val="22"/>
        </w:rPr>
        <w:t>Второй поход в Италию. 1194 г.</w:t>
      </w:r>
    </w:p>
    <w:p>
      <w:pPr>
        <w:pStyle w:val="Book"/>
        <w:shd w:fill="FDFEFF" w:val="clear"/>
        <w:jc w:val="both"/>
        <w:rPr>
          <w:color w:val="000000"/>
          <w:sz w:val="22"/>
          <w:szCs w:val="22"/>
        </w:rPr>
      </w:pPr>
      <w:r>
        <w:rPr>
          <w:color w:val="000000"/>
          <w:sz w:val="22"/>
          <w:szCs w:val="22"/>
        </w:rPr>
        <w:t>Этот поход удался. Летом 1194 г. Танкред умер. Генрих направился на юг Италии со своим войском, покорил Кампанию и Апулию, нигде не встретив серьезного сопротивления, и в том же году короновался в Палермо королем Сицилии. Констанция, в это время родившая ему сына, и была провозглашена регентшей. Часть сицилийской знати, которую — может быть, и не без основания — обвиняли в покушении на жизнь императора, Генрих увез с собой под стражей в Германию, туда же отправил из Палермо и богатейшую денежную казну норманнских королей.</w:t>
      </w:r>
    </w:p>
    <w:p>
      <w:pPr>
        <w:pStyle w:val="Heading5"/>
        <w:shd w:fill="FDFEFF" w:val="clear"/>
        <w:jc w:val="both"/>
        <w:rPr>
          <w:b/>
          <w:b/>
          <w:bCs/>
          <w:i/>
          <w:i/>
          <w:iCs/>
          <w:color w:val="000000"/>
          <w:sz w:val="22"/>
          <w:szCs w:val="22"/>
        </w:rPr>
      </w:pPr>
      <w:r>
        <w:rPr>
          <w:b/>
          <w:bCs/>
          <w:i/>
          <w:iCs/>
          <w:color w:val="000000"/>
          <w:sz w:val="22"/>
          <w:szCs w:val="22"/>
        </w:rPr>
        <w:t>Обширные замыслы: новый крестовый поход.</w:t>
      </w:r>
    </w:p>
    <w:p>
      <w:pPr>
        <w:pStyle w:val="Book"/>
        <w:shd w:fill="FDFEFF" w:val="clear"/>
        <w:jc w:val="both"/>
        <w:rPr>
          <w:color w:val="000000"/>
          <w:sz w:val="22"/>
          <w:szCs w:val="22"/>
        </w:rPr>
      </w:pPr>
      <w:r>
        <w:rPr>
          <w:color w:val="000000"/>
          <w:sz w:val="22"/>
          <w:szCs w:val="22"/>
        </w:rPr>
        <w:t>Эти богатства очень пригодились ему для осуществления обширных планов. Еще будучи в Италии, Генрих принял на себя крест и дал обет участвовать в новом крестовом походе, которому теперь все, по-видимому, благоприятствовало. Генрих был в данную минуту полным распорядителем судеб Италии, очень важной по своему центральному положению для подобного военного предприятия. Магометанские князья северного побережья Африки платили ему дань, правитель Армении Левой II, овладевший всей Киликией и добивавшийся королевского титула, еще в 1194 г. признал свою ленную зависимость от германского императора, и в такие же отношения к Генриху вступил и Амори Лузиньян, брат последнего короля Иерусалимского и король Кипрски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едная монета Юлук-Арслана, эмира Диарбекира, чеканенная в год смерти Саладина (1193 г.).</w:t>
      </w:r>
    </w:p>
    <w:p>
      <w:pPr>
        <w:pStyle w:val="Book"/>
        <w:shd w:fill="FDFEFF" w:val="clear"/>
        <w:jc w:val="both"/>
        <w:rPr>
          <w:color w:val="000000"/>
          <w:sz w:val="22"/>
          <w:szCs w:val="22"/>
        </w:rPr>
      </w:pPr>
      <w:r>
        <w:rPr>
          <w:color w:val="000000"/>
          <w:sz w:val="22"/>
          <w:szCs w:val="22"/>
        </w:rPr>
        <w:t xml:space="preserve">АВЕРС. Четыре плакальщицы, оплакивающие смерть Саладина. </w:t>
      </w:r>
    </w:p>
    <w:p>
      <w:pPr>
        <w:pStyle w:val="Book"/>
        <w:shd w:fill="FDFEFF" w:val="clear"/>
        <w:jc w:val="both"/>
        <w:rPr>
          <w:color w:val="000000"/>
          <w:sz w:val="22"/>
          <w:szCs w:val="22"/>
        </w:rPr>
      </w:pPr>
      <w:r>
        <w:rPr>
          <w:color w:val="000000"/>
          <w:sz w:val="22"/>
          <w:szCs w:val="22"/>
        </w:rPr>
        <w:t>РЕВЕРС. В поле — имя халифа: «Имам эн-Насир лид-Дин, повелитель правоверных». Надпись по кругу — титул правителя местности, где чеканена монета, и дата: «Меч религии, эмир Диарбекира Юлук-Арслан, сын ил-Гази, сына Ортока. В 589 году». 589 г. хиджры соответствует 1193 г. н. э.</w:t>
      </w:r>
    </w:p>
    <w:p>
      <w:pPr>
        <w:pStyle w:val="Book"/>
        <w:shd w:fill="FDFEFF" w:val="clear"/>
        <w:jc w:val="both"/>
        <w:rPr>
          <w:color w:val="000000"/>
          <w:sz w:val="22"/>
          <w:szCs w:val="22"/>
        </w:rPr>
      </w:pPr>
      <w:r>
        <w:rPr>
          <w:color w:val="000000"/>
          <w:sz w:val="22"/>
          <w:szCs w:val="22"/>
        </w:rPr>
        <w:t>В Палестине положение дел благоприятствовало планам Генриха, т. к. Саладин в 1193 г. умер и его власть разделилась между его семнадцатью сыновьями. Особенно со стороны Греческой империи открывались обширные политические горизонты. Император Исаак Ангел, правитель весьма неспособный, стал искать помощи императора Генриха ввиду различных грозивших ему опасностей. Генрих поставил условием этой помощи, чтобы ему лично или Западной империи уступили во владение земли между Диррахием и Фессалоникой. Вскоре после того Исаак Ангел был ослеплен своим братом Алексеем и заточен в темницу, что дало Генриху право или предлог для вмешательства, тем более, что дочь Исаака Ирина незадолго перед тем была помолвлена с братом императора Генриха Филиппом, и владения Матильды вместе с Тосканой были предназначены в приданое новобрачным. Притом папа уже вследствие энтузиазма, созданного новым крестовым походом, не решался ни в чем перечить Генриху, хотя и не мог не сознавать, что если этот поход окажется удачным, Западная империя приобретет такую мощь и блеск, перед которыми всякая иная власть окажется уже второстепенной.</w:t>
      </w:r>
    </w:p>
    <w:p>
      <w:pPr>
        <w:pStyle w:val="Heading5"/>
        <w:shd w:fill="FDFEFF" w:val="clear"/>
        <w:jc w:val="both"/>
        <w:rPr>
          <w:b/>
          <w:b/>
          <w:bCs/>
          <w:i/>
          <w:i/>
          <w:iCs/>
          <w:color w:val="000000"/>
          <w:sz w:val="22"/>
          <w:szCs w:val="22"/>
        </w:rPr>
      </w:pPr>
      <w:r>
        <w:rPr>
          <w:b/>
          <w:bCs/>
          <w:i/>
          <w:iCs/>
          <w:color w:val="000000"/>
          <w:sz w:val="22"/>
          <w:szCs w:val="22"/>
        </w:rPr>
        <w:t>Генрих в Германии. 1195 г.</w:t>
      </w:r>
    </w:p>
    <w:p>
      <w:pPr>
        <w:pStyle w:val="Book"/>
        <w:shd w:fill="FDFEFF" w:val="clear"/>
        <w:jc w:val="both"/>
        <w:rPr>
          <w:color w:val="000000"/>
          <w:sz w:val="22"/>
          <w:szCs w:val="22"/>
        </w:rPr>
      </w:pPr>
      <w:r>
        <w:rPr>
          <w:color w:val="000000"/>
          <w:sz w:val="22"/>
          <w:szCs w:val="22"/>
        </w:rPr>
        <w:t>Положение Генриха на этот раз оказалось настолько прочным и могущественным, что он задумал осуществить и другой план, который, пожалуй, включал более затруднений, нежели затеянный им крестовый поход. Он пожелал обратить основанное на выборных началах германское государство в наследственную монархию, подобно тем, какие уже существовали во Франции и Англии. При этом он предлагал светским князьям обратить их коронные лены в наследственные владения, которые могли бы переходить и по женской линии, а также присоединить Сицилийское королевство к Германской империи, что, конечно, многим частным лицам должно было дать значительные выгоды. Духовным сановникам он предлагал уступить свое императорское право на движимое имущество, остающееся после смерти прелата, и таким образом ему удалось склонить на сторону своего плана 52 владетельных князя. Но этого было недостаточно для решения такого важного вопроса: необходимо было или единогласное решение, или решение подавляющего большинства. На такое большинство рассчитывать было трудно ввиду того, что новая реформа привела бы к значительному ограничению власти и значения епископов как избирателей, и император ничем не мог вознаградить их за это. Генрих понял, что ему трудно будет добиться решения этого вопроса теперь же, сознавая притом, что может обождать более благоприятной минуты, а потому удовольствовался тем, что на Франкфуртском рейхстаге 1196 г. его сын был признан короле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мператор Генрих VI (1190–1197).</w:t>
      </w:r>
    </w:p>
    <w:p>
      <w:pPr>
        <w:pStyle w:val="Book"/>
        <w:shd w:fill="FDFEFF" w:val="clear"/>
        <w:jc w:val="both"/>
        <w:rPr>
          <w:color w:val="000000"/>
          <w:sz w:val="22"/>
          <w:szCs w:val="22"/>
        </w:rPr>
      </w:pPr>
      <w:r>
        <w:rPr>
          <w:color w:val="000000"/>
          <w:sz w:val="22"/>
          <w:szCs w:val="22"/>
        </w:rPr>
        <w:t>Миниатюра из рукописи XIV в., содержащей произведения миннезингеров. Париж.</w:t>
      </w:r>
    </w:p>
    <w:p>
      <w:pPr>
        <w:pStyle w:val="Heading5"/>
        <w:shd w:fill="FDFEFF" w:val="clear"/>
        <w:jc w:val="both"/>
        <w:rPr>
          <w:b/>
          <w:b/>
          <w:bCs/>
          <w:i/>
          <w:i/>
          <w:iCs/>
          <w:color w:val="000000"/>
          <w:sz w:val="22"/>
          <w:szCs w:val="22"/>
        </w:rPr>
      </w:pPr>
      <w:r>
        <w:rPr>
          <w:b/>
          <w:bCs/>
          <w:i/>
          <w:iCs/>
          <w:color w:val="000000"/>
          <w:sz w:val="22"/>
          <w:szCs w:val="22"/>
        </w:rPr>
        <w:t>Возвращение в Сицилию. Смерть Генриха VI</w:t>
      </w:r>
    </w:p>
    <w:p>
      <w:pPr>
        <w:pStyle w:val="Book"/>
        <w:shd w:fill="FDFEFF" w:val="clear"/>
        <w:jc w:val="both"/>
        <w:rPr>
          <w:color w:val="000000"/>
          <w:sz w:val="22"/>
          <w:szCs w:val="22"/>
        </w:rPr>
      </w:pPr>
      <w:r>
        <w:rPr>
          <w:color w:val="000000"/>
          <w:sz w:val="22"/>
          <w:szCs w:val="22"/>
        </w:rPr>
        <w:t>Между тем множество князей и рыцарей уже принесли обет участия в крестовом походе, который при вышеупомянутых условиях обещал быть весьма удачным. Генрих VI сам отправился в Италию летом 1196 г., дабы довершить последние приготовления к походу. При этом он вступил в переговоры с папой, который должен был крестить его малолетнего сына и короновать его королевской короной. Но Целестин заупрямился и не согласился короновать малолетнего принца королем Сицилийским и Германским, и от самого Генриха как короля Сицилийского требовал ленной присяги. Прежде, чем этот спор пришел к концу, императору пришлось поспешить в Сицилию, где среди местной знати против него составился заговор, которого, по-видимому, не чужда была и сама императрица Констанция. Генриху был уже назначен преемник в случае, если заговор удастся и он будет умерщвлен. Но замысел открылся, и Генрих принял против заговорщиков самые суровые меры наказания. Своему несчастному сопернику он приказал прибить гвоздями к голове железную корону, других его сообщников приказал жечь на кострах и топить в воде: «разыграл с ними Нерона» (neronizavit) — по весьма оригинальному выражению итальянской хроники. Затем он обратил все внимание на крестовый поход: уже в марте 1197 г. первые 30 кораблей отплыли в Сирию. Громадные массы крестоносцев-паломников шли через всю Италию и собирались на апулийском берегу. Нижненемецкие подобные дружины направлялись другим путем — морем вокруг Пиренейского полуострова и уже на португальском побережье вступали в битву с мусульманами. В начале сентября под предводительством канцлера Генриха Конрада, архиепископа Майнцского, отплыл и громадный флот. Успех предприятия, которого в данном случае можно было ожидать с полнейшей вероятностью, мог бы привести к большим изменениям в истории Европ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Церемониальный меч в ножнах, сделанный в Палермо для Генриха VI.</w:t>
      </w:r>
    </w:p>
    <w:p>
      <w:pPr>
        <w:pStyle w:val="Book"/>
        <w:shd w:fill="FDFEFF" w:val="clear"/>
        <w:jc w:val="both"/>
        <w:rPr>
          <w:color w:val="000000"/>
          <w:sz w:val="22"/>
          <w:szCs w:val="22"/>
        </w:rPr>
      </w:pPr>
      <w:r>
        <w:rPr>
          <w:color w:val="000000"/>
          <w:sz w:val="22"/>
          <w:szCs w:val="22"/>
        </w:rPr>
        <w:t>Но все эти обширные замыслы неожиданно были пресечены. Генрих, которому было всего 32 года, не отличался ни крепостью сложения, ни особо завидным здоровьем. Ничтожный случай (неосторожное употребление холодного питья в жаркий день) вызвал лихорадку, которая через несколько дней свела его в могилу во цвете лет и в полном развитии могуществ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робница императора Генриха VI в соборе Палермо.</w:t>
      </w:r>
    </w:p>
    <w:p>
      <w:pPr>
        <w:pStyle w:val="Heading5"/>
        <w:shd w:fill="FDFEFF" w:val="clear"/>
        <w:jc w:val="both"/>
        <w:rPr>
          <w:b/>
          <w:b/>
          <w:bCs/>
          <w:i/>
          <w:i/>
          <w:iCs/>
          <w:color w:val="000000"/>
          <w:sz w:val="22"/>
          <w:szCs w:val="22"/>
        </w:rPr>
      </w:pPr>
      <w:r>
        <w:rPr>
          <w:b/>
          <w:bCs/>
          <w:i/>
          <w:iCs/>
          <w:color w:val="000000"/>
          <w:sz w:val="22"/>
          <w:szCs w:val="22"/>
        </w:rPr>
        <w:t>Партии в Германии</w:t>
      </w:r>
    </w:p>
    <w:p>
      <w:pPr>
        <w:pStyle w:val="Book"/>
        <w:shd w:fill="FDFEFF" w:val="clear"/>
        <w:jc w:val="both"/>
        <w:rPr>
          <w:color w:val="000000"/>
          <w:sz w:val="22"/>
          <w:szCs w:val="22"/>
        </w:rPr>
      </w:pPr>
      <w:r>
        <w:rPr>
          <w:color w:val="000000"/>
          <w:sz w:val="22"/>
          <w:szCs w:val="22"/>
        </w:rPr>
        <w:t>Но при всем своем блеске, при всей обширности замыслов, которые император Генрих питал при жизни, это могущество оказалось настолько непрочным, что его безвременная кончина привела к чрезвычайно затруднительному и двусмысленному положению. Брат императора Генриха Филипп Швабский, женатый на греческой принцессе Ирине или Марии, как ее звали немцы, был на пути к своему брату, чтобы принять от него последние распоряжения по управлению государственными делами и отвезти его сына в Германию, как вдруг в Монтефьясконе до него дошла печальная весть о кончине император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еребряный брактеат Филиппа Швабского.</w:t>
      </w:r>
    </w:p>
    <w:p>
      <w:pPr>
        <w:pStyle w:val="Book"/>
        <w:shd w:fill="FDFEFF" w:val="clear"/>
        <w:jc w:val="both"/>
        <w:rPr>
          <w:color w:val="000000"/>
          <w:sz w:val="22"/>
          <w:szCs w:val="22"/>
        </w:rPr>
      </w:pPr>
      <w:r>
        <w:rPr>
          <w:color w:val="000000"/>
          <w:sz w:val="22"/>
          <w:szCs w:val="22"/>
        </w:rPr>
        <w:t>Оказалось, что нечего было и думать о продолжении путешествия. В Италии всюду зашевелились местные партии, и все разом поднялось против германского владычества. Младенец-сын императора должен был остаться в Сицилии, и вдовствующая императрица вынуждена была, чтобы только удержать за собой положение, дать обещание норманнской партии, что она тотчас удалит всех приближенных-немцев. С великим трудом Филиппу удалось выбраться из Италии. Герцог, первоначально предназначенный к поступлению в духовное сословие, чрезвычайно образованный и по природе человек тонкий и благочестивый, хотел вначале честно и законно отстаивать права своего племянника, но вскоре увидел, что с полнейшей разнузданностью стали проявляться все своекорыстные стремления, и все князья штауфенской партии убедили его, что в такое бурное время немыслимо ему принять на себя одни обязанности регента, — и поэтому выбрали его на мюльхаузенском рейхстаге в короли (в марте 1198 г.). Софистика того времени легко избавила его от присяги племяннику, опираясь на то, что присяга «некрещеному ребенку» будто бы не могла иметь никакого значения. Однако это поругание присяги было слишком благоприятным обстоятельством для противников штауфенского дома, чтобы они им не воспользовались. После недолгого поиска эта партия с архиепископом Адольфом Кёльнским во главе остановила выбор на Оттоне, сыне покойного Генриха Льва, который уже с 8-летнего возраста жил при английском дворе у своего дяди, Ричарда Львиное Сердце, и пользовался большим его расположением. От него в 1196 г. он даже получил в ленное владение графство Пуату. Этот юноша (ему было в данное время 23 года), по-видимому, многое позаимствовал в своем характере от славного дяди. Один из современников характеризует его как юношу весьма простодушного и в то же время высокомерного — почти как глупого гордеца; по внешности он был настоящий богатырь — рослый, сильный и храбрый. На съезде князей в Кёльне, в котором принимала участие и корпорация старейших горожан, и богатое купечество, состоявшее в торговых отношениях с Англией, — Оттон был избран, а затем, по обычаю, коронован в Аахене.</w:t>
      </w:r>
    </w:p>
    <w:p>
      <w:pPr>
        <w:pStyle w:val="Book"/>
        <w:shd w:fill="FDFEFF" w:val="clear"/>
        <w:jc w:val="both"/>
        <w:rPr>
          <w:color w:val="000000"/>
          <w:sz w:val="22"/>
          <w:szCs w:val="22"/>
        </w:rPr>
      </w:pPr>
      <w:r>
        <w:rPr>
          <w:color w:val="000000"/>
          <w:sz w:val="22"/>
          <w:szCs w:val="22"/>
        </w:rPr>
        <w:t>При таком положении Германского королевства значение папы сразу возвысилось до преобладания, которое было в последнее время до некоторой степени подавлено Фридрихом Барбароссой и Генрихом VI.</w:t>
      </w:r>
    </w:p>
    <w:p>
      <w:pPr>
        <w:pStyle w:val="Heading5"/>
        <w:shd w:fill="FDFEFF" w:val="clear"/>
        <w:jc w:val="both"/>
        <w:rPr>
          <w:b/>
          <w:b/>
          <w:bCs/>
          <w:i/>
          <w:i/>
          <w:iCs/>
          <w:color w:val="000000"/>
          <w:sz w:val="22"/>
          <w:szCs w:val="22"/>
        </w:rPr>
      </w:pPr>
      <w:r>
        <w:rPr>
          <w:b/>
          <w:bCs/>
          <w:i/>
          <w:iCs/>
          <w:color w:val="000000"/>
          <w:sz w:val="22"/>
          <w:szCs w:val="22"/>
        </w:rPr>
        <w:t>Папа Иннокентий III. 1198 г.</w:t>
      </w:r>
    </w:p>
    <w:p>
      <w:pPr>
        <w:pStyle w:val="Book"/>
        <w:shd w:fill="FDFEFF" w:val="clear"/>
        <w:jc w:val="both"/>
        <w:rPr>
          <w:color w:val="000000"/>
          <w:sz w:val="22"/>
          <w:szCs w:val="22"/>
        </w:rPr>
      </w:pPr>
      <w:r>
        <w:rPr>
          <w:color w:val="000000"/>
          <w:sz w:val="22"/>
          <w:szCs w:val="22"/>
        </w:rPr>
        <w:t>В самом начале 1198 г. дряхлый Целестин III скончался, и выбор кардиналов пал на человека весьма умного, тонкого и хитрого, происходившего из среднеитальянского графского рода — Лотарио ди Сеньи, который был возведен в папское достоинство под именем Иннокентия III.</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папы Иннокентия III (1198–1216).</w:t>
      </w:r>
    </w:p>
    <w:p>
      <w:pPr>
        <w:pStyle w:val="Book"/>
        <w:shd w:fill="FDFEFF" w:val="clear"/>
        <w:jc w:val="both"/>
        <w:rPr>
          <w:color w:val="000000"/>
          <w:sz w:val="22"/>
          <w:szCs w:val="22"/>
        </w:rPr>
      </w:pPr>
      <w:r>
        <w:rPr>
          <w:color w:val="000000"/>
          <w:sz w:val="22"/>
          <w:szCs w:val="22"/>
        </w:rPr>
        <w:t>Одаренный обширным государственным умом, в цвете сил и разума (ему было всего 37 лет), новый папа, горячо принявшись за дело, решил воспользоваться благоприятными обстоятельствами для заявления притязаний, от которых римская курия не отрекалась со времен Григория VII. Программу своей политики он выразил коротко и ясно в словах: «Церковная свобода лучше всего может быть обеспечена тогда, когда Церковь Римская явится вполне независимой и в светских, и в духовных делах»: И затем он начал с того, что действительно освободился от всякого постороннего влияния в своих ближайших владениях: подчинил себе поставленного императором префекта в Риме, уничтожил заседавший в Капитолии коммунальный сенат и вступил в борьбу с крупными сановниками и феодалами Средней Италии, державшими сторону Штауфенов; к тому же императрица Констанция скончалась в ноябре 1198 г. и назначила папу Иннокентия III опекуном своего малолетнего сына, чем и признала его верховным ленным владыкой Сицилийского королевства, которое к этому времени находилось в состоянии, близком к анархии. Главной целью папы в данном случае было отделение Сицилии от Германской империи. Фактически он уже стоял во главе итальянской национальной партии, и благодаря борьбе за престолонаследие, возникшей в Германии, Иннокентию III еще легче было выступить в роли всемирного повелителя судеб, нежели самому Григорию VII, и едва ли можно сомневаться, что с его именем связано представление о высшем развитии папской мощи.</w:t>
      </w:r>
    </w:p>
    <w:p>
      <w:pPr>
        <w:pStyle w:val="Heading5"/>
        <w:shd w:fill="FDFEFF" w:val="clear"/>
        <w:jc w:val="both"/>
        <w:rPr>
          <w:b/>
          <w:b/>
          <w:bCs/>
          <w:i/>
          <w:i/>
          <w:iCs/>
          <w:color w:val="000000"/>
          <w:sz w:val="22"/>
          <w:szCs w:val="22"/>
        </w:rPr>
      </w:pPr>
      <w:r>
        <w:rPr>
          <w:b/>
          <w:bCs/>
          <w:i/>
          <w:iCs/>
          <w:color w:val="000000"/>
          <w:sz w:val="22"/>
          <w:szCs w:val="22"/>
        </w:rPr>
        <w:t>Иннокентий и Оттон</w:t>
      </w:r>
    </w:p>
    <w:p>
      <w:pPr>
        <w:pStyle w:val="Book"/>
        <w:shd w:fill="FDFEFF" w:val="clear"/>
        <w:jc w:val="both"/>
        <w:rPr>
          <w:color w:val="000000"/>
          <w:sz w:val="22"/>
          <w:szCs w:val="22"/>
        </w:rPr>
      </w:pPr>
      <w:r>
        <w:rPr>
          <w:color w:val="000000"/>
          <w:sz w:val="22"/>
          <w:szCs w:val="22"/>
        </w:rPr>
        <w:t>Но, руководствуясь примером Григория VII, Иннокентий и не думал вмешиваться в германские дела, хотя Оттон и его партия с самого начала усердно искали в нем опоры. Но он ограничился лишь весьма неопределенными обещаниями. Тем временем в Германии завязалась междоусобная война между Оттоном и Филиппом, который сначала воевал до некоторой степени удачно. Вернувшийся из крестового похода канцлер покойного императора, архиепископ Конрад Майнцский, попытался было создать новую, третью партию, которая поддержала бы законные права Фридриха, сына Генриха VI, но потерпел в этой попытке полнейшую неудачу. Вскоре выяснилось, что в силу внутренней логики обстоятельств папа Иннокентий стал склоняться на сторону вельфской партии. Как ни был король Филипп по натуре своей мягок и податлив, однако не мог отказаться от принципа самостоятельности, который при императорах из Штауфенского дома обратился в основу государственного права, и это скоро привело к обострению отношений между ним и папой. «Мы избрали Филиппа в германские императоры», — писали германские князья папе 28 мая 1200 г. «Только по рукоположению высшего первосвященника император получает окончательное утверждение в своем сане, от папы исходит и благословение, и венчание, и возложение на него знаков императорской власти», — отвечал им папа. В подтверждение своих высказываний папа сослался даже на библейское сказание о мироздании, напомнив, что Бог создал два светила — одно большее, дневное, другое меньшее, ночное и заимствующее от дневного свой свет. Кого разумел при этом Иннокентий под дневным светилом и кого под ночным — было для всех очевидно и ясно. Но сила оказалась на стороне Филиппа, дело Оттона выглядело проигранным, тем более что и покровитель его, английский король, к тому времени умер (1199 г.). Это побудило папу поспешить с решением: для него было важно, чтобы мнимое право курии было признано хотя бы таким германским королем, который, собственно говоря, был королем лишь по имени. И вот в своем послании от 1 марта 1201 г. папа признал право на престол за Оттоном «в силу Божеской власти, переданной нам святым Петром». Оттон беспрекословно принял это послание в Кёльне, куда оно было доставлено ему папскими легатами. В особом акте, данном в июне того же года, так называемом Нейсском конкордате, «Оттон, Божьей милостью король римлян, своему господину и папе Иннокентию, а равно и его преемникам» обещал принять на себя защиту всех владений и всех почетных преимуществ римской церкви, и при этом перечислял все владения: «Равеннский экзархат, Пентаполис, Анконскую марку, герцогство Сполетское, владения графини Матильд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Оттона IV (1198–1215).</w:t>
      </w:r>
    </w:p>
    <w:p>
      <w:pPr>
        <w:pStyle w:val="Book"/>
        <w:shd w:fill="FDFEFF" w:val="clear"/>
        <w:jc w:val="both"/>
        <w:rPr>
          <w:color w:val="000000"/>
          <w:sz w:val="22"/>
          <w:szCs w:val="22"/>
        </w:rPr>
      </w:pPr>
      <w:r>
        <w:rPr>
          <w:color w:val="000000"/>
          <w:sz w:val="22"/>
          <w:szCs w:val="22"/>
        </w:rPr>
        <w:t>Таким образом, Оттон, не задумываясь, поступился и верховным значением империи, и Италией и даже допустил, чтобы датчане вновь заняли Голштинию; он даже принял предложенное ему папой посредничество для восстановления дружелюбных отношений с французским королем, который воевал с Англией как с союзницей Вельфов. Затем Филипп и его сторонники были отлучены от церкви. Но это не привело ни к чему, так как противоборствующие партии руководствовались большей частью личными своекорыстными целями.</w:t>
      </w:r>
    </w:p>
    <w:p>
      <w:pPr>
        <w:pStyle w:val="Heading5"/>
        <w:shd w:fill="FDFEFF" w:val="clear"/>
        <w:jc w:val="both"/>
        <w:rPr>
          <w:b/>
          <w:b/>
          <w:bCs/>
          <w:i/>
          <w:i/>
          <w:iCs/>
          <w:color w:val="000000"/>
          <w:sz w:val="22"/>
          <w:szCs w:val="22"/>
        </w:rPr>
      </w:pPr>
      <w:r>
        <w:rPr>
          <w:b/>
          <w:bCs/>
          <w:i/>
          <w:iCs/>
          <w:color w:val="000000"/>
          <w:sz w:val="22"/>
          <w:szCs w:val="22"/>
        </w:rPr>
        <w:t>Король Филипп</w:t>
      </w:r>
    </w:p>
    <w:p>
      <w:pPr>
        <w:pStyle w:val="Book"/>
        <w:shd w:fill="FDFEFF" w:val="clear"/>
        <w:jc w:val="both"/>
        <w:rPr>
          <w:color w:val="000000"/>
          <w:sz w:val="22"/>
          <w:szCs w:val="22"/>
        </w:rPr>
      </w:pPr>
      <w:r>
        <w:rPr>
          <w:color w:val="000000"/>
          <w:sz w:val="22"/>
          <w:szCs w:val="22"/>
        </w:rPr>
        <w:t>До 1203 г. Оттону положительно везло в борьбе с Филиппом, но в 1204 г. многие из его приверженцев, и притом наиболее видных, — например, его родной брат, пфальцграф Генрих, ландграф Тюрингский, король Чешский, архиепископ Кёльнский, герцог Генрих Брабантский, — перешли на сторону Филиппа: Оттон, очевидно, не умел привязывать владетельных князей к интересам своей партии. И вот в Аахене, в 1205 г., на весьма многочисленном съезде князей, Филипп был вторично избран в короли и коронован тем же архиепископом Адольфом Кёльнским, который прежде короновал Оттона. В 1206 г. даже город Кёльн отшатнулся от Оттона, который только при поддержке Англии мог кое-как отстаивать свое весьма ненадежное положение. Даже сам папа Иннокентий стал если не искать переговоров со Штауфеном, то, по крайней мере, не уклоняться от них, ввиду того важного изменения на Востоке, которое, несомненно, было последствием четвертого крестового похода и отчасти штауфенской политики вообще. Весь 1207 г. прошел в подобных переговорах. Папа послал к Филиппу двоих кардиналов и снял с него церковное отлучение на рейхстаге, происходившем в Вормсе, и его приверженцы из духовенства, как, например, архиепископ Адольф, вновь были удостоены папских милостей. Папа Иннокентий очень ловко дал понять, что обоим противникам следует прийти между собой к известному соглашению, основанному на взаимных добровольных уступках, и действительно, оба противника увиделись на съезде в Кведлинбурге. Здесь Филипп при посредстве кардиналов предложил Оттону руку одной из своих четырех дочерей и герцогство Аламаннское сверх всего остального. Оттон резко отверг это предложение, отвечая, что до смертного часа не откажется от короны и, словно в насмешку, предложил Филиппу гораздо более высокое вознаграждение за отказ от его притязаний. Тогда папская политика окончательно склонилась на сторону Филиппа, тем более что он предложил руку своей второй дочери брату папы, графу Рикардо, а папа обещал отказаться от притязаний на Тоскану, Сполето и Анконскую марку, предоставляя эти владения в собственность брату или одному из племянников, которые должны были произойти от его брака с дочерью короля Филиппа. По всему было видно, что наступили времена мирского владычества пап и политики «непотизма», которая впоследствии развилась до таких пагубных крайностей. Не менее ясно было и то, что дело вельфского короля окончательно проиграно, и борьба началась снова, т. к. и Филипп собрал значительное войско, и Оттон нашел возможность упорно обороняться от его нападений. Но совершенно неожиданная и редкая в Германии случайность вдруг дала новый оборот событиям.</w:t>
      </w:r>
    </w:p>
    <w:p>
      <w:pPr>
        <w:pStyle w:val="Heading5"/>
        <w:shd w:fill="FDFEFF" w:val="clear"/>
        <w:jc w:val="both"/>
        <w:rPr>
          <w:b/>
          <w:b/>
          <w:bCs/>
          <w:i/>
          <w:i/>
          <w:iCs/>
          <w:color w:val="000000"/>
          <w:sz w:val="22"/>
          <w:szCs w:val="22"/>
        </w:rPr>
      </w:pPr>
      <w:r>
        <w:rPr>
          <w:b/>
          <w:bCs/>
          <w:i/>
          <w:iCs/>
          <w:color w:val="000000"/>
          <w:sz w:val="22"/>
          <w:szCs w:val="22"/>
        </w:rPr>
        <w:t>Убийство Филиппа. 1208 г.</w:t>
      </w:r>
    </w:p>
    <w:p>
      <w:pPr>
        <w:pStyle w:val="Book"/>
        <w:shd w:fill="FDFEFF" w:val="clear"/>
        <w:jc w:val="both"/>
        <w:rPr>
          <w:color w:val="000000"/>
          <w:sz w:val="22"/>
          <w:szCs w:val="22"/>
        </w:rPr>
      </w:pPr>
      <w:r>
        <w:rPr>
          <w:color w:val="000000"/>
          <w:sz w:val="22"/>
          <w:szCs w:val="22"/>
        </w:rPr>
        <w:t>Король Филипп, присутствуя в Бамберге на свадьбе своей племянницы 21 июня 1208 г., удалился с некоторыми из приближенных на отдых в один из покоев епископского дворца. Туда же явился и один из его знатных вассалов, пфальцграф Оттон фон Виттельсбах. Подробности произошедшего неизвестны, только пфальцграф вдруг выхватил кинжал и нанес королю удар, от которого тот тотчас же скончался. Повод к убийству, по-видимому, был чисто личным: Филипп пообещал ему руку одной из дочерей и не сдержал обещания. Всякие иные объяснения этого факта являются не более чем фантазиями.</w:t>
      </w:r>
    </w:p>
    <w:p>
      <w:pPr>
        <w:pStyle w:val="Heading5"/>
        <w:shd w:fill="FDFEFF" w:val="clear"/>
        <w:jc w:val="both"/>
        <w:rPr>
          <w:b/>
          <w:b/>
          <w:bCs/>
          <w:i/>
          <w:i/>
          <w:iCs/>
          <w:color w:val="000000"/>
          <w:sz w:val="22"/>
          <w:szCs w:val="22"/>
        </w:rPr>
      </w:pPr>
      <w:r>
        <w:rPr>
          <w:b/>
          <w:bCs/>
          <w:i/>
          <w:iCs/>
          <w:color w:val="000000"/>
          <w:sz w:val="22"/>
          <w:szCs w:val="22"/>
        </w:rPr>
        <w:t>Король Оттон</w:t>
      </w:r>
    </w:p>
    <w:p>
      <w:pPr>
        <w:pStyle w:val="Book"/>
        <w:shd w:fill="FDFEFF" w:val="clear"/>
        <w:jc w:val="both"/>
        <w:rPr/>
      </w:pPr>
      <w:r>
        <w:rPr>
          <w:color w:val="000000"/>
          <w:sz w:val="22"/>
          <w:szCs w:val="22"/>
        </w:rPr>
        <w:t>Когда, таким образом, король Филипп, всеми любимый и уважаемый, в цвете лет и сил (ему шел 31 год), был так внезапно похищен смертью, дела должны были принять иной оборот. Хотя короля Оттона никто особенно не любил, все, конечно, предпочли его избрание грозившей анархии. В том же году он был признан по соглашению со штауфенской партией королем и единогласно избран всеми во Франкфурте. Т. к. Оттон был еще не женат, то залогом мира между Вельфами и Штауфенами стала дочь короля Филиппа Беатриса, явившаяся на съезд во Франкфурте испросить наказание для убийцы отца. Приговор над ним был произнесен и в следующем году приведен в исполнение: его отрубленная голова была брошена в волны Дуная. А в мае 1209 г. в Вюрцбурге, с разрешения папы, произошло торжественное обручение Оттона и Беатрисы,</w:t>
      </w:r>
      <w:r>
        <w:fldChar w:fldCharType="begin"/>
      </w:r>
      <w:r>
        <w:rPr>
          <w:rStyle w:val="InternetLink"/>
          <w:vertAlign w:val="superscript"/>
          <w:sz w:val="22"/>
          <w:szCs w:val="22"/>
          <w:color w:val="000000"/>
        </w:rPr>
        <w:instrText xml:space="preserve"> HYPERLINK "http://lib.rus.ec/b/112455/read" \l "n_27%23n_27"</w:instrText>
      </w:r>
      <w:r>
        <w:rPr>
          <w:rStyle w:val="InternetLink"/>
          <w:vertAlign w:val="superscript"/>
          <w:sz w:val="22"/>
          <w:szCs w:val="22"/>
          <w:color w:val="000000"/>
        </w:rPr>
        <w:fldChar w:fldCharType="separate"/>
      </w:r>
      <w:bookmarkStart w:id="45" w:name="r27"/>
      <w:bookmarkEnd w:id="45"/>
      <w:r>
        <w:rPr>
          <w:rStyle w:val="InternetLink"/>
          <w:color w:val="000000"/>
          <w:sz w:val="22"/>
          <w:szCs w:val="22"/>
          <w:vertAlign w:val="superscript"/>
        </w:rPr>
        <w:t>[27]</w:t>
      </w:r>
      <w:r>
        <w:rPr>
          <w:rStyle w:val="InternetLink"/>
          <w:vertAlign w:val="superscript"/>
          <w:sz w:val="22"/>
          <w:szCs w:val="22"/>
          <w:color w:val="000000"/>
        </w:rPr>
        <w:fldChar w:fldCharType="end"/>
      </w:r>
      <w:r>
        <w:rPr>
          <w:color w:val="000000"/>
          <w:sz w:val="22"/>
          <w:szCs w:val="22"/>
        </w:rPr>
        <w:t xml:space="preserve"> которая принесла своему жениху в приданое значительную долю родового штауфенского достояния, которое уже при Филиппе стало расточаться. Оттон, из главы партии обратившийся в полновластного государя, видимо, решился сурово проявить свою королевскую власть для подавления анархических стремлений окружавшего общества. Но эта власть досталась ему не даром: за оказанную им поддержку папа потребовал не только подтверждения данных прежде обетов, но и получил новое обещание: король обязался помогать ему в искоренении ересей, которое, по изменившимся временам, считалось необходимым и отныне составляло весьма существенную часть политической программы римской курии.</w:t>
      </w:r>
    </w:p>
    <w:p>
      <w:pPr>
        <w:pStyle w:val="Heading5"/>
        <w:shd w:fill="FDFEFF" w:val="clear"/>
        <w:jc w:val="both"/>
        <w:rPr>
          <w:b/>
          <w:b/>
          <w:bCs/>
          <w:i/>
          <w:i/>
          <w:iCs/>
          <w:color w:val="000000"/>
          <w:sz w:val="22"/>
          <w:szCs w:val="22"/>
        </w:rPr>
      </w:pPr>
      <w:r>
        <w:rPr>
          <w:b/>
          <w:bCs/>
          <w:i/>
          <w:iCs/>
          <w:color w:val="000000"/>
          <w:sz w:val="22"/>
          <w:szCs w:val="22"/>
        </w:rPr>
        <w:t>Оттон в Риме</w:t>
      </w:r>
    </w:p>
    <w:p>
      <w:pPr>
        <w:pStyle w:val="Book"/>
        <w:shd w:fill="FDFEFF" w:val="clear"/>
        <w:jc w:val="both"/>
        <w:rPr>
          <w:color w:val="000000"/>
          <w:sz w:val="22"/>
          <w:szCs w:val="22"/>
        </w:rPr>
      </w:pPr>
      <w:r>
        <w:rPr>
          <w:color w:val="000000"/>
          <w:sz w:val="22"/>
          <w:szCs w:val="22"/>
        </w:rPr>
        <w:t>Теперь Оттону недоставало только императорской короны, и он для ее получения двинулся в Италию с весьма значительным войском. Он уже почитал своей обязанностью, даже считал себя вынужденным по возможности вернуть себе положение, которое занимали Штауфены в Италии. Поход прошел без всяких препятствий. Король был хорошо принят в Италии, встретился с папой в Витербо и затем, после выяснения некоторых недоразумений, принял от папы императорский венец.</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еребряный брактеат Оттона IV (1198–1215).</w:t>
      </w:r>
    </w:p>
    <w:p>
      <w:pPr>
        <w:pStyle w:val="Book"/>
        <w:shd w:fill="FDFEFF" w:val="clear"/>
        <w:jc w:val="both"/>
        <w:rPr>
          <w:color w:val="000000"/>
          <w:sz w:val="22"/>
          <w:szCs w:val="22"/>
        </w:rPr>
      </w:pPr>
      <w:r>
        <w:rPr>
          <w:color w:val="000000"/>
          <w:sz w:val="22"/>
          <w:szCs w:val="22"/>
        </w:rPr>
        <w:t>Однако согласие с папой было непродолжительным. Оттон, стоявший во главе большой воинской силы, задался тщеславным замыслом восстановления былых владений Генриха VI в их полном составе и вскоре отвернулся от папы. Без дальних околичностей он просто присвоил себе некоторые еще спорные территории наследства Матильды и стал открыто готовиться к походу против Апулийско-Сицилийского королевства, которое находилось в ленном подчинении папы. Все предупреждения папы оказались тщетными. Тогда Иннокентий произнес свою знаменитую фразу: «Каюсь в том, что я вывел этого человека в люди», — и отлучил его от церкви. Не обратив на это ни малейшего внимания, император Оттон вступил в Апулию, подчинил и ее, и Калабрию своей власти, что уж было положительно несогласно с присягой, принесенной им при венчании. Он даже собирался переправиться в Сицилию и там уничтожить господство Штауфенов, присвоив себе наследственные права Генриха VI, но тут оказалось, что произнесенное над ним отлучение от церкви было не пустым звуком.</w:t>
      </w:r>
    </w:p>
    <w:p>
      <w:pPr>
        <w:pStyle w:val="Heading5"/>
        <w:shd w:fill="FDFEFF" w:val="clear"/>
        <w:jc w:val="both"/>
        <w:rPr>
          <w:b/>
          <w:b/>
          <w:bCs/>
          <w:i/>
          <w:i/>
          <w:iCs/>
          <w:color w:val="000000"/>
          <w:sz w:val="22"/>
          <w:szCs w:val="22"/>
        </w:rPr>
      </w:pPr>
      <w:r>
        <w:rPr>
          <w:b/>
          <w:bCs/>
          <w:i/>
          <w:iCs/>
          <w:color w:val="000000"/>
          <w:sz w:val="22"/>
          <w:szCs w:val="22"/>
        </w:rPr>
        <w:t>Разрыв с папой</w:t>
      </w:r>
    </w:p>
    <w:p>
      <w:pPr>
        <w:pStyle w:val="Book"/>
        <w:shd w:fill="FDFEFF" w:val="clear"/>
        <w:jc w:val="both"/>
        <w:rPr/>
      </w:pPr>
      <w:r>
        <w:rPr>
          <w:color w:val="000000"/>
          <w:sz w:val="22"/>
          <w:szCs w:val="22"/>
        </w:rPr>
        <w:t>Во власти Иннокентия был мститель Оттону в лице Фридриха, сына Генриха VI, которому в эту пору минул уже 18-й год. Интересы папской власти на мгновение совпали с интересами штауфенской династии, да и в самой Германии немало было людей, которые выжидали только благоприятного момента, чтобы отказаться от повиновения нелюбимому государю. Архиепископ Зигфрид Майнцский, ландграф Герман Тюрингский, король Пржемысл Отакар Чешский стали во главе целой коалиции князей и, опираясь на авторитет папы и на помощь французского короля, подняли знамя бунта против императора. Коалиция росла и усиливалась, несмотря на неистовое опустошение епископства Майнцского войсками пфальцграфа Генриха, брата Оттона. К коалиции примкнули герцоги Баварский и Австрийский, и в сентябре 1211 г. в Нюрнберге коалицией король Сицилийский Фридрих был избран в короли Германские и будущие (coronandum) императоры. Положение дел оказалось настолько опасным, что Оттон решил вернуться в Германию. Его возвращение несколько подкрепило партию его приверженцев, к которой пристали и некоторые из участников коалиции, только духовные сановники избегали всякого общения с ним. Как истый рубака, Оттон, не задумываясь, набросился на владения ландграфа Тюрингского и предал их неумолимому опустошению; по варварскому обычаю тогдашних войн это нимало не помешало ему, однако, среди битв и опустошений отпраздновать в это же время свадьбу с дочерью покойного короля Филиппа, Беатрисой, которая скончалась несколько недель спустя.</w:t>
      </w:r>
      <w:r>
        <w:fldChar w:fldCharType="begin"/>
      </w:r>
      <w:r>
        <w:rPr>
          <w:rStyle w:val="InternetLink"/>
          <w:vertAlign w:val="superscript"/>
          <w:sz w:val="22"/>
          <w:szCs w:val="22"/>
          <w:color w:val="000000"/>
        </w:rPr>
        <w:instrText xml:space="preserve"> HYPERLINK "http://lib.rus.ec/b/112455/read" \l "n_28%23n_28"</w:instrText>
      </w:r>
      <w:r>
        <w:rPr>
          <w:rStyle w:val="InternetLink"/>
          <w:vertAlign w:val="superscript"/>
          <w:sz w:val="22"/>
          <w:szCs w:val="22"/>
          <w:color w:val="000000"/>
        </w:rPr>
        <w:fldChar w:fldCharType="separate"/>
      </w:r>
      <w:bookmarkStart w:id="46" w:name="r28"/>
      <w:bookmarkEnd w:id="46"/>
      <w:r>
        <w:rPr>
          <w:rStyle w:val="InternetLink"/>
          <w:color w:val="000000"/>
          <w:sz w:val="22"/>
          <w:szCs w:val="22"/>
          <w:vertAlign w:val="superscript"/>
        </w:rPr>
        <w:t>[28]</w:t>
      </w:r>
      <w:r>
        <w:rPr>
          <w:rStyle w:val="InternetLink"/>
          <w:vertAlign w:val="superscript"/>
          <w:sz w:val="22"/>
          <w:szCs w:val="22"/>
          <w:color w:val="000000"/>
        </w:rPr>
        <w:fldChar w:fldCharType="end"/>
      </w:r>
      <w:r>
        <w:rPr>
          <w:color w:val="000000"/>
          <w:sz w:val="22"/>
          <w:szCs w:val="22"/>
        </w:rPr>
        <w:t xml:space="preserve"> Ее смерть была тяжелым политическим ударом для Оттона. К тому же вести, пришедшие с юга, вынудили его прекратить опустошительную войну в Тюрингии и выступить навстречу папскому ставленнику, королю Фридриху, который направился в Германию из Италии.</w:t>
      </w:r>
    </w:p>
    <w:p>
      <w:pPr>
        <w:pStyle w:val="Heading5"/>
        <w:shd w:fill="FDFEFF" w:val="clear"/>
        <w:jc w:val="both"/>
        <w:rPr>
          <w:b/>
          <w:b/>
          <w:bCs/>
          <w:i/>
          <w:i/>
          <w:iCs/>
          <w:color w:val="000000"/>
          <w:sz w:val="22"/>
          <w:szCs w:val="22"/>
        </w:rPr>
      </w:pPr>
      <w:r>
        <w:rPr>
          <w:b/>
          <w:bCs/>
          <w:i/>
          <w:iCs/>
          <w:color w:val="000000"/>
          <w:sz w:val="22"/>
          <w:szCs w:val="22"/>
        </w:rPr>
        <w:t>Возвышение Фридриха. Конец деятельности Оттона</w:t>
      </w:r>
    </w:p>
    <w:p>
      <w:pPr>
        <w:pStyle w:val="Book"/>
        <w:shd w:fill="FDFEFF" w:val="clear"/>
        <w:jc w:val="both"/>
        <w:rPr>
          <w:color w:val="000000"/>
          <w:sz w:val="22"/>
          <w:szCs w:val="22"/>
        </w:rPr>
      </w:pPr>
      <w:r>
        <w:rPr>
          <w:color w:val="000000"/>
          <w:sz w:val="22"/>
          <w:szCs w:val="22"/>
        </w:rPr>
        <w:t>Фридрих, юноша редких способностей, вырос и рано созрел среди необычайно тягостных условий. Он усвоил политику хитростей и уловок, которая была свойственна римской курии. Он явился в Рим, где с почетом был принят папой и населением и принес папе ленную присягу в качестве короля Сицилийского. Дальнейший путь Фридриха лежал на Геную, Кремону, Верону и далее за Альпы, на Кур; тамошний епископ и аббат Санкт-Галленский сопровождали его сначала в Констанц, потом в Базель. Таким образом он ускользнул от встречи с грозным войском Оттона. В Констанц он вступил всего с 60 рыцарями, но число его приверженцев быстро возрастало, т. к. он не скупился на обещания и заверения в том, что удовлетворит все желания князей и епископов, и притом являлся союзником церкви. Уже в Майнце многие принесли ему клятву в верности, и король Оттон, имевший мало приверженцев в Верхней Германии, вынужден был отступить к Кёльну. В Вокулере, на реке Маас, Фридрих встретился с наследником французского престола, и здесь было решено, что без согласия французского короля Фридрих не вступит в переговоры с Оттоном или его союзниками, особенно с королем Англии Иоанном. Затем, на многочисленном съезде князей, Фридрих был избран в короли в декабре 1212 г. Съезд происходил во Франкфурте, и князья проводили его оттуда для венчания в Майнц, т. к. Франкфурт был в то время королевским, а не епископским городом. Таким образом, одержанный им перевес явился торжеством папской политики. После его венчания война с императором еще некоторое время продолжалась. Решительная битва произошла при Бувине во Фландрии (в нынешней Франции, в департаменте Нор) в 1214 г. Войско Оттона было очень многочисленно, и его знамя везли перед строем, по обычаю итальянских коммун, на особой повозке. Это была настоящая рыцарская битва, при которой оба царственных предводителя войск — король Филипп Французский и император Оттон, лично участвуя в бою, выказали много мужества. Не отстали от своего короля в мужестве и войска, выставленные французскими городами, и победа в тот день осталась на стороне французов. Т. к. вслед за этим поражением все союзники, один за другим, стали отпадать от Оттона, то на его стороне остался лишь его родовой Брауншвейг. Некоторое время он еще кое-как продолжал военные действия против своего противника, но в 1218 г. скончался в Харцбурге, на 43-м году жизни. Незадолго до кончины он получил от папы полное отпущение грехов, впрочем, он не переставал до самого конца считать себя полноправным и законным императором и владыко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Французское королевское знамя.</w:t>
      </w:r>
    </w:p>
    <w:p>
      <w:pPr>
        <w:pStyle w:val="Book"/>
        <w:shd w:fill="FDFEFF" w:val="clear"/>
        <w:jc w:val="both"/>
        <w:rPr>
          <w:color w:val="000000"/>
          <w:sz w:val="22"/>
          <w:szCs w:val="22"/>
        </w:rPr>
      </w:pPr>
      <w:r>
        <w:rPr>
          <w:color w:val="000000"/>
          <w:sz w:val="22"/>
          <w:szCs w:val="22"/>
        </w:rPr>
        <w:t>С витража XIII в. в Шартрском соборе.</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47" w:name="t19"/>
      <w:bookmarkEnd w:id="47"/>
      <w:r>
        <w:rPr>
          <w:b/>
          <w:bCs/>
          <w:color w:val="000000"/>
          <w:sz w:val="40"/>
          <w:szCs w:val="22"/>
        </w:rPr>
        <w:t>ГЛАВА ЧЕТВЕР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Император Фридрих II. — Четвертый крестовый поход и завоевание Константинополя. — Нищенствующие монашеские ордена. — Борьба в Италии и Германии. — Крестовые походы против язычников на северо-западе Европы. — Император Конрад IV</w:t>
      </w:r>
    </w:p>
    <w:p>
      <w:pPr>
        <w:pStyle w:val="Heading5"/>
        <w:shd w:fill="FDFEFF" w:val="clear"/>
        <w:jc w:val="both"/>
        <w:rPr>
          <w:b/>
          <w:b/>
          <w:bCs/>
          <w:i/>
          <w:i/>
          <w:iCs/>
          <w:color w:val="000000"/>
          <w:sz w:val="22"/>
          <w:szCs w:val="22"/>
        </w:rPr>
      </w:pPr>
      <w:r>
        <w:rPr>
          <w:b/>
          <w:bCs/>
          <w:i/>
          <w:iCs/>
          <w:color w:val="000000"/>
          <w:sz w:val="22"/>
          <w:szCs w:val="22"/>
        </w:rPr>
        <w:t>Фридрих II</w:t>
      </w:r>
    </w:p>
    <w:p>
      <w:pPr>
        <w:pStyle w:val="Book"/>
        <w:shd w:fill="FDFEFF" w:val="clear"/>
        <w:jc w:val="both"/>
        <w:rPr>
          <w:color w:val="000000"/>
          <w:sz w:val="22"/>
          <w:szCs w:val="22"/>
        </w:rPr>
      </w:pPr>
      <w:r>
        <w:rPr>
          <w:color w:val="000000"/>
          <w:sz w:val="22"/>
          <w:szCs w:val="22"/>
        </w:rPr>
        <w:t>Битвой при Бувине междоусобная война была окончена в пользу Фридриха, и летом 1215 г. было совершено его торжественное коронование в Аахене архиепископом Зигфридом Майнцским как легатом апостольского престола. Уже здесь Фридрих принял на себя одежду крестоносца, и по его внушению многие из князей последовали его примеру. В том же году папа Иннокентий, быстро переходивший от успеха к успеху, собрал в Латеране собор, необычайный по многочисленности съехавшихся на нем епископов, которых насчитывали до 400. На этом соборе вновь было подтверждено низложение Оттона и признание прав Фридриха на престол. Затем собор, принявший в то же время важные меры по управлению церковью и церковной дисциплине, обратился к приготовлениям к новому крестовому походу, идея которого на этот раз исходила прямо от папы и в первое время правления Фридриха составляла как бы центр, вокруг которого все вращалось. И действительно, в начале XIII в. с особой силой вновь возникло движение, лежавшее в основе крестовых походов. При ближайшем рассмотрении нетрудно заметить, что в этом возникновении проявилось уже нечто искусственное, деланное, что в нем уже сильно сказывался поэтический элемент, и что как церковь, так и ее глава Иннокентий имели свои особые причины напрягать все усилия к осуществлению той мысли, которая сто лет тому назад вызвала такой общий и естественный порыв.</w:t>
      </w:r>
    </w:p>
    <w:p>
      <w:pPr>
        <w:pStyle w:val="Heading5"/>
        <w:shd w:fill="FDFEFF" w:val="clear"/>
        <w:jc w:val="both"/>
        <w:rPr>
          <w:b/>
          <w:b/>
          <w:bCs/>
          <w:i/>
          <w:i/>
          <w:iCs/>
          <w:color w:val="000000"/>
          <w:sz w:val="22"/>
          <w:szCs w:val="22"/>
        </w:rPr>
      </w:pPr>
      <w:r>
        <w:rPr>
          <w:b/>
          <w:bCs/>
          <w:i/>
          <w:iCs/>
          <w:color w:val="000000"/>
          <w:sz w:val="22"/>
          <w:szCs w:val="22"/>
        </w:rPr>
        <w:t>Новые веяния. Ереси</w:t>
      </w:r>
    </w:p>
    <w:p>
      <w:pPr>
        <w:pStyle w:val="Book"/>
        <w:shd w:fill="FDFEFF" w:val="clear"/>
        <w:jc w:val="both"/>
        <w:rPr>
          <w:color w:val="000000"/>
          <w:sz w:val="22"/>
          <w:szCs w:val="22"/>
        </w:rPr>
      </w:pPr>
      <w:r>
        <w:rPr>
          <w:color w:val="000000"/>
          <w:sz w:val="22"/>
          <w:szCs w:val="22"/>
        </w:rPr>
        <w:t>И действительно, авторитет церкви в значительной степени зависел от удачи этой новой попытки завоевания Святой земли. Ибо рядом с возрастающим равнодушием высших классов, которые отворачивались от благочестивых предприятий или вносили в них иные, чуждые, не духовные побуждения, перед лицом церковных и светских властей явилось другое зло, постоянно возраставшее и крепнувшее. Этим злом было еретичество. Частые противоречия и враждебное отношение к господствующей церкви и ее учению издавна существовали в европейском обществе. Разные сектантские заблуждения, зарождаясь на отдаленных окраинах, в XI в., словно зараза, проявились вдруг в Италии и Южной Франции. Сильное реформаторское движение в церкви, наполнившее собою весь XI в., а затем бурное одушевление крестовых походов несколько сдержали эти первые проявления ересей и отодвинули их на задний план, но вскоре оживление отношений с Востоком и особенно тяжкое разочарование в обновлении церкви и духовного сословия, которое достигло громадного значения и могущества, — все это вновь пробудило в массе те же стремления. В XII в. на юге Франции стала быстро распространяться секта катаров, или «чистых»; центром ее распространения была Тулуза. При общей ненависти к духовенству секта стала делать быстрые успехи и вскоре охватила все южные области — Прованс, Гиень, Лангедок, Гасконь. Сектанты в замках баронов проповедовали свое странное учение о падении душ, о добром и злом Боге. Произвольно пользуясь для подкрепления своих доводов местами священного писания, они прямо отвергали все, что противоречило в них их спиритуалистическим воззрениям. Они были строгими вегетарианцами и употребление мяса в пищу относили к числу семи смертных грехов. Брак отвергали, принятие в их секту совершалось путем «духовного крещения» (conso-lamentum), которое состояло в простом возложении рук на главу крестимого. У них был якобы высший епископ, надзиравший за отдельными общинами, и от 1167 г. дошло известие о том, что в Сен-Фелис-де-Карамане (близ Тулузы) у них был собран настоящий собор. Гораздо ближе по своим убеждениям подходили к библейской истине вальденсы — секта, основанная в 1170 г. в Лионе купцом Пьером Вальдо (Petrus Valdus). По рассказу священного писания о богатом юноше он раздал все свое достояние бедным и стал проповедником. Стремясь приблизиться к древнейшим христианским воззрениям первобытных христианских общин, вальденсы отрицали значение святых угодников, отвергали возможность получить отпущение грехов через посредство священников, к числу смертных грехов относили и ложь, всякая клятва и всякое кровопролитие воспрещались их законоположениями. Испорченной, по их мнению, видимой церкви с папой во главе они противопоставили церковь «невидимую», и даже в своей среде отличали простых верующих от «праведников», которые жили в нищете и смирении, стараясь подражать Христу. Поначалу казалось, что вальденсы могли бы, пожалуй, не быть изверженными из церкви, но вскоре выяснилось, что они были ее опаснейшими врагами, т. к. в их укорах западной церкви заключалось много справедливого. Именно в них проницательный Иннокентий III провидел лисиц, которые были способны разорить вертоград Христов. Особенно многочисленны они были в городе Альби (оттуда и наименование их альбигойцами), на опасной границе, отделявшей Галлию от Испании и Италии. Здесь природная веселость провансальцев в соединении с суровыми нравами сектантов вызвали упорную оппозицию церкви, которая была предана исключительно мирским заботам; здесь же сектанты, у которых было много приверженцев среди знати, нашли себе горячего защитника и покровителя в просвещенном могущественном графе Тулузском, Раймунде VI.</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Нищенствующий монах.</w:t>
      </w:r>
    </w:p>
    <w:p>
      <w:pPr>
        <w:pStyle w:val="Heading5"/>
        <w:shd w:fill="FDFEFF" w:val="clear"/>
        <w:jc w:val="both"/>
        <w:rPr>
          <w:b/>
          <w:b/>
          <w:bCs/>
          <w:i/>
          <w:i/>
          <w:iCs/>
          <w:color w:val="000000"/>
          <w:sz w:val="22"/>
          <w:szCs w:val="22"/>
        </w:rPr>
      </w:pPr>
      <w:r>
        <w:rPr>
          <w:b/>
          <w:bCs/>
          <w:i/>
          <w:iCs/>
          <w:color w:val="000000"/>
          <w:sz w:val="22"/>
          <w:szCs w:val="22"/>
        </w:rPr>
        <w:t>Иннокентий и палестинская церковь</w:t>
      </w:r>
    </w:p>
    <w:p>
      <w:pPr>
        <w:pStyle w:val="Book"/>
        <w:shd w:fill="FDFEFF" w:val="clear"/>
        <w:jc w:val="both"/>
        <w:rPr>
          <w:color w:val="000000"/>
          <w:sz w:val="22"/>
          <w:szCs w:val="22"/>
        </w:rPr>
      </w:pPr>
      <w:r>
        <w:rPr>
          <w:color w:val="000000"/>
          <w:sz w:val="22"/>
          <w:szCs w:val="22"/>
        </w:rPr>
        <w:t>Судьбы Святой земли в это время до такой степени занимали всех, стоявших во главе церкви, что и папа Иннокентий, едва достигнув власти, уже счел своим долгом ревностно приняться за дело освобождения Гроба Господня из-под власти неверных. На мгновение папа предстал в глазах всего европейского общества могущественнейшим монархом. Казалось, цель пап (и особенно папы Иннокентия, стремившегося к ней с полным сознанием) была достигнута. Воззвания Иннокентия разнеслись по всему свету — Германии и Франции, Англии, Шотландии, Италии и Венгрии — и в числе посланных им во все стороны ревностных проповедников нового крестового похода особенно выделялся священник Фульк из Нейи, всем и каждому вырезавший из своей одежды кресты, которые он раздавал желающим участвовать в походе. И действительно, увлеченные его проповедью, многие из баронов и рыцарей дали обет крестоносцев. Поход должен был начаться из Венеции, а потому главные военачальники крестоносцев вступили в соглашение с тамошним дожем Энрико Дандоло.</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лева: венецианская монета. АВЕРС. Дож Энрико Дандоло и святой Марк.</w:t>
      </w:r>
    </w:p>
    <w:p>
      <w:pPr>
        <w:pStyle w:val="Book"/>
        <w:shd w:fill="FDFEFF" w:val="clear"/>
        <w:jc w:val="both"/>
        <w:rPr>
          <w:color w:val="000000"/>
          <w:sz w:val="22"/>
          <w:szCs w:val="22"/>
        </w:rPr>
      </w:pPr>
      <w:r>
        <w:rPr>
          <w:color w:val="000000"/>
          <w:sz w:val="22"/>
          <w:szCs w:val="22"/>
        </w:rPr>
        <w:t>РЕВЕРС. Христос на престоле.</w:t>
      </w:r>
    </w:p>
    <w:p>
      <w:pPr>
        <w:pStyle w:val="Book"/>
        <w:shd w:fill="FDFEFF" w:val="clear"/>
        <w:jc w:val="both"/>
        <w:rPr>
          <w:color w:val="000000"/>
          <w:sz w:val="22"/>
          <w:szCs w:val="22"/>
        </w:rPr>
      </w:pPr>
      <w:r>
        <w:rPr>
          <w:color w:val="000000"/>
          <w:sz w:val="22"/>
          <w:szCs w:val="22"/>
        </w:rPr>
        <w:t>Справа: серебряная монета Алексея III Ангела (1195–1203).</w:t>
      </w:r>
    </w:p>
    <w:p>
      <w:pPr>
        <w:pStyle w:val="Book"/>
        <w:shd w:fill="FDFEFF" w:val="clear"/>
        <w:jc w:val="both"/>
        <w:rPr>
          <w:color w:val="000000"/>
          <w:sz w:val="22"/>
          <w:szCs w:val="22"/>
        </w:rPr>
      </w:pPr>
      <w:r>
        <w:rPr>
          <w:color w:val="000000"/>
          <w:sz w:val="22"/>
          <w:szCs w:val="22"/>
        </w:rPr>
        <w:t>Париж. Нумизматический кабинет.</w:t>
      </w:r>
    </w:p>
    <w:p>
      <w:pPr>
        <w:pStyle w:val="Heading5"/>
        <w:shd w:fill="FDFEFF" w:val="clear"/>
        <w:jc w:val="both"/>
        <w:rPr>
          <w:b/>
          <w:b/>
          <w:bCs/>
          <w:i/>
          <w:i/>
          <w:iCs/>
          <w:color w:val="000000"/>
          <w:sz w:val="22"/>
          <w:szCs w:val="22"/>
        </w:rPr>
      </w:pPr>
      <w:r>
        <w:rPr>
          <w:b/>
          <w:bCs/>
          <w:i/>
          <w:iCs/>
          <w:color w:val="000000"/>
          <w:sz w:val="22"/>
          <w:szCs w:val="22"/>
        </w:rPr>
        <w:t>Четвертый крестовый поход.</w:t>
      </w:r>
    </w:p>
    <w:p>
      <w:pPr>
        <w:pStyle w:val="Book"/>
        <w:shd w:fill="FDFEFF" w:val="clear"/>
        <w:jc w:val="both"/>
        <w:rPr>
          <w:color w:val="000000"/>
          <w:sz w:val="22"/>
          <w:szCs w:val="22"/>
        </w:rPr>
      </w:pPr>
      <w:r>
        <w:rPr>
          <w:color w:val="000000"/>
          <w:sz w:val="22"/>
          <w:szCs w:val="22"/>
        </w:rPr>
        <w:t>Но из этого так называемого четвертого крестового похода вышла военная экспедиция мирского характера. Между тем как отдельные группы и целые толпы людей, увлеченных религиозными мечтами, спешили в Сирию из фландрских гаваней, из Марселя и Генуи, главная масса французских крестоносцев в летние месяцы 1202 г. собралась в Венеции: они избрали себе в предводители маркграфа Бонифация Монферратского. Тут сразу начались денежные затруднения: оказалось, что у крестоносцев нечем заплатить за переезд на венецианских кораблях за море, а венецианцы не соглашались везти даром. Пришлось вступить в соглашение с дожем Дандоло, хитрым и умным 90-летним старцем. Он предложил крестоносцам вместо платы за морское путешествие оказать Венеции небольшую военную услугу: разорить далматинский город Задар, докучавший Венеции морскими разбоями (1202 г.). Город был взят и разорен, и хотя папа Иннокентий разразился жестоким гневом против тех, кто, противно христианскому смирению, дерзнул разорить христианский город (даже подверг их отлучению от церкви), однако же, видимо, не слишком устрашил и обуздал разноплеменное полчище крестоносцев. А тут как раз подоспели послы от германского короля, которые ходатайствовали, чтобы флот крестоносцев по пути в Сирию завернул в Константинополь и принял там сторону греческого князя Алексея Ангела и его отца императора Исаака, свергнутого его братом, Алексеем III. Направление крестоносцев в сторону Византии, которая в то время находилась в состоянии полнейшего расстройства, очень пришлось по вкусу венецианцам и их старому дожу. Оно было сочувственно встречено и самими крестоносцами, среди которых стремление к рыцарским и иным предприятиям, сулившим добычу, преобладало над благочестивой ревностью освобождения Святой земли. Мало того: даже весьма религиозные люди отнеслись к этой затее благосклонно, соединив с нею смелые надежды на возможность подчинения восточной церкви под верховную власть святого Петра. Одним словом, флот отплыл из Венеции с 40-тысячным войском и в конце июня 1203 г. бросил якорь в Босфоре; в середине июля было произведено нападение на город, из которого Алексей III бежал, между тем как ослепленный Исаак Ангел вновь был возведен на трон, и сын его, Алексей IV, дан был ему в соправители. Войско крестоносцев расположилось лагерем близ Перы и ждало выполнения обещаний, которые были даны юным императором еще под стенами Задар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рестоносцы плывут в Святую Землю на генуэзском транспортном судне (1187 г.).</w:t>
      </w:r>
    </w:p>
    <w:p>
      <w:pPr>
        <w:pStyle w:val="Book"/>
        <w:shd w:fill="FDFEFF" w:val="clear"/>
        <w:jc w:val="both"/>
        <w:rPr>
          <w:color w:val="000000"/>
          <w:sz w:val="22"/>
          <w:szCs w:val="22"/>
        </w:rPr>
      </w:pPr>
      <w:r>
        <w:rPr>
          <w:color w:val="000000"/>
          <w:sz w:val="22"/>
          <w:szCs w:val="22"/>
        </w:rPr>
        <w:t>Миниатюра из генуэзской, лицевой хроники XII в.</w:t>
      </w:r>
    </w:p>
    <w:p>
      <w:pPr>
        <w:pStyle w:val="Book"/>
        <w:shd w:fill="FDFEFF" w:val="clear"/>
        <w:jc w:val="both"/>
        <w:rPr>
          <w:color w:val="000000"/>
          <w:sz w:val="22"/>
          <w:szCs w:val="22"/>
        </w:rPr>
      </w:pPr>
      <w:r>
        <w:rPr>
          <w:color w:val="000000"/>
          <w:sz w:val="22"/>
          <w:szCs w:val="22"/>
        </w:rPr>
        <w:t>Оказалось, что он обещал гораздо более, нежели мог выполнить. Он не мог собрать той громадной суммы, которую задолжал франкскому войску, а о подчинении римскому папе население и слышать не хотело. Тогда в ноябре 1203 г. вновь начались военные действия, и в январе 1204 г. в Константинополе разразилась революция, во главе которой дальний родственник Ангелов, Мурчуфл, — человек разумный и энергичны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лева: монета Алексея V Мурчуфла (1204 г.). Париж. Нумизматический кабинет. Справа: печать Балдуина I, императора Латинской империи.</w:t>
      </w:r>
    </w:p>
    <w:p>
      <w:pPr>
        <w:pStyle w:val="Book"/>
        <w:shd w:fill="FDFEFF" w:val="clear"/>
        <w:jc w:val="both"/>
        <w:rPr>
          <w:color w:val="000000"/>
          <w:sz w:val="22"/>
          <w:szCs w:val="22"/>
        </w:rPr>
      </w:pPr>
      <w:r>
        <w:rPr>
          <w:color w:val="000000"/>
          <w:sz w:val="22"/>
          <w:szCs w:val="22"/>
        </w:rPr>
        <w:t>Старый Исаак Ангел скончался среди этих смут, Алексей IV был удавлен приверженцами нового императора, который назвался Алексеем V и, собрав все силы, сопротивлялся нападающим до последней крайности, хотя все его попытки сразиться с ними в открытом поле показывали, что византийцы не могут тягаться в мужестве с западным рыцарством.</w:t>
      </w:r>
    </w:p>
    <w:p>
      <w:pPr>
        <w:pStyle w:val="Heading5"/>
        <w:shd w:fill="FDFEFF" w:val="clear"/>
        <w:jc w:val="both"/>
        <w:rPr>
          <w:b/>
          <w:b/>
          <w:bCs/>
          <w:i/>
          <w:i/>
          <w:iCs/>
          <w:color w:val="000000"/>
          <w:sz w:val="22"/>
          <w:szCs w:val="22"/>
        </w:rPr>
      </w:pPr>
      <w:r>
        <w:rPr>
          <w:b/>
          <w:bCs/>
          <w:i/>
          <w:iCs/>
          <w:color w:val="000000"/>
          <w:sz w:val="22"/>
          <w:szCs w:val="22"/>
        </w:rPr>
        <w:t>Завоевание Константинополя. 1204 г. Латинская империя</w:t>
      </w:r>
    </w:p>
    <w:p>
      <w:pPr>
        <w:pStyle w:val="Book"/>
        <w:shd w:fill="FDFEFF" w:val="clear"/>
        <w:jc w:val="both"/>
        <w:rPr>
          <w:color w:val="000000"/>
          <w:sz w:val="22"/>
          <w:szCs w:val="22"/>
        </w:rPr>
      </w:pPr>
      <w:r>
        <w:rPr>
          <w:color w:val="000000"/>
          <w:sz w:val="22"/>
          <w:szCs w:val="22"/>
        </w:rPr>
        <w:t>Богатая добыча, которую надеялись получить в Константинополе, уже заранее была поделена в лагере при Пере, по договору, заключенному дожем с Бонифацием Монферратским и важнейшими из военачальников. Флот венецианцев расположился в заливе Золотой Рог, войско крестоносцев высадилось на берег, но первый их штурм 9 апреля окончился неудачно. 12 апреля штурм был возобновлен и вполне удался: одному из французских рыцарей, по имени Пьер Амьенский, богатырю ростом и силой, удалось разбить одни из городских ворот, и масса франков разом ворвалась через них внутрь города.</w:t>
      </w:r>
    </w:p>
    <w:p>
      <w:pPr>
        <w:pStyle w:val="Book"/>
        <w:shd w:fill="FDFEFF" w:val="clear"/>
        <w:jc w:val="both"/>
        <w:rPr>
          <w:color w:val="000000"/>
          <w:sz w:val="22"/>
          <w:szCs w:val="22"/>
        </w:rPr>
      </w:pPr>
      <w:r>
        <w:rPr>
          <w:color w:val="000000"/>
          <w:sz w:val="22"/>
          <w:szCs w:val="22"/>
        </w:rPr>
        <w:t>В ту же ночь в церкви святой Софии был избран новый император, зять Алексея III Феодор Ласкарис, но он вскоре вынужден был убедиться в невозможности дальнейшего сопротивления и бежал на азиатский берег. Тщетно на другой день старались вожди войска остановить безобразный грабеж и нескончаемые убийства, которые крестоносцы творили среди беззащитного населения Константинополя. Когда наконец злобная месть их была удовлетворена, вожди приступили к устройству завоеванного государства. 9 мая 1204 г. граф Балдуин Фландрский был единогласно избран императором новой Римской империи. Его соперник, Бонифаций Монферратский, удовольствовался Фессалоникийским королевством. Был избран и римско-католический патриарх: добыча, доставшаяся победителям в виде земельных владений и движимого имущества, была поделена пополам между Венецианской республикой и участниками этого мнимого крестового похода, которые поставили себя в ленную зависимость от нового императора. Таким образом, эта Латинская империя стала плохим подражанием дурному образцу — Иерусалимскому королевству и первой попытке установить господство франков на Востоке в 1099 г., и, конечно, ей предстояло погибнуть от собственной слабости еще скорее, чем погибло это королевство.</w:t>
      </w:r>
    </w:p>
    <w:p>
      <w:pPr>
        <w:pStyle w:val="Heading5"/>
        <w:shd w:fill="FDFEFF" w:val="clear"/>
        <w:jc w:val="both"/>
        <w:rPr>
          <w:b/>
          <w:b/>
          <w:bCs/>
          <w:i/>
          <w:i/>
          <w:iCs/>
          <w:color w:val="000000"/>
          <w:sz w:val="22"/>
          <w:szCs w:val="22"/>
        </w:rPr>
      </w:pPr>
      <w:r>
        <w:rPr>
          <w:b/>
          <w:bCs/>
          <w:i/>
          <w:iCs/>
          <w:color w:val="000000"/>
          <w:sz w:val="22"/>
          <w:szCs w:val="22"/>
        </w:rPr>
        <w:t>Идеологический тупик идеи крестовых походов</w:t>
      </w:r>
    </w:p>
    <w:p>
      <w:pPr>
        <w:pStyle w:val="Book"/>
        <w:shd w:fill="FDFEFF" w:val="clear"/>
        <w:jc w:val="both"/>
        <w:rPr>
          <w:color w:val="000000"/>
          <w:sz w:val="22"/>
          <w:szCs w:val="22"/>
        </w:rPr>
      </w:pPr>
      <w:r>
        <w:rPr>
          <w:color w:val="000000"/>
          <w:sz w:val="22"/>
          <w:szCs w:val="22"/>
        </w:rPr>
        <w:t>Разумеется, нечего было и думать, чтобы эта новая империя могла оказать хоть какую-нибудь поддержку христианам в Святой земле, т. к. она сама еле могла держаться, отражая нападения старых врагов Византии, болгар, подавляя ненависть местного населения к пришельцам и ведя борьбу со свергнутой династией, представители которой основались неподалеку от Константинополя, в Никее. О завоевательных планах относительно Святой земли здесь, по-видимому, никто и не помышлял, а между тем папа Иннокентий III энергично продолжал проводить мысль о необходимости вторичного завоевания Святой земли и освобождении священного города из-под власти неверных. Три первых десятилетия XIII в. были переполнены мечтаниями о походах. Особенно характерно это настроение времени выразилось в двух чрезвычайно уродливых извращениях, которые были вызваны эти вторым, более или менее искусственным расцветом идеи, лежавших в основе крестовых походов: в крестовом походе детей 1212 г. и в одновременно происходившем первом крестовом походе против еретиков.</w:t>
      </w:r>
    </w:p>
    <w:p>
      <w:pPr>
        <w:pStyle w:val="Heading5"/>
        <w:shd w:fill="FDFEFF" w:val="clear"/>
        <w:jc w:val="both"/>
        <w:rPr>
          <w:b/>
          <w:b/>
          <w:bCs/>
          <w:i/>
          <w:i/>
          <w:iCs/>
          <w:color w:val="000000"/>
          <w:sz w:val="22"/>
          <w:szCs w:val="22"/>
        </w:rPr>
      </w:pPr>
      <w:r>
        <w:rPr>
          <w:b/>
          <w:bCs/>
          <w:i/>
          <w:iCs/>
          <w:color w:val="000000"/>
          <w:sz w:val="22"/>
          <w:szCs w:val="22"/>
        </w:rPr>
        <w:t>Крестовый поход детей</w:t>
      </w:r>
    </w:p>
    <w:p>
      <w:pPr>
        <w:pStyle w:val="Book"/>
        <w:shd w:fill="FDFEFF" w:val="clear"/>
        <w:jc w:val="both"/>
        <w:rPr>
          <w:color w:val="000000"/>
          <w:sz w:val="22"/>
          <w:szCs w:val="22"/>
        </w:rPr>
      </w:pPr>
      <w:r>
        <w:rPr>
          <w:color w:val="000000"/>
          <w:sz w:val="22"/>
          <w:szCs w:val="22"/>
        </w:rPr>
        <w:t>Местом действия обоих походов была Южная Франция. Пламенные речи некоторых чересчур ревностных проповедников, к которым взрослые люди из простонародья и особенно высшие сословия относились уже равнодушно, — возбуждающе подействовали на умы детей и подростков и сообщили им неудержимое одушевление, которое быстро распространилось. Вскоре большие толпы мальчиков и девочек собрались отовсюду, увлекаемые благочестивыми мечтаниями о том, что, по словам священного писания, им, «младенцам», будет дарована свыше возможность завоевать Святую землю. Руководимые монахами-фанатиками, эти толпы стекались в Марсель, чтобы оттуда отплыть на Восток. Церковные власти в данном случае держали себя весьма двусмысленно; само движение было для них выгодно, и, может быть, многие из духовных лиц уповали даже на возможность удачи этого безумного предприятия. Поэтому духовенство не препятствовало этой несчастной затее и дало возможность бедствию достигнуть такого предела, когда уже никакая власть не в силах была его остановить. К толпам несчастных мальчиков и девочек, которые выросли до нескольких тысяч, пристал всякий сброд, в том числе и разные промышленники из работорговцев и поставщиков на невольничьи рынки. Часть детских толп, предводимая мальчиком, действительно, от берегов Рейна успела добраться до Бриндизи — и здесь была остановлена епископом, который разумно не дозволил юным крестоносцам отплыть далее. Другие толпы детей отправились в Геную, сели на корабли и были проданы в рабство; некоторые корабли были бурей прибиты к восточным берегам Адриатики, и несчастные дети массами погибли от голода и холода.</w:t>
      </w:r>
    </w:p>
    <w:p>
      <w:pPr>
        <w:pStyle w:val="Heading5"/>
        <w:shd w:fill="FDFEFF" w:val="clear"/>
        <w:jc w:val="both"/>
        <w:rPr>
          <w:b/>
          <w:b/>
          <w:bCs/>
          <w:i/>
          <w:i/>
          <w:iCs/>
          <w:color w:val="000000"/>
          <w:sz w:val="22"/>
          <w:szCs w:val="22"/>
        </w:rPr>
      </w:pPr>
      <w:r>
        <w:rPr>
          <w:b/>
          <w:bCs/>
          <w:i/>
          <w:iCs/>
          <w:color w:val="000000"/>
          <w:sz w:val="22"/>
          <w:szCs w:val="22"/>
        </w:rPr>
        <w:t>Крестовый поход против еретиков</w:t>
      </w:r>
    </w:p>
    <w:p>
      <w:pPr>
        <w:pStyle w:val="Book"/>
        <w:shd w:fill="FDFEFF" w:val="clear"/>
        <w:jc w:val="both"/>
        <w:rPr>
          <w:color w:val="000000"/>
          <w:sz w:val="22"/>
          <w:szCs w:val="22"/>
        </w:rPr>
      </w:pPr>
      <w:r>
        <w:rPr>
          <w:color w:val="000000"/>
          <w:sz w:val="22"/>
          <w:szCs w:val="22"/>
        </w:rPr>
        <w:t>В то же самое время подготавливался иной крестовый поход, суливший и богатую добычу, и всякие иные блага при весьма небольшой затрате усилий и весьма немудреной службе, для которой вовсе не нужно было пускаться за море.</w:t>
      </w:r>
    </w:p>
    <w:p>
      <w:pPr>
        <w:pStyle w:val="Book"/>
        <w:shd w:fill="FDFEFF" w:val="clear"/>
        <w:jc w:val="both"/>
        <w:rPr>
          <w:color w:val="000000"/>
          <w:sz w:val="22"/>
          <w:szCs w:val="22"/>
        </w:rPr>
      </w:pPr>
      <w:r>
        <w:rPr>
          <w:color w:val="000000"/>
          <w:sz w:val="22"/>
          <w:szCs w:val="22"/>
        </w:rPr>
        <w:t>Один из миссионеров, посланных в Тулузское графство для обращения еретиков, некий Пьер Кастельно, был убит одним из служилых людей графа Раймунда Тулузского, который уже давно был в немилости у папы за то, что не хотел применять суровых мер против своих трудолюбивых и ни в чем не повинных подданных, да и другим не давал их в обиду. После убийства Пьера Кастельно папа разрешил крестовый поход против еретиков, и многочисленное войско собралось с этой целью в Лионе (1209 г.) под началом ревнителя веры, графа Силона Монфора и монаха-фанатика Арнольда, настоятеля аббатства Сито (Citeaux), назначенного папским легатом. Первым крупным воинским подвигом было взятие штурмом Безье, при котором беспощадно было перебито не менее 20 тысяч человек, составлявших население города. Затем война или, правильнее сказать, неистовое опустошение и разграбление богатой страны длилось очень долго. Наконец граф Тулузский вынужден был вступить в переговоры: однако условия, которые были ему предложены в 1211 г. в Арле, до такой степени были безобразны, что он снова взялся за оружи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графа Раймунда VII Тулузского.</w:t>
      </w:r>
    </w:p>
    <w:p>
      <w:pPr>
        <w:pStyle w:val="Book"/>
        <w:shd w:fill="FDFEFF" w:val="clear"/>
        <w:jc w:val="both"/>
        <w:rPr>
          <w:color w:val="000000"/>
          <w:sz w:val="22"/>
          <w:szCs w:val="22"/>
        </w:rPr>
      </w:pPr>
      <w:r>
        <w:rPr>
          <w:color w:val="000000"/>
          <w:sz w:val="22"/>
          <w:szCs w:val="22"/>
        </w:rPr>
        <w:t>При Мюре, на юго-запад от Тулузы, на Гаронне, Раймунд вместе со своим союзником Педро II, королем Арагонским, решился сразиться в открытом поле с Симоном Монфором и его крестоносцами и был разбит (1214 г.). Все земли, завоеванные в этом крестовом походе, были переданы во владение графу Симону — главному вождю этого столь угодного церкви воинского предприятия. Однако спокойствие еще долго не могло быть установлено в этой местности, разоренной войной. Полное умиротворение наступило только тогда, когда граф Симон уступил, наконец, все свои права на Тулузское графство французской короне, к владениям которой графство и было присоединено в 1249 г.</w:t>
      </w:r>
    </w:p>
    <w:p>
      <w:pPr>
        <w:pStyle w:val="Heading5"/>
        <w:shd w:fill="FDFEFF" w:val="clear"/>
        <w:jc w:val="both"/>
        <w:rPr>
          <w:b/>
          <w:b/>
          <w:bCs/>
          <w:i/>
          <w:i/>
          <w:iCs/>
          <w:color w:val="000000"/>
          <w:sz w:val="22"/>
          <w:szCs w:val="22"/>
        </w:rPr>
      </w:pPr>
      <w:r>
        <w:rPr>
          <w:b/>
          <w:bCs/>
          <w:i/>
          <w:iCs/>
          <w:color w:val="000000"/>
          <w:sz w:val="22"/>
          <w:szCs w:val="22"/>
        </w:rPr>
        <w:t>Нищенствующие ордена монашества</w:t>
      </w:r>
    </w:p>
    <w:p>
      <w:pPr>
        <w:pStyle w:val="Book"/>
        <w:shd w:fill="FDFEFF" w:val="clear"/>
        <w:jc w:val="both"/>
        <w:rPr>
          <w:color w:val="000000"/>
          <w:sz w:val="22"/>
          <w:szCs w:val="22"/>
        </w:rPr>
      </w:pPr>
      <w:r>
        <w:rPr>
          <w:color w:val="000000"/>
          <w:sz w:val="22"/>
          <w:szCs w:val="22"/>
        </w:rPr>
        <w:t>Во время всех этих кровавых усобиц и среди попыток осуществления общего крестового похода Иннокентий III умер, на 54-м году жизни, в Перудже (1216 г.); умер в полном расцвете своего могущества, во главе церкви, которой он успел создать прочную догматическую основу и придать ее организации окончательную форму. Его преемник, старец Гонорий III, оказался не менее ревностным в своей церковно-административной деятельности. Одним из первых деяний его духовного правления было утверждение новых орденов монашества, которые служат знаменательным выражением несколько искусственного, чтобы не сказать болезненного, религиозного возбуждения того времени: первым из этих орденов был орден доминиканцев; вторым, несколько лет спустя, — орден францисканцев. Первый из этих орденов, доминиканский, возник на почве борьбы с еретиками: основатель ордена Доминик де Гусман, духовное лицо из знатного кастильского рода, долго странствовал по Южной Франции, пытаясь обращать еретиков на путь правой веры. Главным делом учрежденного им ордена стала проповедь правоверия, которая ставилась в обязанность каждому монаху-доминиканцу; впоследствии этому же ордену была поручена инквизиция, т. е. расследование или выслеживание остатков еретической заразы, и эта новая обязанность, порученная им и представлявшая весьма растяжимое понятие, послужила главным отличием доминиканцев от всех иных монашеских братст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Доминиканец.</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Франциск Ассизский проповедует перед папой Гонорием III.</w:t>
      </w:r>
    </w:p>
    <w:p>
      <w:pPr>
        <w:pStyle w:val="Book"/>
        <w:shd w:fill="FDFEFF" w:val="clear"/>
        <w:jc w:val="both"/>
        <w:rPr>
          <w:color w:val="000000"/>
          <w:sz w:val="22"/>
          <w:szCs w:val="22"/>
        </w:rPr>
      </w:pPr>
      <w:r>
        <w:rPr>
          <w:color w:val="000000"/>
          <w:sz w:val="22"/>
          <w:szCs w:val="22"/>
        </w:rPr>
        <w:t>Фреска Джотто в церкви святого Франциска в Ассизи.</w:t>
      </w:r>
    </w:p>
    <w:p>
      <w:pPr>
        <w:pStyle w:val="Book"/>
        <w:shd w:fill="FDFEFF" w:val="clear"/>
        <w:jc w:val="both"/>
        <w:rPr>
          <w:color w:val="000000"/>
          <w:sz w:val="22"/>
          <w:szCs w:val="22"/>
        </w:rPr>
      </w:pPr>
      <w:r>
        <w:rPr>
          <w:color w:val="000000"/>
          <w:sz w:val="22"/>
          <w:szCs w:val="22"/>
        </w:rPr>
        <w:t>Обет бедности в смысле полного отречения от мирских благ, вследствие которого обоим орденам было дано наименование нищенствующих орденов, доминиканцы переняли от францисканцев, которые также предназначили себя на борьбу с еретичеством, но в более утонченной форме. Та оппозиция против слишком явного проявления мирских стремлений церкви, которая выразилась в учении вальденсов или альбигойцев, в среде последователей и учеников святого Франциска незаметно обратилась в силу, действующую по указаниям церкви. Франческо, сын богатого купца в Ассизи (в округе Перуджи), в своем учении исходил из тех же начал евангельского учения, с которых начинал свою деятельность Пьер Вальдо: «Вы это получили даром, даром и давайте», — говорит Христос своим ученикам, посылая их на проповедь и увещевая не захватывать с собою ни денег, ни посоха, ни обуви на дорогу. Но Франциск придал особое, выдающееся значение тому, что было лишь прямым следствием христианского учения о ничтожестве земного мира и всех его благ. Собрав около себя единомышленников, Франциск создал для них целую житейскую систему, на основании изречений, заимствованных из «нагорной проповеди» Христа. И вот, облекшись в темные балахоны, подобие местной одежды низших классов народа, подпоясанные веревкой, францисканцы разбрелись повсюду, проповедуя всем безвозмездно и поддерживая свое существование милостыней; Гонорий дал этим «Fratres minores» — «меньшим братьям» или миноритам — право повсеместной проповеди и исповеди, и таким образом оба ордена, благодаря строгому обету нищенства приобретшие общее расположение в народе, в короткое время приобрели огромное значение и могущество. И они стали около папского престола, в качестве преданного, никаким имуществом не отягощенного и всегда готового к бою воинства; а папский престол вскоре после того пришел в положение, при котором это воинство оказалось для него пригодным в борьбе против светской власти императоров — против государства.</w:t>
      </w:r>
    </w:p>
    <w:p>
      <w:pPr>
        <w:pStyle w:val="Heading5"/>
        <w:shd w:fill="FDFEFF" w:val="clear"/>
        <w:jc w:val="both"/>
        <w:rPr>
          <w:b/>
          <w:b/>
          <w:bCs/>
          <w:i/>
          <w:i/>
          <w:iCs/>
          <w:color w:val="000000"/>
          <w:sz w:val="22"/>
          <w:szCs w:val="22"/>
        </w:rPr>
      </w:pPr>
      <w:r>
        <w:rPr>
          <w:b/>
          <w:bCs/>
          <w:i/>
          <w:iCs/>
          <w:color w:val="000000"/>
          <w:sz w:val="22"/>
          <w:szCs w:val="22"/>
        </w:rPr>
        <w:t>Приготовления к новому крестовому походу. Неудачи на Востоке</w:t>
      </w:r>
    </w:p>
    <w:p>
      <w:pPr>
        <w:pStyle w:val="Book"/>
        <w:shd w:fill="FDFEFF" w:val="clear"/>
        <w:jc w:val="both"/>
        <w:rPr>
          <w:color w:val="000000"/>
          <w:sz w:val="22"/>
          <w:szCs w:val="22"/>
        </w:rPr>
      </w:pPr>
      <w:r>
        <w:rPr>
          <w:color w:val="000000"/>
          <w:sz w:val="22"/>
          <w:szCs w:val="22"/>
        </w:rPr>
        <w:t>Папе Гонорию, так же как и Иннокентию, не удалось побудить всех к общему и немедленному походу в Святую землю. В 1217 г. венгерский король Андрей переплыл за море в Акру из Сплита во главе довольно большого количества странников-крестоносцев. В следующем году в Палестину приплыла довольно значительная флотилия (от 200 до 300 кораблей) с крестоносцами из рейнских местностей и Фрисландии, уже испытавших силу своего оружия в борьбе с рейнскими маврами. Опираясь на эти и другие, непрерывно прибывавшие подкрепления, то большие, то малые, гроссмейстеры трех рыцарских орденов и Иоанн Бриеннский, носивший титул иерусалимского короля, решили завоевать Египет, исходя из того совершенно правильного взгляда, что обладание Сирией невозможно без одновременного и надежного владения Египтом. И вот крестоносцы обложили Дамиетту на одном из восточных рукавов Нила и стали осаждать этот город в 1218 г. Египет же в то время находился во власти Айюбида ал-Камиля, племянника великого Саладина. Город храбро защищался, и успешному ходу этой обороны способствовали неравномерные прибытия и убытия воинов в войске осаждающих, благодаря которым никакая правильность в военных действиях не могла быть соблюдена; наконец в ноябре 1219 г. город был взят христианами. Но эта удача была мимолетной. Ал-Камиль предложил крестоносцам мир; предложил даже обменять Дамиетту на Иерусалим. Но во главе христианского воинства стоял один из тех духовных дилетантов, которые вообще пользовались значением во время походов, — папский легат кардинал Пелагий высокомерно отверг предложение ал-Камиля. Затем войско смело двинулось вверх по Нилу, но, дурно предводимое, разом очутилось между двух бед — наступающих войск ал-Камиля и искусственного наводнения от спущенных вод Нила. Враг крестоносцев, ал-Камиль, оказался настолько умен и великодушен, что не захотел окончательно погубить крестоносцев и удовольствовался договором, по которому Дамиетта была ему возвращена, весь Египет очищен от крестоносцев и установлен мир, который в течение последующих восьми лет был только однажды нарушен одним из западных королей, самолично явившимся с войском в Палестину (1221 г.).</w:t>
      </w:r>
    </w:p>
    <w:p>
      <w:pPr>
        <w:pStyle w:val="Heading5"/>
        <w:shd w:fill="FDFEFF" w:val="clear"/>
        <w:jc w:val="both"/>
        <w:rPr>
          <w:b/>
          <w:b/>
          <w:bCs/>
          <w:i/>
          <w:i/>
          <w:iCs/>
          <w:color w:val="000000"/>
          <w:sz w:val="22"/>
          <w:szCs w:val="22"/>
        </w:rPr>
      </w:pPr>
      <w:r>
        <w:rPr>
          <w:b/>
          <w:bCs/>
          <w:i/>
          <w:iCs/>
          <w:color w:val="000000"/>
          <w:sz w:val="22"/>
          <w:szCs w:val="22"/>
        </w:rPr>
        <w:t>Фридрих и папа</w:t>
      </w:r>
    </w:p>
    <w:p>
      <w:pPr>
        <w:pStyle w:val="Book"/>
        <w:shd w:fill="FDFEFF" w:val="clear"/>
        <w:jc w:val="both"/>
        <w:rPr>
          <w:color w:val="000000"/>
          <w:sz w:val="22"/>
          <w:szCs w:val="22"/>
        </w:rPr>
      </w:pPr>
      <w:r>
        <w:rPr>
          <w:color w:val="000000"/>
          <w:sz w:val="22"/>
          <w:szCs w:val="22"/>
        </w:rPr>
        <w:t>Из вышеизложенного ясно, что после этой неудачи и договора взоры всех более чем когда-либо обратились на первого и могущественнейшего из венценосцев — на Фридриха II и что в кругу ревнителей церкви на него стали негодовать за медлительность, которой и приписывали эту неудачу. С современной точки зрения подобные обвинения представляются странными, т. к. священнейшей обязанностью государя в положении Фридриха было, конечно, внутреннее устроение стран, которые были поручены его управлению. Только в 1218 г. смерть Оттона IV несколько развязала ему руки: в Госларе брат Оттона, пфальцграф Генрих, передал ему императорские регалии. Тогда начались переговоры о короновании императора. В одном из актов, данных в Страсбурге в 1216 г., Фридрих обещал папе Иннокентию, что он тотчас после венчания императорской короной передаст своему сыну Генриху Сицилийское королевство как лен римской церкви — как он и сам им владел — и на время малолетства сына назначит туда регента по усмотрению папы. Фридрих подтвердил и папе Гонорию III (1220 г.) это обещание, которое касалось одного из насущнейших для римской курии вопросов, однако намекнул, что он от его «отеческой благости ожидает в будущем отмены этого уговора». В том же году Генрих, уже прежде возведенный в герцоги Швабские, был избран в короли: императорская власть и сицилийская корона были отделены от германской короны. В соправители и советники своему сыну Фридрих дал архиепископа Энгельберта Кёльнского, устроив таким образом государственное управление на время предстоящего отсутствия. И папе также с особой настойчивостью он указывал на то, что и не помышляет о слиянии императорской власти с обладанием сицилийской короной, да и за приготовления к крестовому походу принялся, похоже, весьма серьезно. Но не следует забывать, что Фридрих был тонким, прирожденным дипломатом и рано успел при папском же дворе пройти хорошую школу лицемерия. И вот он отправился в Италию, в ноябре того же года был коронован в Риме императорской короной вместе со своей супругой Констанцией и возобновил обет крестоносц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мператорская корона.</w:t>
      </w:r>
    </w:p>
    <w:p>
      <w:pPr>
        <w:pStyle w:val="Book"/>
        <w:shd w:fill="FDFEFF" w:val="clear"/>
        <w:jc w:val="both"/>
        <w:rPr>
          <w:color w:val="000000"/>
          <w:sz w:val="22"/>
          <w:szCs w:val="22"/>
        </w:rPr>
      </w:pPr>
      <w:r>
        <w:rPr>
          <w:color w:val="000000"/>
          <w:sz w:val="22"/>
          <w:szCs w:val="22"/>
        </w:rPr>
        <w:t>Позолоченное серебро. Украшена драгоценными камнями. XIII в.</w:t>
      </w:r>
    </w:p>
    <w:p>
      <w:pPr>
        <w:pStyle w:val="Book"/>
        <w:shd w:fill="FDFEFF" w:val="clear"/>
        <w:jc w:val="both"/>
        <w:rPr>
          <w:color w:val="000000"/>
          <w:sz w:val="22"/>
          <w:szCs w:val="22"/>
        </w:rPr>
      </w:pPr>
      <w:r>
        <w:rPr>
          <w:color w:val="000000"/>
          <w:sz w:val="22"/>
          <w:szCs w:val="22"/>
        </w:rPr>
        <w:t>Папа выказал себя к нему вполне благосклонным, тем более, что Фридрих охотно вызвался оказать духовным судам помощь со стороны светской власти в борьбе с еретиками. Затем он послал в Египет подкрепления, которые прибыли как раз когда разразилась Нильская катастрофа, а сам отправился в Сицилийское королевство и там твердой рукой восстановил совершенно расшатанный порядок, сделал или, по крайней мере, подготовил кое-какие немаловажные преобразования во внутреннем строе королевства и ревностно приказал собирать деньги на предстоящий крестовый поход. Папе это не понравилось. Фридрих ему в угоду повоевал с сарацинами в Сицилии, а в 1223 г. даже дал некоторого рода ручательство в том, что он непременно приведет в исполнение намеченный им крестовый поход; т. к. его супруга Констанция в 1222 г. скончалась, он помолвился с Иолантой, дочерью короля Иоанна Иерусалимского. И вновь всюду — в Англии, во Франции, в Германии — начались проповеди, призывавшие всех к участию в крестовом походе. В Германии по поручению самого Фридриха действовал в этом духе его друг, гроссмейстер Немецкого ордена, Герман фон Зальца. На этот раз едва ли замедление похода произошло по вине императора, т. к. этот поход представлял ему даже некоторые выгоды. По-видимому, и сам папа признал это, потому что в 1225 г. даже заключил с Фридрихом уговор, по которому выступление в поход было отложено, самое позднее, на 1227 г. В случае же, если бы это выступление и тогда не состоялось, то и ему, и всему его государству грозило отлучение от церкви. Ближайшие два года Фридрих непрерывно пребывал в Италии. Ему удалось установить твердую власть в его Сицилийском королевстве и противопоставить там прочную правительственную организацию феодальной анархии. В 1226 г. он уже почувствовал себя настолько сильным, что мог отнестись как полновластный владыка и император к притязаниям могущественных ломбардских городских автономий. Тем временем архиепископ Кёльнский Энгельберт был убит одним из своих родственников и на его место, в соправители и регенты к королю Генриху, был избран герцог Людвиг Баварский. Нелегко ему было справляться с этим молодым человеком, упрямым, капризным, расточительным, напоминавшим своими проделками юного Генриха IV. Точно так же, как тот, он тоже против своей воли был повенчан с австрийской принцессой. По приказанию императора он двинул из Германии войска к Равенне, но равеннцы и их союзники преградили дорогу юному королю, и он должен был вернуться с войском в Германию. Поскольку предстоявший в близком будущем крестовый поход не давал возможности Фридриху вступить в долгую и трудную борьбу с ломбардскими городами, он принял посредничество папы и при его помощи вступил с ними в соглашение. Фридрих надеялся под предлогом крестового похода и искоренения еретичества усилить свою власть в Ломбардии, но на основании соглашения города обязались только поставить в войско императора 400 рыцарей и соблюдать мир. В марте 1227 г. Гонорий умер. Его преемник Григорий IX, 80-летний старик, отнесся к крестовому походу с величайшей ревностью и всеми силами старался ускорить отправление императора в поход, который между тем успел обвенчаться с наследницей иерусалимской короны и действительно был готов приступить к походу. Большими толпами стали собираться весной и летом 1227 г. крестоносцы (преимущественно немцы и итальянцы) в окрестностях Бриндизи, места отплытия. Правильное снабжение этой громадной массы людей не было в достаточной степени обеспечено, им даже негде было укрыться от палящих лучей солнца, и вот среди них начались повальные болезни, от которых ряды воинов Христовых стали быстро редеть. Однако же главная масса войска в начале сентября отплыла в виде довольно значительной флотилии. Несколько дней спустя за войском последовал и сам император с ландграфом Людвигом Тюрингским. Однако им недолго пришлось пробыть в море: они оба отплыли в дальний путь не совсем здоровые, поэтому вернулись на берег и высадились в Отранто, где ландграф и умер несколько дней спустя. При получении известия о возвращении Фридриха папа, уже давно недоверчиво относившийся к нему, жестоко прогневался на него. Он тотчас же поспешил отлучить императора от церкви, не принимая во внимание и не выжидая его оправданий, и немедленно возвестил всему христианскому миру в послании о своем безумном поступке. Фридрих со своей стороны ответил на это таким же посланием, в котором заявил, что отнимает у курии все области, уступленные ей как им самим, так и Оттоном IV. Со стороны папы посыпались новые проклятия, он разрешил крестоносцев от связывавшего их обета и еще раз подтвердил отлучение от церкви императора, распространявшееся и на все местности, которые он избрал бы для своего пребывания. А между тем Фридрих, еще на некоторое время задержанный неожиданной кончиной своей супруги Иоланты, спокойно закончил свои приготовления к походу и отплыл из Бриндизи в конце июня 1228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ттиск печати Фридриха II (1215–1250). С акта в городском архиве Франкфурта-на-Майне.</w:t>
      </w:r>
    </w:p>
    <w:p>
      <w:pPr>
        <w:pStyle w:val="Book"/>
        <w:shd w:fill="FDFEFF" w:val="clear"/>
        <w:jc w:val="both"/>
        <w:rPr/>
      </w:pPr>
      <w:r>
        <w:rPr>
          <w:color w:val="000000"/>
          <w:sz w:val="22"/>
          <w:szCs w:val="22"/>
        </w:rPr>
        <w:t>Надпись</w:t>
      </w:r>
      <w:r>
        <w:rPr>
          <w:color w:val="000000"/>
          <w:sz w:val="22"/>
          <w:szCs w:val="22"/>
          <w:lang w:val="en-US"/>
        </w:rPr>
        <w:t xml:space="preserve"> </w:t>
      </w:r>
      <w:r>
        <w:rPr>
          <w:color w:val="000000"/>
          <w:sz w:val="22"/>
          <w:szCs w:val="22"/>
        </w:rPr>
        <w:t>по</w:t>
      </w:r>
      <w:r>
        <w:rPr>
          <w:color w:val="000000"/>
          <w:sz w:val="22"/>
          <w:szCs w:val="22"/>
          <w:lang w:val="en-US"/>
        </w:rPr>
        <w:t xml:space="preserve"> </w:t>
      </w:r>
      <w:r>
        <w:rPr>
          <w:color w:val="000000"/>
          <w:sz w:val="22"/>
          <w:szCs w:val="22"/>
        </w:rPr>
        <w:t>кругу</w:t>
      </w:r>
      <w:r>
        <w:rPr>
          <w:color w:val="000000"/>
          <w:sz w:val="22"/>
          <w:szCs w:val="22"/>
          <w:lang w:val="en-US"/>
        </w:rPr>
        <w:t>: «FRIDER1CVS D(e)l GRA(tia) ROMANOR(um) REX ET SEMP(er) AVGVST(us) ETREXSlClL(iae)».</w:t>
      </w:r>
    </w:p>
    <w:p>
      <w:pPr>
        <w:pStyle w:val="Normal"/>
        <w:shd w:fill="FDFEFF" w:val="clear"/>
        <w:jc w:val="both"/>
        <w:rPr>
          <w:color w:val="000000"/>
          <w:sz w:val="22"/>
          <w:szCs w:val="22"/>
        </w:rPr>
      </w:pPr>
      <w:r>
        <w:rPr>
          <w:color w:val="000000"/>
          <w:sz w:val="22"/>
          <w:szCs w:val="22"/>
          <w:lang w:val="en-US"/>
        </w:rPr>
        <w:br/>
      </w:r>
      <w:r>
        <w:rPr>
          <w:color w:val="000000"/>
          <w:sz w:val="22"/>
          <w:szCs w:val="22"/>
        </w:rPr>
        <w:drawing>
          <wp:inline distT="0" distB="0" distL="0" distR="0">
            <wp:extent cx="1143635" cy="114363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Фридриха II (1215–1250)</w:t>
      </w:r>
    </w:p>
    <w:p>
      <w:pPr>
        <w:pStyle w:val="Heading5"/>
        <w:shd w:fill="FDFEFF" w:val="clear"/>
        <w:jc w:val="both"/>
        <w:rPr>
          <w:b/>
          <w:b/>
          <w:bCs/>
          <w:i/>
          <w:i/>
          <w:iCs/>
          <w:color w:val="000000"/>
          <w:sz w:val="22"/>
          <w:szCs w:val="22"/>
        </w:rPr>
      </w:pPr>
      <w:r>
        <w:rPr>
          <w:b/>
          <w:bCs/>
          <w:i/>
          <w:iCs/>
          <w:color w:val="000000"/>
          <w:sz w:val="22"/>
          <w:szCs w:val="22"/>
        </w:rPr>
        <w:t>Пятый крестовый поход. 1228 г.</w:t>
      </w:r>
    </w:p>
    <w:p>
      <w:pPr>
        <w:pStyle w:val="Book"/>
        <w:shd w:fill="FDFEFF" w:val="clear"/>
        <w:jc w:val="both"/>
        <w:rPr>
          <w:color w:val="000000"/>
          <w:sz w:val="22"/>
          <w:szCs w:val="22"/>
        </w:rPr>
      </w:pPr>
      <w:r>
        <w:rPr>
          <w:color w:val="000000"/>
          <w:sz w:val="22"/>
          <w:szCs w:val="22"/>
        </w:rPr>
        <w:t>Этот пятый крестовый поход, предпринятый отлученным от церкви императором, отличался от всех остальных тем, что в основе действий его главного вождя лежат не слепое религиозное рвение, не безумное мужество, а весьма спокойные и разумные политические соображения. Император воспользовался раздором египетского султана с дамасским эмиром и еще до своего отправления в поход уже вступил с ал-Камилем в дружественные отношения. Высадившись в Сирии, Фридрих собрал воедино разрозненные силы христиан (тамплиеры и госпитальеры вначале отказались действовать с ними заодно) и затем, не предпринимая никаких военных действий, заключил с ал-Камилем договор, который по отношению к святым местам заключал в себе все, что для христиан могло иметь значение. Султан возвратил всех христиан-пленников, уступил императору город Иерусалим в полную собственность, а к нему в придачу и другие святые места, как, например, Вифлеем и Назарет. Все побережье моря от Бейрута на севере до Яффы на юге осталось во владении Иерусалимского королевства, так что каждый, высадившийся в одной из этих гаваней, мог спокойно вернуться оттуда в отечество. За это и мусульманам была предоставлена в Иерусалиме мечеть Омара с ее окрестностью, в которой они должны были сходиться на молитву безоружные, и никому из христиан в эту окрестность входить не дозволялось. 17 марта Фридрих вступил в Иерусалим, где все его радостно приветствовал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ечеть Омара в Иерусалиме.</w:t>
      </w:r>
    </w:p>
    <w:p>
      <w:pPr>
        <w:pStyle w:val="Book"/>
        <w:shd w:fill="FDFEFF" w:val="clear"/>
        <w:jc w:val="both"/>
        <w:rPr>
          <w:color w:val="000000"/>
          <w:sz w:val="22"/>
          <w:szCs w:val="22"/>
        </w:rPr>
      </w:pPr>
      <w:r>
        <w:rPr>
          <w:color w:val="000000"/>
          <w:sz w:val="22"/>
          <w:szCs w:val="22"/>
        </w:rPr>
        <w:t>По традиции закладка этой мечети приписывается праведному халифу Омару (634–644). В действительности построена в 691 г. на месте храма Соломона, над священной скалой, где якобы произошло жертвоприношение Авраама. Купол в 1190 г. перестроен.</w:t>
      </w:r>
    </w:p>
    <w:p>
      <w:pPr>
        <w:pStyle w:val="Heading5"/>
        <w:shd w:fill="FDFEFF" w:val="clear"/>
        <w:jc w:val="both"/>
        <w:rPr>
          <w:b/>
          <w:b/>
          <w:bCs/>
          <w:i/>
          <w:i/>
          <w:iCs/>
          <w:color w:val="000000"/>
          <w:sz w:val="22"/>
          <w:szCs w:val="22"/>
        </w:rPr>
      </w:pPr>
      <w:r>
        <w:rPr>
          <w:b/>
          <w:bCs/>
          <w:i/>
          <w:iCs/>
          <w:color w:val="000000"/>
          <w:sz w:val="22"/>
          <w:szCs w:val="22"/>
        </w:rPr>
        <w:t>Возвращение Фридриха</w:t>
      </w:r>
    </w:p>
    <w:p>
      <w:pPr>
        <w:pStyle w:val="Book"/>
        <w:shd w:fill="FDFEFF" w:val="clear"/>
        <w:jc w:val="both"/>
        <w:rPr>
          <w:color w:val="000000"/>
          <w:sz w:val="22"/>
          <w:szCs w:val="22"/>
        </w:rPr>
      </w:pPr>
      <w:r>
        <w:rPr>
          <w:color w:val="000000"/>
          <w:sz w:val="22"/>
          <w:szCs w:val="22"/>
        </w:rPr>
        <w:t>Приняв все необходимые меры для обеспечения и утверждения своих мирных завоеваний, Фридрих пустился в обратный путь и в июне 1229 г. вновь вступил на почву Апулии. А между тем папа всеми силами старался вредить императору, возбуждая против него его врагов, разрешая его подданных от данной ими присяги и даже собрав войско для борьбы с ним. Фридрих очень скоро доказал папе, что ему не под силу бороться с императором.</w:t>
      </w:r>
    </w:p>
    <w:p>
      <w:pPr>
        <w:pStyle w:val="Heading5"/>
        <w:shd w:fill="FDFEFF" w:val="clear"/>
        <w:jc w:val="both"/>
        <w:rPr>
          <w:b/>
          <w:b/>
          <w:bCs/>
          <w:i/>
          <w:i/>
          <w:iCs/>
          <w:color w:val="000000"/>
          <w:sz w:val="22"/>
          <w:szCs w:val="22"/>
        </w:rPr>
      </w:pPr>
      <w:r>
        <w:rPr>
          <w:b/>
          <w:bCs/>
          <w:i/>
          <w:iCs/>
          <w:color w:val="000000"/>
          <w:sz w:val="22"/>
          <w:szCs w:val="22"/>
        </w:rPr>
        <w:t>Примирение в Сан-Джермано. 1230 г.</w:t>
      </w:r>
    </w:p>
    <w:p>
      <w:pPr>
        <w:pStyle w:val="Book"/>
        <w:shd w:fill="FDFEFF" w:val="clear"/>
        <w:jc w:val="both"/>
        <w:rPr>
          <w:color w:val="000000"/>
          <w:sz w:val="22"/>
          <w:szCs w:val="22"/>
        </w:rPr>
      </w:pPr>
      <w:r>
        <w:rPr>
          <w:color w:val="000000"/>
          <w:sz w:val="22"/>
          <w:szCs w:val="22"/>
        </w:rPr>
        <w:t>После краткого периода военных схваток обе стороны предпочли примириться. Примирение при посредстве германских князей состоялось в Сан-Джермано (1230 г.). Император дал полную амнистию всем приверженцам папы, поднявшим за него оружие, папа в свою очередь снял отлучение с императора и всех его сторонников и признал, что Фридрих участием в крестовом походе выполнил обет. Некоторое время спустя папа лично увиделся с Фридрихом в Ананьи, они долго беседовали между собой наедине (один только Герман фон Зальца присутствовал при этой беседе), и, по-видимому, вынесли из этого свидания обоюдно приятные впечатления.</w:t>
      </w:r>
    </w:p>
    <w:p>
      <w:pPr>
        <w:pStyle w:val="Heading5"/>
        <w:shd w:fill="FDFEFF" w:val="clear"/>
        <w:jc w:val="both"/>
        <w:rPr>
          <w:b/>
          <w:b/>
          <w:bCs/>
          <w:i/>
          <w:i/>
          <w:iCs/>
          <w:color w:val="000000"/>
          <w:sz w:val="22"/>
          <w:szCs w:val="22"/>
        </w:rPr>
      </w:pPr>
      <w:r>
        <w:rPr>
          <w:b/>
          <w:bCs/>
          <w:i/>
          <w:iCs/>
          <w:color w:val="000000"/>
          <w:sz w:val="22"/>
          <w:szCs w:val="22"/>
        </w:rPr>
        <w:t>Немецкий орден в Пруссии</w:t>
      </w:r>
    </w:p>
    <w:p>
      <w:pPr>
        <w:pStyle w:val="Book"/>
        <w:shd w:fill="FDFEFF" w:val="clear"/>
        <w:jc w:val="both"/>
        <w:rPr>
          <w:color w:val="000000"/>
          <w:sz w:val="22"/>
          <w:szCs w:val="22"/>
        </w:rPr>
      </w:pPr>
      <w:r>
        <w:rPr>
          <w:color w:val="000000"/>
          <w:sz w:val="22"/>
          <w:szCs w:val="22"/>
        </w:rPr>
        <w:t>После Сан-Джерманского договора Италия по-прежнему продолжала привлекать внимание Фридриха II. Управление Германией он предоставил своему сыну Генриху, хотя между отцом и сыном не было ничего общего. Замечательно, что и в Германии в этот период городская жизнь стала быстро развиваться, хотя и не в той форме, как в Ломбардии, однако, несомненно, под влиянием того, что происходило в ломбардских городах. Постепенно отношение этих городов к местным владетельным князьям и соблюдение общего мира как важнейшего государственного принципа стали важнейшими задачами внутренней политики. «Общий мир» не считался нарушенным частными распрями (faida) отдельных владельцев, которые не были лишены права воевать между собой, а т. к. в подобных междоусобиях не было недостатка, то один город за другим стал испрашивать себе или присваивать право постройки укреплений, и простонародье всюду видело в этих огражденных стенами городах наиболее желательные и надежные убежища. Эти городские общины постепенно освободились от непосредственного ленного управления, и хотя все они развивались в этом направлении, однако во внутреннем строе представляли собой немалое разнообрази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акс-поселенец и пленный венд. По миниатюре из рукописи «Саксонское зерцало». Гейдельберг.</w:t>
      </w:r>
    </w:p>
    <w:p>
      <w:pPr>
        <w:pStyle w:val="Book"/>
        <w:shd w:fill="FDFEFF" w:val="clear"/>
        <w:jc w:val="both"/>
        <w:rPr>
          <w:color w:val="000000"/>
          <w:sz w:val="22"/>
          <w:szCs w:val="22"/>
        </w:rPr>
      </w:pPr>
      <w:r>
        <w:rPr>
          <w:color w:val="000000"/>
          <w:sz w:val="22"/>
          <w:szCs w:val="22"/>
        </w:rPr>
        <w:t>Сакса можно узнать по широкому ножу («sahs»). Венд (полабский славянин) отличается белой одеждой и башмаками с обмотками — обувью, которая считалась языческой и была строго воспрещена рыцарям Тевтонского ордена.</w:t>
      </w:r>
    </w:p>
    <w:p>
      <w:pPr>
        <w:pStyle w:val="Book"/>
        <w:shd w:fill="FDFEFF" w:val="clear"/>
        <w:jc w:val="both"/>
        <w:rPr>
          <w:color w:val="000000"/>
          <w:sz w:val="22"/>
          <w:szCs w:val="22"/>
        </w:rPr>
      </w:pPr>
      <w:r>
        <w:rPr>
          <w:color w:val="000000"/>
          <w:sz w:val="22"/>
          <w:szCs w:val="22"/>
        </w:rPr>
        <w:t>Немаловажно было и то, что около этого времени происходило на севере. Один из завислянских владетельных князей, Конрад Мазовецкий, состоял в постоянных враждебных отношениях с языческим племенем пруссов, или боруссов, заселявшим низовья Вислы и морское побережье и беспрестанно производившим опустошительные набеги на его владения. Посоветовавшись со своими вельможами и епископами, Конрад решил прибегнуть к помощи «рыцарей черного креста» и отправил посольство к гроссмейстеру Немецкого ордена Герману фон Зальца, дружившему и с императором, и с папо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князя Конрада Мазовецкого.</w:t>
      </w:r>
    </w:p>
    <w:p>
      <w:pPr>
        <w:pStyle w:val="Book"/>
        <w:shd w:fill="FDFEFF" w:val="clear"/>
        <w:jc w:val="both"/>
        <w:rPr>
          <w:color w:val="000000"/>
          <w:sz w:val="22"/>
          <w:szCs w:val="22"/>
        </w:rPr>
      </w:pPr>
      <w:r>
        <w:rPr>
          <w:color w:val="000000"/>
          <w:sz w:val="22"/>
          <w:szCs w:val="22"/>
        </w:rPr>
        <w:t>Оттиск на воске, с тесемками красного шелка, на грамоте 1238 г.</w:t>
      </w:r>
    </w:p>
    <w:p>
      <w:pPr>
        <w:pStyle w:val="Book"/>
        <w:shd w:fill="FDFEFF" w:val="clear"/>
        <w:jc w:val="both"/>
        <w:rPr>
          <w:color w:val="000000"/>
          <w:sz w:val="22"/>
          <w:szCs w:val="22"/>
        </w:rPr>
      </w:pPr>
      <w:r>
        <w:rPr>
          <w:color w:val="000000"/>
          <w:sz w:val="22"/>
          <w:szCs w:val="22"/>
        </w:rPr>
        <w:t>Князь на коне, в латах и налатнике, на голове — остроконечный граненый шлем с пластиной, прикрывающей лицо. В левой руке у него щит, в правой — знамя с большим крестом, символизирующее подавление пруссов-язычников приглашенным им Тевтонским орденом. Надпись по кругу: «+ (S) CONRAD1 DVCIS… DVC… IRIE LAC1CIE».</w:t>
      </w:r>
    </w:p>
    <w:p>
      <w:pPr>
        <w:pStyle w:val="Book"/>
        <w:shd w:fill="FDFEFF" w:val="clear"/>
        <w:jc w:val="both"/>
        <w:rPr>
          <w:color w:val="000000"/>
          <w:sz w:val="22"/>
          <w:szCs w:val="22"/>
        </w:rPr>
      </w:pPr>
      <w:r>
        <w:rPr>
          <w:color w:val="000000"/>
          <w:sz w:val="22"/>
          <w:szCs w:val="22"/>
        </w:rPr>
        <w:t>Гроссмейстер заручился у императора большими привилегиями по отношению к стране, которую собирался занять для ордена, а затем отправил нескольких «братьев», чтобы ближе познакомиться со страной и заключить с князем Конрадом Мазовецким необходимые предварительные условия. Только в 1226 г. была начата постройка первого замка (Фогельзанк) на новой территории, занятой рыцарями, и в замке поселено весьма небольшое количество рыцарей и служилых людей.</w:t>
      </w:r>
    </w:p>
    <w:p>
      <w:pPr>
        <w:pStyle w:val="Heading5"/>
        <w:shd w:fill="FDFEFF" w:val="clear"/>
        <w:jc w:val="both"/>
        <w:rPr>
          <w:b/>
          <w:b/>
          <w:bCs/>
          <w:i/>
          <w:i/>
          <w:iCs/>
          <w:color w:val="000000"/>
          <w:sz w:val="22"/>
          <w:szCs w:val="22"/>
        </w:rPr>
      </w:pPr>
      <w:r>
        <w:rPr>
          <w:b/>
          <w:bCs/>
          <w:i/>
          <w:iCs/>
          <w:color w:val="000000"/>
          <w:sz w:val="22"/>
          <w:szCs w:val="22"/>
        </w:rPr>
        <w:t>Отношения с Данией</w:t>
      </w:r>
    </w:p>
    <w:p>
      <w:pPr>
        <w:pStyle w:val="Book"/>
        <w:shd w:fill="FDFEFF" w:val="clear"/>
        <w:jc w:val="both"/>
        <w:rPr>
          <w:color w:val="000000"/>
          <w:sz w:val="22"/>
          <w:szCs w:val="22"/>
        </w:rPr>
      </w:pPr>
      <w:r>
        <w:rPr>
          <w:color w:val="000000"/>
          <w:sz w:val="22"/>
          <w:szCs w:val="22"/>
        </w:rPr>
        <w:t>До какой степени успела в это время развиться самостоятельность отдельных сословий и городских общин, доказывают отчасти события, которые произошли в первой четверти XIII в. на границе Германии и Дании. В 1214 г., во время борьбы Фридриха с Оттоном IV, Фридрих формальным актом, данным в Меце, уступил все земли на северо-востоке между Эльдой и Эльбой до самого моря датскому королю Вальдемару II. Но местные владетельные князья и богатые пограничные города были недовольны уступкой такого обширного и богатого участка государственной территории датскому королю. На границе завязалась борьба и закончилась в 1227 г. тем, что целая коалиция северогерманских князей и городов (епископ Бременский, герцог Саксонский, графы Шауэнбургский и Шверинский, граждане Бремена и Любека и даже дитмарские крестьяне) нанесли Вальдемару II тяжелое поражение и заставили отказаться от уступленной ему территории. Вскоре после того городу Любеку удалось добиться от императора акта, по которому ему были даны большие вольности: по этому акту город был поставлен в личную зависимость от императора, и его изображение чеканилось на любекских монетах.</w:t>
      </w:r>
    </w:p>
    <w:p>
      <w:pPr>
        <w:pStyle w:val="Heading5"/>
        <w:shd w:fill="FDFEFF" w:val="clear"/>
        <w:jc w:val="both"/>
        <w:rPr>
          <w:b/>
          <w:b/>
          <w:bCs/>
          <w:i/>
          <w:i/>
          <w:iCs/>
          <w:color w:val="000000"/>
          <w:sz w:val="22"/>
          <w:szCs w:val="22"/>
        </w:rPr>
      </w:pPr>
      <w:r>
        <w:rPr>
          <w:b/>
          <w:bCs/>
          <w:i/>
          <w:iCs/>
          <w:color w:val="000000"/>
          <w:sz w:val="22"/>
          <w:szCs w:val="22"/>
        </w:rPr>
        <w:t>Император и города</w:t>
      </w:r>
    </w:p>
    <w:p>
      <w:pPr>
        <w:pStyle w:val="Book"/>
        <w:shd w:fill="FDFEFF" w:val="clear"/>
        <w:jc w:val="both"/>
        <w:rPr>
          <w:color w:val="000000"/>
          <w:sz w:val="22"/>
          <w:szCs w:val="22"/>
        </w:rPr>
      </w:pPr>
      <w:r>
        <w:rPr>
          <w:color w:val="000000"/>
          <w:sz w:val="22"/>
          <w:szCs w:val="22"/>
        </w:rPr>
        <w:t>Вообще говоря, Фридрих II оказывал покровительство городам и благоприятствовал развитию тех из них, на которые он мог влиять непосредственно. В этом отношении его германская политика совершенно отличалась от той, которой он придерживался в своем Сицилийском королевстве. В Германии правил его сын, Генрих, и между сыном и отцом готовилось столкновение. Генрих был окружен двором, в котором знать пользовалась преобладающим влиянием, ей подчинялся и сам Генрих и сообразно с этим заботился исключительно об удовлетворении крупных владетельных князей, пренебрегая интересами других сословий и городов. На рейхстаге в Вормсе (1231 г.) права этих владетельных князей (domin terrae, как они впервые были здесь названы) были значительно расширены, а городам строжайше воспрещено вступать во всякие союзы, коалиции и конфедерации, равно воспрещено давать у себя убежище гражданам, которые не имеют оседлости в самом городе и «состоят в какой бы то ни было зависимости от князей, знатных людей, министериалов или церквей».</w:t>
      </w:r>
    </w:p>
    <w:p>
      <w:pPr>
        <w:pStyle w:val="Heading5"/>
        <w:shd w:fill="FDFEFF" w:val="clear"/>
        <w:jc w:val="both"/>
        <w:rPr>
          <w:b/>
          <w:b/>
          <w:bCs/>
          <w:i/>
          <w:i/>
          <w:iCs/>
          <w:color w:val="000000"/>
          <w:sz w:val="22"/>
          <w:szCs w:val="22"/>
        </w:rPr>
      </w:pPr>
      <w:r>
        <w:rPr>
          <w:b/>
          <w:bCs/>
          <w:i/>
          <w:iCs/>
          <w:color w:val="000000"/>
          <w:sz w:val="22"/>
          <w:szCs w:val="22"/>
        </w:rPr>
        <w:t>Равеннский рейхстаг</w:t>
      </w:r>
    </w:p>
    <w:p>
      <w:pPr>
        <w:pStyle w:val="Book"/>
        <w:shd w:fill="FDFEFF" w:val="clear"/>
        <w:jc w:val="both"/>
        <w:rPr>
          <w:color w:val="000000"/>
          <w:sz w:val="22"/>
          <w:szCs w:val="22"/>
        </w:rPr>
      </w:pPr>
      <w:r>
        <w:rPr>
          <w:color w:val="000000"/>
          <w:sz w:val="22"/>
          <w:szCs w:val="22"/>
        </w:rPr>
        <w:t>Аналогично этому в следующем 1232 г. сам император на рейхстаге в Равенне также принял меры для поддержания своей власти и значения. В силу новых положений Равеннского рейхстага все управление в епископских городах вновь было передано в руки духовных владетельных сановников, все старшины городских общин, советники и власти, которые были избраны гражданами без епископского одобрения, были признаны незаконными, все братства и сообщества, следовательно, и цехи, в которые объединились ремесленники, уничтожены. Этим путем Фридрих старался укрепить связь с крупными владетельными князьями и епископами, сознавая, что они еще представляют грозную силу, а городской элемент населения еще не успел окрепнуть настолько, чтобы на него можно было опереться. По отношению к ломбардским городам, которым эти реакционные законоположения не могли нравиться, Фридрих старался обеспечить себя теснейшим сближением с папой, в угоду которому издал необычайно жестокий закон против еретичества. Сама церковь, правда, не проливала крови, ее судьи только расследовали и произносили приговор, а затем передавали виновного в руки мирской власти. Тот, кто изъявлял готовность возвратиться в «лоно единой церкви», обрекался на вечное заточение, но вообще за еретичество назначалась смертная казнь, а дабы искоренить зачатки «еретической заразы» в Германии, по равеннским законоположениям, направленным против ересей, — и укрыватели, и покровители еретиков подвергались одинаковой с еретиками смертной казни, и даже дети и внуки еретиков лишались всяких своих прав на лены, должности и почести. Только одно исключение из правила допускалось этими варварскими законоположениями — им не подлежали только те дети еретиков, которые сами уличали своих родителей в еретичестве. И эти законоположения — увы! — вполне соответствовали духовным потребностям действительности того времени! Не только в Италии и Южной Франции, но и в Германии уже проявлялась готовность яростно преследовать мнимые отступления от догматов церкви, и гессенский монах-францисканец Конрад Марбургский уже странствовал всюду, пламенно проповедуя гибель еретикам. Он всецело был поглощен своей религиозной миссией: ни корысть, ни внешние почести его не привлекали — он стремился только к тому, чтобы как можно больше еретиков увидеть на пылающих кострах. Само собой разумеется, что при подобном яростном преследовании еретичества ни о какой справедливости не могло быть и речи. Сердца судей были недоступны никакому чувству: они смотрели и не видели ничего, кроме того, что представлялось в воображении их фанатизму: по их воззрениям каждый обвиненный в еретичестве был уже в нем виновен, не принималось во внимание даже то, что обвинение нередко могло исходить от зависти, ненависти и своекорыстных расчетов обвинителя. Сам Конрад, ослепленный своим безумным рвением не обращал ни на что внимания, пока, наконец, не вызвал против себя взрыв отчаяния. Невдалеке от Марбурга этот изувер был убит во время волнений. В какой степени и как быстро эта борьба против ересей извращала все нравственные воззрения — доказывает нам война против штедингов, поселян, живших к западу от низовьев Везера. Они просто отказались от выполнения некоторых своих обязательств по отношению к графу Ольденбургскому и архиепископу Бременскому. Тогда нашли, что они отрекаются от повиновения папской власти. На местном соборе этих несчастных обвинили в ереси и против них пошли крестовым походом. Штединги пользуясь благоприятными условиями местности, отчаянно защищались. Наконец в 1234 г. против них было двинуто войско, предводимое герцогом Брабантским и графом Голландским, оно и привело в исполнение приговор собора, истребив «без различия пола и возраста» все населени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Аутодафе под руководством святого Доминика.</w:t>
      </w:r>
    </w:p>
    <w:p>
      <w:pPr>
        <w:pStyle w:val="Book"/>
        <w:shd w:fill="FDFEFF" w:val="clear"/>
        <w:jc w:val="both"/>
        <w:rPr>
          <w:color w:val="000000"/>
          <w:sz w:val="22"/>
          <w:szCs w:val="22"/>
        </w:rPr>
      </w:pPr>
      <w:r>
        <w:rPr>
          <w:color w:val="000000"/>
          <w:sz w:val="22"/>
          <w:szCs w:val="22"/>
        </w:rPr>
        <w:t>По картине Педро Беррукете (конец XV в.).</w:t>
      </w:r>
    </w:p>
    <w:p>
      <w:pPr>
        <w:pStyle w:val="Heading5"/>
        <w:shd w:fill="FDFEFF" w:val="clear"/>
        <w:jc w:val="both"/>
        <w:rPr>
          <w:b/>
          <w:b/>
          <w:bCs/>
          <w:i/>
          <w:i/>
          <w:iCs/>
          <w:color w:val="000000"/>
          <w:sz w:val="22"/>
          <w:szCs w:val="22"/>
        </w:rPr>
      </w:pPr>
      <w:r>
        <w:rPr>
          <w:b/>
          <w:bCs/>
          <w:i/>
          <w:iCs/>
          <w:color w:val="000000"/>
          <w:sz w:val="22"/>
          <w:szCs w:val="22"/>
        </w:rPr>
        <w:t>Фридрих в Германии. 1235 г.</w:t>
      </w:r>
    </w:p>
    <w:p>
      <w:pPr>
        <w:pStyle w:val="Book"/>
        <w:shd w:fill="FDFEFF" w:val="clear"/>
        <w:jc w:val="both"/>
        <w:rPr>
          <w:color w:val="000000"/>
          <w:sz w:val="22"/>
          <w:szCs w:val="22"/>
        </w:rPr>
      </w:pPr>
      <w:r>
        <w:rPr>
          <w:color w:val="000000"/>
          <w:sz w:val="22"/>
          <w:szCs w:val="22"/>
        </w:rPr>
        <w:t>После пятнадцатилетнего отсутствия император вынужден был вернуться в Германию, потому что его сын Генрих, давно уже не ладивший с отцом, поднял против него бунт, поводом к которому послужило то особое расположение, которое отец выказывал своему младшему сыну от второго брака Конраду, а также высказывания Фридриха по поводу некоторых правительственных мероприятий сына. Тот опирался главным образом на министериалов, низшее дворянское сословие, которое со времен Генриха IV при быстром возрастании могущества князей утратило всякое значение. При этом он выказал себя также сторонником городских общин и вступил в отношения с ломбардскими городами, и его манифест, объявлявший во всеуслышание о его разрыве с отцом, был сочувственно встречен многими недовольными. Но сочувствием все дело и ограничилось. Едва только император Фридрих явился в Германию, попытка Генриха сопротивляться оказалась тщетной. Отец его справился с возмущением, даже не принимаясь за оружие. Сын по зову отца явился в Вормс в июле 1235 г., был посажен в заточение, пытался бежать и потом был отправлен в Апулию, где вскоре после того (1242 г.) и умер в заточении, на 31-м году. Это грустное событие не помешало императору Фридриху извлечь из своего пребывания в Германии пользу: он вступил в третий брак с английской принцессой Изабеллой, сестрой короля Генриха III. Встреча нареченной невесты в Кёльне и свадебное пиршество в Борисе сопровождались празднествами и блестящими рыцарскими турнирами в июле 1235 г.</w:t>
      </w:r>
    </w:p>
    <w:p>
      <w:pPr>
        <w:pStyle w:val="Heading5"/>
        <w:shd w:fill="FDFEFF" w:val="clear"/>
        <w:jc w:val="both"/>
        <w:rPr>
          <w:b/>
          <w:b/>
          <w:bCs/>
          <w:i/>
          <w:i/>
          <w:iCs/>
          <w:color w:val="000000"/>
          <w:sz w:val="22"/>
          <w:szCs w:val="22"/>
        </w:rPr>
      </w:pPr>
      <w:r>
        <w:rPr>
          <w:b/>
          <w:bCs/>
          <w:i/>
          <w:iCs/>
          <w:color w:val="000000"/>
          <w:sz w:val="22"/>
          <w:szCs w:val="22"/>
        </w:rPr>
        <w:t>Майнцский повсеместный мир</w:t>
      </w:r>
    </w:p>
    <w:p>
      <w:pPr>
        <w:pStyle w:val="Book"/>
        <w:shd w:fill="FDFEFF" w:val="clear"/>
        <w:jc w:val="both"/>
        <w:rPr>
          <w:color w:val="000000"/>
          <w:sz w:val="22"/>
          <w:szCs w:val="22"/>
        </w:rPr>
      </w:pPr>
      <w:r>
        <w:rPr>
          <w:color w:val="000000"/>
          <w:sz w:val="22"/>
          <w:szCs w:val="22"/>
        </w:rPr>
        <w:t>Несколько недель спустя духовные и светские сановники собрались в Майнце на съезд. Здесь законодательным актом был установлен повсеместный мир, по которому и частное право войны между отдельными владетельными лицами было значительно ограничено: к насилию мог прибегать лишь тот, кто, предварительно заявив о своем требовании судье, не получит удовлетворения по закону. Тогда он «среди бела дня» должен предъявить свою претензию противнику, и затем еще четыре дня обе стороны в ожидании мирного исхода дела должны воздерживаться от всякого насилия. Нарушение договора, скрепленного присягой, наказывалось отсечением правой руки. Для разбора тяжб был учрежден постоянный трибунал с коронным судьей во главе; этот судья (justiciarius curiae) разбирал тяжбы от имени императора, и его решения заносились нотариусом в книгу, дабы они могли в подобных случаях служить прецедентами. Император удерживал за собой право личного разбирательства особенно важных дел и тяжб между «высокопоставленными лицами». Таким образом было положено начало будущего государственного права и сборника его законоположени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1" t="-31" r="-31" b="-31"/>
                    <a:stretch>
                      <a:fillRect/>
                    </a:stretch>
                  </pic:blipFill>
                  <pic:spPr bwMode="auto">
                    <a:xfrm>
                      <a:off x="0" y="0"/>
                      <a:ext cx="1143635" cy="1143635"/>
                    </a:xfrm>
                    <a:prstGeom prst="rect">
                      <a:avLst/>
                    </a:prstGeom>
                  </pic:spPr>
                </pic:pic>
              </a:graphicData>
            </a:graphic>
          </wp:inline>
        </w:drawing>
      </w:r>
      <w:r>
        <w:rPr>
          <w:color w:val="000000"/>
          <w:sz w:val="22"/>
          <w:szCs w:val="22"/>
        </w:rPr>
        <w:br/>
      </w:r>
      <w:r>
        <w:rPr>
          <w:color w:val="000000"/>
          <w:sz w:val="22"/>
          <w:szCs w:val="22"/>
        </w:rPr>
        <w:drawing>
          <wp:inline distT="0" distB="0" distL="0" distR="0">
            <wp:extent cx="1143635" cy="114363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Фрисландские крестьяне приносят дары святому Павлу.</w:t>
      </w:r>
    </w:p>
    <w:p>
      <w:pPr>
        <w:pStyle w:val="Book"/>
        <w:shd w:fill="FDFEFF" w:val="clear"/>
        <w:jc w:val="both"/>
        <w:rPr>
          <w:color w:val="000000"/>
          <w:sz w:val="22"/>
          <w:szCs w:val="22"/>
        </w:rPr>
      </w:pPr>
      <w:r>
        <w:rPr>
          <w:color w:val="000000"/>
          <w:sz w:val="22"/>
          <w:szCs w:val="22"/>
        </w:rPr>
        <w:t>Фреска Мюнстерского собора середины XIII в.</w:t>
      </w:r>
    </w:p>
    <w:p>
      <w:pPr>
        <w:pStyle w:val="Book"/>
        <w:shd w:fill="FDFEFF" w:val="clear"/>
        <w:jc w:val="both"/>
        <w:rPr>
          <w:color w:val="000000"/>
          <w:sz w:val="22"/>
          <w:szCs w:val="22"/>
        </w:rPr>
      </w:pPr>
      <w:r>
        <w:rPr>
          <w:color w:val="000000"/>
          <w:sz w:val="22"/>
          <w:szCs w:val="22"/>
        </w:rPr>
        <w:t>Представители семи фрисландских сельских округов, входящих в Мюнстерскую епархию, преподносят святому Павлу (покровителю собора) масло, сыр и домашних животных. Коленопреклоненные старшины протягивают ему лукошки с золотыми монетами.</w:t>
      </w:r>
    </w:p>
    <w:p>
      <w:pPr>
        <w:pStyle w:val="Heading5"/>
        <w:shd w:fill="FDFEFF" w:val="clear"/>
        <w:jc w:val="both"/>
        <w:rPr>
          <w:b/>
          <w:b/>
          <w:bCs/>
          <w:i/>
          <w:i/>
          <w:iCs/>
          <w:color w:val="000000"/>
          <w:sz w:val="22"/>
          <w:szCs w:val="22"/>
        </w:rPr>
      </w:pPr>
      <w:r>
        <w:rPr>
          <w:b/>
          <w:bCs/>
          <w:i/>
          <w:iCs/>
          <w:color w:val="000000"/>
          <w:sz w:val="22"/>
          <w:szCs w:val="22"/>
        </w:rPr>
        <w:t>Примирение с Вельфами</w:t>
      </w:r>
    </w:p>
    <w:p>
      <w:pPr>
        <w:pStyle w:val="Book"/>
        <w:shd w:fill="FDFEFF" w:val="clear"/>
        <w:jc w:val="both"/>
        <w:rPr>
          <w:color w:val="000000"/>
          <w:sz w:val="22"/>
          <w:szCs w:val="22"/>
        </w:rPr>
      </w:pPr>
      <w:r>
        <w:rPr>
          <w:color w:val="000000"/>
          <w:sz w:val="22"/>
          <w:szCs w:val="22"/>
        </w:rPr>
        <w:t>На том же рейхстаге удалось устроить примирение с вельфским домом. Наследником Генриха, последнего из сыновей Генриха Льва, был его племянник Оттон Люнебургский: Фридрих образовал новое герцогство из Брауншвейга, Люнебурга, Гослара и нескольких других областей, сделал его наследственным по мужскому и женскому колену и отдал в лен Оттону. На следующий день Фридрих задал всем князьям и рыцарям пир и шумный, богатейший праздник и тем самым окончательно расположил их к благоприятному решению еще одного, последнего вопроса на этом важном рейхстаге — к принятию участия в общем походе против ломбардских городов, которые дерзнули вступить в союз против него с его мятежным сыном.</w:t>
      </w:r>
    </w:p>
    <w:p>
      <w:pPr>
        <w:pStyle w:val="Heading5"/>
        <w:shd w:fill="FDFEFF" w:val="clear"/>
        <w:jc w:val="both"/>
        <w:rPr>
          <w:b/>
          <w:b/>
          <w:bCs/>
          <w:i/>
          <w:i/>
          <w:iCs/>
          <w:color w:val="000000"/>
          <w:sz w:val="22"/>
          <w:szCs w:val="22"/>
        </w:rPr>
      </w:pPr>
      <w:r>
        <w:rPr>
          <w:b/>
          <w:bCs/>
          <w:i/>
          <w:iCs/>
          <w:color w:val="000000"/>
          <w:sz w:val="22"/>
          <w:szCs w:val="22"/>
        </w:rPr>
        <w:t>Фридрих в Италии</w:t>
      </w:r>
    </w:p>
    <w:p>
      <w:pPr>
        <w:pStyle w:val="Book"/>
        <w:shd w:fill="FDFEFF" w:val="clear"/>
        <w:jc w:val="both"/>
        <w:rPr>
          <w:color w:val="000000"/>
          <w:sz w:val="22"/>
          <w:szCs w:val="22"/>
        </w:rPr>
      </w:pPr>
      <w:r>
        <w:rPr>
          <w:color w:val="000000"/>
          <w:sz w:val="22"/>
          <w:szCs w:val="22"/>
        </w:rPr>
        <w:t>Против Италии теперь излилась вся злоба и ненависть Фридриха; этими чувствами был проникнут и манифест, в котором заявлялось о начале военных действий против федерации ломбардских городов. Он видел «особый божественный промысел в том, что ему удалось подчинить своей власти Иерусалимское королевство, Сицилийское королевство и умиротворить господствующую над остальными странами Германию, и теперь только середина Италии, хотя и отовсюду окруженная его могуществом, противится своему воссоединению с империей». Видно, что он имел ясное представление о том, что мы теперь называем «монархическим принципом», а в письме к французскому королю он настолько же ясно высказывает свои понятия о солидарности монархических интересов, порицая «высокомерие и избыток (luxuria) известного рода суетных представлений о свободе», которую ломбардские города будто бы предпочитают спокойному и мирному положению, и по этому поводу заявляет королю, что намерен «искоренить это вредное растение», которое начинает уже распространяться и по соседним странам.</w:t>
      </w:r>
    </w:p>
    <w:p>
      <w:pPr>
        <w:pStyle w:val="Heading5"/>
        <w:shd w:fill="FDFEFF" w:val="clear"/>
        <w:jc w:val="both"/>
        <w:rPr>
          <w:b/>
          <w:b/>
          <w:bCs/>
          <w:i/>
          <w:i/>
          <w:iCs/>
          <w:color w:val="000000"/>
          <w:sz w:val="22"/>
          <w:szCs w:val="22"/>
        </w:rPr>
      </w:pPr>
      <w:r>
        <w:rPr>
          <w:b/>
          <w:bCs/>
          <w:i/>
          <w:iCs/>
          <w:color w:val="000000"/>
          <w:sz w:val="22"/>
          <w:szCs w:val="22"/>
        </w:rPr>
        <w:t>Устройство Сицилийского королевства</w:t>
      </w:r>
    </w:p>
    <w:p>
      <w:pPr>
        <w:pStyle w:val="Book"/>
        <w:shd w:fill="FDFEFF" w:val="clear"/>
        <w:jc w:val="both"/>
        <w:rPr>
          <w:color w:val="000000"/>
          <w:sz w:val="22"/>
          <w:szCs w:val="22"/>
        </w:rPr>
      </w:pPr>
      <w:r>
        <w:rPr>
          <w:color w:val="000000"/>
          <w:sz w:val="22"/>
          <w:szCs w:val="22"/>
        </w:rPr>
        <w:t>Фридрих обладал ясным и положительным умом и без сомнения был из всех германских императоров наименее способным к каким бы то ни было идеалистическим теориям и фантастическим планам. Такое настроение его ума и практической деятельности лучше всего видно в том устройстве, которое он дал своему Сицилийскому королевству. И действительно, в этой стране, раздираемой анархическими стремлениями, он сумел создать правильно построенное государство, дать общую и весьма основательную форму правления для разнообразных народов, живших на территории этого королевства. Феодальные власти он лишил всякого значения. Никому не дозволено было носить оружие, кроме королевских чиновников и их служащих. Все Королевство было поделено на 9 провинций, с сословными собраниями и правом обложения податями, с благоустроенными финансами. Королевские чиновники ведали правосудием, суды во всех провинциях были свои, особые, и один общий для всех провинций, высший королевский суд, с главным королевским судьей во главе (magnus justiciarius regis). Варварский обычай судебных поединков в Сицилийском королевстве был уничтожен. Лицам, желавшим получить государственные должности или даже заняться частной деятельностью, более или менее ответственной (например, медицинской практикой), доступ к подобной деятельности был открыт только при посредстве государственного экзамена, а необходимые для этого сведения можно было получать в Салерно или в новоучрежденном (1224 г.) Неаполитанском университете. За порядком и общественной безопасностью наблюдала хорошо организованная полиция, а постоянное и притом весьма преданное Фридриху войско было им создано из им же покоренных сицилийских мусульман, и это войско было особенно ценно для него неспособностью пугаться самой страшной из угроз — отлучения от церкви и тех проклятий, на которые папы в последнее время были так щедры по отношению к императорам.</w:t>
      </w:r>
    </w:p>
    <w:p>
      <w:pPr>
        <w:pStyle w:val="Heading5"/>
        <w:shd w:fill="FDFEFF" w:val="clear"/>
        <w:jc w:val="both"/>
        <w:rPr>
          <w:b/>
          <w:b/>
          <w:bCs/>
          <w:i/>
          <w:i/>
          <w:iCs/>
          <w:color w:val="000000"/>
          <w:sz w:val="22"/>
          <w:szCs w:val="22"/>
        </w:rPr>
      </w:pPr>
      <w:r>
        <w:rPr>
          <w:b/>
          <w:bCs/>
          <w:i/>
          <w:iCs/>
          <w:color w:val="000000"/>
          <w:sz w:val="22"/>
          <w:szCs w:val="22"/>
        </w:rPr>
        <w:t>Поход против Фридриха Австрийского</w:t>
      </w:r>
    </w:p>
    <w:p>
      <w:pPr>
        <w:pStyle w:val="Book"/>
        <w:shd w:fill="FDFEFF" w:val="clear"/>
        <w:jc w:val="both"/>
        <w:rPr>
          <w:color w:val="000000"/>
          <w:sz w:val="22"/>
          <w:szCs w:val="22"/>
        </w:rPr>
      </w:pPr>
      <w:r>
        <w:rPr>
          <w:color w:val="000000"/>
          <w:sz w:val="22"/>
          <w:szCs w:val="22"/>
        </w:rPr>
        <w:t>Уже в итальянском походе Фридрих вынужден был показать пример строгости на одном из нарушителей «общего мира», установленного на Майнцском рейхстаге. Против герцога Австрийского, Фридриха II Строптивого, который не хотел знать законоположений этого рейхстага, был произнесен приговор изгнания, и выполнение приговора возложено на враждебных ему соседей — короля Вацлава I Чешского и герцога Баварского.</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Фридрих. II (1215–1250).</w:t>
      </w:r>
    </w:p>
    <w:p>
      <w:pPr>
        <w:pStyle w:val="Book"/>
        <w:shd w:fill="FDFEFF" w:val="clear"/>
        <w:jc w:val="both"/>
        <w:rPr>
          <w:color w:val="000000"/>
          <w:sz w:val="22"/>
          <w:szCs w:val="22"/>
        </w:rPr>
      </w:pPr>
      <w:r>
        <w:rPr>
          <w:color w:val="000000"/>
          <w:sz w:val="22"/>
          <w:szCs w:val="22"/>
        </w:rPr>
        <w:t>Статуя, некогда установленная возле Римских ворот в Капуе. Впоследствии была сброшена и повреждена. Позже помещена в Капуанский музей.</w:t>
      </w:r>
    </w:p>
    <w:p>
      <w:pPr>
        <w:pStyle w:val="Book"/>
        <w:shd w:fill="FDFEFF" w:val="clear"/>
        <w:jc w:val="both"/>
        <w:rPr>
          <w:color w:val="000000"/>
          <w:sz w:val="22"/>
          <w:szCs w:val="22"/>
        </w:rPr>
      </w:pPr>
      <w:r>
        <w:rPr>
          <w:color w:val="000000"/>
          <w:sz w:val="22"/>
          <w:szCs w:val="22"/>
        </w:rPr>
        <w:t>В Италии, где внутренние раздоры никогда не прекращались, Фридрих очень ловко воспользовался ими, поручив на первое время ведение борьбы против ломбардских городов (Милана, Брешии, Мантуи, Болоньи, Падуи, Виченцы, маркграфа д'Эсте и Бонифация Монферратского) своим приверженцам и итальянским союзникам, а сам с главными силами направился в Австрию, чтобы поскорее покончить начатую там войну. Он прибыл в Вену, которая уже в 1236 г. открыла ворота императорским войскам. Принятый населением весьма торжественно, он оставался в Вене ровно три месяца, собрал здесь съезд князей, которые избрали его 9-летнего сына Конрада в «короли Римские и будущие императоры»; затем Австрию, Штирию и Крайну присоединил к империи, а Вену причислил к имперским городам и наградил ее население такими вольностями и привилегиями, какими пользовались в империи немногие города. В довершение всего в Вене был основан университет.</w:t>
      </w:r>
    </w:p>
    <w:p>
      <w:pPr>
        <w:pStyle w:val="Heading5"/>
        <w:shd w:fill="FDFEFF" w:val="clear"/>
        <w:jc w:val="both"/>
        <w:rPr>
          <w:b/>
          <w:b/>
          <w:bCs/>
          <w:i/>
          <w:i/>
          <w:iCs/>
          <w:color w:val="000000"/>
          <w:sz w:val="22"/>
          <w:szCs w:val="22"/>
        </w:rPr>
      </w:pPr>
      <w:r>
        <w:rPr>
          <w:b/>
          <w:bCs/>
          <w:i/>
          <w:iCs/>
          <w:color w:val="000000"/>
          <w:sz w:val="22"/>
          <w:szCs w:val="22"/>
        </w:rPr>
        <w:t>Битва при Кортенуове. 1237 г.</w:t>
      </w:r>
    </w:p>
    <w:p>
      <w:pPr>
        <w:pStyle w:val="Book"/>
        <w:shd w:fill="FDFEFF" w:val="clear"/>
        <w:jc w:val="both"/>
        <w:rPr>
          <w:color w:val="000000"/>
          <w:sz w:val="22"/>
          <w:szCs w:val="22"/>
        </w:rPr>
      </w:pPr>
      <w:r>
        <w:rPr>
          <w:color w:val="000000"/>
          <w:sz w:val="22"/>
          <w:szCs w:val="22"/>
        </w:rPr>
        <w:t>После этого управление государством было передано в руки архиепископа Зигфрида Майнцского, как «архиканцлера и прокуратора Священной Римской империи», а сам император направился в Италию, где после тщетной попытки завязать переговоры в декабре 1237 г. нанес решительное поражение Ломбардской федерации при Кортенуове на реке Ольо. Ломбардцы потеряли убитыми около 10 тысяч человек, а на отбитой у них повозке со знаменем был привезен в Кремону взятый в плен подеста главенствующего города Милана. Быть может, именно теперь удобнее всего было бы заключить мир на снисходительных условиях. Но Фридрих придал слишком большое значение своему успеху и потребовал безусловного повиновения. Действительно, города сдавались ему один за другим; войско у него было собрано сильное и многочисленное; в нем были и английские, и французские, и испанские рыцари, — и с этой силой Фридрих надеялся окончательно сломить сопротивление, которое еще оказывали ему некоторые города. Однако же поход 1238 г. закончился неудачей: Фридрих в течение трех месяцев напрасно осаждал Брешию и наконец вынужден был снять осаду. Первым следствием этой неудачи было то, что его войско стало быстро редеть, т. к. его покинули все, кто рассчитывал на победу и добычу. А тут и папа поднялся против императора. Давно уже недовольный самовольными распоряжениями Фридриха, папа окончательно разгневался, когда Фридрих отдал одному из своих побочных сыновей Сардинию, которую папа считал леном святого Петра. И когда Фридрих оставил без внимания все жалобы папы, представленные ему папским легатом в Кремоне, — папа Григорий IX в обширном послании отлучил императора от церкви, «предав сатане его тело на погибель, дабы спасти — если возможно — его душу».</w:t>
      </w:r>
    </w:p>
    <w:p>
      <w:pPr>
        <w:pStyle w:val="Heading5"/>
        <w:shd w:fill="FDFEFF" w:val="clear"/>
        <w:jc w:val="both"/>
        <w:rPr>
          <w:b/>
          <w:b/>
          <w:bCs/>
          <w:i/>
          <w:i/>
          <w:iCs/>
          <w:color w:val="000000"/>
          <w:sz w:val="22"/>
          <w:szCs w:val="22"/>
        </w:rPr>
      </w:pPr>
      <w:r>
        <w:rPr>
          <w:b/>
          <w:bCs/>
          <w:i/>
          <w:iCs/>
          <w:color w:val="000000"/>
          <w:sz w:val="22"/>
          <w:szCs w:val="22"/>
        </w:rPr>
        <w:t>Новая борьба между папой и императором</w:t>
      </w:r>
    </w:p>
    <w:p>
      <w:pPr>
        <w:pStyle w:val="Book"/>
        <w:shd w:fill="FDFEFF" w:val="clear"/>
        <w:jc w:val="both"/>
        <w:rPr>
          <w:color w:val="000000"/>
          <w:sz w:val="22"/>
          <w:szCs w:val="22"/>
        </w:rPr>
      </w:pPr>
      <w:r>
        <w:rPr>
          <w:color w:val="000000"/>
          <w:sz w:val="22"/>
          <w:szCs w:val="22"/>
        </w:rPr>
        <w:t>И вот началась горячая распря: обе стороны непрерывно обменивались посланиями, и в этой полемике впервые проявились такие идеи, о которых в прежнее время не было и помину. В своем ответе на послание, которому Фридрих также придал форму циркулярной ноты ко всем христианским державам, он требовал общего собора, на котором мог бы предъявить со своей стороны имеющиеся у него против папы обвинения. При этом он взывает ко всем государям, приглашая их быть с ним заодно, т. к. в его лице, императора Римского, всем им нанесена обида. Папа отвечал на эту императорскую ноту новым посланием, в котором возводил на Фридриха всякие небылицы. Так, например, сравнивая его личность с «чумной заразой», он обвиняет его в страшном богохульстве и отрицании основных христианских догматов; а затем возводит на него и такое — весьма опасное по тому времени — обвинение: будто тот заявлял, что человек не должен ничему верить, чего не может исследовать путем умозаключений. Для характеристики того времени важно уже то, что подобные идеи были тогда высказаны: это несомненно доказывает, что вера в церковное учение начинала колебаться, и надо предполагать, что подобные колебания были до некоторой степени следствием крестовых походов, во время которых крестоносцы успели познакомиться с магометанскими верованиями, суевериями и даже неверием и сравнить все это со своими религиозными понятиями и воззрениями. Точно ли позволял себе Фридрих высказывать мысли, навязываемые ему второй папской энцикликой, — неизвестно, хотя он, как человек живой, любил споры, и в споре, среди кружка доверенных лиц, у него могли срываться иногда весьма смелые фразы. Даже строгое преследование ересей, проводимое им, не служит доказательством в его пользу, т. к. во все времена высокопоставленные люди допускали по отношению к себе такое свободомыслие, за проявление которого строго взыскивали с подчиненных и ниже стоявших в общественном положении людей. Однако Фридрих не замедлил с ответом и на вторую энциклику, на «эти басни лженаместника Христова», — и ответил сильно и энергично. Оказалось, что папское отлучение на этот раз произвело на общество весьма слабое впечатление; попытка создать коалицию против Фридриха из преданных папе немецких князей не удалась. Германские прелаты старались всеми силами действовать как примирители: притом и гибеллины (партия императора) всюду в Италии торжествовали над врагами Фридриха. Сам император в начале 1240 г. был уже недалеко от Рима. Переговоры ни к чему не привели, т. к. папа потребовал, чтобы и «ломбардские мятежники» были включены в условия общего мира. Ввиду такой неудачи он созвал в Риме общий собор и стал высматривать между князьями такое лицо, которое он мог бы в качестве претендента на престол противопоставить Фридриху. Но и тут папе не посчастливилось. Граф Робер д'Артуа, брат французского короля Людовика IX, категорически отказался от роли, которую ему хотел навязать папа, а когда множество французских, английских, испанских и итальянских епископов и прелатов в апреле 1241 г. сели в Генуе на корабли, чтобы отправиться на собор в Рим, флот пизанцев, преданных императору, заградил им дорогу, вынудил их принять сражение и завладел 20 кораблями из 27. В числе пленных находилось много высших церковных сановников, которые вместе с двумя папскими легатами были отправлены по приказанию императора в Неаполь.</w:t>
      </w:r>
    </w:p>
    <w:p>
      <w:pPr>
        <w:pStyle w:val="Heading5"/>
        <w:shd w:fill="FDFEFF" w:val="clear"/>
        <w:jc w:val="both"/>
        <w:rPr>
          <w:b/>
          <w:b/>
          <w:bCs/>
          <w:i/>
          <w:i/>
          <w:iCs/>
          <w:color w:val="000000"/>
          <w:sz w:val="22"/>
          <w:szCs w:val="22"/>
        </w:rPr>
      </w:pPr>
      <w:r>
        <w:rPr>
          <w:b/>
          <w:bCs/>
          <w:i/>
          <w:iCs/>
          <w:color w:val="000000"/>
          <w:sz w:val="22"/>
          <w:szCs w:val="22"/>
        </w:rPr>
        <w:t>Слухи о нашествии монголов</w:t>
      </w:r>
    </w:p>
    <w:p>
      <w:pPr>
        <w:pStyle w:val="Book"/>
        <w:shd w:fill="FDFEFF" w:val="clear"/>
        <w:jc w:val="both"/>
        <w:rPr>
          <w:color w:val="000000"/>
          <w:sz w:val="22"/>
          <w:szCs w:val="22"/>
        </w:rPr>
      </w:pPr>
      <w:r>
        <w:rPr>
          <w:color w:val="000000"/>
          <w:sz w:val="22"/>
          <w:szCs w:val="22"/>
        </w:rPr>
        <w:t>В это время до отдаленного Запада дошли слухи о новой грозившей европейскому миру опасности. Страшная волна татарского нашествия, сломившаяся о русскую грудь, чуть задела юго-восточную окраину европейских государств. Ничтожная часть монгольской орды заглянула в Венгрию и в Силезию, развеяла прахом выставленные против нее венгерские и силезские рыцарские дружины и вновь отхлынула в привольные степи русского Юга, оставляя после себя следы опустошения и грозные слухи о возможности грядущих нашествий. По Европе молнией пронеслись имена Чингисхана и Батыя и вызвали общий, потрясающий ужас. Все заговорили о необходимости объединения папы и императора против монголов, все спешили сплотиться около папы и императора, с которым по этому случаю примирились даже такие его ожесточенные враги, как, например, герцог Фридрих Австрийский.</w:t>
      </w:r>
    </w:p>
    <w:p>
      <w:pPr>
        <w:pStyle w:val="Heading5"/>
        <w:shd w:fill="FDFEFF" w:val="clear"/>
        <w:jc w:val="both"/>
        <w:rPr>
          <w:b/>
          <w:b/>
          <w:bCs/>
          <w:i/>
          <w:i/>
          <w:iCs/>
          <w:color w:val="000000"/>
          <w:sz w:val="22"/>
          <w:szCs w:val="22"/>
        </w:rPr>
      </w:pPr>
      <w:r>
        <w:rPr>
          <w:b/>
          <w:bCs/>
          <w:i/>
          <w:iCs/>
          <w:color w:val="000000"/>
          <w:sz w:val="22"/>
          <w:szCs w:val="22"/>
        </w:rPr>
        <w:t>Иннокентий IV. 1243 г.</w:t>
      </w:r>
    </w:p>
    <w:p>
      <w:pPr>
        <w:pStyle w:val="Book"/>
        <w:shd w:fill="FDFEFF" w:val="clear"/>
        <w:jc w:val="both"/>
        <w:rPr/>
      </w:pPr>
      <w:r>
        <w:rPr>
          <w:color w:val="000000"/>
          <w:sz w:val="22"/>
          <w:szCs w:val="22"/>
        </w:rPr>
        <w:t>А между тем распря между императором и папой продолжалась. Кое-какие упования на ее прекращение появились тогда, когда старый и раздражительный Григорий IX скончался — как раз в то время, когда императорское войско находилось уже близко от Рима. Однако новый выбор папы затянулся почти на два года, до июня 1243 г., и два года Фридрих стоял на высоте величайшего могущества, внушавшего опасения даже соседним государям. Наконец выбор пал на знатного генуэзца Синибальдо Фьески из графского дома ди Лаванья. Он издавна дружил с императором, и можно было надеяться, что и теперь не станет относиться к нему враждебно. Однако Фридрих, по-видимому, не склонен был обольщать себя суетными надеждами: когда его стали поздравлять с выбором нового папы, он отвечал коротко и сухо, что «ни один папа не может быть гибеллином». Однако он выказал себя весьма примирительно настроенным и тотчас вступил с новым папой Иннокентием IV в переговоры, которые длились в течение всего 1243 г., сопровождаемые приостановкой военных действий. Император спешил с окончанием переговоров, т. к. до него доходили весьма неблагоприятные слухи из Германии,</w:t>
      </w:r>
      <w:r>
        <w:fldChar w:fldCharType="begin"/>
      </w:r>
      <w:r>
        <w:rPr>
          <w:rStyle w:val="InternetLink"/>
          <w:vertAlign w:val="superscript"/>
          <w:sz w:val="22"/>
          <w:szCs w:val="22"/>
          <w:color w:val="000000"/>
        </w:rPr>
        <w:instrText xml:space="preserve"> HYPERLINK "http://lib.rus.ec/b/112455/read" \l "n_29%23n_29"</w:instrText>
      </w:r>
      <w:r>
        <w:rPr>
          <w:rStyle w:val="InternetLink"/>
          <w:vertAlign w:val="superscript"/>
          <w:sz w:val="22"/>
          <w:szCs w:val="22"/>
          <w:color w:val="000000"/>
        </w:rPr>
        <w:fldChar w:fldCharType="separate"/>
      </w:r>
      <w:bookmarkStart w:id="48" w:name="r29"/>
      <w:bookmarkEnd w:id="48"/>
      <w:r>
        <w:rPr>
          <w:rStyle w:val="InternetLink"/>
          <w:color w:val="000000"/>
          <w:sz w:val="22"/>
          <w:szCs w:val="22"/>
          <w:vertAlign w:val="superscript"/>
        </w:rPr>
        <w:t>[29]</w:t>
      </w:r>
      <w:r>
        <w:rPr>
          <w:rStyle w:val="InternetLink"/>
          <w:vertAlign w:val="superscript"/>
          <w:sz w:val="22"/>
          <w:szCs w:val="22"/>
          <w:color w:val="000000"/>
        </w:rPr>
        <w:fldChar w:fldCharType="end"/>
      </w:r>
      <w:r>
        <w:rPr>
          <w:color w:val="000000"/>
          <w:sz w:val="22"/>
          <w:szCs w:val="22"/>
        </w:rPr>
        <w:t xml:space="preserve"> и в марте 1244 г. переговоры продвинулись уже настолько, что двое комиссаров Фридриха — высшие представители правосудия в его королевстве, Петр де Винеа и Фаддей из Сессы — уже отправились в Рим для принесения присяги по предварительным пунктам обусловленного мирного соглашения. А между тем обе стороны хитрили и не доверяли друг другу и зорко следили за обоюдными действиями. Фридрих из хода переговоров вывел заключение, что папа, следуя путем своих предшественников, стремится к абсолютной, безусловной власти, с которой возможно соглашение только на почве безусловного повиновения, к которому он не чувствовал расположения и готовности. С другой стороны, и папа не мог оставаться равнодушным к быстрому усилению императорской власти. И вот в то самое время, когда он прикидывался, что готовится к личному свиданию с императором, он приказал небольшой генуэзской эскадре приплыть в гавань Чивитавеккиа близ Рима, сел на корабль и отплыл в Геную, а оттуда направился в Лион, город, который de jure принадлежал к империи, а на самом деле как резиденция архиепископа был почти независим.</w:t>
      </w:r>
    </w:p>
    <w:p>
      <w:pPr>
        <w:pStyle w:val="Heading5"/>
        <w:shd w:fill="FDFEFF" w:val="clear"/>
        <w:jc w:val="both"/>
        <w:rPr>
          <w:b/>
          <w:b/>
          <w:bCs/>
          <w:i/>
          <w:i/>
          <w:iCs/>
          <w:color w:val="000000"/>
          <w:sz w:val="22"/>
          <w:szCs w:val="22"/>
        </w:rPr>
      </w:pPr>
      <w:r>
        <w:rPr>
          <w:b/>
          <w:bCs/>
          <w:i/>
          <w:iCs/>
          <w:color w:val="000000"/>
          <w:sz w:val="22"/>
          <w:szCs w:val="22"/>
        </w:rPr>
        <w:t>Собор в Лионе. 1245 г.</w:t>
      </w:r>
    </w:p>
    <w:p>
      <w:pPr>
        <w:pStyle w:val="Book"/>
        <w:shd w:fill="FDFEFF" w:val="clear"/>
        <w:jc w:val="both"/>
        <w:rPr/>
      </w:pPr>
      <w:r>
        <w:rPr>
          <w:color w:val="000000"/>
          <w:sz w:val="22"/>
          <w:szCs w:val="22"/>
        </w:rPr>
        <w:t>Прибыв сюда и обезопасив себя таким образом от случайностей, которые мог организовать могущественный император, папа всюду разослал (1245 г.) приглашения духовенству явиться на собор в Лион для обсуждения различных вопросов: опасности грозившего татарского нашествия, еретичества, бедствия, постигшего Иерусалим, который вновь попал под власть неверных, а также его распри с Фридрихом, которого он даже не называл императором, а просто «princeps». Этот шахматный ход папы мог оказаться весьма опасным для императора; в Лионе Иннокентий при общем настроении галльского духовенства мог смело рассчитывать на преданное ему большинство. В Германии важнейшие духовные сановники, архиепископы Майнцский и Кёльнский, во главе враждебной императору партии только выжидали удобного момента, чтобы выставить своего претендента на королевский престол. Фридрих нашел возможным со своей стороны принять только одну меру предосторожности: он послал на лионский собор надежнейшего из своих приверженцев, Фаддея из Сессы, обладавшего так же даром красноречия. Посол императора по поручению своего господина не жалел обещаний и посулов: он указывал на то, что Фридрих еще раз согласен принять на себя тяжкий труд освобождения Святой земли от неверных, и даже сообщил, что английский и французский короли готовы за него поручиться… Но папа отлично понимал выгоды своего положения и отклонил все заманчивые обещания императора, особенно ручательство королей, тонко заметив, что император, пожалуй, и «их подведет под духовное наказание, и тогда папе придется иметь дело уже не с одним врагом церкви, а с тремя». Из этого нетрудно увидеть, что речь шла вовсе не о христианстве, о решении не церковных задач и вопросов, а задач чисто политических. Все остальные вопросы, действительно, были на соборе отложены и отодвинуты на второй план, и папа, упоминая о язвах, раздиравших церковь, главным образом напирал на те «невероятно дерзновенные поступки» (enormitates) императора, которыми, по его словам, были потрясены основы церкви. При этом он пригрозил проклятием каждому, кто задумал бы противоречить ему, как, например, патриарх Аквитанский, дерзнувший напомнить ему о том, что «мир покоится на двух столпах — папе и императоре». Уже на третьем заседании собора, после исчисления всех вин и четырех смертных грехов императора,</w:t>
      </w:r>
      <w:r>
        <w:fldChar w:fldCharType="begin"/>
      </w:r>
      <w:r>
        <w:rPr>
          <w:rStyle w:val="InternetLink"/>
          <w:vertAlign w:val="superscript"/>
          <w:sz w:val="22"/>
          <w:szCs w:val="22"/>
          <w:color w:val="000000"/>
        </w:rPr>
        <w:instrText xml:space="preserve"> HYPERLINK "http://lib.rus.ec/b/112455/read" \l "n_30%23n_30"</w:instrText>
      </w:r>
      <w:r>
        <w:rPr>
          <w:rStyle w:val="InternetLink"/>
          <w:vertAlign w:val="superscript"/>
          <w:sz w:val="22"/>
          <w:szCs w:val="22"/>
          <w:color w:val="000000"/>
        </w:rPr>
        <w:fldChar w:fldCharType="separate"/>
      </w:r>
      <w:bookmarkStart w:id="49" w:name="r30"/>
      <w:bookmarkEnd w:id="49"/>
      <w:r>
        <w:rPr>
          <w:rStyle w:val="InternetLink"/>
          <w:color w:val="000000"/>
          <w:sz w:val="22"/>
          <w:szCs w:val="22"/>
          <w:vertAlign w:val="superscript"/>
        </w:rPr>
        <w:t>[30]</w:t>
      </w:r>
      <w:r>
        <w:rPr>
          <w:rStyle w:val="InternetLink"/>
          <w:vertAlign w:val="superscript"/>
          <w:sz w:val="22"/>
          <w:szCs w:val="22"/>
          <w:color w:val="000000"/>
        </w:rPr>
        <w:fldChar w:fldCharType="end"/>
      </w:r>
      <w:r>
        <w:rPr>
          <w:color w:val="000000"/>
          <w:sz w:val="22"/>
          <w:szCs w:val="22"/>
        </w:rPr>
        <w:t xml:space="preserve"> папа поднял вопрос о его низложении, и этот вопрос был решен утвердительно громадным большинством присутствовавших на соборе епископов. Одновременно с решением этого вопроса все присягавшие императору в верности освобождались от данной ими присяги, и к этому пункту добавлялось: «Те, кому о том ведать надлежит, могут избрать ему преемника в империи, а по отношению к королевству Сицилийскому мы поступим по нашему собственному усмотрению».</w:t>
      </w:r>
    </w:p>
    <w:p>
      <w:pPr>
        <w:pStyle w:val="Heading5"/>
        <w:shd w:fill="FDFEFF" w:val="clear"/>
        <w:jc w:val="both"/>
        <w:rPr>
          <w:b/>
          <w:b/>
          <w:bCs/>
          <w:i/>
          <w:i/>
          <w:iCs/>
          <w:color w:val="000000"/>
          <w:sz w:val="22"/>
          <w:szCs w:val="22"/>
        </w:rPr>
      </w:pPr>
      <w:r>
        <w:rPr>
          <w:b/>
          <w:bCs/>
          <w:i/>
          <w:iCs/>
          <w:color w:val="000000"/>
          <w:sz w:val="22"/>
          <w:szCs w:val="22"/>
        </w:rPr>
        <w:t>Ответ императора</w:t>
      </w:r>
    </w:p>
    <w:p>
      <w:pPr>
        <w:pStyle w:val="Book"/>
        <w:shd w:fill="FDFEFF" w:val="clear"/>
        <w:jc w:val="both"/>
        <w:rPr>
          <w:color w:val="000000"/>
          <w:sz w:val="22"/>
          <w:szCs w:val="22"/>
        </w:rPr>
      </w:pPr>
      <w:r>
        <w:rPr>
          <w:color w:val="000000"/>
          <w:sz w:val="22"/>
          <w:szCs w:val="22"/>
        </w:rPr>
        <w:t>Император не оставил без ответа решение собора. В циркулярной ноте к князьям и государям он опроверг возведенные на него обвинения в еретичестве и смертных грехах, но заимствовал у еретиков оружие, которого западная церковь более всего опасалась. С особой настойчивостью он указывает на извращение деятельности духовенства и на слишком большое увлечение церкви мирскими делами, причем она заботится главным образом о накоплении громадных богатств. Он, не стесняясь, говорит о том, что всегда намеревался и теперь считает необходимым низвести духовенство до смирения, в каком некогда пребывали апостолы, а за ними и вся ранняя христианская церковь. Изъятие этих пагубных земных богатств он, мол, считает делом полезным даже в смысле общей христианской любви: одним словом, он поднимает вопрос о реформе в церкви и полагает, что эта реформа должна быть произведена властью светских князей. Само собой разумеется, что это были не более чем громкие фразы, в которые и сам Фридрих никогда не верил, отлично сознавая, что епископов, бывших на его стороне, привязывает к нему, конечно, не стремление к простоте и смирению первых времен христианства, а вполне мирское влечение и соблазны.</w:t>
      </w:r>
    </w:p>
    <w:p>
      <w:pPr>
        <w:pStyle w:val="Heading5"/>
        <w:shd w:fill="FDFEFF" w:val="clear"/>
        <w:jc w:val="both"/>
        <w:rPr>
          <w:b/>
          <w:b/>
          <w:bCs/>
          <w:i/>
          <w:i/>
          <w:iCs/>
          <w:color w:val="000000"/>
          <w:sz w:val="22"/>
          <w:szCs w:val="22"/>
        </w:rPr>
      </w:pPr>
      <w:r>
        <w:rPr>
          <w:b/>
          <w:bCs/>
          <w:i/>
          <w:iCs/>
          <w:color w:val="000000"/>
          <w:sz w:val="22"/>
          <w:szCs w:val="22"/>
        </w:rPr>
        <w:t>Германия. Новый избранник</w:t>
      </w:r>
    </w:p>
    <w:p>
      <w:pPr>
        <w:pStyle w:val="Book"/>
        <w:shd w:fill="FDFEFF" w:val="clear"/>
        <w:jc w:val="both"/>
        <w:rPr>
          <w:color w:val="000000"/>
          <w:sz w:val="22"/>
          <w:szCs w:val="22"/>
        </w:rPr>
      </w:pPr>
      <w:r>
        <w:rPr>
          <w:color w:val="000000"/>
          <w:sz w:val="22"/>
          <w:szCs w:val="22"/>
        </w:rPr>
        <w:t>Тогда германские духовные сановники сбросили с себя личину, которую долго сохраняли: в мае 1246 г. в Вюрцбурге был избран в короли тот ландграф Тюрингский Генрих Распе, которого еще в 1242 г. Фридрих поставил правителем на время своего отсутствия. Избрание состоялось главным образом духовенством, почему новоизбранный король и получил название «короля клириков» или «папского короля». Под влиянием духовенства и нищенствующих орденов монашества, которые особенно ревностно прославляли это избрание, на сторону Генриха перешло все низшее духовенство. Но все князья, верно оценивая могущество Фридриха, остались на его стороне. Первая битва нового короля с королем Конрадом, сыном Фридриха, произошла близ Франкфурта, и в ней перевес был на стороне Генриха, который тотчас же поспешил написать своим союзникам миланцам, что надеется точно так же одержать победу и над отцом. А между тем император Фридрих ввиду надвигающейся опасности поспешил войти в теснейший союз с баварским домом при помощи женитьбы своего сына Конрада на дочери герцога Оттона, который находил также свои чисто династические и территориальные интересы в сближении с императорским домом. Таким образом, борьба папы с императором стала разрастаться все шире и привлекать все большее количество владетельных князей. Папа никому из них не давал покоя, то рассылая свои послания, то увещевая их через своих легатов в необходимости вступиться за интересы церкви. Говорят даже, будто самого египетского султана папа старался отвратить от дружественных отношений к императору Фридриху.</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Держава германских императоров.</w:t>
      </w:r>
    </w:p>
    <w:p>
      <w:pPr>
        <w:pStyle w:val="Book"/>
        <w:shd w:fill="FDFEFF" w:val="clear"/>
        <w:jc w:val="both"/>
        <w:rPr>
          <w:color w:val="000000"/>
          <w:sz w:val="22"/>
          <w:szCs w:val="22"/>
        </w:rPr>
      </w:pPr>
      <w:r>
        <w:rPr>
          <w:color w:val="000000"/>
          <w:sz w:val="22"/>
          <w:szCs w:val="22"/>
        </w:rPr>
        <w:t>Входила в состав императорских регалий Священной Римской империи.</w:t>
      </w:r>
    </w:p>
    <w:p>
      <w:pPr>
        <w:pStyle w:val="Heading5"/>
        <w:shd w:fill="FDFEFF" w:val="clear"/>
        <w:jc w:val="both"/>
        <w:rPr>
          <w:b/>
          <w:b/>
          <w:bCs/>
          <w:i/>
          <w:i/>
          <w:iCs/>
          <w:color w:val="000000"/>
          <w:sz w:val="22"/>
          <w:szCs w:val="22"/>
        </w:rPr>
      </w:pPr>
      <w:r>
        <w:rPr>
          <w:b/>
          <w:bCs/>
          <w:i/>
          <w:iCs/>
          <w:color w:val="000000"/>
          <w:sz w:val="22"/>
          <w:szCs w:val="22"/>
        </w:rPr>
        <w:t>Борьба в Германии и Италии</w:t>
      </w:r>
    </w:p>
    <w:p>
      <w:pPr>
        <w:pStyle w:val="Book"/>
        <w:shd w:fill="FDFEFF" w:val="clear"/>
        <w:jc w:val="both"/>
        <w:rPr>
          <w:color w:val="000000"/>
          <w:sz w:val="22"/>
          <w:szCs w:val="22"/>
        </w:rPr>
      </w:pPr>
      <w:r>
        <w:rPr>
          <w:color w:val="000000"/>
          <w:sz w:val="22"/>
          <w:szCs w:val="22"/>
        </w:rPr>
        <w:t>Но, несмотря на все рвение, выказанное папой в этой борьбе, он не мог похвалиться особыми успехами. Поощряемый им выдвинутый против Фридриха претендент быстро окончил свою не вполне славную карьеру: в начале 1247 г., возвратившись в Тюрингию из похода в Северную Германию, несколько недель спустя он скончался в Вартбурге. Людовик IX, король Франции, на которого папа рассчитывал, не захотел вступить в борьбу с Фридрихом, т. к., видимо, не сочувствовал папе в этой распре и собирал все силы для нового крестового похода, который не мог бы совершить без поддержки со стороны императора Германии. В Англии общественное настроение высказалось против папы. Папе удалось выставить нового претендента на королевский престол в Германии в лице графа Вильгельма Голландского, избранного весьма ограниченным числом князей. Ему удалось переманить на свою сторону город Кёльн, которому он даровал новые привилегии, затем занять Аахен, после долгой осады. Но далее местностей, лежавших по среднему течению Рейна, его влияние не простиралось. В Италии борьба ознаменовалась отпадением важного города Пармы от императора, что вынудило Фридриха немедленно приступить к осаде города. Для этой цели он выстроил под стенами Пармы для своего войска временный городок, которому самонадеянно дал название «город Победы» (Victoria). Парма действительно вскоре была доведена до крайности; тогда осажденные решились на отчаянно смелую вылазку, врасплох напали на Викторию, сожгли ее, захватив при этом многих знатных пленников, в том числе и Фаддея из Сессы, уполномоченного Фридриха на Лионском соборе. Фридрих вынужден был отступить в Кремону, не потеряв бодрости духа от этой неудачи, и в своем Сицилийском королевстве стал готовиться к новым и обширным вооружениям.</w:t>
      </w:r>
    </w:p>
    <w:p>
      <w:pPr>
        <w:pStyle w:val="Heading5"/>
        <w:shd w:fill="FDFEFF" w:val="clear"/>
        <w:jc w:val="both"/>
        <w:rPr>
          <w:b/>
          <w:b/>
          <w:bCs/>
          <w:i/>
          <w:i/>
          <w:iCs/>
          <w:color w:val="000000"/>
          <w:sz w:val="22"/>
          <w:szCs w:val="22"/>
        </w:rPr>
      </w:pPr>
      <w:r>
        <w:rPr>
          <w:b/>
          <w:bCs/>
          <w:i/>
          <w:iCs/>
          <w:color w:val="000000"/>
          <w:sz w:val="22"/>
          <w:szCs w:val="22"/>
        </w:rPr>
        <w:t>Петр де Винеа</w:t>
      </w:r>
    </w:p>
    <w:p>
      <w:pPr>
        <w:pStyle w:val="Book"/>
        <w:shd w:fill="FDFEFF" w:val="clear"/>
        <w:jc w:val="both"/>
        <w:rPr>
          <w:color w:val="000000"/>
          <w:sz w:val="22"/>
          <w:szCs w:val="22"/>
        </w:rPr>
      </w:pPr>
      <w:r>
        <w:rPr>
          <w:color w:val="000000"/>
          <w:sz w:val="22"/>
          <w:szCs w:val="22"/>
        </w:rPr>
        <w:t>До какой степени неразборчивы были участники этой запутанной борьбы в средствах для достижения своих целей — видно из того, что случилось в 1249 г. с одним из ближайших помощников и доверенных советников императора, Петром де Винеа, который так много потрудился над устройством Сицилийского королевства. Он был заподозрен в сговоре с заговорщиками, которые замышляли отравить императора. Заговор был вовремя открыт, и Петр де Винеа, из низов поднявшийся до значения первого министра, был по приказанию императора ослеплен и вскоре умер. В том же году Фридрих потерпел и другую неудачу: его побочный сын Энцо (или Гейнц), правивший Сардинией, попал в засаду болонцев и был захвачен ими в плен. Но эта неудача была заглажена успешной битвой под стенами Пармы, причем императорские войска отбили у гордых пармских граждан повозку с их знаменем.</w:t>
      </w:r>
    </w:p>
    <w:p>
      <w:pPr>
        <w:pStyle w:val="Heading5"/>
        <w:shd w:fill="FDFEFF" w:val="clear"/>
        <w:jc w:val="both"/>
        <w:rPr>
          <w:b/>
          <w:b/>
          <w:bCs/>
          <w:i/>
          <w:i/>
          <w:iCs/>
          <w:color w:val="000000"/>
          <w:sz w:val="22"/>
          <w:szCs w:val="22"/>
        </w:rPr>
      </w:pPr>
      <w:r>
        <w:rPr>
          <w:b/>
          <w:bCs/>
          <w:i/>
          <w:iCs/>
          <w:color w:val="000000"/>
          <w:sz w:val="22"/>
          <w:szCs w:val="22"/>
        </w:rPr>
        <w:t>Смерть Фридриха II. 1250 г.</w:t>
      </w:r>
    </w:p>
    <w:p>
      <w:pPr>
        <w:pStyle w:val="Book"/>
        <w:shd w:fill="FDFEFF" w:val="clear"/>
        <w:jc w:val="both"/>
        <w:rPr>
          <w:color w:val="000000"/>
          <w:sz w:val="22"/>
          <w:szCs w:val="22"/>
        </w:rPr>
      </w:pPr>
      <w:r>
        <w:rPr>
          <w:color w:val="000000"/>
          <w:sz w:val="22"/>
          <w:szCs w:val="22"/>
        </w:rPr>
        <w:t>Неутомимый в борьбе, Фридрих лично собирался принять в ней участие, но в декабре 1250 г. скончался в замке Фиорентино, близ Лючеры. Из всех его сыновей один только Манфред присутствовал при его кончине. Он успел перед смертью написать завещание; дружественный ему архиепископ Палермский признал его членом церкви, исповедал и дал ему отпущение грехов. Говорят даже, будто он умер, облаченный в монашескую рясу, примиренный с церковью и успокоенный духо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робница Фридриха II в соборе Палермо.</w:t>
      </w:r>
    </w:p>
    <w:p>
      <w:pPr>
        <w:pStyle w:val="Book"/>
        <w:shd w:fill="FDFEFF" w:val="clear"/>
        <w:jc w:val="both"/>
        <w:rPr>
          <w:color w:val="000000"/>
          <w:sz w:val="22"/>
          <w:szCs w:val="22"/>
        </w:rPr>
      </w:pPr>
      <w:r>
        <w:rPr>
          <w:color w:val="000000"/>
          <w:sz w:val="22"/>
          <w:szCs w:val="22"/>
        </w:rPr>
        <w:t>Надпись: «Здесь покоится достославный император и король Сицилии Фридрих II, умерший в Фиорентино в Апулии 13 декабря 1250 г.».</w:t>
      </w:r>
    </w:p>
    <w:p>
      <w:pPr>
        <w:pStyle w:val="Book"/>
        <w:shd w:fill="FDFEFF" w:val="clear"/>
        <w:jc w:val="both"/>
        <w:rPr>
          <w:color w:val="000000"/>
          <w:sz w:val="22"/>
          <w:szCs w:val="22"/>
        </w:rPr>
      </w:pPr>
      <w:r>
        <w:rPr>
          <w:color w:val="000000"/>
          <w:sz w:val="22"/>
          <w:szCs w:val="22"/>
        </w:rPr>
        <w:t>Этот замечательный и чрезвычайно разносторонний человек обладал необычайно живым и подвижным умом, проявлял большую любознательность, легко усваивал знания и так же легко излагал их в оживленной и легкой речи. При этом он проявлял расположение к науке, логике, медицине, естествознанию, обладал довольно значительной библиотекой, в которой, между прочим, находились греческий и арабский экземпляры произведений Аристотеля. Ему приписывается книга о соколиной охоте и итальянское стихотворное произведение, а циркулярные ноты и памятные записки, в составлении которых он принимал большое личное участие, доказывают в нем несомненный и довольно значительный публицистический талант. Особое удовольствие он находил в спорах, в оживленном изложении разных воззрений. Это расположение к диспутам на многих производило такого рода впечатление, будто он и сам разделяет мнения, к которым так охотно прислушивается. Один из магометанских послов, посетивших его двор, нашел даже, что Фридрих питает большое расположение к мусульманам, и, может быть, поэтому церковь, даже до полного разрыва с ним, никогда не верила в твердость его религиозных убеждений. И для этого было некоторое основание: он слишком много размышлял о религиозных предметах, слишком вдавался в споры догматического характера, гораздо более, чем то могло быть допущено церковью и ее руководителями, в особе государя. Большим недостатком Фридриха была двойственность, неустойчивость его нравственного существа, преисполненного самых резких противоречий: вольнодумство и преследование ересей, строгое отношение к окружающим и собственная распущенность — все это одновременно уживалось в нем и должно было отталкивать многих. Возможно, эта его неровность происходила именно от той дурной обстановки, среди которой ему пришлось вырасти и развиться: в этой обстановке честность и прямота, столь редкие во всякое время, были немыслимы. Он рано научился рассчитывать, хитрить и лицемерить, прибегать ко всякого рода уловкам, легко и щедро рассыпать обещания и играть своим словом. Несмотря на все это, в нем едва ли можно признать только хитрого политика и дипломата. В своей борьбе с папством он выказал себя человеком государственным, способным твердо и убежденно отстаивать самостоятельность светской власти против гнета папства. Большой ошибкой Фридриха было то, что он придавал слишком большое значение своему императорскому сану и, стараясь всеми силами это значение поддержать, разбрасывался, путался в бесчисленных и сложных отношениях и в то же время пренебрегал началами, которые уже стали проявляться в жизни его родной страны. Так, например, он не сумел воспользоваться пробуждающейся самостоятельностью городской и сословной жизни, как и многими другими многообещающими задатками развивающегося народного самосознания. Упорно держась крупных владетельных князей, он в то же время, похоже, не сознавал, что его власть как императора будет падать и терять значение по мере того, как возрастает власть князей, с одной стороны, а с другой — что и остальные сословия начнут заявлять вполне законные притязания на участие в жизни государства.</w:t>
      </w:r>
    </w:p>
    <w:p>
      <w:pPr>
        <w:pStyle w:val="Heading5"/>
        <w:shd w:fill="FDFEFF" w:val="clear"/>
        <w:jc w:val="both"/>
        <w:rPr>
          <w:b/>
          <w:b/>
          <w:bCs/>
          <w:i/>
          <w:i/>
          <w:iCs/>
          <w:color w:val="000000"/>
          <w:sz w:val="22"/>
          <w:szCs w:val="22"/>
        </w:rPr>
      </w:pPr>
      <w:r>
        <w:rPr>
          <w:b/>
          <w:bCs/>
          <w:i/>
          <w:iCs/>
          <w:color w:val="000000"/>
          <w:sz w:val="22"/>
          <w:szCs w:val="22"/>
        </w:rPr>
        <w:t>Конрад IV. 1250–1254 гг.</w:t>
      </w:r>
    </w:p>
    <w:p>
      <w:pPr>
        <w:pStyle w:val="Book"/>
        <w:shd w:fill="FDFEFF" w:val="clear"/>
        <w:jc w:val="both"/>
        <w:rPr>
          <w:color w:val="000000"/>
          <w:sz w:val="22"/>
          <w:szCs w:val="22"/>
        </w:rPr>
      </w:pPr>
      <w:r>
        <w:rPr>
          <w:color w:val="000000"/>
          <w:sz w:val="22"/>
          <w:szCs w:val="22"/>
        </w:rPr>
        <w:t>Велика была в папском лагере радость по поводу смерти грозного врага, которого ненавидевший его Иннокентий IV оценивал по достоинству: недаром он сказал при вести о смерти Фридриха, что теперь «бурный вихрь превратился в нежный ветерок». Он тотчас покинул Лион и вернулся в Италию. А для сына Фридриха Конрада IV (1250–1254) величайшим бедствием оказалась необходимость борьбы в Италии из-за сицилийских владений, наследственных в его доме. Неохотно он принялся за продолжение этой безнадежной борьбы, среди которой скончался его отец: он понимал, что о примирении с папой нечего и думать, т. к. и он, и вся вельфская партия поклялись погубить династию Штауфенов. В 1251 г. 26-летний король, при помощи своего (не единоутробного) брата Манфреда, явившись в Италию, подавил восстание и отстоял свои права. В 1253 г. он даже завладел последним оплотом мятежников — крепким городом Неаполем. Но эти успехи оказались совершенно бесплодными, т. к. уже в мае 1254 г. он умер в Лавелло (в Апулии). Наследником остался двухлетний мальчик, его сын Конрад от брака с Елизаветой, дочерью герцога Оттона Баварского.</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center"/>
        <w:rPr>
          <w:color w:val="000000"/>
          <w:sz w:val="40"/>
          <w:szCs w:val="22"/>
        </w:rPr>
      </w:pPr>
      <w:r>
        <w:rPr>
          <w:color w:val="000000"/>
          <w:sz w:val="40"/>
          <w:szCs w:val="22"/>
        </w:rPr>
      </w:r>
    </w:p>
    <w:p>
      <w:pPr>
        <w:pStyle w:val="Book"/>
        <w:numPr>
          <w:ilvl w:val="0"/>
          <w:numId w:val="0"/>
        </w:numPr>
        <w:shd w:fill="FDFEFF" w:val="clear"/>
        <w:ind w:firstLine="300"/>
        <w:jc w:val="center"/>
        <w:outlineLvl w:val="3"/>
        <w:rPr>
          <w:b/>
          <w:b/>
          <w:bCs/>
          <w:color w:val="000000"/>
          <w:sz w:val="40"/>
          <w:szCs w:val="22"/>
        </w:rPr>
      </w:pPr>
      <w:bookmarkStart w:id="50" w:name="t20"/>
      <w:bookmarkEnd w:id="50"/>
      <w:r>
        <w:rPr>
          <w:b/>
          <w:bCs/>
          <w:color w:val="000000"/>
          <w:sz w:val="40"/>
          <w:szCs w:val="22"/>
        </w:rPr>
        <w:t>ГЛАВА ПЯ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негерманские государства в XII и XIII вв. — Окончание крестовых походов</w:t>
      </w:r>
    </w:p>
    <w:p>
      <w:pPr>
        <w:pStyle w:val="Heading5"/>
        <w:shd w:fill="FDFEFF" w:val="clear"/>
        <w:jc w:val="both"/>
        <w:rPr>
          <w:b/>
          <w:b/>
          <w:bCs/>
          <w:i/>
          <w:i/>
          <w:iCs/>
          <w:color w:val="000000"/>
          <w:sz w:val="22"/>
          <w:szCs w:val="22"/>
        </w:rPr>
      </w:pPr>
      <w:r>
        <w:rPr>
          <w:b/>
          <w:bCs/>
          <w:i/>
          <w:iCs/>
          <w:color w:val="000000"/>
          <w:sz w:val="22"/>
          <w:szCs w:val="22"/>
        </w:rPr>
        <w:t>Внегерманская Европа. Скандинавия</w:t>
      </w:r>
    </w:p>
    <w:p>
      <w:pPr>
        <w:pStyle w:val="Book"/>
        <w:shd w:fill="FDFEFF" w:val="clear"/>
        <w:jc w:val="both"/>
        <w:rPr>
          <w:color w:val="000000"/>
          <w:sz w:val="22"/>
          <w:szCs w:val="22"/>
        </w:rPr>
      </w:pPr>
      <w:r>
        <w:rPr>
          <w:color w:val="000000"/>
          <w:sz w:val="22"/>
          <w:szCs w:val="22"/>
        </w:rPr>
        <w:t>Прежде чем перейти к изложению дальнейшей трагической судьбы дома Штауфенов, следует бросить беглый взгляд на развитие остальных европейских государств и общеевропейской жизни в «период крестовых походов», как называют время между 1096 и 1270 гг., по наиболее выдающемуся и характеризующему это время явлению.</w:t>
      </w:r>
    </w:p>
    <w:p>
      <w:pPr>
        <w:pStyle w:val="Book"/>
        <w:shd w:fill="FDFEFF" w:val="clear"/>
        <w:jc w:val="both"/>
        <w:rPr>
          <w:color w:val="000000"/>
          <w:sz w:val="22"/>
          <w:szCs w:val="22"/>
        </w:rPr>
      </w:pPr>
      <w:r>
        <w:rPr>
          <w:color w:val="000000"/>
          <w:sz w:val="22"/>
          <w:szCs w:val="22"/>
        </w:rPr>
        <w:t>В это время христианство уже распространилось по всей Европе и господствовало всюду, проявляясь в государственной и общественной жизни народов как нравственное начало, всеми признанное и всем одинаково доступное. Язычество — в смысле верования в языческих богов и служения кумирам — было искоренено даже там, где оно держалось долее и упорнее всего, т. е. и в Скандинавии, и на славянском Северо-Востоке. Норвегия, как отдаленнейшая страна европейского Севера, по своему положению и по природным условиям принимавшая наименьшее участие в общей европейской жизни, поставила одного ратника в общую рать Христовых воинов — короля норвежского Сигурда (1103–1130), и даже там имя священного для христиан города «Иорсала» производило на умы чарующее, обаятельное действие. Король Сигурд немало времени провел в своем благочестивом странствовании, сражался с сарацинами и в Португалии, и в Сицилии, и на обратном пути из Иерусалима оставил часть своих дружинников на службе у греческого императора в Константинополе, где подобные скандинавские наемники издавна были обычным явлением. Надо заметить, что условия исторической жизни на этом отдаленном севере складывались весьма неблагоприятно: в стране, слабо населенной и скудной по плодородию почвы, были нескончаемые раздоры то между королями из-за права наследования, то среди народа, в котором возникали различные партии, беспощадно преследовавшие друг друга. Времена морских набегов в больших размерах — выселения викингов в иные страны — уже миновали. Учреждение местного архиепископства в Норвегии, в Тронхейме, на берегу одноименного фиорда (1152 г.), мало повлияло на улучшение этих диких нравов. Только при Хоконе IV на народном собрании в Бергене (1223 г.) престолонаследие было окончательно установлено, и тот самый король, который в течение долгого правления (1217–1263) способствовал умиротворению страны, в 1247 г. был коронован папским легатом. Влияние духовенства стало возрастать и в этой отдаленнейшей стране: с 1274 г. епископам было дано право участвовать в законодательстве, и законы в это время королем Магнусом VI были собраны в некий сборник. В Швеции введению христианства противились шведы, жившие в северной части полуострова, даже когда оно уже окончательно укоренилось у живших на юге готов. И здесь летописи переполнены не имеющими никакого значения именами королей и претендентов на их престол и описаниями бесплодной борьбы между ними. Несомненно, что в этой борьбе некоторое значение имела и племенная вражда, т. к. столетний период между 1150 и 1250 гг. почти сплошь занят войнами между готским родом Сверкеров и шведским родом Бондов.</w:t>
      </w:r>
      <w:r>
        <w:fldChar w:fldCharType="begin"/>
      </w:r>
      <w:r>
        <w:rPr>
          <w:rStyle w:val="InternetLink"/>
          <w:vertAlign w:val="superscript"/>
          <w:sz w:val="22"/>
          <w:szCs w:val="22"/>
          <w:color w:val="000000"/>
        </w:rPr>
        <w:instrText xml:space="preserve"> HYPERLINK "http://lib.rus.ec/b/112455/read" \l "n_31%23n_31"</w:instrText>
      </w:r>
      <w:r>
        <w:rPr>
          <w:rStyle w:val="InternetLink"/>
          <w:vertAlign w:val="superscript"/>
          <w:sz w:val="22"/>
          <w:szCs w:val="22"/>
          <w:color w:val="000000"/>
        </w:rPr>
        <w:fldChar w:fldCharType="separate"/>
      </w:r>
      <w:bookmarkStart w:id="51" w:name="r31"/>
      <w:bookmarkEnd w:id="51"/>
      <w:r>
        <w:rPr>
          <w:rStyle w:val="InternetLink"/>
          <w:color w:val="000000"/>
          <w:sz w:val="22"/>
          <w:szCs w:val="22"/>
          <w:vertAlign w:val="superscript"/>
        </w:rPr>
        <w:t>[31]</w:t>
      </w:r>
      <w:r>
        <w:rPr>
          <w:rStyle w:val="InternetLink"/>
          <w:vertAlign w:val="superscript"/>
          <w:sz w:val="22"/>
          <w:szCs w:val="22"/>
          <w:color w:val="000000"/>
        </w:rPr>
        <w:fldChar w:fldCharType="end"/>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Шведский воин XII в.</w:t>
      </w:r>
    </w:p>
    <w:p>
      <w:pPr>
        <w:pStyle w:val="Book"/>
        <w:shd w:fill="FDFEFF" w:val="clear"/>
        <w:jc w:val="both"/>
        <w:rPr>
          <w:color w:val="000000"/>
          <w:sz w:val="22"/>
          <w:szCs w:val="22"/>
        </w:rPr>
      </w:pPr>
      <w:r>
        <w:rPr>
          <w:color w:val="000000"/>
          <w:sz w:val="22"/>
          <w:szCs w:val="22"/>
        </w:rPr>
        <w:t>По фреске в церкви Аменехарадс-Рада (Швец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Церковь XIII или XIV вв. в Эдсхульте (Швеция). Западный фасад.</w:t>
      </w:r>
    </w:p>
    <w:p>
      <w:pPr>
        <w:pStyle w:val="Book"/>
        <w:shd w:fill="FDFEFF" w:val="clear"/>
        <w:jc w:val="both"/>
        <w:rPr>
          <w:color w:val="000000"/>
          <w:sz w:val="22"/>
          <w:szCs w:val="22"/>
        </w:rPr>
      </w:pPr>
      <w:r>
        <w:rPr>
          <w:color w:val="000000"/>
          <w:sz w:val="22"/>
          <w:szCs w:val="22"/>
        </w:rPr>
        <w:t>Церковь деревянная и крыта также деревом, что типично для средневековой Швеции.</w:t>
      </w:r>
    </w:p>
    <w:p>
      <w:pPr>
        <w:pStyle w:val="Book"/>
        <w:shd w:fill="FDFEFF" w:val="clear"/>
        <w:jc w:val="both"/>
        <w:rPr/>
      </w:pPr>
      <w:r>
        <w:rPr>
          <w:color w:val="000000"/>
          <w:sz w:val="22"/>
          <w:szCs w:val="22"/>
        </w:rPr>
        <w:t>Около 1253 г. власть получил представитель рода Фолькунгов, Биргер</w:t>
      </w:r>
      <w:r>
        <w:fldChar w:fldCharType="begin"/>
      </w:r>
      <w:r>
        <w:rPr>
          <w:rStyle w:val="InternetLink"/>
          <w:vertAlign w:val="superscript"/>
          <w:sz w:val="22"/>
          <w:szCs w:val="22"/>
          <w:color w:val="000000"/>
        </w:rPr>
        <w:instrText xml:space="preserve"> HYPERLINK "http://lib.rus.ec/b/112455/read" \l "n_32%23n_32"</w:instrText>
      </w:r>
      <w:r>
        <w:rPr>
          <w:rStyle w:val="InternetLink"/>
          <w:vertAlign w:val="superscript"/>
          <w:sz w:val="22"/>
          <w:szCs w:val="22"/>
          <w:color w:val="000000"/>
        </w:rPr>
        <w:fldChar w:fldCharType="separate"/>
      </w:r>
      <w:bookmarkStart w:id="52" w:name="r32"/>
      <w:bookmarkEnd w:id="52"/>
      <w:r>
        <w:rPr>
          <w:rStyle w:val="InternetLink"/>
          <w:color w:val="000000"/>
          <w:sz w:val="22"/>
          <w:szCs w:val="22"/>
          <w:vertAlign w:val="superscript"/>
        </w:rPr>
        <w:t>[32]</w:t>
      </w:r>
      <w:r>
        <w:rPr>
          <w:rStyle w:val="InternetLink"/>
          <w:vertAlign w:val="superscript"/>
          <w:sz w:val="22"/>
          <w:szCs w:val="22"/>
          <w:color w:val="000000"/>
        </w:rPr>
        <w:fldChar w:fldCharType="end"/>
      </w:r>
      <w:r>
        <w:rPr>
          <w:color w:val="000000"/>
          <w:sz w:val="22"/>
          <w:szCs w:val="22"/>
        </w:rPr>
        <w:t xml:space="preserve"> — могущественнейший из ярлов, или наместников, которые, подобно германским графам, были первоначально коронными чиновниками, а затем стали независимы от короля и обратили свой сан в наследственное достоинство. Он пользовался de facto королевской властью, и старший его сын Вольдемар носил королевский титул. С введением христианства и церковной иерархии, по мере того как общественная жизнь начинала складываться на новых началах, в Швеции стал крепнуть аристократический элемент. Единственным завоеванием шведских королей была Финляндия, куда с 1157 г., со времен Эрика Святого, проникло христианство. В Дании, по географическому положению привлеченной к участию в политических событиях немецкого северо-востока, все еще держалась династия, которая в 1047 г. достигла власти в лице Свена Эстридсена. Здесь дела вскоре приняли оборот, который в значительной степени способствовал быстрому развитию такой же могущественной знати, как и в Германии. В церковном отношении Дания была независима от Германии уже с 1104 г., т. е. со времени учреждения самостоятельного архиепископства Лундского, а ленная зависимость от империи, хотя и была возобновлена при императоре Фридрихе Барбароссе, вскоре утратила всякое значение. Собственно право престолонаследия не было окончательно установлено в Дании, однако короли избирались постоянно из членов одного царствующего дома. Правом избрания пользовались дворянство, рыцари и немногочисленное высшее духовенство. Завоевания Дании на южном берегу Балтийского моря начались с Вальдемара I, прозванного Великим (1157–1182), которому ставилось в заслугу искоренение язычества на острове Рюген; продолжались они и при Кнуте VI (1182–1202), который титуловал себя «королем Датским и Славянским» и состоял в родственных отношениях с вельфским и французским царственными домами. Наибольшего могущества и наибольшей военной силы из датских королей достиг Вальдемар II (1202–1242), неоднократно воевавший и вступавший в союзы с северными немецкими князьями. Он воспользовался внутренними междоусобицами Германии и борьбой за германский престол и сумел добиться того, что Фридрих II добровольно уступил ему во владение земли по ту сторону Эльбы (Любек в последние годы царствования Кнута был уже датским городом), и затем распространил свою власть до самых берегов Финского залива, где водрузил свой «Даннеброг» — датское знамя с белым крестом на красном поле — даже на пустынных берегах отдаленной Эстонии. Выше говорилось, как северные князья и немецкие города после долгой борьбы добились от Вальдемара возвращения заэльбских владений, переданных ему Фридрихом II. Эта борьба окончилась поражением, положившим предел завоевательным стремлениям Вальдемара, который последние годы жизни провел в мире и тишине, занимаясь внутренним устройством своего государства, которому, между прочим, оставил сборник законов. Вскоре после его обнародования Вальдемар умер (1242 г.). Из его преемников следует еще упомянуть об Эрике Клиппинге, которого в 1283 г. восставшая знать вынудила ограничить его власть ежегодно созываемым совещательным собранием. После этого, конечно, аристократический элемент усилился. Низшие слои населения отступали на задний план перед крупными землевладельцами, и крепостная зависимость, постепенно усиливаясь в Дании, дошла в XIII в. до того, что народ впал в рабство и люди покупались и продавались вместе с землей, как рабы. Большие заботы прилагались к обработке земли, но городская жизнь была мало развита, и даже город Копенгаген (Kjobenhavn — собственно: купеческая гавань) только в XIII в. стал приобретать некоторое значение.</w:t>
      </w:r>
    </w:p>
    <w:p>
      <w:pPr>
        <w:pStyle w:val="Heading5"/>
        <w:shd w:fill="FDFEFF" w:val="clear"/>
        <w:jc w:val="both"/>
        <w:rPr>
          <w:b/>
          <w:b/>
          <w:bCs/>
          <w:i/>
          <w:i/>
          <w:iCs/>
          <w:color w:val="000000"/>
          <w:sz w:val="22"/>
          <w:szCs w:val="22"/>
        </w:rPr>
      </w:pPr>
      <w:r>
        <w:rPr>
          <w:b/>
          <w:bCs/>
          <w:i/>
          <w:iCs/>
          <w:color w:val="000000"/>
          <w:sz w:val="22"/>
          <w:szCs w:val="22"/>
        </w:rPr>
        <w:t>Англия с 1066 г. при Плантагенетах</w:t>
      </w:r>
    </w:p>
    <w:p>
      <w:pPr>
        <w:pStyle w:val="Book"/>
        <w:shd w:fill="FDFEFF" w:val="clear"/>
        <w:jc w:val="both"/>
        <w:rPr>
          <w:color w:val="000000"/>
          <w:sz w:val="22"/>
          <w:szCs w:val="22"/>
        </w:rPr>
      </w:pPr>
      <w:r>
        <w:rPr>
          <w:color w:val="000000"/>
          <w:sz w:val="22"/>
          <w:szCs w:val="22"/>
        </w:rPr>
        <w:t>Весьма важными для английской истории были те два века, в течение которых происходили крестовые походы: в это время в результате слияния победителей с побежденными образовалась английская нация. Когда в 1154 г. умер король Стефан, четвертый со времени завоевания Англии норманнами, ему наследовал Генрих II (1154–1189), первый из дома Плантагенетов, сын графа Жоффруа Анжуйского от его супружества с Матильдой, вдовой императора Генриха. Он женился на Алиеноре, с которой развелся Людовик VII, французский король, и благодаря этому браку приобрел обширные владения на юго-западе Франции, присоединив эти владения — Пуату и Гиень — к прежде принадлежавшим ему графствам Анжу и Мен, а все эти графства к Норманди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енрих II Английский (1154–1189) и его супруга Алиенора Аквитанская.</w:t>
      </w:r>
    </w:p>
    <w:p>
      <w:pPr>
        <w:pStyle w:val="Book"/>
        <w:shd w:fill="FDFEFF" w:val="clear"/>
        <w:jc w:val="both"/>
        <w:rPr>
          <w:color w:val="000000"/>
          <w:sz w:val="22"/>
          <w:szCs w:val="22"/>
        </w:rPr>
      </w:pPr>
      <w:r>
        <w:rPr>
          <w:color w:val="000000"/>
          <w:sz w:val="22"/>
          <w:szCs w:val="22"/>
        </w:rPr>
        <w:t>Статуи с гробниц в аббатстве Фонтевро.</w:t>
      </w:r>
    </w:p>
    <w:p>
      <w:pPr>
        <w:pStyle w:val="Book"/>
        <w:shd w:fill="FDFEFF" w:val="clear"/>
        <w:jc w:val="both"/>
        <w:rPr>
          <w:color w:val="000000"/>
          <w:sz w:val="22"/>
          <w:szCs w:val="22"/>
        </w:rPr>
      </w:pPr>
      <w:r>
        <w:rPr>
          <w:color w:val="000000"/>
          <w:sz w:val="22"/>
          <w:szCs w:val="22"/>
        </w:rPr>
        <w:t>Владея третью Франции и нося английскую корону, он стал ленным владыкой (сюзереном). К тому же в 1171 г. на основании папской буллы он завладел и Ирландией, а в 1174 г. король Шотландский также признал его верховенство и принес ему присягу в верности. При этом могущественном короле раздор между королевской и духовной властью разразился и в Англии, где его старательно избегали. Король Генрих II неуклонно держался издавна принадлежавшего ему права избрания епископов и вообще всех прав, представлявших высший надзор за внутренней жизнью государства. В этом смысле были созданы и так называемые Кларендонские положения, которые были утверждены в 1164 г. на собрании светских и духовных сановников. По этому акту в ответ на высокомерные притязания духовенства каждое провинившееся духовное лицо должно было подлежать королевскому суду. И архиепископ Кентерберийский, Томас Бекет, бывший канцлером и ближайшим советником короля и им же возведенный в примасы королевства, также подписался под этим актом, но затем подал апелляцию папе и бежал на материк, откуда повел борьбу против нового направления, на котором настаивал король и светские власт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итра Томаса Бекета. XII в.</w:t>
      </w:r>
    </w:p>
    <w:p>
      <w:pPr>
        <w:pStyle w:val="Book"/>
        <w:shd w:fill="FDFEFF" w:val="clear"/>
        <w:jc w:val="both"/>
        <w:rPr>
          <w:color w:val="000000"/>
          <w:sz w:val="22"/>
          <w:szCs w:val="22"/>
        </w:rPr>
      </w:pPr>
      <w:r>
        <w:rPr>
          <w:color w:val="000000"/>
          <w:sz w:val="22"/>
          <w:szCs w:val="22"/>
        </w:rPr>
        <w:t>Сокровищница собора в Сансе.</w:t>
      </w:r>
    </w:p>
    <w:p>
      <w:pPr>
        <w:pStyle w:val="Book"/>
        <w:shd w:fill="FDFEFF" w:val="clear"/>
        <w:jc w:val="both"/>
        <w:rPr>
          <w:color w:val="000000"/>
          <w:sz w:val="22"/>
          <w:szCs w:val="22"/>
        </w:rPr>
      </w:pPr>
      <w:r>
        <w:rPr>
          <w:color w:val="000000"/>
          <w:sz w:val="22"/>
          <w:szCs w:val="22"/>
        </w:rPr>
        <w:t>Затем последовало примирение, чисто внешнее и лицемерное. Томас Бекет возвратился в Англию на прежнее место, но тотчас отлучил от церкви тех духовных лиц, которые держали сторону короля. Тогда король вскипел гневом и воскликнул: «Клянусь очами Божьими (таково было его любимое присловье), неужели же из всех, кто пользуется моими милостями, не найдется ни одного, который решился бы защитить меня от подобных оскорблений!» Несколько из приближенных к нему рыцарей, услышав это, решились в угоду королю на страшное дело: четверо из них убили епископа Кентерберийского в его соборе во время служен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Убийство Томаса Бекета. Печать архиепископа Кентерберийского. Скорее всего, середина XIV в.</w:t>
      </w:r>
    </w:p>
    <w:p>
      <w:pPr>
        <w:pStyle w:val="Book"/>
        <w:shd w:fill="FDFEFF" w:val="clear"/>
        <w:jc w:val="both"/>
        <w:rPr>
          <w:color w:val="000000"/>
          <w:sz w:val="22"/>
          <w:szCs w:val="22"/>
        </w:rPr>
      </w:pPr>
      <w:r>
        <w:rPr>
          <w:color w:val="000000"/>
          <w:sz w:val="22"/>
          <w:szCs w:val="22"/>
        </w:rPr>
        <w:t>Это событие вооружило против короля все духовенство: могила Томаса Бекета сделалась предметом поклонения, и когда в 1173 г. Томас Бекет был формально причислен к лику святых, сам король Генрих II должен был отправиться на поклонение его могиле. Здесь он принес полное покаяние: принял даже бичевание от священников, и только тогда был удостоен разрешения от греха (1174 г.). Затем и неприятные папе пункты были исключены из «Кларендонских положений». Этот раздор с церковью пагубно отозвался на домашней жизни короля Генриха II: его старший сын Генрих восстал против него, а последние годы его жизни были отравлены усобицами между младшими сыновьями: Генрих и Джеффри скончались еще при отце, а вступил на престол следующий за Генрихом Ричард в 1189 г. В истории Англии король Ричард I является и по своим доблестям, и по своим порокам образцом рыцаря: недаром он получил свое прозвание — Львиное Сердце. Но как правитель, он был далеко не замечателен. Вернувшись в Англию, он принимал очень малое участие в управлении страной, а больше был занят нескончаемыми усобицами со своими вассалами. Во время одной из таких усобиц он и скончался, смертельно раненный стрелой под стенами одного замка в Лимузене (1199 г.). Гораздо более важно для Англии, и не для одной только Англии, было царствование его преемника и брата Иоанна (1199–1216). В бытность своего брата в Палестине Иоанн стал во главе недовольных, которые боролись против поставленного Ричардом в наместники епископа Вильгельма Илийского и наконец свергли его. Однако недовольство баронов обратилось против самого Иоанна, когда внезапно скончался его племянник Артур, сын старшего брата, а потому имевший более прав на престол, нежели Иоанн. Артур уже был признан королем в южнофранцузских владениях королевства Плантагенетов, и потому на Иоанна пало тяжкое подозрение в смерти Артура. В то же самое время возобновилась и церковная распря по поводу замещения кентерберийской архиепископской кафедр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азвалины Кентерберийского аббатства. Гравюра по фотографии XIX в.</w:t>
      </w:r>
    </w:p>
    <w:p>
      <w:pPr>
        <w:pStyle w:val="Book"/>
        <w:shd w:fill="FDFEFF" w:val="clear"/>
        <w:jc w:val="both"/>
        <w:rPr>
          <w:color w:val="000000"/>
          <w:sz w:val="22"/>
          <w:szCs w:val="22"/>
        </w:rPr>
      </w:pPr>
      <w:r>
        <w:rPr>
          <w:color w:val="000000"/>
          <w:sz w:val="22"/>
          <w:szCs w:val="22"/>
        </w:rPr>
        <w:t>Папа Иннокентий III хорошо знал, как непрочна была власть этого страстно-прихотливого, безнравственного короля. Он наложил интердикт на страну вследствие того, что Иоанн не хотел признавать предложенного кандидата. Король Французский, Филипп-Август, которому невыносимо было могущество Плантагенетов, поспешил пойти войной, вторгнувшись в Англию. Однако Иоанн, не желая оправдывать насмешливой клички «Безземельного», данной отцом младшему сыну, отвратил от себя опасность решительной мерой: он заявил, что готов принять свои владения в качестве лена от пап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оанн Безземельный (1199–1216).</w:t>
      </w:r>
    </w:p>
    <w:p>
      <w:pPr>
        <w:pStyle w:val="Book"/>
        <w:shd w:fill="FDFEFF" w:val="clear"/>
        <w:jc w:val="both"/>
        <w:rPr>
          <w:color w:val="000000"/>
          <w:sz w:val="22"/>
          <w:szCs w:val="22"/>
        </w:rPr>
      </w:pPr>
      <w:r>
        <w:rPr>
          <w:color w:val="000000"/>
          <w:sz w:val="22"/>
          <w:szCs w:val="22"/>
        </w:rPr>
        <w:t>Статуя с гробницы. Хранится на клиросе Вустерского собор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Иоанна Безземельного (1199–1216).</w:t>
      </w:r>
    </w:p>
    <w:p>
      <w:pPr>
        <w:pStyle w:val="Book"/>
        <w:shd w:fill="FDFEFF" w:val="clear"/>
        <w:jc w:val="both"/>
        <w:rPr>
          <w:color w:val="000000"/>
          <w:sz w:val="22"/>
          <w:szCs w:val="22"/>
        </w:rPr>
      </w:pPr>
      <w:r>
        <w:rPr>
          <w:color w:val="000000"/>
          <w:sz w:val="22"/>
          <w:szCs w:val="22"/>
        </w:rPr>
        <w:t>XIII в. Париж. Национальный архив.</w:t>
      </w:r>
    </w:p>
    <w:p>
      <w:pPr>
        <w:pStyle w:val="Book"/>
        <w:shd w:fill="FDFEFF" w:val="clear"/>
        <w:jc w:val="both"/>
        <w:rPr>
          <w:color w:val="000000"/>
          <w:sz w:val="22"/>
          <w:szCs w:val="22"/>
        </w:rPr>
      </w:pPr>
      <w:r>
        <w:rPr>
          <w:color w:val="000000"/>
          <w:sz w:val="22"/>
          <w:szCs w:val="22"/>
        </w:rPr>
        <w:t>Изображает Иоанна с моделью церкви в руке.</w:t>
      </w:r>
    </w:p>
    <w:p>
      <w:pPr>
        <w:pStyle w:val="Book"/>
        <w:shd w:fill="FDFEFF" w:val="clear"/>
        <w:jc w:val="both"/>
        <w:rPr>
          <w:color w:val="000000"/>
          <w:sz w:val="22"/>
          <w:szCs w:val="22"/>
        </w:rPr>
      </w:pPr>
      <w:r>
        <w:rPr>
          <w:color w:val="000000"/>
          <w:sz w:val="22"/>
          <w:szCs w:val="22"/>
        </w:rPr>
        <w:t>Въезд свадебной процессии Изабеллы Баварской в Париж 20 июня 1389 г. Миниатюра из «Хроник» Фруассара. Париж. Национальная библиотека.</w:t>
      </w:r>
    </w:p>
    <w:p>
      <w:pPr>
        <w:pStyle w:val="Book"/>
        <w:shd w:fill="FDFEFF" w:val="clear"/>
        <w:jc w:val="both"/>
        <w:rPr>
          <w:color w:val="000000"/>
          <w:sz w:val="22"/>
          <w:szCs w:val="22"/>
        </w:rPr>
      </w:pPr>
      <w:r>
        <w:rPr>
          <w:color w:val="000000"/>
          <w:sz w:val="22"/>
          <w:szCs w:val="22"/>
        </w:rPr>
        <w:t>Этот торжественный акт был совершен в 1213 г., и папский легат, архиепископ Стефан Лэнгтон, снял отлучение с короля. Таким образом, французам не удалось высадиться, но не так легко было Иоанну поладить с оппозицией магнатов, которым Иннокентий приказывал не противиться отныне его леннику. Иоанн, только что вернувшийся после поражения при Бувине, предложил им предоставить дело решению папы и надеялся править по-прежнему, благодаря поддержке такого союзника. Но противная сторона тоже умела постоять за себя. Лондонские горожане, которых как граждан главнейшего города в стране именовали баронами или магнатами, примкнули к врагам короля, и ему ничего не осталось, как пойти на уступки. Он прибыл из Виндзорского дворца на луг Раннимед и подписал договор, предложенный ему баронами (1215 г.).</w:t>
      </w:r>
    </w:p>
    <w:p>
      <w:pPr>
        <w:pStyle w:val="Heading5"/>
        <w:shd w:fill="FDFEFF" w:val="clear"/>
        <w:jc w:val="both"/>
        <w:rPr>
          <w:b/>
          <w:b/>
          <w:bCs/>
          <w:i/>
          <w:i/>
          <w:iCs/>
          <w:color w:val="000000"/>
          <w:sz w:val="22"/>
          <w:szCs w:val="22"/>
        </w:rPr>
      </w:pPr>
      <w:r>
        <w:rPr>
          <w:b/>
          <w:bCs/>
          <w:i/>
          <w:iCs/>
          <w:color w:val="000000"/>
          <w:sz w:val="22"/>
          <w:szCs w:val="22"/>
        </w:rPr>
        <w:t>Magna charta. 1215 г.</w:t>
      </w:r>
    </w:p>
    <w:p>
      <w:pPr>
        <w:pStyle w:val="Book"/>
        <w:shd w:fill="FDFEFF" w:val="clear"/>
        <w:jc w:val="both"/>
        <w:rPr>
          <w:color w:val="000000"/>
          <w:sz w:val="22"/>
          <w:szCs w:val="22"/>
        </w:rPr>
      </w:pPr>
      <w:r>
        <w:rPr>
          <w:color w:val="000000"/>
          <w:sz w:val="22"/>
          <w:szCs w:val="22"/>
        </w:rPr>
        <w:t>Это была «Великая хартия вольностей», ограждавшая гражданскую свободу, «Magna charta libertatum», направленная против королевского и церковного произвола, охранявшая права не только дворянства, но и всех классов населения и представлявшая собой род конституции, свидетельствуя об исчезновении розни между норманнами и англосаксами. Этот обширный документ от 19 июня 1215 г. включал 63 статьи, которыми устанавливалось: свободное избрание епископов; устранение незаконных притязаний верховного ленного владыки. Повышение налогов (за некоторыми исключениями) допускалось отныне лишь с согласия высшего совета, членами которого должны были состоять непосредственные ленники короля, бароны и епископы королевства. Обычное право осталось в силе, при постоянном заседании суда в Вестминстере. Решение споров по ленным вопросам предоставлялось судам графств, состоявшим из коронных чиновников, но в присутствии четырех рыцарей. Собственность признавалась неприкосновенной: у свободного лица — его свобода и имущество; у купца — его товар; у несвободного — его земледельческие орудия. Свободный подвергался приговору лиц своего сословия, следовательно, — суду присяжных, и не подлежал обыску. Город Лондон и другие города сохраняли свои старинные привилегии; всякие произвольные пошлины возбранялись; в мерах и весах вводилось однообразие; иностранные купцы имели свободный доступ в страну; недавно огражденные леса не признавались частной собственностью. Провозглашалась амнистия; комиссия из двадцати пяти баронов королевства — в том числе и лондонский мэр — должна была наблюдать за выполнением и впредь всех статей этой великой освободительной грамоты. Иннокентий подверг отлучению баронов и лондонских граждан и отрешил архиепископа Лэнгтона, участвовавшего заодно с ними в таком «развратном» деянии. Тотчас же разгорелась борьба из-за хартии; король вскоре умер (1216 г.), но при его сыне Генрихе, вступившем на престол 9-летним ребенком, эта конституция вошла в силу, хотя зависимость государства от папы и связанные между собой папские и королевские притязания еще долго не переставали посягать на нее. Все продолжительное царствование Генриха занято этой борьбой против хартии и войнами с Францией. Английский историк Маколей замечает, что при счастливом исходе этих войн для французов центр всего могущества перенесся бы во Францию, и Англия обратилась лишь в провинцию сильного французского государства. Если же военные действия закончились бы для французов потерей областей по эту сторону Гаронны, то главным государством стала бы Англия. Но в борьбе за конституцию победа осталась за вдохновителями и сторонниками великого освободительного уложения. Со своим вожаком, Симоном де Монфором, они прибавили к этой хартии еще статут, так называемый «Оксфордский указ», крайне ограничивающий королевскую власть.</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Симона де Монфора (ум. 1265 г.).</w:t>
      </w:r>
    </w:p>
    <w:p>
      <w:pPr>
        <w:pStyle w:val="Book"/>
        <w:shd w:fill="FDFEFF" w:val="clear"/>
        <w:jc w:val="both"/>
        <w:rPr>
          <w:color w:val="000000"/>
          <w:sz w:val="22"/>
          <w:szCs w:val="22"/>
        </w:rPr>
      </w:pPr>
      <w:r>
        <w:rPr>
          <w:color w:val="000000"/>
          <w:sz w:val="22"/>
          <w:szCs w:val="22"/>
        </w:rPr>
        <w:t>Лондон. Британский музей.</w:t>
      </w:r>
    </w:p>
    <w:p>
      <w:pPr>
        <w:pStyle w:val="Book"/>
        <w:shd w:fill="FDFEFF" w:val="clear"/>
        <w:jc w:val="both"/>
        <w:rPr>
          <w:color w:val="000000"/>
          <w:sz w:val="22"/>
          <w:szCs w:val="22"/>
        </w:rPr>
      </w:pPr>
      <w:r>
        <w:rPr>
          <w:color w:val="000000"/>
          <w:sz w:val="22"/>
          <w:szCs w:val="22"/>
        </w:rPr>
        <w:t>При возникшей по этому поводу новой борьбе Симон де Монфор, «капитан» партии баронов, пришел к решению, важному по своим последствиям; он созвал уполномоченных от рыцарства, от городов и от «пяти пэров» для совместного заседания в парламенте с баронами. Могущество этих собраний, хотя еще не окрепших, проявилось уже в противодействии царствовавшему тогда дому, как, например, при вопросе о проекте, придуманном Иннокентием IV из-за его ненависти к Штауфенскому дому. Согласно этому плану младший сын Генриха III Эдмунд должен был получить корону Неаполя и Сицилии. Предприятие осталось даже неначатым благодаря разумному отпору парламента, осудившего такую авантюрную политику и отказавшего в выдаче денег (1257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енрих III Английский (1216–1272). Статуя с гробницы в Вестминстерском аббатстве в Лондон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Генриха III Английского (1216–1272).</w:t>
      </w:r>
    </w:p>
    <w:p>
      <w:pPr>
        <w:pStyle w:val="Book"/>
        <w:shd w:fill="FDFEFF" w:val="clear"/>
        <w:jc w:val="both"/>
        <w:rPr>
          <w:color w:val="000000"/>
          <w:sz w:val="22"/>
          <w:szCs w:val="22"/>
        </w:rPr>
      </w:pPr>
      <w:r>
        <w:rPr>
          <w:color w:val="000000"/>
          <w:sz w:val="22"/>
          <w:szCs w:val="22"/>
        </w:rPr>
        <w:t>Лондон. Британский музей.</w:t>
      </w:r>
    </w:p>
    <w:p>
      <w:pPr>
        <w:pStyle w:val="Heading5"/>
        <w:shd w:fill="FDFEFF" w:val="clear"/>
        <w:jc w:val="both"/>
        <w:rPr>
          <w:b/>
          <w:b/>
          <w:bCs/>
          <w:i/>
          <w:i/>
          <w:iCs/>
          <w:color w:val="000000"/>
          <w:sz w:val="22"/>
          <w:szCs w:val="22"/>
        </w:rPr>
      </w:pPr>
      <w:r>
        <w:rPr>
          <w:b/>
          <w:bCs/>
          <w:i/>
          <w:iCs/>
          <w:color w:val="000000"/>
          <w:sz w:val="22"/>
          <w:szCs w:val="22"/>
        </w:rPr>
        <w:t>Франция со времен Филиппа I</w:t>
      </w:r>
    </w:p>
    <w:p>
      <w:pPr>
        <w:pStyle w:val="Book"/>
        <w:shd w:fill="FDFEFF" w:val="clear"/>
        <w:jc w:val="both"/>
        <w:rPr>
          <w:color w:val="000000"/>
          <w:sz w:val="22"/>
          <w:szCs w:val="22"/>
        </w:rPr>
      </w:pPr>
      <w:r>
        <w:rPr>
          <w:color w:val="000000"/>
          <w:sz w:val="22"/>
          <w:szCs w:val="22"/>
        </w:rPr>
        <w:t>В то время как в Англии местная аристократия в соединении с демократическими городскими элементами приобрела большое значение, одержав вышеупомянутую победу над королевским полновластием или неограниченным произволом, — во Франции заметно скорее обратное направление в царствованиях Филиппа I (1060–1108), Людовика VI (1108–1136), Людовика VII (1136–1180), Филиппа II Августа (1180–1223), Людовика VIII (1223–1226) и Людовика IX Святого (1226–1270). Ни в одной стране не возбудила такого энтузиазма мысль о крестовых походах, нигде не держалась она так упорно, но королевская власть извлекла из этого не столько пользы, как могло показаться. При трех первых из упомянутых королей до 1196 г. у короны не было никакого значительного лена. В продолжение всего этого периода магнаты были очень могущественны: народная жизнь протекала в обособленных и своеобразных пределах, и мысль о завоевании Святой земли нашла первых и усерднейших ревнителей среди крупных землевладельцев. Но еще со времен Хлодвига французское духовенство искало у королей покровительства против посягательств светских вельмож.</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ъезд свадебной процессии Изабеллы Баварской в Париж 20 июня 1389 г.</w:t>
      </w:r>
    </w:p>
    <w:p>
      <w:pPr>
        <w:pStyle w:val="Book"/>
        <w:shd w:fill="FDFEFF" w:val="clear"/>
        <w:jc w:val="both"/>
        <w:rPr>
          <w:color w:val="000000"/>
          <w:sz w:val="22"/>
          <w:szCs w:val="22"/>
        </w:rPr>
      </w:pPr>
      <w:r>
        <w:rPr>
          <w:color w:val="000000"/>
          <w:sz w:val="22"/>
          <w:szCs w:val="22"/>
        </w:rPr>
        <w:t>Миниатюра из «Хроник Фруассара. Париж. Национальная библиотек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арл Смелый, герцог Бургундии, на троне в окружении своих рыцарей и придворных.</w:t>
      </w:r>
    </w:p>
    <w:p>
      <w:pPr>
        <w:pStyle w:val="Book"/>
        <w:shd w:fill="FDFEFF" w:val="clear"/>
        <w:jc w:val="both"/>
        <w:rPr>
          <w:color w:val="000000"/>
          <w:sz w:val="22"/>
          <w:szCs w:val="22"/>
        </w:rPr>
      </w:pPr>
      <w:r>
        <w:rPr>
          <w:color w:val="000000"/>
          <w:sz w:val="22"/>
          <w:szCs w:val="22"/>
        </w:rPr>
        <w:t>Миниатюра XV в. из рукописи «Хроники Бургундии».</w:t>
      </w:r>
    </w:p>
    <w:p>
      <w:pPr>
        <w:pStyle w:val="Book"/>
        <w:shd w:fill="FDFEFF" w:val="clear"/>
        <w:jc w:val="both"/>
        <w:rPr>
          <w:color w:val="000000"/>
          <w:sz w:val="22"/>
          <w:szCs w:val="22"/>
        </w:rPr>
      </w:pPr>
      <w:r>
        <w:rPr>
          <w:color w:val="000000"/>
          <w:sz w:val="22"/>
          <w:szCs w:val="22"/>
        </w:rPr>
        <w:t>Так, аббат Сугерий из Сен-Дени призывает Людовика VII вернуться из крестового похода (богоугоднейшего из церковных дел), чтобы «не оставлять долее стада на произвол волков». Два царствования, Филиппа-Августа (1180–1223) и Людовика Святого (1226–1270), особенно замечательн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права: печать короля Филиппа-Августа (1180–1223).</w:t>
      </w:r>
    </w:p>
    <w:p>
      <w:pPr>
        <w:pStyle w:val="Book"/>
        <w:shd w:fill="FDFEFF" w:val="clear"/>
        <w:jc w:val="both"/>
        <w:rPr>
          <w:color w:val="000000"/>
          <w:sz w:val="22"/>
          <w:szCs w:val="22"/>
        </w:rPr>
      </w:pPr>
      <w:r>
        <w:rPr>
          <w:color w:val="000000"/>
          <w:sz w:val="22"/>
          <w:szCs w:val="22"/>
        </w:rPr>
        <w:t>Слева: две печати короля Людовика VIII (1223–1226).</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угерий из Сен-Дени.</w:t>
      </w:r>
    </w:p>
    <w:p>
      <w:pPr>
        <w:pStyle w:val="Book"/>
        <w:shd w:fill="FDFEFF" w:val="clear"/>
        <w:jc w:val="both"/>
        <w:rPr>
          <w:color w:val="000000"/>
          <w:sz w:val="22"/>
          <w:szCs w:val="22"/>
        </w:rPr>
      </w:pPr>
      <w:r>
        <w:rPr>
          <w:color w:val="000000"/>
          <w:sz w:val="22"/>
          <w:szCs w:val="22"/>
        </w:rPr>
        <w:t>С витража XII в.</w:t>
      </w:r>
    </w:p>
    <w:p>
      <w:pPr>
        <w:pStyle w:val="Book"/>
        <w:shd w:fill="FDFEFF" w:val="clear"/>
        <w:jc w:val="both"/>
        <w:rPr>
          <w:color w:val="000000"/>
          <w:sz w:val="22"/>
          <w:szCs w:val="22"/>
        </w:rPr>
      </w:pPr>
      <w:r>
        <w:rPr>
          <w:color w:val="000000"/>
          <w:sz w:val="22"/>
          <w:szCs w:val="22"/>
        </w:rPr>
        <w:t>При воцарении первого половина страны, которую мы зовем теперь Францией, была в руках англичан. После начала войны оба короля, Филипп-Август и Ричард Английский, соединились для общего крестового похода, причем Филипп более удачно выбрал время для своего возвращения, нежели Ричард. Филипп-Август был прямым, твердым, последовательным правителем и сумел, в качестве верховного судьи, заставить и короля Англии Иоанна — по закону его вассала — признать после битвы при Бувине (1214 г.) его, Филиппа, права: он доказал ему, что принудит каждого из своих баронов, будь он хоть король Английский, уважать принесенную присягу. В этом сражении ему помогли и общинные войска. Весть о победе вызвала общую радость во всей стране; в этом движении впервые заметен проблеск общего национального чувства во французском народе. Папа, прежде сильно недовольный Филиппом за то, что тот без достаточной причины развелся со своей супругой, датской принцессой, и затем, не обращая внимания на папские увещания, вступил в новый брак, думал сначала воспользоваться им как орудием против Иоанна Английского. Этот завоевательный поход не состоялся, вместо того на юге Франции вспыхнула альбигойская война, которая особенно усилилась при внуке Филиппа Людовике IX. Во время регентства вдовы Людовика VIII, испанской принцессы Бланки Кастильской, в 1229 г. был заключен договор с графом Тулузским, который передавал свое богатое, но разоренное войной графство французской корон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ланка Кастильская и Людовик Святой. Париж. Музей Клюни.</w:t>
      </w:r>
    </w:p>
    <w:p>
      <w:pPr>
        <w:pStyle w:val="Book"/>
        <w:shd w:fill="FDFEFF" w:val="clear"/>
        <w:jc w:val="both"/>
        <w:rPr>
          <w:color w:val="000000"/>
          <w:sz w:val="22"/>
          <w:szCs w:val="22"/>
        </w:rPr>
      </w:pPr>
      <w:r>
        <w:rPr>
          <w:color w:val="000000"/>
          <w:sz w:val="22"/>
          <w:szCs w:val="22"/>
        </w:rPr>
        <w:t>Футляр слоновой кости для зеркала. XIII в.</w:t>
      </w:r>
    </w:p>
    <w:p>
      <w:pPr>
        <w:pStyle w:val="Book"/>
        <w:shd w:fill="FDFEFF" w:val="clear"/>
        <w:jc w:val="both"/>
        <w:rPr>
          <w:color w:val="000000"/>
          <w:sz w:val="22"/>
          <w:szCs w:val="22"/>
        </w:rPr>
      </w:pPr>
      <w:r>
        <w:rPr>
          <w:color w:val="000000"/>
          <w:sz w:val="22"/>
          <w:szCs w:val="22"/>
        </w:rPr>
        <w:t>Хранился в сокровищнице королевского аббатства Сен-Ден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королевы Франции Бланки Кастильской.</w:t>
      </w:r>
    </w:p>
    <w:p>
      <w:pPr>
        <w:pStyle w:val="Book"/>
        <w:shd w:fill="FDFEFF" w:val="clear"/>
        <w:jc w:val="both"/>
        <w:rPr>
          <w:color w:val="000000"/>
          <w:sz w:val="22"/>
          <w:szCs w:val="22"/>
        </w:rPr>
      </w:pPr>
      <w:r>
        <w:rPr>
          <w:color w:val="000000"/>
          <w:sz w:val="22"/>
          <w:szCs w:val="22"/>
        </w:rPr>
        <w:t>При Филиппе-Августе уделы последней были уже столь обширны, что ни один из главнейших вассалов не мог единолично восстать против нее.</w:t>
      </w:r>
    </w:p>
    <w:p>
      <w:pPr>
        <w:pStyle w:val="Heading5"/>
        <w:shd w:fill="FDFEFF" w:val="clear"/>
        <w:jc w:val="both"/>
        <w:rPr>
          <w:b/>
          <w:b/>
          <w:bCs/>
          <w:i/>
          <w:i/>
          <w:iCs/>
          <w:color w:val="000000"/>
          <w:sz w:val="22"/>
          <w:szCs w:val="22"/>
        </w:rPr>
      </w:pPr>
      <w:r>
        <w:rPr>
          <w:b/>
          <w:bCs/>
          <w:i/>
          <w:iCs/>
          <w:color w:val="000000"/>
          <w:sz w:val="22"/>
          <w:szCs w:val="22"/>
        </w:rPr>
        <w:t>Правление Людовика IX</w:t>
      </w:r>
    </w:p>
    <w:p>
      <w:pPr>
        <w:pStyle w:val="Book"/>
        <w:shd w:fill="FDFEFF" w:val="clear"/>
        <w:jc w:val="both"/>
        <w:rPr>
          <w:color w:val="000000"/>
          <w:sz w:val="22"/>
          <w:szCs w:val="22"/>
        </w:rPr>
      </w:pPr>
      <w:r>
        <w:rPr>
          <w:color w:val="000000"/>
          <w:sz w:val="22"/>
          <w:szCs w:val="22"/>
        </w:rPr>
        <w:t>Правление Людовика IX было одним из благодетельнейших. Благочестие этого короля, хотя и носившее, согласно духу времени, монашески-аскетическую окраску (он постоянно держал при себе в мешочке у пояса тонкие цепи, которыми его духовник часто бичевал его нежное тело), было, тем не менее, искренним и глубоки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Духовник Людовика IX производит бичевание короля. По миниатюре XIV в.</w:t>
      </w:r>
    </w:p>
    <w:p>
      <w:pPr>
        <w:pStyle w:val="Book"/>
        <w:shd w:fill="FDFEFF" w:val="clear"/>
        <w:jc w:val="both"/>
        <w:rPr>
          <w:color w:val="000000"/>
          <w:sz w:val="22"/>
          <w:szCs w:val="22"/>
        </w:rPr>
      </w:pPr>
      <w:r>
        <w:rPr>
          <w:color w:val="000000"/>
          <w:sz w:val="22"/>
          <w:szCs w:val="22"/>
        </w:rPr>
        <w:t>Он всерьез принимал свое королевское призвание, был проникнут идеей справедливости, которую уважал всегда, даже в ущерб своему личному интересу. Прежде всего, в сферах, непосредственно зависевших от короны, он ввел правильные судебные уставы, совершенно устранил судебные поединки. Далее он определил порядок обжалования приговоров баронских судов перед королевским судом, или прямую подачу ему жалобы, королю, весьма внимательно вникавшему во всякое дело и обладавшему несомненной, прирожденной способностью судить. Учреждение указанного порядка вскоре вызвало общее сочувствие уже потому, что король часто присуждал вздорных жалобщиков к денежным штрафам. Возможность подачи таких апелляционных жалоб при убеждении, что «никто не стоит так высоко, чтобы нельзя было и его притянуть к королевскому суду», пробуждала в народе несокрушимое сознание права. Правоведение, развиваясь далее на основе римского права, усвоило уже понятие о causae regia, особых обстоятельствах, подлежащих суду самого короля, почерпнув также из римского кодекса понятие о преступлении «против Величества». Частные распри не прекратились, но повсюду — в области административной, податной, полицейской, законодательной — водворился «государственный строй», средоточием и венцом которого был король. К нему обращались взоры всех, и от него все ожидали решающего слова в бесчисленном множестве случае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Французский королевский дом.</w:t>
      </w:r>
    </w:p>
    <w:p>
      <w:pPr>
        <w:pStyle w:val="Book"/>
        <w:shd w:fill="FDFEFF" w:val="clear"/>
        <w:jc w:val="both"/>
        <w:rPr>
          <w:color w:val="000000"/>
          <w:sz w:val="22"/>
          <w:szCs w:val="22"/>
        </w:rPr>
      </w:pPr>
      <w:r>
        <w:rPr>
          <w:color w:val="000000"/>
          <w:sz w:val="22"/>
          <w:szCs w:val="22"/>
        </w:rPr>
        <w:t>Слева направо: Святой Людовик, по миниатюре XIII в. — Париж, Национальный архив: Карл Анжуйский (1220–1285), брат Людовика IX; Пьер, граф Алансонский (ум. в 1283 г.), сын Людовика IX; Роберт, граф Клермонский (ум. в 1317 г.), сын Людовика IX — по статуям с гробниц в Сен-Дени.</w:t>
      </w:r>
    </w:p>
    <w:p>
      <w:pPr>
        <w:pStyle w:val="Book"/>
        <w:shd w:fill="FDFEFF" w:val="clear"/>
        <w:jc w:val="both"/>
        <w:rPr>
          <w:color w:val="000000"/>
          <w:sz w:val="22"/>
          <w:szCs w:val="22"/>
        </w:rPr>
      </w:pPr>
      <w:r>
        <w:rPr>
          <w:color w:val="000000"/>
          <w:sz w:val="22"/>
          <w:szCs w:val="22"/>
        </w:rPr>
        <w:t>К такому устроению государства были привлечены, прежде всего, крупные вассалы: герцоги Нормандский, Гиенский, Бургундский, графы Шампанский, Тулузский и Фландрский. Эти шесть светских «пэров Франции» с равным числом духовных сановников: архиепископа Реймского и епископов Бове, Шалона, Нуайона, Лана и Лангра, — составляли верховный королевский совет, постоянно имевший значительное, но не тормозящее влияние на ход дел. В 1259 г. Людовик заключил договор с Англией, причем выказал разумную государственную сдержанность: он добровольно уступил английскому королю несколько областей, и тот присягнул ему на верность, отказавшись от всех своих прав на Нормандию, Анжу, Турень, Мен и Пуату в пользу французской корон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лева: Святой Людовик. Со статуэтки XIII в., представлявшей собой часть запрестольного украшения в церкви Сен-Шапель.</w:t>
      </w:r>
    </w:p>
    <w:p>
      <w:pPr>
        <w:pStyle w:val="Book"/>
        <w:shd w:fill="FDFEFF" w:val="clear"/>
        <w:jc w:val="both"/>
        <w:rPr>
          <w:color w:val="000000"/>
          <w:sz w:val="22"/>
          <w:szCs w:val="22"/>
        </w:rPr>
      </w:pPr>
      <w:r>
        <w:rPr>
          <w:color w:val="000000"/>
          <w:sz w:val="22"/>
          <w:szCs w:val="22"/>
        </w:rPr>
        <w:t>Справа: Маргарита Провансская, супруга Людовика IX. Со старинного рисунка, изображающего ее статую в церкви Пуасси, ныне не существующую.</w:t>
      </w:r>
    </w:p>
    <w:p>
      <w:pPr>
        <w:pStyle w:val="Book"/>
        <w:shd w:fill="FDFEFF" w:val="clear"/>
        <w:jc w:val="both"/>
        <w:rPr>
          <w:color w:val="000000"/>
          <w:sz w:val="22"/>
          <w:szCs w:val="22"/>
        </w:rPr>
      </w:pPr>
      <w:r>
        <w:rPr>
          <w:color w:val="000000"/>
          <w:sz w:val="22"/>
          <w:szCs w:val="22"/>
        </w:rPr>
        <w:t>Большей славе Людовика служит то, что его строгое понятие о праве и долге не покидало его и в отношениях к церкви, несмотря на всю его набожность, на которую духовенство возлагало слишком много надежд. Иннокентий IV в своей борьбе с римским императором забывал всякую меру: духовные средства борьбы — отлучения и интердикты — позорно употреблялись для вымогания денег, в которых безгранично нуждались, по-видимому, эти, хотя и не семейные, духовные лица. Но в 1247 г. именно во Франции образовался крупный союз высшего дворянства для отпора становившимся нестерпимыми притязаниям церковников. Незадолго до своей смерти, в 1269 г., Людовик издал постановление под именем «Прагматической санкции», которой с точностью определялись церковные отношения и все притязания духовных лиц принудительно заключались в известные границ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рамота Людовика IX. Окружена печатями магнатов, также подписавших ее. Париж. Национальный архив.</w:t>
      </w:r>
    </w:p>
    <w:p>
      <w:pPr>
        <w:pStyle w:val="Book"/>
        <w:shd w:fill="FDFEFF" w:val="clear"/>
        <w:jc w:val="both"/>
        <w:rPr>
          <w:color w:val="000000"/>
          <w:sz w:val="22"/>
          <w:szCs w:val="22"/>
        </w:rPr>
      </w:pPr>
      <w:r>
        <w:rPr>
          <w:color w:val="000000"/>
          <w:sz w:val="22"/>
          <w:szCs w:val="22"/>
        </w:rPr>
        <w:t>Таким образом, Людовик сумел защитить свое королевское достоинство и своих подданных даже против такого могущественного папы, как Иннокентий IV.</w:t>
      </w:r>
    </w:p>
    <w:p>
      <w:pPr>
        <w:pStyle w:val="Heading5"/>
        <w:shd w:fill="FDFEFF" w:val="clear"/>
        <w:jc w:val="both"/>
        <w:rPr>
          <w:b/>
          <w:b/>
          <w:bCs/>
          <w:i/>
          <w:i/>
          <w:iCs/>
          <w:color w:val="000000"/>
          <w:sz w:val="22"/>
          <w:szCs w:val="22"/>
        </w:rPr>
      </w:pPr>
      <w:r>
        <w:rPr>
          <w:b/>
          <w:bCs/>
          <w:i/>
          <w:iCs/>
          <w:color w:val="000000"/>
          <w:sz w:val="22"/>
          <w:szCs w:val="22"/>
        </w:rPr>
        <w:t>Христианство и ислам</w:t>
      </w:r>
    </w:p>
    <w:p>
      <w:pPr>
        <w:pStyle w:val="Book"/>
        <w:shd w:fill="FDFEFF" w:val="clear"/>
        <w:jc w:val="both"/>
        <w:rPr>
          <w:color w:val="000000"/>
          <w:sz w:val="22"/>
          <w:szCs w:val="22"/>
        </w:rPr>
      </w:pPr>
      <w:r>
        <w:rPr>
          <w:color w:val="000000"/>
          <w:sz w:val="22"/>
          <w:szCs w:val="22"/>
        </w:rPr>
        <w:t>Благочестие Людовика просияло с особой силой, которая могла пристыдить остальной мир, еще в одном деле: с его именем связаны последние попытки освобождения Святой земли из-под власти неверных. Отношения христианских государств к мусульманскому миру, составлявшие восточный вопрос того времени, принимали разнообразные формы. Их нельзя назвать решительно враждебными, потому что при всем своем превосходстве руководящие классы европейского общества испытали влияние этого мира по окончании так называемых крестовых походов. Непосредственнее всего это влияние отражалось на Пиренейском полуострове, где необходимость борьбы с исламом служила побуждением к созданию государства. Победа христианства в Испании произошла именно в эту эпоху. Из четырех христианских государств, которые можно признать существующими в это время на полуострове, т. е. королевств Наваррского, Арагонского, Кастильского и Португальского, последнее образовалось позднее всех и именно в этот период. Один из кастильских королей, Альфонс VI, передал отнятую им у арабов на нижнем Дуэро область своему зятю Генриху Бургундскому из дома Капетингов в наследственное владение (1109 г.). После победы над маврами при Орики (1139 г.) преемник Генриха Альфонс I был провозглашен королем Португалии. Он и его наследники продолжали теснить мавров, получая иногда помощь, как уже было рассказано выше (1147 г.), от проходивших войск крестоносцев, постепенно расширяя свои владения к югу до гор Алгарви и далее. Эта борьба, в которой принимали участие и тамплиеры, и иоанниты, придала аристократический характер государству: на сословных собраниях, которые созывались в Ламегу, лежавшем к югу от среднего Дуэро, представители городов отступали на задний план. Кастильское королевство расширялось тоже за счет арабов, и здесь, как и в Португалии, постоянные битвы привели к созданию рыцарских орденов по образцу палестинских и проникнутых подобно им духом аристократической независимости, основанной на твердой организации ордена и громадности его владений. Таковы были ордена Калатравы (1157 г.), Сантьяго (1175 г.) и Алькантары (1219 г.). Несчастная система наследственных разделов, обессиливавшая королевскую власть, была уничтожена лишь Фердинандом III (1230–1252), который установил закон о нераздельности Кастилии, Леона и Галиси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Шлем Хайме I Завоевателя (слева), короля Арагонского (1213–1276).</w:t>
      </w:r>
    </w:p>
    <w:p>
      <w:pPr>
        <w:pStyle w:val="Book"/>
        <w:shd w:fill="FDFEFF" w:val="clear"/>
        <w:jc w:val="both"/>
        <w:rPr>
          <w:color w:val="000000"/>
          <w:sz w:val="22"/>
          <w:szCs w:val="22"/>
        </w:rPr>
      </w:pPr>
      <w:r>
        <w:rPr>
          <w:color w:val="000000"/>
          <w:sz w:val="22"/>
          <w:szCs w:val="22"/>
        </w:rPr>
        <w:t>Эфес меча Фердинанда III (справа), короля Леона (1230–1252).</w:t>
      </w:r>
    </w:p>
    <w:p>
      <w:pPr>
        <w:pStyle w:val="Book"/>
        <w:shd w:fill="FDFEFF" w:val="clear"/>
        <w:jc w:val="both"/>
        <w:rPr>
          <w:color w:val="000000"/>
          <w:sz w:val="22"/>
          <w:szCs w:val="22"/>
        </w:rPr>
      </w:pPr>
      <w:r>
        <w:rPr>
          <w:color w:val="000000"/>
          <w:sz w:val="22"/>
          <w:szCs w:val="22"/>
        </w:rPr>
        <w:t>При нем у арабов были отняты вся долина Гвадалквивира, область Андалусия и часть Мурсии, прилегающая к Средиземному морю: мусульмане вынуждены были ограничиваться юго-восточной частью полуострова — Гранадой. Фердинанд положил основание судебному уложению, установил порядок престолонаследия и учредил верховное судилище как высшую апелляционную инстанцию; но третьему сословию трудно было одержать здесь верх над грандами, которые превратили свой обычай противоречить королю в формальное право и, состоя большей частью в союзе с духовенством, держали города и села в полнейшем подчинении. Земли, отвоеванные арагонскими королями у мавров, повысили значение сначала ничтожной област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спанский лагерь.</w:t>
      </w:r>
    </w:p>
    <w:p>
      <w:pPr>
        <w:pStyle w:val="Book"/>
        <w:shd w:fill="FDFEFF" w:val="clear"/>
        <w:jc w:val="both"/>
        <w:rPr>
          <w:color w:val="000000"/>
          <w:sz w:val="22"/>
          <w:szCs w:val="22"/>
        </w:rPr>
      </w:pPr>
      <w:r>
        <w:rPr>
          <w:color w:val="000000"/>
          <w:sz w:val="22"/>
          <w:szCs w:val="22"/>
        </w:rPr>
        <w:t>По миниатюре из рукописи конца XIII в. Мадрид, библиотека Эскуриал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ыцарь XIII в. в одежде крестоносца.</w:t>
      </w:r>
    </w:p>
    <w:p>
      <w:pPr>
        <w:pStyle w:val="Book"/>
        <w:shd w:fill="FDFEFF" w:val="clear"/>
        <w:jc w:val="both"/>
        <w:rPr>
          <w:color w:val="000000"/>
          <w:sz w:val="22"/>
          <w:szCs w:val="22"/>
        </w:rPr>
      </w:pPr>
      <w:r>
        <w:rPr>
          <w:color w:val="000000"/>
          <w:sz w:val="22"/>
          <w:szCs w:val="22"/>
        </w:rPr>
        <w:t>По миниатюре из рукописи XIII в. Лондон. Британский музей.</w:t>
      </w:r>
    </w:p>
    <w:p>
      <w:pPr>
        <w:pStyle w:val="Book"/>
        <w:shd w:fill="FDFEFF" w:val="clear"/>
        <w:jc w:val="both"/>
        <w:rPr>
          <w:color w:val="000000"/>
          <w:sz w:val="22"/>
          <w:szCs w:val="22"/>
        </w:rPr>
      </w:pPr>
      <w:r>
        <w:rPr>
          <w:color w:val="000000"/>
          <w:sz w:val="22"/>
          <w:szCs w:val="22"/>
        </w:rPr>
        <w:t>В 1118 г. арагонцами была взята и превращена в столицу Сарагоса на среднем Эбро. Благодаря удачному браку (1137 г.) к Арагонскому королевству было присоединено графство Каталонское, чем было положено основание действительно сильному государству, а король Хайме, или Яков I (1213–1276) упрочил это могущество, отняв у мусульман Майорку, Валенсию и часть Мурсии. Здесь, в приморских местностях, города занимали более независимое положение наряду с дворянством, духовенством и оброчным сельским населением. Уже в XII в. они высылали своих представителей на арагонские сеймы.</w:t>
      </w:r>
    </w:p>
    <w:p>
      <w:pPr>
        <w:pStyle w:val="Heading5"/>
        <w:shd w:fill="FDFEFF" w:val="clear"/>
        <w:jc w:val="both"/>
        <w:rPr>
          <w:b/>
          <w:b/>
          <w:bCs/>
          <w:i/>
          <w:i/>
          <w:iCs/>
          <w:color w:val="000000"/>
          <w:sz w:val="22"/>
          <w:szCs w:val="22"/>
        </w:rPr>
      </w:pPr>
      <w:r>
        <w:rPr>
          <w:b/>
          <w:bCs/>
          <w:i/>
          <w:iCs/>
          <w:color w:val="000000"/>
          <w:sz w:val="22"/>
          <w:szCs w:val="22"/>
        </w:rPr>
        <w:t>Восток. Латинская империя</w:t>
      </w:r>
    </w:p>
    <w:p>
      <w:pPr>
        <w:pStyle w:val="Book"/>
        <w:shd w:fill="FDFEFF" w:val="clear"/>
        <w:jc w:val="both"/>
        <w:rPr>
          <w:color w:val="000000"/>
          <w:sz w:val="22"/>
          <w:szCs w:val="22"/>
        </w:rPr>
      </w:pPr>
      <w:r>
        <w:rPr>
          <w:color w:val="000000"/>
          <w:sz w:val="22"/>
          <w:szCs w:val="22"/>
        </w:rPr>
        <w:t>В то время как на Западе христианство и следовавшие за ним действия по созданию государств начали переходить из обороны в наступление, тесня мусульман, обреченных лишь на затруднительную оборону, на Востоке происходило обратное: наступательные действия, которым дается название крестовых походов, решительно не удавались. Прежде всего оказалась несостоятельной Латинская империя, от которой можно было ожидать поддержки христианским колониям, основанным в Палестине. В то время как упомянутый Феодор Ласкарис был признан императором в Малой Азии и избрал своей резиденцией Никею, почти напротив самого Константинополя, первый из латинских императоров, Балдуин, умер в болгарской темнице в 1206 г. Ему наследовал его брат Генрих, человек очень способный, с которым вступил в союз король Фессалоникийский, маркграф Бонифаций, для совместного действия против болгар и непокорных греческих подданных. Но Бонифаций был убит в сражении против болгар (1207 г.), а его голова как трофей представлена их царю Ивану Калояну. Для упрочения франкского господства на Востоке было необходимо предварительное соединение римской и греческой церкви, но этому упорно противилось местное население, и многоначалие в «Романии» с бесконечными раздорами различных владельцев препятствовало как этому, так и всякому шагу вперед. Вскоре после того, как Фессалоникийское королевство подпало под власть деспота Эпирского, пятый из этих бессильных государей, Балдуин II, вынужден был умолять Запад о помощи, и жалкое его положение достаточно видно по тому, что он должен был заложить драгоценнейшую из реликвий, терновый венец Спасителя. Но помощь с Запада не пришла, и уже в 1261 г. исполнились судьбы Константинополя, не устоявшего перед нападением императора Михаила VIII или одного из его военачальников. Некоторые из государств, основанных на древнегреческой территории, имели свой кратковременный период расцвета: таковы были герцогство Афинское и княжество Ахайя, но только венецианцы извлекли долговременную выгоду из предприятия, задуманного их великим согражданином и проведенного им с практическим применением благочестия и расчетливой сметкой.</w:t>
      </w:r>
    </w:p>
    <w:p>
      <w:pPr>
        <w:pStyle w:val="Heading5"/>
        <w:shd w:fill="FDFEFF" w:val="clear"/>
        <w:jc w:val="both"/>
        <w:rPr>
          <w:b/>
          <w:b/>
          <w:bCs/>
          <w:i/>
          <w:i/>
          <w:iCs/>
          <w:color w:val="000000"/>
          <w:sz w:val="22"/>
          <w:szCs w:val="22"/>
        </w:rPr>
      </w:pPr>
      <w:r>
        <w:rPr>
          <w:b/>
          <w:bCs/>
          <w:i/>
          <w:iCs/>
          <w:color w:val="000000"/>
          <w:sz w:val="22"/>
          <w:szCs w:val="22"/>
        </w:rPr>
        <w:t>Сирия и Египет</w:t>
      </w:r>
    </w:p>
    <w:p>
      <w:pPr>
        <w:pStyle w:val="Book"/>
        <w:shd w:fill="FDFEFF" w:val="clear"/>
        <w:jc w:val="both"/>
        <w:rPr>
          <w:color w:val="000000"/>
          <w:sz w:val="22"/>
          <w:szCs w:val="22"/>
        </w:rPr>
      </w:pPr>
      <w:r>
        <w:rPr>
          <w:color w:val="000000"/>
          <w:sz w:val="22"/>
          <w:szCs w:val="22"/>
        </w:rPr>
        <w:t>Для великой цели собственно крестовых походов Латинская империя была лишь помехой. Срок перемирия, заключенного императором Фридрихом II, истек в 1239 г., и борьба возобновилась. В этом же году король Наваррский Тибо и некоторые другие крупные владетели предприняли крестовый поход; в следующем году английские войска под начальством графа Ричарда Корнуэльского, брата короля Генриха III, высадились в Акре. Первое из этих предприятий не имело успеха, при втором Ричарду удалось заключить мир путем переговоров с Айюбом, сыном ал-Камиля, благодаря чему было освобождено много пленных франков (1241 г.). Но через три года Айюб принял в свои войска тюркских наемников, «хорезмийцев», которые вели войну так жестоко, что при их приближении христиане со своим патриархом во главе бежали из Иерусалима, предоставив его без боя варварской орде, и город навеки был утрачен для христианства. Войска христиан еще раз соединились, но потерпели позорное поражение при Газе в 1244 г. Соединение иерусалимской короны, отнятой у Штауфенов, с кипрской в 1246 г. мало помогло делу; можно было предвидеть полное уничтожение христианского господства в Сирии в весьма близком будущем. Такое положение дел очень заботило Иннокентия IV. Проповеди в пользу крестовых походов возобновились, все христианское духовенство было обложено сбором, сам папа и кардиналы жертвовали десятую часть своих доходов, но Иннокентий подорвал успех предприятия борьбой с императором и постыдным злоупотреблением крестовым знаменем и крестоносческими обетами. Настроение правящих классов в Европе было охлаждено неудачами; началось критическое отношение к делу, и новый поход подготовлялся без воодушевления, можно сказать, даже с явным несочувствием. Чтобы побороть затруднения, требовался авторитет личности, подобной Людовику IX, и проникнутой его глубокой религиозностью. Он возобновил теперь обет, данный им во время тяжкой болезни, и в 1248 г. поход состоялся.</w:t>
      </w:r>
    </w:p>
    <w:p>
      <w:pPr>
        <w:pStyle w:val="Heading5"/>
        <w:shd w:fill="FDFEFF" w:val="clear"/>
        <w:jc w:val="both"/>
        <w:rPr>
          <w:b/>
          <w:b/>
          <w:bCs/>
          <w:i/>
          <w:i/>
          <w:iCs/>
          <w:color w:val="000000"/>
          <w:sz w:val="22"/>
          <w:szCs w:val="22"/>
        </w:rPr>
      </w:pPr>
      <w:r>
        <w:rPr>
          <w:b/>
          <w:bCs/>
          <w:i/>
          <w:iCs/>
          <w:color w:val="000000"/>
          <w:sz w:val="22"/>
          <w:szCs w:val="22"/>
        </w:rPr>
        <w:t>Шестой крестовый поход. 1248 г.</w:t>
      </w:r>
    </w:p>
    <w:p>
      <w:pPr>
        <w:pStyle w:val="Book"/>
        <w:shd w:fill="FDFEFF" w:val="clear"/>
        <w:jc w:val="both"/>
        <w:rPr>
          <w:color w:val="000000"/>
          <w:sz w:val="22"/>
          <w:szCs w:val="22"/>
        </w:rPr>
      </w:pPr>
      <w:r>
        <w:rPr>
          <w:color w:val="000000"/>
          <w:sz w:val="22"/>
          <w:szCs w:val="22"/>
        </w:rPr>
        <w:t>В сентябре Людовик со своим рыцарством на генуэзских судах прибыл к острову Кипру. После долгого обсуждения было решено напасть на Египет. Войско село на суда в феврале 1249 г. Высадка у Дамиетты совершилась благополучно: мусульманская армия очистила поле без большого сопротивления, оставляя французам столь важный пункт, как Дамиетта. Усилясь еще прибывшими отрядами паломников, Людовик двинулся в поход вверх по течению Нила, к Каиру, но войско, передвижение которого, весьма трудное, велось до крайности неумело, попало в Нижнем Египте, пересеченном каналами, в крайне тяжелое, отчаянное, безвыходное положение. Сам король, его брат и многие рыцари должны были сдаться в плен после того, как неприятельские войска, с новым страшным отрядом их, мамелюками, беспощадно расправились с нижними чинами армии. Многих из взятых в плен и не дававших надежды на выкуп или отказывавшихся принять мусульманство обезглавливали на месте. Королю удалось заключить перемирие, но ценой громадного выкупа. Дамиетта была сдана вновь, и многие из уцелевших крестоносцев вернулись на родину. Людовик с небольшим числом преданных лиц морем отправился в Акру. Раздоры и смуты, господствовавшие в мусульманском лагере не менее, нежели в христианском, помешали победителям воспользоваться поражением крестоносцев, и Людовик, которого его мать Бланка тщетно убеждала возвратиться, пробыл в Сирии до 1254 г. В трогательном послании к подданным он просит их не оставлять неоконченным богоугодное дело. Это воззвание послужило лишь источником новых бедствий. Высшие классы остались равнодушны, но низшие воспламенились фанатизмом. В диком опьянении несбыточными мечтами тысячи людей собрались в громадные полчища, мнившие себя призванными к освобождению Святой земли. К ним примкнул всякий сброд, и скоро эти толпы, презиравшие всякую подчиненность, даже в отношении духовенства, потянулись из места в место, всюду внося опустошение и разбой. Даже после того, как они рассеялись, потеряв своего вожака, воспоминание об ужасах, совершенных этими «пастушками» (pastorelle), только усилило общее нерасположение к крестовым походам. После возвращения Людовика во Францию положение дел в Палестине стало еще безнадежнее, тем более что большие итальянские города — Венеция, Генуя и Пиза — перенесли свои торговые распри в Сирию, где и так не было недостатка в раздорах. Христианские колонии временно держались благодаря опасности, которая угрожала магометанским государствам со стороны монголов, с которыми христиане вступили теперь в дружественные отношения. Но с 1260 г. им стал угрожать новый опасный враг в лице мамелюкского султана Бейбарса, который, умертвив айюбидского султана, присоединил Сирию к Египту и утвердился в обеих странах. Он завладел в 1265 г. Цезареей, в 1268 г. — Яффой, в том же году — Антиохией, захватывая так один за другим все местные города.</w:t>
      </w:r>
    </w:p>
    <w:p>
      <w:pPr>
        <w:pStyle w:val="Heading5"/>
        <w:shd w:fill="FDFEFF" w:val="clear"/>
        <w:jc w:val="both"/>
        <w:rPr>
          <w:b/>
          <w:b/>
          <w:bCs/>
          <w:i/>
          <w:i/>
          <w:iCs/>
          <w:color w:val="000000"/>
          <w:sz w:val="22"/>
          <w:szCs w:val="22"/>
        </w:rPr>
      </w:pPr>
      <w:r>
        <w:rPr>
          <w:b/>
          <w:bCs/>
          <w:i/>
          <w:iCs/>
          <w:color w:val="000000"/>
          <w:sz w:val="22"/>
          <w:szCs w:val="22"/>
        </w:rPr>
        <w:t>Седьмой крестовый поход. 1270 г.</w:t>
      </w:r>
    </w:p>
    <w:p>
      <w:pPr>
        <w:pStyle w:val="Book"/>
        <w:shd w:fill="FDFEFF" w:val="clear"/>
        <w:jc w:val="both"/>
        <w:rPr>
          <w:color w:val="000000"/>
          <w:sz w:val="22"/>
          <w:szCs w:val="22"/>
        </w:rPr>
      </w:pPr>
      <w:r>
        <w:rPr>
          <w:color w:val="000000"/>
          <w:sz w:val="22"/>
          <w:szCs w:val="22"/>
        </w:rPr>
        <w:t>Такие бедствия заставили французского короля прибегнуть к последним средствам. Снова были пущены в ход пружины, которыми оживлялись умы в течение двух последних столетий. Собралось войско. Другие государи: король Наваррский Тибо, король Арагонский, брат Людовика, Карл, — новый властитель Сицилии, руки которого еще не были омыты от крови последнего Штауфена — возложили на себя крест. Последнее обстоятельство, т. е. участие сицилийского короля в этом походе, имело, по-видимому, решающее значение в плане военных действий: было решено идти сначала на Тунис, одолеть тамошнего эмира или обратить его в христианство и тогда уже двинуться на Египет. Но предприятие не удалось после нескольких незначительных успехов. Климат оказался губительным для войска: 3 августа 1270 г. умер сын короля Людовика, а через несколько недель и сам Людовик, слабое здоровье которого было совершенно неспособно противостоять трудностям похода с самого начала этого предприятия. С кончиной короля померк священный характер похода, который завершился договором, даровавшим христианскому духовенству право свободного отправления обрядов своей религии в тунисских владениях; сверх того, эмир принял на себя обязательство выплачивать известную дань новому королю Сицилии, подобно тому, как он прежде платил ее Штауфену.</w:t>
      </w:r>
    </w:p>
    <w:p>
      <w:pPr>
        <w:pStyle w:val="Heading5"/>
        <w:shd w:fill="FDFEFF" w:val="clear"/>
        <w:jc w:val="both"/>
        <w:rPr>
          <w:b/>
          <w:b/>
          <w:bCs/>
          <w:i/>
          <w:i/>
          <w:iCs/>
          <w:color w:val="000000"/>
          <w:sz w:val="22"/>
          <w:szCs w:val="22"/>
        </w:rPr>
      </w:pPr>
      <w:r>
        <w:rPr>
          <w:b/>
          <w:bCs/>
          <w:i/>
          <w:iCs/>
          <w:color w:val="000000"/>
          <w:sz w:val="22"/>
          <w:szCs w:val="22"/>
        </w:rPr>
        <w:t>Падение Акры. 1291 г.</w:t>
      </w:r>
    </w:p>
    <w:p>
      <w:pPr>
        <w:pStyle w:val="Book"/>
        <w:shd w:fill="FDFEFF" w:val="clear"/>
        <w:jc w:val="both"/>
        <w:rPr>
          <w:color w:val="000000"/>
          <w:sz w:val="22"/>
          <w:szCs w:val="22"/>
        </w:rPr>
      </w:pPr>
      <w:r>
        <w:rPr>
          <w:color w:val="000000"/>
          <w:sz w:val="22"/>
          <w:szCs w:val="22"/>
        </w:rPr>
        <w:t>Так закончилась эта экспедиция, которую слишком громко называют «седьмым крестовым походом» (1270 г.). Прежде, нежели успело завершиться столетие, пал, после отчаянного сопротивления, и последний оплот христиан в Палестине — хорошо укрепленная, многолюдная и богатая Акра (1291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регентства во Франции во время седьмого крестового похода.</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53" w:name="t21"/>
      <w:bookmarkEnd w:id="53"/>
      <w:r>
        <w:rPr>
          <w:b/>
          <w:bCs/>
          <w:color w:val="000000"/>
          <w:sz w:val="40"/>
          <w:szCs w:val="22"/>
        </w:rPr>
        <w:t>ГЛАВА ШЕС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Последствия крестовых походов и времена междуцарствия. — Смерть Конрадина</w:t>
      </w:r>
    </w:p>
    <w:p>
      <w:pPr>
        <w:pStyle w:val="Heading5"/>
        <w:shd w:fill="FDFEFF" w:val="clear"/>
        <w:jc w:val="both"/>
        <w:rPr>
          <w:b/>
          <w:b/>
          <w:bCs/>
          <w:i/>
          <w:i/>
          <w:iCs/>
          <w:color w:val="000000"/>
          <w:sz w:val="22"/>
          <w:szCs w:val="22"/>
        </w:rPr>
      </w:pPr>
      <w:r>
        <w:rPr>
          <w:b/>
          <w:bCs/>
          <w:i/>
          <w:iCs/>
          <w:color w:val="000000"/>
          <w:sz w:val="22"/>
          <w:szCs w:val="22"/>
        </w:rPr>
        <w:t>Крестовые походы. Общий взгляд</w:t>
      </w:r>
    </w:p>
    <w:p>
      <w:pPr>
        <w:pStyle w:val="Book"/>
        <w:shd w:fill="FDFEFF" w:val="clear"/>
        <w:jc w:val="both"/>
        <w:rPr>
          <w:color w:val="000000"/>
          <w:sz w:val="22"/>
          <w:szCs w:val="22"/>
        </w:rPr>
      </w:pPr>
      <w:r>
        <w:rPr>
          <w:color w:val="000000"/>
          <w:sz w:val="22"/>
          <w:szCs w:val="22"/>
        </w:rPr>
        <w:t>Обеты освобождения святых мест держались еще некоторое время как идея, а вскоре превратились в фразу, которую никто уже не думал осуществить на деле. Эта фраза осталась употребительным орудием в арсенале западной церкви, — орудием, которое снова пускалось в дело, когда в великой исторической борьбе Запада с Востоком нападение шло с Востока. Употреблялось орудие и в других случаях. Остроумно и глубоко выразился философ-исследователь истории человечества, Гегель, говоря, что европейское человечество в своих воинственных паломничествах к гробу Спасителя обрело там ответ, который некогда был дан ученикам: «Что ищете Живого среди мертвых? Его здесь нет, Он восстал». Великие основы христианства и их сила, увлекающая и освобождающая народы, не связаны с обладанием определенными местностями, бывшими земным поприщем деятельности Спасителя, завещавшего своим ученикам, что он пребудет с ними до конца веков, всегда и везде. Грезе, которая из поколения в поколение все более и более утрачивала свой набожный характер, приносились в жертву почти ежегодно в течение многих лет громадные массы народа, — а между тем обладание Гробом Господним скоро было утрачено, и притом навсегда. Тем не менее, эти походы представляют в высшей степени знаменательную и полную глубокого значения эпоху в истории человечества. Во многих отношениях их влияние можно сравнить с совершением большого путешествия. Следует остерегаться признавать исключительным последствием крестовых походов то, что было результатом действия разнообразных сил того времени.</w:t>
      </w:r>
    </w:p>
    <w:p>
      <w:pPr>
        <w:pStyle w:val="Heading5"/>
        <w:shd w:fill="FDFEFF" w:val="clear"/>
        <w:jc w:val="both"/>
        <w:rPr>
          <w:b/>
          <w:b/>
          <w:bCs/>
          <w:i/>
          <w:i/>
          <w:iCs/>
          <w:color w:val="000000"/>
          <w:sz w:val="22"/>
          <w:szCs w:val="22"/>
        </w:rPr>
      </w:pPr>
      <w:r>
        <w:rPr>
          <w:b/>
          <w:bCs/>
          <w:i/>
          <w:iCs/>
          <w:color w:val="000000"/>
          <w:sz w:val="22"/>
          <w:szCs w:val="22"/>
        </w:rPr>
        <w:t>Усиление веры.</w:t>
      </w:r>
    </w:p>
    <w:p>
      <w:pPr>
        <w:pStyle w:val="Book"/>
        <w:shd w:fill="FDFEFF" w:val="clear"/>
        <w:jc w:val="both"/>
        <w:rPr>
          <w:color w:val="000000"/>
          <w:sz w:val="22"/>
          <w:szCs w:val="22"/>
        </w:rPr>
      </w:pPr>
      <w:r>
        <w:rPr>
          <w:color w:val="000000"/>
          <w:sz w:val="22"/>
          <w:szCs w:val="22"/>
        </w:rPr>
        <w:t>Движение зародилось из переполнявшего души чувства, которому религия указала определенную цель. Можно сказать, что эту своего рода эмиграцию вызвал избыток населения в некоторых местах. Эти походы нельзя назвать чем-то совершенно новым ни с материальной, ни с духовной стороны: во-первых, передвижения, скитания людей в поисках земель не прекращались со времен великой колонизации, которую принято называть эпохой переселения народов. Что касается духовной стороны, то известно, что с давних времен, задолго до 1096 г., ежегодно весной из итальянских портов отправлялись целые толпы в Иерусали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илигрим. Конец XIII в.</w:t>
      </w:r>
    </w:p>
    <w:p>
      <w:pPr>
        <w:pStyle w:val="Book"/>
        <w:shd w:fill="FDFEFF" w:val="clear"/>
        <w:jc w:val="both"/>
        <w:rPr>
          <w:color w:val="000000"/>
          <w:sz w:val="22"/>
          <w:szCs w:val="22"/>
        </w:rPr>
      </w:pPr>
      <w:r>
        <w:rPr>
          <w:color w:val="000000"/>
          <w:sz w:val="22"/>
          <w:szCs w:val="22"/>
        </w:rPr>
        <w:t>По рукописи из Национальной библиотеки в Париже.</w:t>
      </w:r>
    </w:p>
    <w:p>
      <w:pPr>
        <w:pStyle w:val="Book"/>
        <w:shd w:fill="FDFEFF" w:val="clear"/>
        <w:jc w:val="both"/>
        <w:rPr>
          <w:color w:val="000000"/>
          <w:sz w:val="22"/>
          <w:szCs w:val="22"/>
        </w:rPr>
      </w:pPr>
      <w:r>
        <w:rPr>
          <w:color w:val="000000"/>
          <w:sz w:val="22"/>
          <w:szCs w:val="22"/>
        </w:rPr>
        <w:t>В указанное время такое движение приобрело новое значение, потому что мысль об освобождении Святой земли стала на долгое время модной, все страсти и душевные побуждения, как хорошие, так и дурные, как высокие, так и низменные, смешались с этой мыслью, служили ей, приняли от нее свою окраску, вследствие чего сообщили благочестивому движению мирской характер. Грубая физическая сила и материальное представление о священных предметах, тупое невежество и недостаток развития, предававшее лиц высших и низших сословий, духовенство и мирян в жертву необузданной фантазии, простодушная, детская вера, как столь же простодушная и детская погоня за новизной и забавой, — все это одинаково содействовало движению, в основе которого лежала вера в сверхъестественное, в чудеса. Возможность осуществления великой теократической идеи, — ее внедрения в общественный строй, — поощряла духовенство к сильнейшему возбуждению умов в указанном фантастически набожном направлении; потому этот период ознаменован наивысшим господством церкви и ее служителей. С той же наивной смелостью, с которой папы того времени заявляли свои притязания на всемирное главенство и в словах Спасителя Петру: «Я дам тебе ключи царствия небесного» усматривали тот смысл, что святому Петру и его преемникам даны бразды правления над миром небесным и земным, — с такой же наивностью папские легаты и патриархи, а в низших сферах — отшельники и монахи вели большие армии и принимали на себя руководство военными действиями, о которых не имели понятия. Соответственно, бесчисленными были и жертвы. Трудно найти в истории другие боевые предприятия, которые сопровождались подобными потерями и таким количеством бедствий при таком жалком несоответствии между достигнутым и силами, которые были приведены в действие для достижения этой цели.</w:t>
      </w:r>
    </w:p>
    <w:p>
      <w:pPr>
        <w:pStyle w:val="Heading5"/>
        <w:shd w:fill="FDFEFF" w:val="clear"/>
        <w:jc w:val="both"/>
        <w:rPr>
          <w:b/>
          <w:b/>
          <w:bCs/>
          <w:i/>
          <w:i/>
          <w:iCs/>
          <w:color w:val="000000"/>
          <w:sz w:val="22"/>
          <w:szCs w:val="22"/>
        </w:rPr>
      </w:pPr>
      <w:r>
        <w:rPr>
          <w:b/>
          <w:bCs/>
          <w:i/>
          <w:iCs/>
          <w:color w:val="000000"/>
          <w:sz w:val="22"/>
          <w:szCs w:val="22"/>
        </w:rPr>
        <w:t>Ослабление веры</w:t>
      </w:r>
    </w:p>
    <w:p>
      <w:pPr>
        <w:pStyle w:val="Book"/>
        <w:shd w:fill="FDFEFF" w:val="clear"/>
        <w:jc w:val="both"/>
        <w:rPr>
          <w:color w:val="000000"/>
          <w:sz w:val="22"/>
          <w:szCs w:val="22"/>
        </w:rPr>
      </w:pPr>
      <w:r>
        <w:rPr>
          <w:color w:val="000000"/>
          <w:sz w:val="22"/>
          <w:szCs w:val="22"/>
        </w:rPr>
        <w:t>Вследствие этого итоги и влияние последних походов представляют собой нечто совершенно противоположное первоначальному настрою. Наступило потрясающее, всеобщее отрезвление. Чудеса, вера в которые была так сильна, что всегда находилось множество очевидцев их совершения, оказались обманом. В чужих землях, даже в той, которая именовалась Святой, все обстояло так же, или почти так же, как и на родине паломников, и за морями люди жили так же. Вскоре пробудился критический дух, далеко не сходный с «Deus lo volt» Клермонского собора. Отрезвленные умы находили, что если бы Господь был недоволен тем, что святые места — в руках у сарацин, то изменил бы такое положение дел и без крестовых походов. Но этого было мало: люди имели случай познакомиться с другими народами и другими вероисповеданиями, узнали их не по одним пристрастным изображениям ограниченного духовенства, а сталкиваясь с ними лично, на месте, и пришли к убеждению, что с последователями Магомета можно ладить. Многие из членов тех орденов, которые первые воодушевляли всех, впали теперь в легкомысленнейшее неверие и опасные святотатственные выходки. Собственно, с самого начала существовало известное течение мысли, осуждавшее это стремление вдаль, в погоню за приключениями. Это противодействие особенно сказывалось между немцами, склонными к спокойной работе на родине, при честном отчуждении от всякой неразборчивой, неразумной, бесшабашной непоседливости. Такое настроение одержало верх, оправдываясь сотни и тысячи раз примерами тех, кто возвращался разочарованным и обнищавшим, и еще большим числом невозвратившихся, пропавших без вести. Но мирские расчеты, материальные интересы выступали на первый план при повторении походов. В какой степени заслуживали отпущения грехов побывавшие в Святой земле — становилось сомнительным, потому что там процветали всякие грехи, как местные, так и вывезенные с чужбины. Но что там можно было нажить денег и всякого добра — это было ясно, судя по обогащению итальянских приморских городов, которые пользовались вернейшими барышами. В конечном, итоге люди, отказавшись от надежды добиться небесных благ силой, стали старательнее возделывать землю, применяя силы, дарованные человеку, более разумно и на своей почве.</w:t>
      </w:r>
    </w:p>
    <w:p>
      <w:pPr>
        <w:pStyle w:val="Heading5"/>
        <w:shd w:fill="FDFEFF" w:val="clear"/>
        <w:jc w:val="both"/>
        <w:rPr>
          <w:b/>
          <w:b/>
          <w:bCs/>
          <w:i/>
          <w:i/>
          <w:iCs/>
          <w:color w:val="000000"/>
          <w:sz w:val="22"/>
          <w:szCs w:val="22"/>
        </w:rPr>
      </w:pPr>
      <w:r>
        <w:rPr>
          <w:b/>
          <w:bCs/>
          <w:i/>
          <w:iCs/>
          <w:color w:val="000000"/>
          <w:sz w:val="22"/>
          <w:szCs w:val="22"/>
        </w:rPr>
        <w:t>Изменение жизненных условий. Могущество духовенства</w:t>
      </w:r>
    </w:p>
    <w:p>
      <w:pPr>
        <w:pStyle w:val="Book"/>
        <w:shd w:fill="FDFEFF" w:val="clear"/>
        <w:jc w:val="both"/>
        <w:rPr>
          <w:color w:val="000000"/>
          <w:sz w:val="22"/>
          <w:szCs w:val="22"/>
        </w:rPr>
      </w:pPr>
      <w:r>
        <w:rPr>
          <w:color w:val="000000"/>
          <w:sz w:val="22"/>
          <w:szCs w:val="22"/>
        </w:rPr>
        <w:t>Несомненно, жизнь в течение этих двух столетий стала богаче, светлее, свободнее. Это особенно видно из наблюдения над отдельными классами общества. Крестовые походы вызвали или помогли вызвать социальное переустройство, лишь косвенно повлияв на политическое. Менее всего этим движением были задеты крупные землевладельцы, знатнейшие князья. Они не руководили им, лишь позволяя увлечь себя, частью весьма неохотно и только потому, что участие в крестовом походе считалось в высшем кругу одним из правил хорошего тона. Государство или, лучше сказать, государства, — потому что собственно империя не имела никакой прочной связи с основанными в Палестине владениями и вообще со всем этим движением, — государства извлекли из этих походов мало пользы. Напротив, они потерпели даже потери, потому что движение крестовых походов крайне увеличило влияние духовенства, не говоря о папах: можно ли представить себе более могучую власть, нежели та, которую приобрел аббат Бернар Клервоский в середине XII в. и которая не соответствовала его личному значению и способностям? Правящие лица, великие папы той эпохи, расчетливо пользовались этими явлениями, старательно избегая при этом подвергать лично свою особу, а вместе с тем и авторитет святого Петра, случайностям этих слишком смелых предприятий. Нельзя не удивиться, что никого не смущало постоянное отсутствие пап в походах во имя Креста. Церковь, если понимать под этим духовенство во всей его иерархии и монашеские общины, находила в этом движении материальную выгоду. Многие паломники ради выполнения своих обетов и из-за душевного стремления, полностью или частью закладывали или отчуждали свои имения, а для церкви открывалась возможность дешево скупать такие поместья. Сверх того, обычные пожертвования благочестивых людей на церкви и монастыри крайне возросли при общем возбуждении умов во время крестовых походов. Многие лица, которые не могли или не хотели принять прямое участие в походе, старались умилостивить Бога или своего святого, или своего епископа приношением. Своеобразное порождение этого времени, рыцарские ордена, очень скоро приобрели громаднейшие состоян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ах-бенедиктинец (XIII 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тамплиеров. Париж. Национальный архив.</w:t>
      </w:r>
    </w:p>
    <w:p>
      <w:pPr>
        <w:pStyle w:val="Book"/>
        <w:shd w:fill="FDFEFF" w:val="clear"/>
        <w:jc w:val="both"/>
        <w:rPr>
          <w:color w:val="000000"/>
          <w:sz w:val="22"/>
          <w:szCs w:val="22"/>
        </w:rPr>
      </w:pPr>
      <w:r>
        <w:rPr>
          <w:color w:val="000000"/>
          <w:sz w:val="22"/>
          <w:szCs w:val="22"/>
        </w:rPr>
        <w:t>На ней изображено здание, похожее на мечеть Омар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госпитальеров. Париж.</w:t>
      </w:r>
    </w:p>
    <w:p>
      <w:pPr>
        <w:pStyle w:val="Book"/>
        <w:shd w:fill="FDFEFF" w:val="clear"/>
        <w:jc w:val="both"/>
        <w:rPr>
          <w:color w:val="000000"/>
          <w:sz w:val="22"/>
          <w:szCs w:val="22"/>
        </w:rPr>
      </w:pPr>
      <w:r>
        <w:rPr>
          <w:color w:val="000000"/>
          <w:sz w:val="22"/>
          <w:szCs w:val="22"/>
        </w:rPr>
        <w:t>Национальный архив. Фигура больного символизирует первоначальное назначение ордена.</w:t>
      </w:r>
    </w:p>
    <w:p>
      <w:pPr>
        <w:pStyle w:val="Heading5"/>
        <w:shd w:fill="FDFEFF" w:val="clear"/>
        <w:jc w:val="both"/>
        <w:rPr>
          <w:b/>
          <w:b/>
          <w:bCs/>
          <w:i/>
          <w:i/>
          <w:iCs/>
          <w:color w:val="000000"/>
          <w:sz w:val="22"/>
          <w:szCs w:val="22"/>
        </w:rPr>
      </w:pPr>
      <w:r>
        <w:rPr>
          <w:b/>
          <w:bCs/>
          <w:i/>
          <w:iCs/>
          <w:color w:val="000000"/>
          <w:sz w:val="22"/>
          <w:szCs w:val="22"/>
        </w:rPr>
        <w:t>Рыцарские ордена. Нищенствующие ордена</w:t>
      </w:r>
    </w:p>
    <w:p>
      <w:pPr>
        <w:pStyle w:val="Book"/>
        <w:shd w:fill="FDFEFF" w:val="clear"/>
        <w:jc w:val="both"/>
        <w:rPr>
          <w:color w:val="000000"/>
          <w:sz w:val="22"/>
          <w:szCs w:val="22"/>
        </w:rPr>
      </w:pPr>
      <w:r>
        <w:rPr>
          <w:color w:val="000000"/>
          <w:sz w:val="22"/>
          <w:szCs w:val="22"/>
        </w:rPr>
        <w:t>В такое благоприятное время церковь укрепила свое могущество, и система, которая отмечена именем Григория VII, получила свое высшее развитие. Браки священников прекратились, хотя еще в 1229 г. встречаются женатые даже среди лиц высшего духовного звания. Создание сословия, совершенно отделенного таким образом от мирян, завершилось. Форма, установленная для исповеди, подчиняла их церковной дисциплине, перед церковью раскрывались все тайны. Отлучения и интердикты расцвели пышнее, чем когда-либо, и надзор над мирянами и даже над самим духовенством усилился благодаря учреждению инквизиции, при которой трудно было определить, где оканчивается шпионство и начинается судебное разбирательство. Уже само учреждение ее доказывало, что старая простодушная вера была поколеблена. Духовенство по-прежнему набирало членов из высших сословий, и эта связь аристократии с иерархией яснее всего проявилась в рыцарских орденах. Но папы весьма прозорливо сумели создать себе большую силу из демократических элементов, учредив нищенствующие ордена, сохранявшие простонародный характер. Эти ордена составляли известный противовес бенедиктинцам и другим орденам, устроенным по их образцу. Будучи народными по общему составу, но наделенные весьма обширными привилегиями от пап, они проникали всюду, часто и в университеты, причем соперничество, издавна существовавшее между белым и черным, светским и монашествующим духовенством, чрезвычайно обострилось и отчасти перешло в заклятую вражду.</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Парижского университета. Конец XIII в.</w:t>
      </w:r>
    </w:p>
    <w:p>
      <w:pPr>
        <w:pStyle w:val="Book"/>
        <w:shd w:fill="FDFEFF" w:val="clear"/>
        <w:jc w:val="both"/>
        <w:rPr>
          <w:color w:val="000000"/>
          <w:sz w:val="22"/>
          <w:szCs w:val="22"/>
        </w:rPr>
      </w:pPr>
      <w:r>
        <w:rPr>
          <w:color w:val="000000"/>
          <w:sz w:val="22"/>
          <w:szCs w:val="22"/>
        </w:rPr>
        <w:t>Вначале нищенствующие ордена подчинялись установленному церковному порядку, строго соблюдая повиновение. Как ни далеко заходили францисканцы в поклонении основателю своего ордена, приписывая ему всевозможные чудеса, все же они не собирались, как не собирался и сам святой Франциск, слишком упорно настаивать на противоречии, которое представляло господствовавшее направление папской политики, стремившейся к светской власти и светскому достоянию, по отношению к их чисто евангельской бедности.</w:t>
      </w:r>
    </w:p>
    <w:p>
      <w:pPr>
        <w:pStyle w:val="Heading5"/>
        <w:shd w:fill="FDFEFF" w:val="clear"/>
        <w:jc w:val="both"/>
        <w:rPr>
          <w:b/>
          <w:b/>
          <w:bCs/>
          <w:i/>
          <w:i/>
          <w:iCs/>
          <w:color w:val="000000"/>
          <w:sz w:val="22"/>
          <w:szCs w:val="22"/>
        </w:rPr>
      </w:pPr>
      <w:r>
        <w:rPr>
          <w:b/>
          <w:bCs/>
          <w:i/>
          <w:iCs/>
          <w:color w:val="000000"/>
          <w:sz w:val="22"/>
          <w:szCs w:val="22"/>
        </w:rPr>
        <w:t>Схоластика. Мистика</w:t>
      </w:r>
    </w:p>
    <w:p>
      <w:pPr>
        <w:pStyle w:val="Book"/>
        <w:shd w:fill="FDFEFF" w:val="clear"/>
        <w:jc w:val="both"/>
        <w:rPr>
          <w:color w:val="000000"/>
          <w:sz w:val="22"/>
          <w:szCs w:val="22"/>
        </w:rPr>
      </w:pPr>
      <w:r>
        <w:rPr>
          <w:color w:val="000000"/>
          <w:sz w:val="22"/>
          <w:szCs w:val="22"/>
        </w:rPr>
        <w:t>Наука не только развивалась в пределах церковных воззрений и догматики, но в некоторой степени была монополией духовного сословия. Была лишь одна наука — богословие, и то, что могло быть приобретено знанием, укладывалось в эти рамки, составляя нераздельную ее часть. Это средневековое богословие, бывшее вместе с тем и философией, носит название «схоластики».</w:t>
      </w:r>
    </w:p>
    <w:p>
      <w:pPr>
        <w:pStyle w:val="Book"/>
        <w:shd w:fill="FDFEFF" w:val="clear"/>
        <w:jc w:val="both"/>
        <w:rPr>
          <w:color w:val="000000"/>
          <w:sz w:val="22"/>
          <w:szCs w:val="22"/>
        </w:rPr>
      </w:pPr>
      <w:r>
        <w:rPr>
          <w:color w:val="000000"/>
          <w:sz w:val="22"/>
          <w:szCs w:val="22"/>
        </w:rPr>
        <w:t>Схоластика особенно процветала в этот период. Приведя в систему церковное учение, придав ему научную форму, сделав его правдоподобным для мыслящих умов, она с новой стороны подкрепила превозмогавшую все силу церкви и духовного сословия. К великим учителям XI и XII вв.: Ансельму Кентерберийскому, Беренгарию Турскому, Ланфранку, Абеляру, Бернару Клервоскому, Петру Ломбардскому, — присоединились теперь знаменитые догматики нищенствующих орденов: доминиканец Фома Аквинский (1225–1274) и францисканец Иоанн Дунс Скотт (ок. 1266–1308). Согласно их воззрению, церковное учение содержит объективно неопровержимую истину. Со строгой, глубоко проникающей последовательностью они развивают свою научную систему, исследуя соотношение разума и откровения, существо и естество Божие, углубляются в таинство Троицы, вечности или предельности мира, в отношение человеческой свободы к божьему промыслу; разбирают существо ангелов и степень их знания по сравнению со знанием человеческим, греховность и благодать, искупление и прощение; представляя церковь в виде мистического тела, к которому принадлежат и ангельские чины, они извлекают из этого представления число семи таинств, особо углубляясь в истолкование важнейшего из них — таинства Евхаристии, изощряют всю тонкость своего ума для истолкования того, каким образом благодать Божия действует в таинствах, и опускаются даже до рассмотрения таких догматических и мелочно-обрядных вопросов, для разрешения которых им остается только один выход: прибегнуть к премудрости Божьей, и «Deus novit» полагает конец их сомнениям. Так, путем схоластических тонкостей было объяснено, почему священнослужитель никоим образом не может принимать Тела без Крови, — хлеба без вина, — между тем как мирянин может и даже должен делать это: священнослужитель, говорило учение, приносит жертву во имя всех, а «Христос всецело содержится под обоими видами». В этом пункте ярче выступает связь между схоластической догматикой, выраженной в полном совершенстве Фомою Аквинским, и могуществом иерархии. В 1264 г. Урбан IV дал этой связи наглядное и весьма искусное выражение, учредив новейшее из церковных празднеств — «праздник Тела Господня» (Corpus Dei). Рядом со схоластикой и опиравшейся на Аристотеля диалектикой в богословии развивалось и другое направление, которое характеризуется именами Гуго (1141 г.) и Ришара (1173 г.) из обители Сен-Виктор: это была мистика, которая, оставляя себе и веру, и науку, доводила религиозное чувство до непосредственного созерцания божественной истины, — или, по крайней мере, вела к предвкушению такого созерцания.</w:t>
      </w:r>
    </w:p>
    <w:p>
      <w:pPr>
        <w:pStyle w:val="Book"/>
        <w:shd w:fill="FDFEFF" w:val="clear"/>
        <w:jc w:val="both"/>
        <w:rPr>
          <w:color w:val="000000"/>
          <w:sz w:val="22"/>
          <w:szCs w:val="22"/>
        </w:rPr>
      </w:pPr>
      <w:r>
        <w:rPr>
          <w:color w:val="000000"/>
          <w:sz w:val="22"/>
          <w:szCs w:val="22"/>
        </w:rPr>
        <w:t>Самомнение и высокомерное смирение духовного сословия в лице Григория VII дошли до своего высшего, в своем роде неповторимого развития. В одном из посланий к епископу Герману Мецскому (1081 г.) он «с полным смирением» ставит вопрос: «Может ли кто сомневаться в том, что служители Христовы поставлены быть отцами и руководителями королей, князей и всех верующих?» И он достаточно близко подходит к демократическим разглагольствованиям позднейших веков, восклицая при этом: «Кто же не знает, что короли и князья ведут свой род от тех, кто и не ведал о Боге, и достигли своего господства над людьми, ближними своими, с помощью высокомерия, насилия, коварства, разбоя, словом, преступлений всякого рода, посеянных князем мира сего то есть дьяволом, и властвуют со слепой жадностью и невыносимой гордыней?.. Кто из них дерзнет совершить высшее в вере Христовой: словом своим изобразить Тело и Кровь Господню?»</w:t>
      </w:r>
    </w:p>
    <w:p>
      <w:pPr>
        <w:pStyle w:val="Heading5"/>
        <w:shd w:fill="FDFEFF" w:val="clear"/>
        <w:jc w:val="both"/>
        <w:rPr>
          <w:b/>
          <w:b/>
          <w:bCs/>
          <w:i/>
          <w:i/>
          <w:iCs/>
          <w:color w:val="000000"/>
          <w:sz w:val="22"/>
          <w:szCs w:val="22"/>
        </w:rPr>
      </w:pPr>
      <w:r>
        <w:rPr>
          <w:b/>
          <w:bCs/>
          <w:i/>
          <w:iCs/>
          <w:color w:val="000000"/>
          <w:sz w:val="22"/>
          <w:szCs w:val="22"/>
        </w:rPr>
        <w:t>Рыцарство</w:t>
      </w:r>
    </w:p>
    <w:p>
      <w:pPr>
        <w:pStyle w:val="Book"/>
        <w:shd w:fill="FDFEFF" w:val="clear"/>
        <w:jc w:val="both"/>
        <w:rPr>
          <w:color w:val="000000"/>
          <w:sz w:val="22"/>
          <w:szCs w:val="22"/>
        </w:rPr>
      </w:pPr>
      <w:r>
        <w:rPr>
          <w:color w:val="000000"/>
          <w:sz w:val="22"/>
          <w:szCs w:val="22"/>
        </w:rPr>
        <w:t>Но чудовищное могущество духовного сословия, владевшего до того времени почти единолично силой устного и письменного слова, литературой и проповедью, имело много слабых сторон. Оно покоилось на потребности человека верить в сверхъестественное соотношение мира и человеческой души. Но сама эта потребность была так велика, что люди, постоянно стремясь к материалу для веры, всегда были готовы верить и всему иному, новому, кроме предлагаемого церковью с ее догматами и легендами. С другой стороны, разумно обоснованные научные приемы схоластики при выработке церковного учения пробуждали в умах стремление к критической оценке, дух разумной проверки — сомнение. Это поколебало значение духовенства в низших слоях народа; во многих местах, хотя и не везде, в них распространилось кощунство, несмотря на все варварские казни за него, одновременно с большим общественным поворотом — возникновением рыцарства при крестовых походах, довершенным самими этими походами.</w:t>
      </w:r>
    </w:p>
    <w:p>
      <w:pPr>
        <w:pStyle w:val="Book"/>
        <w:shd w:fill="FDFEFF" w:val="clear"/>
        <w:jc w:val="both"/>
        <w:rPr>
          <w:color w:val="000000"/>
          <w:sz w:val="22"/>
          <w:szCs w:val="22"/>
        </w:rPr>
      </w:pPr>
      <w:r>
        <w:rPr>
          <w:color w:val="000000"/>
          <w:sz w:val="22"/>
          <w:szCs w:val="22"/>
        </w:rPr>
        <w:t>Название «рыцарь» обозначало сначала просто человека, обязанного следовать в походе за каким-либо дворянином — князем, графом, маркграфом — и владевшего от него леном. Рыцари редко сами принадлежали к дворянскому сословию, а набирались часто даже из числа податных. Но сутью было то, что одетые в броню всадники, составлявшие единственную организованную и относительно дисциплинированную часть армии, решавшую своей храбростью исход сражений, аристократически выделялись из общей массы войск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Эволюция рыцарского вооружения в XI–XIII вв. Реконструкция Виолле-ле-Дюка по различным памятникам.</w:t>
      </w:r>
    </w:p>
    <w:p>
      <w:pPr>
        <w:pStyle w:val="Book"/>
        <w:shd w:fill="FDFEFF" w:val="clear"/>
        <w:jc w:val="both"/>
        <w:rPr>
          <w:color w:val="000000"/>
          <w:sz w:val="22"/>
          <w:szCs w:val="22"/>
        </w:rPr>
      </w:pPr>
      <w:r>
        <w:rPr>
          <w:color w:val="000000"/>
          <w:sz w:val="22"/>
          <w:szCs w:val="22"/>
        </w:rPr>
        <w:t>Слева направо: рыцарь — конец XI в.; рыцарь — середина XII в.: рыцарь — начало XIII в.</w:t>
      </w:r>
    </w:p>
    <w:p>
      <w:pPr>
        <w:pStyle w:val="Book"/>
        <w:shd w:fill="FDFEFF" w:val="clear"/>
        <w:jc w:val="both"/>
        <w:rPr>
          <w:color w:val="000000"/>
          <w:sz w:val="22"/>
          <w:szCs w:val="22"/>
        </w:rPr>
      </w:pPr>
      <w:r>
        <w:rPr>
          <w:color w:val="000000"/>
          <w:sz w:val="22"/>
          <w:szCs w:val="22"/>
        </w:rPr>
        <w:t>Общая святая цель, привычка к совместной боевой и лагерной жизни с ее опасностями и досугами, существенная однородность общего невысокого развития сглаживали сословные различия между этими воинами, и они слились в одно общее сословие, в особый класс, что было ощутимее оттого, что в этих армиях объединялись люди различных европейских народов, обладавшие одинаковым общественным положением. Тон задавали французы; таким образом, в этих дальних рискованных походах в рыцарстве вырабатывались общие нравы, общие понятия, игры, добродетели и порок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ыцарь конца XIII в.</w:t>
      </w:r>
    </w:p>
    <w:p>
      <w:pPr>
        <w:pStyle w:val="Book"/>
        <w:shd w:fill="FDFEFF" w:val="clear"/>
        <w:jc w:val="both"/>
        <w:rPr>
          <w:color w:val="000000"/>
          <w:sz w:val="22"/>
          <w:szCs w:val="22"/>
        </w:rPr>
      </w:pPr>
      <w:r>
        <w:rPr>
          <w:color w:val="000000"/>
          <w:sz w:val="22"/>
          <w:szCs w:val="22"/>
        </w:rPr>
        <w:t>Реконструкция Виолле-ле-Дюка по рукописи из Национальной библиотеки в Париже.</w:t>
      </w:r>
    </w:p>
    <w:p>
      <w:pPr>
        <w:pStyle w:val="Book"/>
        <w:shd w:fill="FDFEFF" w:val="clear"/>
        <w:jc w:val="both"/>
        <w:rPr>
          <w:color w:val="000000"/>
          <w:sz w:val="22"/>
          <w:szCs w:val="22"/>
        </w:rPr>
      </w:pPr>
      <w:r>
        <w:rPr>
          <w:color w:val="000000"/>
          <w:sz w:val="22"/>
          <w:szCs w:val="22"/>
        </w:rPr>
        <w:t>Его наплечники представляют собой маленькие пластины — т. н. плечевые щитки.</w:t>
      </w:r>
    </w:p>
    <w:p>
      <w:pPr>
        <w:pStyle w:val="Book"/>
        <w:shd w:fill="FDFEFF" w:val="clear"/>
        <w:jc w:val="both"/>
        <w:rPr>
          <w:color w:val="000000"/>
          <w:sz w:val="22"/>
          <w:szCs w:val="22"/>
        </w:rPr>
      </w:pPr>
      <w:r>
        <w:rPr>
          <w:color w:val="000000"/>
          <w:sz w:val="22"/>
          <w:szCs w:val="22"/>
        </w:rPr>
        <w:t>Они усваивались в битвах с чужаками-сарацинами, заимствуя у них, в свою очередь, родственные рыцарству элементы, и эти элементы потом еще более крепли среди распрей на родине, под впечатлением испытанного в дальних походах и битвах. Замечательно было, что при аскетическом жизненном идеале, который исстари выражал собой все высшее в нравственном смысле, вступило в свои права начало боевое, светское, удовлетворявшее естественным стремлениям человека. В рыцарстве ценилась не только храбрость, но и утонченная, царедворская, приличная званию рыцаря выдержка во всем. Возник кодекс вежливости, касавшейся всего, начиная с правил при еде и питье до законов обращения с раненым противником при рыцарских потехах или турнирах, и даже при серьезных поединках и на войне. При создании подобных условных правил утонченной нравственности женщины, пользовавшиеся ограниченным значением при прежних воззрениях, вновь заняли положение, дозволявшее им распространять свое благотворное влияние. Подготовка к рыцарскому званию начиналась рано.</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ыцарь и оруженосец.</w:t>
      </w:r>
    </w:p>
    <w:p>
      <w:pPr>
        <w:pStyle w:val="Book"/>
        <w:shd w:fill="FDFEFF" w:val="clear"/>
        <w:jc w:val="both"/>
        <w:rPr>
          <w:color w:val="000000"/>
          <w:sz w:val="22"/>
          <w:szCs w:val="22"/>
        </w:rPr>
      </w:pPr>
      <w:r>
        <w:rPr>
          <w:color w:val="000000"/>
          <w:sz w:val="22"/>
          <w:szCs w:val="22"/>
        </w:rPr>
        <w:t>С миниатюры XII в.</w:t>
      </w:r>
    </w:p>
    <w:p>
      <w:pPr>
        <w:pStyle w:val="Book"/>
        <w:shd w:fill="FDFEFF" w:val="clear"/>
        <w:jc w:val="both"/>
        <w:rPr>
          <w:color w:val="000000"/>
          <w:sz w:val="22"/>
          <w:szCs w:val="22"/>
        </w:rPr>
      </w:pPr>
      <w:r>
        <w:rPr>
          <w:color w:val="000000"/>
          <w:sz w:val="22"/>
          <w:szCs w:val="22"/>
        </w:rPr>
        <w:t>Мальчик поступал сначала в пажи ко двору знатного лица, где учился тонкостям рыцарского образа жизни, потом превращался в прислужника, оруженосца, наблюдавшего за боевым конем, доверенного слугу или гонца, изучая при этом более суровые стороны и требования рыцарской службы, пока, наконец, по какому-либо случаю, — на турнире при праздновании княжеской свадьбы или при столкновении целых армий в настоящей войне — его не посвящали в рыцари с соблюдением предписанных обрядов, вместе с чем ему присваивались все права привилегированного сослов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освящение в рыцари.</w:t>
      </w:r>
    </w:p>
    <w:p>
      <w:pPr>
        <w:pStyle w:val="Book"/>
        <w:shd w:fill="FDFEFF" w:val="clear"/>
        <w:jc w:val="both"/>
        <w:rPr>
          <w:color w:val="000000"/>
          <w:sz w:val="22"/>
          <w:szCs w:val="22"/>
        </w:rPr>
      </w:pPr>
      <w:r>
        <w:rPr>
          <w:color w:val="000000"/>
          <w:sz w:val="22"/>
          <w:szCs w:val="22"/>
        </w:rPr>
        <w:t>Миниатюра из Оксфордского кодекса.</w:t>
      </w:r>
    </w:p>
    <w:p>
      <w:pPr>
        <w:pStyle w:val="Book"/>
        <w:shd w:fill="FDFEFF" w:val="clear"/>
        <w:jc w:val="both"/>
        <w:rPr>
          <w:color w:val="000000"/>
          <w:sz w:val="22"/>
          <w:szCs w:val="22"/>
        </w:rPr>
      </w:pPr>
      <w:r>
        <w:rPr>
          <w:color w:val="000000"/>
          <w:sz w:val="22"/>
          <w:szCs w:val="22"/>
        </w:rPr>
        <w:t>Разумеется, что при этом важную роль играли эмблемы, цвета, гербовые щиты, шлемы и тому подобные отличия, равно как определенные слова и формулы. Сознание принадлежности к рыцарскому сословию и соблюдение рыцарских обычаев особенно поддерживалось турнирами, или рыцарскими играми, составлявшими любимейшую забаву в XII–XIII вв. Они были целым событием для провинции, округа, города, — потому что горожане, по крайней мере, высшего круга, пристрастились к этим потехам; начинались споры о превосходстве того или другого рыцаря в одиночном бою или о том, чья сторона при общей схватке забрала больше пленных, лучше исполнила то или другое движение. Заклады и призы играли при этом свою роль, и прославленные бойцы странствовали с турнира на турнир не всегда ради одного своего честолюбия или служения даме. В этой пестроте, оживлении и всем рыцарском быте было много блеска, хотя часто и мишурного. Водились молодцы, которые превращали свою виртуозность в нанесении или парировании удара в выгодный промысел. Если старание выслужиться при дворе, рыцарская гордость, стремление добиться благоволения знатной дамы имели во многих случаях свои достоинства, которых нельзя не оценить, то эти силы весьма часто изменяли себе или принимали ложное направление. Всему внешнему придавалось слишком много значения: снискание благосклонности государя обращалось в льстивость и низкопоклонство; рыцарская гордость — в грубость или высокомерное отношение к простолюдинам и их честному труду.</w:t>
      </w:r>
    </w:p>
    <w:p>
      <w:pPr>
        <w:pStyle w:val="Book"/>
        <w:shd w:fill="FDFEFF" w:val="clear"/>
        <w:jc w:val="both"/>
        <w:rPr>
          <w:color w:val="000000"/>
          <w:sz w:val="22"/>
          <w:szCs w:val="22"/>
        </w:rPr>
      </w:pPr>
      <w:r>
        <w:rPr>
          <w:color w:val="000000"/>
          <w:sz w:val="22"/>
          <w:szCs w:val="22"/>
        </w:rPr>
        <w:t>Во многих местностях рыцари все больше обращались в тиранов и вступали в явный и губительный антагонизм с трудящимся сословием, свободными поселянами и жителями городов. При более внимательном рассмотрении и в служении рыцарства женщинам окажется более теневых сторон, нежели светлых. Крестовые походы, отвлекавшие мужчину на целые месяцы и годы от его первых и непосредственных обязанностей, были губительны для правильной семейной жизни, совершенно противоречили всем ее основам. Те благородные провансальские и нормандские дамы, которые сами отправлялись в Святую землю, подавали повод иногда к неосновательным, а иногда и к совершенно справедливым и весьма непохвальным толкам, а то, что известно о нравственности, господствовавшей в сирийских поселениях, в военном стане под Акрой и во многих других, доказывает, что крестоносцы гораздо тверже и мужественнее исполняли свои воинские обязанности, нежели более трудные, налагаемые христианской нравственностью. Служение женщине стало особенно вырождаться в нечто весьма глупое и карикатурное с той поры, как турниры повсеместно вошли в обычай. В книге «Служение Даме», написанной одним австрийским рыцарем, Ульрихом фон Лихтенштейном (1276 г.), перед нами развертывается полная картина этого бессмысленного, смешного, дикого ухаживания, ради которого, например, женатый рыцарь, состоявший в услужении у жены другого рыцаря, наряжался в шутовской наряд мифической Венеры (Frau Venus немецких преданий) и следовал за предметом своего служения с турнира на турнир, всюду ломая в ее честь копья, в безопасном, но бесцельном и бессмысленном бою.</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Дама под защитой рыцаря. Аллегорическая миниатюра.</w:t>
      </w:r>
    </w:p>
    <w:p>
      <w:pPr>
        <w:pStyle w:val="Book"/>
        <w:shd w:fill="FDFEFF" w:val="clear"/>
        <w:jc w:val="both"/>
        <w:rPr>
          <w:color w:val="000000"/>
          <w:sz w:val="22"/>
          <w:szCs w:val="22"/>
        </w:rPr>
      </w:pPr>
      <w:r>
        <w:rPr>
          <w:color w:val="000000"/>
          <w:sz w:val="22"/>
          <w:szCs w:val="22"/>
        </w:rPr>
        <w:t>Рукопись из Национальной библиотеки в Париже.</w:t>
      </w:r>
    </w:p>
    <w:p>
      <w:pPr>
        <w:pStyle w:val="Book"/>
        <w:shd w:fill="FDFEFF" w:val="clear"/>
        <w:jc w:val="both"/>
        <w:rPr>
          <w:color w:val="000000"/>
          <w:sz w:val="22"/>
          <w:szCs w:val="22"/>
        </w:rPr>
      </w:pPr>
      <w:r>
        <w:rPr>
          <w:color w:val="000000"/>
          <w:sz w:val="22"/>
          <w:szCs w:val="22"/>
        </w:rPr>
        <w:t>Эти выходки, конечно, представляли собой еще меньшее из зол: несомненно, служение женщине в высших кругах общества вносило в жизнь и элемент значительной испорченности нравов под личиной демонстративного почтения к женщинам, давая простор и чувственности и не совсем приличным шуткам. Даже на обрядовой стороне культа святой Девы, особенно сильно развившегося именно в это время, отразились черты преувеличенного служения женщине, хотя нельзя не признать, что культ святой Девы как идеала женской кротости и чистоты представляет собой одно из весьма утешительных явлений в это время общего огрубения нравов, когда умение владеть мечом составляло едва ли не главную цель жизни каждого рыцар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Турнир в XIII в. Резьба по слоновой кости. Крышка шкатулки.</w:t>
      </w:r>
    </w:p>
    <w:p>
      <w:pPr>
        <w:pStyle w:val="Book"/>
        <w:shd w:fill="FDFEFF" w:val="clear"/>
        <w:jc w:val="both"/>
        <w:rPr>
          <w:color w:val="000000"/>
          <w:sz w:val="22"/>
          <w:szCs w:val="22"/>
        </w:rPr>
      </w:pPr>
      <w:r>
        <w:rPr>
          <w:color w:val="000000"/>
          <w:sz w:val="22"/>
          <w:szCs w:val="22"/>
        </w:rPr>
        <w:t>Равеннская библиотека.</w:t>
      </w:r>
    </w:p>
    <w:p>
      <w:pPr>
        <w:pStyle w:val="Book"/>
        <w:shd w:fill="FDFEFF" w:val="clear"/>
        <w:jc w:val="both"/>
        <w:rPr>
          <w:color w:val="000000"/>
          <w:sz w:val="22"/>
          <w:szCs w:val="22"/>
        </w:rPr>
      </w:pPr>
      <w:r>
        <w:rPr>
          <w:color w:val="000000"/>
          <w:sz w:val="22"/>
          <w:szCs w:val="22"/>
        </w:rPr>
        <w:t>На трибунах — зрители, преимущественно дамы. Слева наверху — трубачи, подающие сигнал к началу боя. В центре — схватка, по обеим ее сторонам — рыцари, которым дамы вручают шлемы и копья.</w:t>
      </w:r>
    </w:p>
    <w:p>
      <w:pPr>
        <w:pStyle w:val="Heading5"/>
        <w:shd w:fill="FDFEFF" w:val="clear"/>
        <w:jc w:val="both"/>
        <w:rPr>
          <w:b/>
          <w:b/>
          <w:bCs/>
          <w:i/>
          <w:i/>
          <w:iCs/>
          <w:color w:val="000000"/>
          <w:sz w:val="22"/>
          <w:szCs w:val="22"/>
        </w:rPr>
      </w:pPr>
      <w:r>
        <w:rPr>
          <w:b/>
          <w:bCs/>
          <w:i/>
          <w:iCs/>
          <w:color w:val="000000"/>
          <w:sz w:val="22"/>
          <w:szCs w:val="22"/>
        </w:rPr>
        <w:t>Рыцарская поэзия. Трубадуры</w:t>
      </w:r>
    </w:p>
    <w:p>
      <w:pPr>
        <w:pStyle w:val="Book"/>
        <w:shd w:fill="FDFEFF" w:val="clear"/>
        <w:jc w:val="both"/>
        <w:rPr>
          <w:color w:val="000000"/>
          <w:sz w:val="22"/>
          <w:szCs w:val="22"/>
        </w:rPr>
      </w:pPr>
      <w:r>
        <w:rPr>
          <w:color w:val="000000"/>
          <w:sz w:val="22"/>
          <w:szCs w:val="22"/>
        </w:rPr>
        <w:t>Из рассмотрения исторической жизни двух веков можно сделать вывод, что не одно духовенство занимало первое место в европейском обществе, что рядом с ним возникло и развилось мирское рыцарское сословие. Принадлежность к нему была целью самых пламенных стремлений и желаний низших сословий, горожан и поселян: действительно, находились такие счастливцы, которые из низших сословий, своими личными заслугами, поднимались в это высшее сословие. Были и такие, которые из владетельных князей превращались в простых рыцарей, но, конечно, рыцарское сословие вскоре совсем изменилось, когда сделалось наследственным, т. е. перестало зависеть от личных заслуг. Хотя нравы, обычаи и воззрения этой военной аристократии во всей Европе придавали некоторую однородность высшему слою общества, однако, с другой стороны, рыцарство влияло и на развитие национальных особенностей в каждом из европейских народов. Рыцарство сближало их, но не обезличивало. Под непосредственным влиянием рыцарства всюду развилась национальная литература, главными создателями которой стали привилегированные, рыцарские классы. В этом отношении духовенство уже не могло тягаться с рыцарством. И как сильно ни был распространен латинский язык в обществе, языком этой новой литературы стал народный язык, и даже духовные лица, которые занялись поэзией, должны были творить на народном языке. Сильнее всего этот новый дух проявился в среде французского рыцарства: в любовных песнях, сирвентах или «служебных песнях» с их сатирическим оттенком, в стихотворных спорах и диалогических песнях трубадуров. Перечитывая живые и полные свежих поэтических образов произведения талантливейшего из южнофранцузских лириков Бертрана де Борна, поневоле переносишься в те времена, переполненные непрерывным военным шумом, и начинаешь понимать тот пафос, с которым он обращается к своему ленному владыке, Ричарду Львиное Сердце, или тот неистовый восторг, с каким он описывает битвы и штурмы замков:</w:t>
      </w:r>
    </w:p>
    <w:p>
      <w:pPr>
        <w:pStyle w:val="Normal"/>
        <w:shd w:fill="FDFEFF" w:val="clear"/>
        <w:jc w:val="both"/>
        <w:rPr>
          <w:color w:val="000000"/>
          <w:sz w:val="22"/>
          <w:szCs w:val="22"/>
        </w:rPr>
      </w:pPr>
      <w:r>
        <w:rPr>
          <w:color w:val="000000"/>
          <w:sz w:val="22"/>
          <w:szCs w:val="22"/>
        </w:rPr>
        <w:t>Да! Это — это всему предпочитаю:</w:t>
      </w:r>
    </w:p>
    <w:p>
      <w:pPr>
        <w:pStyle w:val="Normal"/>
        <w:shd w:fill="FDFEFF" w:val="clear"/>
        <w:jc w:val="both"/>
        <w:rPr>
          <w:color w:val="000000"/>
          <w:sz w:val="22"/>
          <w:szCs w:val="22"/>
        </w:rPr>
      </w:pPr>
      <w:r>
        <w:rPr>
          <w:color w:val="000000"/>
          <w:sz w:val="22"/>
          <w:szCs w:val="22"/>
        </w:rPr>
        <w:t>И сну, и пиру, когда звучит</w:t>
      </w:r>
    </w:p>
    <w:p>
      <w:pPr>
        <w:pStyle w:val="Normal"/>
        <w:shd w:fill="FDFEFF" w:val="clear"/>
        <w:jc w:val="both"/>
        <w:rPr>
          <w:color w:val="000000"/>
          <w:sz w:val="22"/>
          <w:szCs w:val="22"/>
        </w:rPr>
      </w:pPr>
      <w:r>
        <w:rPr>
          <w:color w:val="000000"/>
          <w:sz w:val="22"/>
          <w:szCs w:val="22"/>
        </w:rPr>
        <w:t>Мне в уши труба: «Вперед! Вперед!»</w:t>
      </w:r>
    </w:p>
    <w:p>
      <w:pPr>
        <w:pStyle w:val="Normal"/>
        <w:shd w:fill="FDFEFF" w:val="clear"/>
        <w:jc w:val="both"/>
        <w:rPr>
          <w:color w:val="000000"/>
          <w:sz w:val="22"/>
          <w:szCs w:val="22"/>
        </w:rPr>
      </w:pPr>
      <w:r>
        <w:rPr>
          <w:color w:val="000000"/>
          <w:sz w:val="22"/>
          <w:szCs w:val="22"/>
        </w:rPr>
        <w:t>И вот уж мчится конь без седока,</w:t>
      </w:r>
    </w:p>
    <w:p>
      <w:pPr>
        <w:pStyle w:val="Normal"/>
        <w:shd w:fill="FDFEFF" w:val="clear"/>
        <w:jc w:val="both"/>
        <w:rPr>
          <w:color w:val="000000"/>
          <w:sz w:val="22"/>
          <w:szCs w:val="22"/>
        </w:rPr>
      </w:pPr>
      <w:r>
        <w:rPr>
          <w:color w:val="000000"/>
          <w:sz w:val="22"/>
          <w:szCs w:val="22"/>
        </w:rPr>
        <w:t>Оглашая воздух громким ржаньем…</w:t>
      </w:r>
    </w:p>
    <w:p>
      <w:pPr>
        <w:pStyle w:val="Normal"/>
        <w:shd w:fill="FDFEFF" w:val="clear"/>
        <w:jc w:val="both"/>
        <w:rPr>
          <w:color w:val="000000"/>
          <w:sz w:val="22"/>
          <w:szCs w:val="22"/>
        </w:rPr>
      </w:pPr>
      <w:r>
        <w:rPr>
          <w:color w:val="000000"/>
          <w:sz w:val="22"/>
          <w:szCs w:val="22"/>
        </w:rPr>
        <w:t>И раздаются крики: «Дружней, дружнее в бой!»</w:t>
      </w:r>
    </w:p>
    <w:p>
      <w:pPr>
        <w:pStyle w:val="Normal"/>
        <w:shd w:fill="FDFEFF" w:val="clear"/>
        <w:jc w:val="both"/>
        <w:rPr>
          <w:color w:val="000000"/>
          <w:sz w:val="22"/>
          <w:szCs w:val="22"/>
        </w:rPr>
      </w:pPr>
      <w:r>
        <w:rPr>
          <w:color w:val="000000"/>
          <w:sz w:val="22"/>
          <w:szCs w:val="22"/>
        </w:rPr>
        <w:t>И воины, сплотившись тесным рядом,</w:t>
      </w:r>
    </w:p>
    <w:p>
      <w:pPr>
        <w:pStyle w:val="Normal"/>
        <w:shd w:fill="FDFEFF" w:val="clear"/>
        <w:jc w:val="both"/>
        <w:rPr>
          <w:color w:val="000000"/>
          <w:sz w:val="22"/>
          <w:szCs w:val="22"/>
        </w:rPr>
      </w:pPr>
      <w:r>
        <w:rPr>
          <w:color w:val="000000"/>
          <w:sz w:val="22"/>
          <w:szCs w:val="22"/>
        </w:rPr>
        <w:t>Уже падают на стене —</w:t>
      </w:r>
    </w:p>
    <w:p>
      <w:pPr>
        <w:pStyle w:val="Normal"/>
        <w:shd w:fill="FDFEFF" w:val="clear"/>
        <w:jc w:val="both"/>
        <w:rPr>
          <w:color w:val="000000"/>
          <w:sz w:val="22"/>
          <w:szCs w:val="22"/>
        </w:rPr>
      </w:pPr>
      <w:r>
        <w:rPr>
          <w:color w:val="000000"/>
          <w:sz w:val="22"/>
          <w:szCs w:val="22"/>
        </w:rPr>
        <w:t>И у многих, в груди, выставляясь из-под одежды,</w:t>
      </w:r>
    </w:p>
    <w:p>
      <w:pPr>
        <w:pStyle w:val="Normal"/>
        <w:shd w:fill="FDFEFF" w:val="clear"/>
        <w:jc w:val="both"/>
        <w:rPr>
          <w:color w:val="000000"/>
          <w:sz w:val="22"/>
          <w:szCs w:val="22"/>
        </w:rPr>
      </w:pPr>
      <w:r>
        <w:rPr>
          <w:color w:val="000000"/>
          <w:sz w:val="22"/>
          <w:szCs w:val="22"/>
        </w:rPr>
        <w:t>Еще торчит копье — причина его страданья!</w:t>
      </w:r>
    </w:p>
    <w:p>
      <w:pPr>
        <w:pStyle w:val="Book"/>
        <w:shd w:fill="FDFEFF" w:val="clear"/>
        <w:jc w:val="both"/>
        <w:rPr>
          <w:color w:val="000000"/>
          <w:sz w:val="22"/>
          <w:szCs w:val="22"/>
        </w:rPr>
      </w:pPr>
      <w:r>
        <w:rPr>
          <w:color w:val="000000"/>
          <w:sz w:val="22"/>
          <w:szCs w:val="22"/>
        </w:rPr>
        <w:t>Тот же воинственный дух иногда побуждает поэтов того времени дерзновенно поднимать голос и против весьма опасных соперников. Так, например, один из северофранцузских поэтов, Гюйо Провенский, не церемонясь, описывает римский двор, «преисполненный тяжкого греха, вместилище злобы, источник всяких пороков». При этом он рассказывает о продаже и перепродаже приходов и церквей, о корыстолюбии и расточительности архиепископов и епископов, о беспутной жизни низшего духовенства, даже монахов, о которых сообщает, между прочим, что есть между ними и такие, «которые на ночь заплетают свою бороду на три части, чтобы не испортить ее красоту».</w:t>
      </w:r>
    </w:p>
    <w:p>
      <w:pPr>
        <w:pStyle w:val="Heading5"/>
        <w:shd w:fill="FDFEFF" w:val="clear"/>
        <w:jc w:val="both"/>
        <w:rPr>
          <w:b/>
          <w:b/>
          <w:bCs/>
          <w:i/>
          <w:i/>
          <w:iCs/>
          <w:color w:val="000000"/>
          <w:sz w:val="22"/>
          <w:szCs w:val="22"/>
        </w:rPr>
      </w:pPr>
      <w:r>
        <w:rPr>
          <w:b/>
          <w:bCs/>
          <w:i/>
          <w:iCs/>
          <w:color w:val="000000"/>
          <w:sz w:val="22"/>
          <w:szCs w:val="22"/>
        </w:rPr>
        <w:t>Миннезингеры</w:t>
      </w:r>
    </w:p>
    <w:p>
      <w:pPr>
        <w:pStyle w:val="Book"/>
        <w:shd w:fill="FDFEFF" w:val="clear"/>
        <w:jc w:val="both"/>
        <w:rPr>
          <w:color w:val="000000"/>
          <w:sz w:val="22"/>
          <w:szCs w:val="22"/>
        </w:rPr>
      </w:pPr>
      <w:r>
        <w:rPr>
          <w:color w:val="000000"/>
          <w:sz w:val="22"/>
          <w:szCs w:val="22"/>
        </w:rPr>
        <w:t>Точно так же и некоторые из немецких миннезингеров обязаны более серьезным содержанием своих стихотворных произведений своему служению определенным политическим убеждения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огиня любви, персонаж поэзии миннезингеров. Резьба по слоновой кости.</w:t>
      </w:r>
    </w:p>
    <w:p>
      <w:pPr>
        <w:pStyle w:val="Book"/>
        <w:shd w:fill="FDFEFF" w:val="clear"/>
        <w:jc w:val="both"/>
        <w:rPr>
          <w:color w:val="000000"/>
          <w:sz w:val="22"/>
          <w:szCs w:val="22"/>
        </w:rPr>
      </w:pPr>
      <w:r>
        <w:rPr>
          <w:color w:val="000000"/>
          <w:sz w:val="22"/>
          <w:szCs w:val="22"/>
        </w:rPr>
        <w:t>Футляр для зеркала. XIII–XIV в.</w:t>
      </w:r>
    </w:p>
    <w:p>
      <w:pPr>
        <w:pStyle w:val="Book"/>
        <w:shd w:fill="FDFEFF" w:val="clear"/>
        <w:jc w:val="both"/>
        <w:rPr>
          <w:color w:val="000000"/>
          <w:sz w:val="22"/>
          <w:szCs w:val="22"/>
        </w:rPr>
      </w:pPr>
      <w:r>
        <w:rPr>
          <w:color w:val="000000"/>
          <w:sz w:val="22"/>
          <w:szCs w:val="22"/>
        </w:rPr>
        <w:t>Но, вообще, эта немецкая лирика рыцарских времен при большом разнообразии внешних форм отличается примечательным однообразием внутреннего содержания: один из немецких исследователей довольно верно сравнивал эту лирику со щебетанием птиц.</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иннезингер Вальтер фон дер Фогельвейде.</w:t>
      </w:r>
    </w:p>
    <w:p>
      <w:pPr>
        <w:pStyle w:val="Book"/>
        <w:shd w:fill="FDFEFF" w:val="clear"/>
        <w:jc w:val="both"/>
        <w:rPr>
          <w:color w:val="000000"/>
          <w:sz w:val="22"/>
          <w:szCs w:val="22"/>
        </w:rPr>
      </w:pPr>
      <w:r>
        <w:rPr>
          <w:color w:val="000000"/>
          <w:sz w:val="22"/>
          <w:szCs w:val="22"/>
        </w:rPr>
        <w:t>Миниатюра из Большой Гейдельбергской рукописи (ок. 1300 г.). Гейдельберг. Университетская библиотека.</w:t>
      </w:r>
    </w:p>
    <w:p>
      <w:pPr>
        <w:pStyle w:val="Book"/>
        <w:shd w:fill="FDFEFF" w:val="clear"/>
        <w:jc w:val="both"/>
        <w:rPr>
          <w:color w:val="000000"/>
          <w:sz w:val="22"/>
          <w:szCs w:val="22"/>
        </w:rPr>
      </w:pPr>
      <w:r>
        <w:rPr>
          <w:color w:val="000000"/>
          <w:sz w:val="22"/>
          <w:szCs w:val="22"/>
        </w:rPr>
        <w:t>Иным духом веет от произведений самого выдающегося из миннезингеров, Вальтера фон дер Фогельвейде, который был ярым сторонником императоров и писал для утехи Филиппа Швабского, Оттона IV, Фридриха II, переполняя свои стихотворения резкими нападками на папу и его ухищрения: его враги недаром утверждали, будто он своими произведениями многие тысячи людей «одурачил и отвратил от Бога и повиновения папе». Таким же горячим сторонником императорской власти являлся и другой миннезингер-сатирик, Фрейданк; в своем произведении, которое он называет «скромным назиданием», этот автор с поразительной по тому времени ясностью указывает на противоречие между учением Христовым, между деятельностью апостолов, с одной стороны, и между практической деятельностью римской церкви. Особенно остроумно и живо он выставляет на вид извращение, которое было допущено папами и высшими сановниками в христианском учении об отпущении грехов, способствовавшее внесению многих злоупотреблений в отношения духовенства к пастве. Но при всех достоинствах нельзя не заметить при разборе этой лирики, что она довольно тяжела и что чувства, положенные в ее основу, скудны и однообразны.</w:t>
      </w:r>
    </w:p>
    <w:p>
      <w:pPr>
        <w:pStyle w:val="Heading5"/>
        <w:shd w:fill="FDFEFF" w:val="clear"/>
        <w:jc w:val="both"/>
        <w:rPr>
          <w:b/>
          <w:b/>
          <w:bCs/>
          <w:i/>
          <w:i/>
          <w:iCs/>
          <w:color w:val="000000"/>
          <w:sz w:val="22"/>
          <w:szCs w:val="22"/>
        </w:rPr>
      </w:pPr>
      <w:r>
        <w:rPr>
          <w:b/>
          <w:bCs/>
          <w:i/>
          <w:iCs/>
          <w:color w:val="000000"/>
          <w:sz w:val="22"/>
          <w:szCs w:val="22"/>
        </w:rPr>
        <w:t>Эпос</w:t>
      </w:r>
    </w:p>
    <w:p>
      <w:pPr>
        <w:pStyle w:val="Book"/>
        <w:shd w:fill="FDFEFF" w:val="clear"/>
        <w:jc w:val="both"/>
        <w:rPr>
          <w:color w:val="000000"/>
          <w:sz w:val="22"/>
          <w:szCs w:val="22"/>
        </w:rPr>
      </w:pPr>
      <w:r>
        <w:rPr>
          <w:color w:val="000000"/>
          <w:sz w:val="22"/>
          <w:szCs w:val="22"/>
        </w:rPr>
        <w:t>Гораздо более плодотворной и благодарной всюду оказывалась эпическая поэзия. Ее развитие в Германии можно проследить только в самых общих чертах. Народная, первоначальная основа этой поэзии и даже форма, в которой распространяли ее повсюду странствующие народные певцы, естественно, утрачена навсегда: об этой основе, об этих сагах, можно составить некоторое приблизительное понятие по тем произведениям, в которые впоследствии эти саги были введены. Такой переработкой древних народных сказаний является, например, «Вальтари, мощный рукой» — Waltarius топи fortis — поэма, около 930 г. сложенная Эккехардом, монахом знаменитого Санкт-Галленского монастыря. В этом произведении он переложил в латинские стихи, подражая размеру Вергилия, одно из древних народных сказаний героического эпоса. Но в период крестовых походов эпическая поэзия развивается, расширяет свой полет и принимается за разработку все новых сюжетов. Благочестивые легенды и вся область духовных сказаний уступают место светскому роману, который в первых своих образцах в XI в. представляется бедным и по форме, и по содержанию. Мелкие эпические произведения, которые прежде пели народные певцы, заменяются теперь более крупными, основой для которых служат сказания об Александре Великом и о Карле Великом, а также французские, английские, древнеримские и древнегерманские саг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ой Александра Великого с химерами.</w:t>
      </w:r>
    </w:p>
    <w:p>
      <w:pPr>
        <w:pStyle w:val="Book"/>
        <w:shd w:fill="FDFEFF" w:val="clear"/>
        <w:jc w:val="both"/>
        <w:rPr>
          <w:color w:val="000000"/>
          <w:sz w:val="22"/>
          <w:szCs w:val="22"/>
        </w:rPr>
      </w:pPr>
      <w:r>
        <w:rPr>
          <w:color w:val="000000"/>
          <w:sz w:val="22"/>
          <w:szCs w:val="22"/>
        </w:rPr>
        <w:t>Рукопись XIII в. Брюссельская библиотек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ой Александра Великого с дикими людьми.</w:t>
      </w:r>
    </w:p>
    <w:p>
      <w:pPr>
        <w:pStyle w:val="Book"/>
        <w:shd w:fill="FDFEFF" w:val="clear"/>
        <w:jc w:val="both"/>
        <w:rPr>
          <w:color w:val="000000"/>
          <w:sz w:val="22"/>
          <w:szCs w:val="22"/>
        </w:rPr>
      </w:pPr>
      <w:r>
        <w:rPr>
          <w:color w:val="000000"/>
          <w:sz w:val="22"/>
          <w:szCs w:val="22"/>
        </w:rPr>
        <w:t>Рукопись XIII в. Брюссельская библиотек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ой Александра Великого с оборотнями.</w:t>
      </w:r>
    </w:p>
    <w:p>
      <w:pPr>
        <w:pStyle w:val="Book"/>
        <w:shd w:fill="FDFEFF" w:val="clear"/>
        <w:jc w:val="both"/>
        <w:rPr>
          <w:color w:val="000000"/>
          <w:sz w:val="22"/>
          <w:szCs w:val="22"/>
        </w:rPr>
      </w:pPr>
      <w:r>
        <w:rPr>
          <w:color w:val="000000"/>
          <w:sz w:val="22"/>
          <w:szCs w:val="22"/>
        </w:rPr>
        <w:t>Рукопись XIII в. Брюссельская библиотека.</w:t>
      </w:r>
    </w:p>
    <w:p>
      <w:pPr>
        <w:pStyle w:val="Book"/>
        <w:shd w:fill="FDFEFF" w:val="clear"/>
        <w:jc w:val="both"/>
        <w:rPr>
          <w:color w:val="000000"/>
          <w:sz w:val="22"/>
          <w:szCs w:val="22"/>
        </w:rPr>
      </w:pPr>
      <w:r>
        <w:rPr>
          <w:color w:val="000000"/>
          <w:sz w:val="22"/>
          <w:szCs w:val="22"/>
        </w:rPr>
        <w:t>Подобная литература возникает в Германии около 1170 г., и ее существование заставляет предполагать уже известный круг читателей, не просто слушателей. В довольно обширной области подобного рода произведений есть и «Песнь о Роланде» священника Конрада Регенсбургского, и «Песнь об Александре» священника Лампрехта из Трира, и переложение «Энеиды», написанное Генрихом фон Фельдеке. Но из общей массы таких произведений выделяются два больших эпоса, — «Песнь о Нибелунгах» и «Кудрун», авторы которых неизвестны, хотя и то и другое, очевидно, относятся в окончательном варианте к штауфенскому периоду (к началу XIII в.). В это время и придворные поэты, подобные Готфриду Страсбургскому или Вольфраму фон Эшенбаху, уже вполне сознательно и обдуманно относятся к своим произведениям (первый создал «Тристана и Изольду», второй — «Парцифаля»). В них находим более глубокое понимание духовной жизни того времени и тех интересов, которые занимали в это время высшие классы. Но в «Песни о Нибелунгах» и «Кудрун», возникших из народной основы, ближе знакомишься и с жизнью, и с духом, и с воззрениями не отдельных классов общества, а всей германской нации. В основе этих двух произведений лежат не какие-нибудь временные и преходящие интересы, а отношения, которые в том или другом своем проявлении всегда привлекали к себе внимание и интерес всех. Весьма важно было и то, что подобные произведения, привлекавшие внимание общества, стали появляться не на чуждой большинству латыни, а на народном языке и что их авторами были уже не духовные лица, грамотные по преимуществу и обязанности своего звания, а миряне — рыцари или певцы по ремеслу, которые могли воспевать все, что вздумается, и, не затрудняясь ничем, выражать свои подлинные ощущения и воззрения.</w:t>
      </w:r>
    </w:p>
    <w:p>
      <w:pPr>
        <w:pStyle w:val="Heading5"/>
        <w:shd w:fill="FDFEFF" w:val="clear"/>
        <w:jc w:val="both"/>
        <w:rPr>
          <w:b/>
          <w:b/>
          <w:bCs/>
          <w:i/>
          <w:i/>
          <w:iCs/>
          <w:color w:val="000000"/>
          <w:sz w:val="22"/>
          <w:szCs w:val="22"/>
        </w:rPr>
      </w:pPr>
      <w:r>
        <w:rPr>
          <w:b/>
          <w:bCs/>
          <w:i/>
          <w:iCs/>
          <w:color w:val="000000"/>
          <w:sz w:val="22"/>
          <w:szCs w:val="22"/>
        </w:rPr>
        <w:t>Преобладание мирского интереса над духовным</w:t>
      </w:r>
    </w:p>
    <w:p>
      <w:pPr>
        <w:pStyle w:val="Book"/>
        <w:shd w:fill="FDFEFF" w:val="clear"/>
        <w:jc w:val="both"/>
        <w:rPr>
          <w:color w:val="000000"/>
          <w:sz w:val="22"/>
          <w:szCs w:val="22"/>
        </w:rPr>
      </w:pPr>
      <w:r>
        <w:rPr>
          <w:color w:val="000000"/>
          <w:sz w:val="22"/>
          <w:szCs w:val="22"/>
        </w:rPr>
        <w:t>Эта литература ясно доказывает, в какой степени в эти столетия духовный горизонт расширился, а духовная жизнь европейских народов стала богаче и разнообразнее. И мысли, и разговоры людей стали более, чем прежде, вращаться в области мирского. Если в это время слышны обращенные к церкви и духовенству укоры в излишнем увлечении мирскими интересами, то поводом к этому, конечно, была не только жажда власти и обладания у епископов и пап, а и то, что вообще все умы той эпохи обратились главным образом к мирскому. Это направление отразилось и на духовном сословии, которое тем менее имело возможность от него уклониться, что в период крестовых походов было призвано к участию во всех политических и военных делах. Оба сословия — и рыцарское, более и более перерождавшееся в аристократию, и духовное — не враждовали друг с другом. Церковь охотно придает свои формы и рыцарским празднествам, и даже рыцарским забавам. Так, например, церемония вступления в рыцари начиналась с того, что служили обедню; да и вообще образование рыцарства было слишком поверхностно и слишком проникнуто суетностью, чтобы рыцарство могло помышлять о сколько-нибудь серьезной оппозиции по отношению к духовенству и церкви. Более глубокое воззрение на соотношение божеского и человеческого начала скорее возникало в тех слоях народа, где главное содержание жизни составляла суровая трудовая деятельность.</w:t>
      </w:r>
    </w:p>
    <w:p>
      <w:pPr>
        <w:pStyle w:val="Heading5"/>
        <w:shd w:fill="FDFEFF" w:val="clear"/>
        <w:jc w:val="both"/>
        <w:rPr>
          <w:b/>
          <w:b/>
          <w:bCs/>
          <w:i/>
          <w:i/>
          <w:iCs/>
          <w:color w:val="000000"/>
          <w:sz w:val="22"/>
          <w:szCs w:val="22"/>
        </w:rPr>
      </w:pPr>
      <w:r>
        <w:rPr>
          <w:b/>
          <w:bCs/>
          <w:i/>
          <w:iCs/>
          <w:color w:val="000000"/>
          <w:sz w:val="22"/>
          <w:szCs w:val="22"/>
        </w:rPr>
        <w:t>Народ. Крестьянское сословие</w:t>
      </w:r>
    </w:p>
    <w:p>
      <w:pPr>
        <w:pStyle w:val="Book"/>
        <w:shd w:fill="FDFEFF" w:val="clear"/>
        <w:jc w:val="both"/>
        <w:rPr>
          <w:color w:val="000000"/>
          <w:sz w:val="22"/>
          <w:szCs w:val="22"/>
        </w:rPr>
      </w:pPr>
      <w:r>
        <w:rPr>
          <w:color w:val="000000"/>
          <w:sz w:val="22"/>
          <w:szCs w:val="22"/>
        </w:rPr>
        <w:t>Из этих слоев собственно крестьянское сословие — сословие свободных землепашцев-собственников — в течение многих веков стояло весьма низко по общественному положению. С презрением смотрел рыцарь на крестьянина, который уже давно не носил оружия, и крестьянин отвечал на это презрение со стороны своего тирана глубокой ненавистью и, где было возможно, платил ему за насилие насилием. Крестовые походы не улучшили быт этого слоя населения, хоть за это время и заметен некоторый прогресс в улучшении обработки земли. И вообще говоря, древнегерманское свободное земледельческое сословие хотя и удержалось в некоторых местах, однако сильно сократилось и было в упадке. Оно все более и более подчинялось зависимости от посредников, светских и духовных властей и господ и, сверх тягостной службы, которую должно было нести на законном основании под властью этих господ, вынуждено было еще терпеть жестокие насилия и оскорбления от тиранства рыцарей и их различных прислужнико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цены крестьянского быта. По миниатюрам из рукописи «Саксонское зерцало». Гейдельберг.</w:t>
      </w:r>
    </w:p>
    <w:p>
      <w:pPr>
        <w:pStyle w:val="Book"/>
        <w:shd w:fill="FDFEFF" w:val="clear"/>
        <w:jc w:val="both"/>
        <w:rPr>
          <w:color w:val="000000"/>
          <w:sz w:val="22"/>
          <w:szCs w:val="22"/>
        </w:rPr>
      </w:pPr>
      <w:r>
        <w:rPr>
          <w:color w:val="000000"/>
          <w:sz w:val="22"/>
          <w:szCs w:val="22"/>
        </w:rPr>
        <w:t>Крестьяне и плуг (вверху) XIII в. Крестьяне при закладке нового селения (внизу): владелец земли, феодал, вручает ее старшине на условиях наследственного оброчного права, что удостоверяется грамотой (где можно прочесть: «ego dei gratia») с подвешенной к ней треугольной печатью.</w:t>
      </w:r>
    </w:p>
    <w:p>
      <w:pPr>
        <w:pStyle w:val="Heading5"/>
        <w:shd w:fill="FDFEFF" w:val="clear"/>
        <w:jc w:val="both"/>
        <w:rPr>
          <w:b/>
          <w:b/>
          <w:bCs/>
          <w:i/>
          <w:i/>
          <w:iCs/>
          <w:color w:val="000000"/>
          <w:sz w:val="22"/>
          <w:szCs w:val="22"/>
        </w:rPr>
      </w:pPr>
      <w:r>
        <w:rPr>
          <w:b/>
          <w:bCs/>
          <w:i/>
          <w:iCs/>
          <w:color w:val="000000"/>
          <w:sz w:val="22"/>
          <w:szCs w:val="22"/>
        </w:rPr>
        <w:t>Городские сословия.</w:t>
      </w:r>
    </w:p>
    <w:p>
      <w:pPr>
        <w:pStyle w:val="Book"/>
        <w:shd w:fill="FDFEFF" w:val="clear"/>
        <w:jc w:val="both"/>
        <w:rPr>
          <w:color w:val="000000"/>
          <w:sz w:val="22"/>
          <w:szCs w:val="22"/>
        </w:rPr>
      </w:pPr>
      <w:r>
        <w:rPr>
          <w:color w:val="000000"/>
          <w:sz w:val="22"/>
          <w:szCs w:val="22"/>
        </w:rPr>
        <w:t>Само собой разумеется, что при таком стесненном положении это сословие не могло способствовать медленному и спокойному прогрессу общественной жизни: эта миссия главным образом выпала на долю сословия горожан. Чрезвычайно любопытно вспомнить, что по древнегерманскому воззрению всякое огражденное стенами поселенье уже представлялось стеснением личной свободы, а в данное время, напротив, только за толстыми стенами городов и оставалась возможность пользоваться известной личной свободой, столь необходимой для прогресса в общественной жизни.</w:t>
      </w:r>
    </w:p>
    <w:p>
      <w:pPr>
        <w:pStyle w:val="Heading5"/>
        <w:shd w:fill="FDFEFF" w:val="clear"/>
        <w:jc w:val="both"/>
        <w:rPr>
          <w:b/>
          <w:b/>
          <w:bCs/>
          <w:i/>
          <w:i/>
          <w:iCs/>
          <w:color w:val="000000"/>
          <w:sz w:val="22"/>
          <w:szCs w:val="22"/>
        </w:rPr>
      </w:pPr>
      <w:r>
        <w:rPr>
          <w:b/>
          <w:bCs/>
          <w:i/>
          <w:iCs/>
          <w:color w:val="000000"/>
          <w:sz w:val="22"/>
          <w:szCs w:val="22"/>
        </w:rPr>
        <w:t>Развитие городского быта</w:t>
      </w:r>
    </w:p>
    <w:p>
      <w:pPr>
        <w:pStyle w:val="Book"/>
        <w:shd w:fill="FDFEFF" w:val="clear"/>
        <w:jc w:val="both"/>
        <w:rPr>
          <w:color w:val="000000"/>
          <w:sz w:val="22"/>
          <w:szCs w:val="22"/>
        </w:rPr>
      </w:pPr>
      <w:r>
        <w:rPr>
          <w:color w:val="000000"/>
          <w:sz w:val="22"/>
          <w:szCs w:val="22"/>
        </w:rPr>
        <w:t>Возобновление отношений с Востоком и временные завоевания и колонизация в восточных странах благотворно повлияли сначала на итальянские города, как старейшие и наиболее развитые в Европе, а через них на остальные. Итальянские города добились в этот период полной независимости: североитальянские — Венеция, Генуя, Пиза, Милан и прочие ломбардские города обратились в настоящие республик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обор в Пизе. Построен Бускетто в 1063–1100 гг. в честь морских, побед, одержанных пизанцами в Средиземном море.</w:t>
      </w:r>
    </w:p>
    <w:p>
      <w:pPr>
        <w:pStyle w:val="Book"/>
        <w:shd w:fill="FDFEFF" w:val="clear"/>
        <w:jc w:val="both"/>
        <w:rPr>
          <w:color w:val="000000"/>
          <w:sz w:val="22"/>
          <w:szCs w:val="22"/>
        </w:rPr>
      </w:pPr>
      <w:r>
        <w:rPr>
          <w:color w:val="000000"/>
          <w:sz w:val="22"/>
          <w:szCs w:val="22"/>
        </w:rPr>
        <w:t>Эта их независимость была результатом тех событий, которые подготовили конец владычеству Штауфенского дома в Италии и в то же время конец могуществу императоров. Насколько и в какой степени эта полная свобода должна была послужить на пользу им самим — это другой вопрос. Ни во Франции, ни в Англии о такой абсолютной свободе не могло быть и речи. Городской элемент во Франции, окрепший еще в те времена, когда Галлия была римской провинцией, рос в тесной связи с усилением королевской власт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дно из ранних изображений герба города Парижа</w:t>
      </w:r>
    </w:p>
    <w:p>
      <w:pPr>
        <w:pStyle w:val="Book"/>
        <w:shd w:fill="FDFEFF" w:val="clear"/>
        <w:jc w:val="both"/>
        <w:rPr>
          <w:color w:val="000000"/>
          <w:sz w:val="22"/>
          <w:szCs w:val="22"/>
        </w:rPr>
      </w:pPr>
      <w:r>
        <w:rPr>
          <w:color w:val="000000"/>
          <w:sz w:val="22"/>
          <w:szCs w:val="22"/>
        </w:rPr>
        <w:t>Самосознание городского населения пробудилось здесь ранее, чем в Германии, еще в начале XII в. Многозначительное слово коммуна (commune) получило в это время новое значение и стало обозначать не только подтвержденную присягой связь граждан отдельного города с определенным количеством городов, но и вообще союз нескольких городов на основании общей программы действий, а равно и эту самую программу. Программа эта заключалась в следующем: самостоятельный суд в случае нарушения каких бы то ни было предоставленных городу законов, обширная судебная власть в пределах города, назначение судей и чиновников для управления городом по выбору горожан и право самостоятельно распоряжаться административной и полицейской частью, при точно установленных обязательствах по отношению к одному владыке — епископу или иному господину. Вообще говоря, надо отдать справедливость французским королям, что они с гораздо большей политической проницательностью, нежели немецкие государи, особенно Штауфенского дома, отнеслись к тем политическим выгодам, какие подобное развитие городов предоставляло королевской власти. Немецкие короли обратились за помощью к этим союзникам уже тогда, когда было слишком поздно. Король Людовик IX издал, по возвращении из своего первого крестового похода, распоряжение о выборе мэра — городских властей вообще — и управления городскими доходами, и особенно занялся преобразованием управления своей столицы, Парижа, который, как и все города, состоявшие непосредственно под королевской властью, страдал уже не от насилий со стороны соседних магнатов, а от злоупотреблений, развившихся в городской среде благодаря городским партиям и непотизму. В Англии развитию городов способствовало суровое правление первых норманнских королей, которое, по крайней мере, обезопасило их от мелких тиранов. Короли скоро пришли к сознанию того, что благосостояние, накапливаемое в городах трудом и рвением граждан, есть их собственное благосостояние, и потому со времен Вильгельма II ни одно правление не обошлось без того, чтобы городам или отдельным корпорациям в них не дано было каких-нибудь новых хартий, льготных грамот или привилегий. Старинный обычай, который существовал еще со времен саксонского владычества, вызванный тревожными временами, — обычай соединяться в гильдии или тесные кружки, члены которых были связаны круговой порукой по охране жизни и имущества, а в некоторых случаях и для мщения, способствовал установлению в этих городах аристократического строя. Власть была сосредоточена в руках сравнительно немногих семейств и родственных союзов, и для них очень выгодна была привилегия, со времен Иоанна Безземельного нередко выпадавшая на долю городов — право свободного выбора городских властей. Величайшим городом в королевстве, благодаря его исключительному положению, был Лондон. Несмотря на это, в середине XIII в. в нем едва ли было 30 тысяч жителей.</w:t>
      </w:r>
    </w:p>
    <w:p>
      <w:pPr>
        <w:pStyle w:val="Heading5"/>
        <w:shd w:fill="FDFEFF" w:val="clear"/>
        <w:jc w:val="both"/>
        <w:rPr>
          <w:b/>
          <w:b/>
          <w:bCs/>
          <w:i/>
          <w:i/>
          <w:iCs/>
          <w:color w:val="000000"/>
          <w:sz w:val="22"/>
          <w:szCs w:val="22"/>
        </w:rPr>
      </w:pPr>
      <w:r>
        <w:rPr>
          <w:b/>
          <w:bCs/>
          <w:i/>
          <w:iCs/>
          <w:color w:val="000000"/>
          <w:sz w:val="22"/>
          <w:szCs w:val="22"/>
        </w:rPr>
        <w:t>Города Германии</w:t>
      </w:r>
    </w:p>
    <w:p>
      <w:pPr>
        <w:pStyle w:val="Book"/>
        <w:shd w:fill="FDFEFF" w:val="clear"/>
        <w:jc w:val="both"/>
        <w:rPr>
          <w:color w:val="000000"/>
          <w:sz w:val="22"/>
          <w:szCs w:val="22"/>
        </w:rPr>
      </w:pPr>
      <w:r>
        <w:rPr>
          <w:color w:val="000000"/>
          <w:sz w:val="22"/>
          <w:szCs w:val="22"/>
        </w:rPr>
        <w:t>Оригинально и в высшей степени разнообразно развивалась городская жизнь и быт горожан в Германии: вкратце довольно трудно очертить всю ее полноту. Древнейшими городами и в некотором смысле образцами для всех были римские города на Дунае и Рейне. Другие города возникли около королевских замков и епископских резиденций; третьи были торжками или возникли у переправ через большие реки или вблизи мест разработки каких-нибудь природных богатств; иные были построены в качестве укреплений или крепостей. Поводом к постройке многих городов была совокупность различных условий, существовавших одновременно. По мере усиления и развития власти князей к старым городам прибавлялись новые, построенные князьями, и ко многим прежним различиям городов прибавилось еще различие в правах между этими новыми городами (княжескими) и старыми (Reichsstadte — имперскими). Беглый исторический обзор быта древнейшего из городов Германии того времени, Кёльна, может представить любопытную страницу из истории развития среднеевропейской городской жизни.</w:t>
      </w:r>
    </w:p>
    <w:p>
      <w:pPr>
        <w:pStyle w:val="Heading5"/>
        <w:shd w:fill="FDFEFF" w:val="clear"/>
        <w:jc w:val="both"/>
        <w:rPr>
          <w:b/>
          <w:b/>
          <w:bCs/>
          <w:i/>
          <w:i/>
          <w:iCs/>
          <w:color w:val="000000"/>
          <w:sz w:val="22"/>
          <w:szCs w:val="22"/>
        </w:rPr>
      </w:pPr>
      <w:r>
        <w:rPr>
          <w:b/>
          <w:bCs/>
          <w:i/>
          <w:iCs/>
          <w:color w:val="000000"/>
          <w:sz w:val="22"/>
          <w:szCs w:val="22"/>
        </w:rPr>
        <w:t>Город Кёльн</w:t>
      </w:r>
    </w:p>
    <w:p>
      <w:pPr>
        <w:pStyle w:val="Book"/>
        <w:shd w:fill="FDFEFF" w:val="clear"/>
        <w:jc w:val="both"/>
        <w:rPr>
          <w:color w:val="000000"/>
          <w:sz w:val="22"/>
          <w:szCs w:val="22"/>
        </w:rPr>
      </w:pPr>
      <w:r>
        <w:rPr>
          <w:color w:val="000000"/>
          <w:sz w:val="22"/>
          <w:szCs w:val="22"/>
        </w:rPr>
        <w:t>В середине XIII в. город Кёльн — в ту пору, несомненно, первый город Германии — мог уже похвалиться почти тысячелетним существованием, т. к. его основание терялось во мраке времен, предшествовавших римскому владычеству. Древнее поселение убиев, civitas Ubiorum, большая германская деревня, первоначально расположенная только на правом берегу Рейна, была превращена в римскую военную колонию с очень сильным гарнизоном, причем к военному элементу и первоначальному туземному земледельческому присоединились ремесленники и торговцы. Во времена войн с франками город неоднократно был до основания разрушен, как свидетельствуют раскопки, затем потерял всякое значение и вновь поднялся только тогда, когда здесь была основана новая епархия, до VI в. с трудом державшаяся в городе, т. к. он еще отовсюду был окружен языческим населением. Древнегерманские понятия о равенстве земельных владений в это время исчезли. Архиепископства, равно как и другие духовные учреждения, владели значительными участками земли и в самом городе, и в непосредственной близости к нему и заселяли эти участки своими служилыми людьми; но рядом с ними, на тех же землях, сидели и свободные собственники, и сама церковь находила для себя прибыльным предоставлять им в обработку часть своих земельных владений, а желающих получить эти участки было много, потому что всех привлекало сюда положение города, столь благоприятствовавшее развитию местной торговл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итра немецкого архиепископа XII в. Хранится в Бамбергском соборе.</w:t>
      </w:r>
    </w:p>
    <w:p>
      <w:pPr>
        <w:pStyle w:val="Book"/>
        <w:shd w:fill="FDFEFF" w:val="clear"/>
        <w:jc w:val="both"/>
        <w:rPr>
          <w:color w:val="000000"/>
          <w:sz w:val="22"/>
          <w:szCs w:val="22"/>
        </w:rPr>
      </w:pPr>
      <w:r>
        <w:rPr>
          <w:color w:val="000000"/>
          <w:sz w:val="22"/>
          <w:szCs w:val="22"/>
        </w:rPr>
        <w:t>Затем Кёльн был отдан во владение Бруно (953–965), брату Оттона I, архиепископу Кёльнскому, и в это время население города значительно увеличилось за счет чиновников, министериалов, относившихся к управлению архиепископией и к свите бургграфа, или посаженного королем губернатора, который получил в лен право суда и расправы в городе не от архиепископа, а от короля. Внутреннему благосостоянию города, постоянно растущему в течение всего периода X–XIII вв., способствовало то, что по условиям мореплавания и кораблестроения того времени Кёльн имел значение приморской гавани, находился в непосредственных отношениях с Англией и вследствие этого даже играл довольно важную роль в политике. Не мешает вспомнить, что кёльнские горожане принимали участие и в крестовых походах. Особенно много их отправилось в Палестину через английские порты в 1147 г. В городском населении преобладал свободный элемент: потомки древнейших граждан города, прежних землевладельцев и земледельцев, большей частью перешли к занятиям торговлей, которая стала основой городского благосостояния. Они образовали «товарищества», из которых избирались присяжные в городской суд, имевшие некоторое значение и в городском управлении. В 1112 г. они составили торговую гильдию (conjuratio, т. е. сообщество, члены которого были связаны взаимной присягой), называемую «цехом богачей». Около 1200 г. во главе города был и городской совет, о котором неизвестно, когда именно и как он образовался.</w:t>
      </w:r>
    </w:p>
    <w:p>
      <w:pPr>
        <w:pStyle w:val="Heading5"/>
        <w:shd w:fill="FDFEFF" w:val="clear"/>
        <w:jc w:val="both"/>
        <w:rPr>
          <w:b/>
          <w:b/>
          <w:bCs/>
          <w:i/>
          <w:i/>
          <w:iCs/>
          <w:color w:val="000000"/>
          <w:sz w:val="22"/>
          <w:szCs w:val="22"/>
        </w:rPr>
      </w:pPr>
      <w:r>
        <w:rPr>
          <w:b/>
          <w:bCs/>
          <w:i/>
          <w:iCs/>
          <w:color w:val="000000"/>
          <w:sz w:val="22"/>
          <w:szCs w:val="22"/>
        </w:rPr>
        <w:t>Борьба сословий в Кёльне</w:t>
      </w:r>
    </w:p>
    <w:p>
      <w:pPr>
        <w:pStyle w:val="Book"/>
        <w:shd w:fill="FDFEFF" w:val="clear"/>
        <w:jc w:val="both"/>
        <w:rPr>
          <w:color w:val="000000"/>
          <w:sz w:val="22"/>
          <w:szCs w:val="22"/>
        </w:rPr>
      </w:pPr>
      <w:r>
        <w:rPr>
          <w:color w:val="000000"/>
          <w:sz w:val="22"/>
          <w:szCs w:val="22"/>
        </w:rPr>
        <w:t>Таким образом, в этом «совете», в комиссии присяжных и в «цехе богачей» сосредоточился высший класс городского населения, патрициат, и притом весьма хорошо организованный, так что собственно управление городом было в их руках. Однако рядом с ними возникла и другая, постоянно растущая сила — ремесленное сословие, плебейство. Их организация была очень проста: все ремесленники, занимавшиеся одним ремеслом, жили на одной улице, от них происходило и название самой улицы, и каждое ремесло составляло в свою очередь особый цех или братство, которые уже потому имели политическое значение, что представляли собой силу, организованную в военном отношении ради защиты города. Было, конечно, немало поводов для раздора между могущественной городской аристократией и растущим плебейским сословием, и борьба действительно началась в первой четверти XIV в. при архиепископе Энгельберте Святом (1216–1225). Самый бурный период борьбы наступил при архиепископе Конраде фон Хохштадене (1238–1261), который, будучи человеком весьма честолюбивым и политиком в весьма широком смысле слова, избрал храброго Вильгельма Голландского орудием своих планов и претендентом на королевский престол в Германии. Горожане, подкупленные обещанием больших привилегий, перешли на сторону нового короля и приняли его в 1247 г., забыв, по-видимому, о том, что еще 12 лет назад они торжественно принимали в своих стенах невесту своего законного короля, блистая всем великолепием городских богатств. Конрад восстановил прежнюю епископскую власть и 15 августа 1248 г. положил первый камень в основание знаменитого Кёльнского собора, на постройку которого собирались деньги еще с того пожара, который уничтожил старый Кёльнский собор и принудил приступить к новой постройк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ёльнский собор. Вид в конце XIX в.</w:t>
      </w:r>
    </w:p>
    <w:p>
      <w:pPr>
        <w:pStyle w:val="Book"/>
        <w:shd w:fill="FDFEFF" w:val="clear"/>
        <w:jc w:val="both"/>
        <w:rPr>
          <w:color w:val="000000"/>
          <w:sz w:val="22"/>
          <w:szCs w:val="22"/>
        </w:rPr>
      </w:pPr>
      <w:r>
        <w:rPr>
          <w:color w:val="000000"/>
          <w:sz w:val="22"/>
          <w:szCs w:val="22"/>
        </w:rPr>
        <w:t>Оказалось, что согласие между архиепископом и гражданами было непрочным. Конрад задумал было воспользоваться раздорами между местной аристократией и ремесленными цехами (между «cives majores» и «cives minores») в ущерб городским привилегиям; ради этой цели он внезапно покинул город и из его окрестностей прислал горожанам объявление войны. Посредником между горожанами и архиепископом выступил всеми уважаемый ученый доминиканец Альберт фон Больштедт, известный «Albertus Magnus», человек весьма замечательный. Это был страстный естествоиспытатель, который устроил в садах своего монастыря теплицу, где всю зиму выращивал плодовые деревья и цветущие растения, и, ревностно изучая Аристотеля, большую часть времени посвящал весьма остроумным опытам, в то же самое время увлекался своего рода «философским камнем», стараясь добиться, чтобы ветки простого дуба, посаженные в земле, при помощи особого ухода превратились в виноградную лозу. Мир, кое-как восстановленный Альбертом, опять был нарушен вследствие каких-то недоразумений. Конрад в гневе вновь покинул город и, засев в соседнем Роденкирхене, держал Кёльн в блокаде. Усобица разгорелась, и дело дошло до открытой битвы, которая закончилась поражением архиепископского войска. Альберт опять добился того, что мир был восстановлен, и в результате появился весьма обстоятельный акт, так называемый Laudum Conradinum (1258 г.), нечто вроде Великой хартии, которым были установлены все административные порядки Кёльна и были сделаны первые уступки собственно демократическому принципу. Вскоре Конрад воспользовался жалобой, принесенной ему местной знатью на новых присяжных из числа ремесленников, чтобы нескольких важнейших ее представителей заманить в западню и рассажать по своим крепким замкам в заточенье. За его властвованием последовало несчастное правление Энгельберта Фалькенбургского (1261–1274). Постройка укрепленных замков на Рейне, выше и ниже города, привела к сближению кёльнских патрициев с плебеями, вооружив тех и других против архиепископа, который вынужден был освободить своих пленников из заточения. Патрициат опять приобрел большую силу и привлек на свою сторону многих баронов из окрестностей Кёльна, выдав им грамоты на звание почетных граждан города, а Энгельберт, которому некоторое время пришлось провести в своем городском доме как пленнику, выхлопотал у папы запрещение богослужения, которое и наложил на свой город. Борьба вновь разгорелась в 1267 г. Во время этой борьбы архиепископа с горожанами и их союзником, графом Вильгельмом Юлихским, последний захватил в плен Энгельберта и держал его в заточении с октября 1267-го до весны 1271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Дом рода Оверштольцев в Кёльне. Начало XIII в.</w:t>
      </w:r>
    </w:p>
    <w:p>
      <w:pPr>
        <w:pStyle w:val="Book"/>
        <w:shd w:fill="FDFEFF" w:val="clear"/>
        <w:jc w:val="both"/>
        <w:rPr>
          <w:color w:val="000000"/>
          <w:sz w:val="22"/>
          <w:szCs w:val="22"/>
        </w:rPr>
      </w:pPr>
      <w:r>
        <w:rPr>
          <w:color w:val="000000"/>
          <w:sz w:val="22"/>
          <w:szCs w:val="22"/>
        </w:rPr>
        <w:t>«Храмовый дом», один из старейших частных домов в Германии.</w:t>
      </w:r>
    </w:p>
    <w:p>
      <w:pPr>
        <w:pStyle w:val="Book"/>
        <w:shd w:fill="FDFEFF" w:val="clear"/>
        <w:jc w:val="both"/>
        <w:rPr>
          <w:color w:val="000000"/>
          <w:sz w:val="22"/>
          <w:szCs w:val="22"/>
        </w:rPr>
      </w:pPr>
      <w:r>
        <w:rPr>
          <w:color w:val="000000"/>
          <w:sz w:val="22"/>
          <w:szCs w:val="22"/>
        </w:rPr>
        <w:t>Между тем раздоры и партии появились и среди патрициев; Вайзы стали воевать с Оверштольцами, их сторонниками и прислужниками, и Вайзы надеялись одолеть Оверштольцев, но должны были бежать из города, уступив силе могущественных противников. Однако в городе у них остались тайные приверженцы, особенно тянул к ним один из демагогов, Герман Рыболов. Он подговорил какого-то бедняка, жившего вблизи городских ворот, прокопать под его жилищем потайной ход под стену, за город; и через этот ход Вайзы в ночь на 15 октября 1267 г. с отрядом вооруженных приверженцев проникли в город. Но Оверштольцы успели об этом вовремя узнать и поспешили на место: долго они бились у ворот, одолеваемые более многочисленным врагом, между тем как ремесленные братства стояли неподалеку в сборе, вооруженные. Они еще не знали, на что им решиться, когда один из Оверштольцев явился к ним с места побоища и во имя родного всем им города стал умолять, чтобы они помогли оттеснить врага. Те послушались и помогли отбить нападавших. Затем произошло примирение с пленным архиепископом. При последующем архиепископе, Зигфриде фон Вестенбурге (1274–1297), граждане еще раз выдержали сильнейшую усобицу с ним. Т. к. город был очень недоволен постройкой нового архиепископского замка, который мог значительно повредить их торговле, то горожане в борьбе архиепископа Кёльнского за наследство графов Лимбургских стали на сторону его противников и в союзе с герцогом Брабантским одержали победу над архиепископским войском (1288 г.). За этой победой последовало новое примирение, благодаря которому город наконец добился автономи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Типовая лавка торговца XIII в. Реконструкция Виолле-ле-Дюка.</w:t>
      </w:r>
    </w:p>
    <w:p>
      <w:pPr>
        <w:pStyle w:val="Heading5"/>
        <w:shd w:fill="FDFEFF" w:val="clear"/>
        <w:jc w:val="both"/>
        <w:rPr>
          <w:b/>
          <w:b/>
          <w:bCs/>
          <w:i/>
          <w:i/>
          <w:iCs/>
          <w:color w:val="000000"/>
          <w:sz w:val="22"/>
          <w:szCs w:val="22"/>
        </w:rPr>
      </w:pPr>
      <w:r>
        <w:rPr>
          <w:b/>
          <w:bCs/>
          <w:i/>
          <w:iCs/>
          <w:color w:val="000000"/>
          <w:sz w:val="22"/>
          <w:szCs w:val="22"/>
        </w:rPr>
        <w:t>Городская лавка</w:t>
      </w:r>
    </w:p>
    <w:p>
      <w:pPr>
        <w:pStyle w:val="Book"/>
        <w:shd w:fill="FDFEFF" w:val="clear"/>
        <w:jc w:val="both"/>
        <w:rPr>
          <w:color w:val="000000"/>
          <w:sz w:val="22"/>
          <w:szCs w:val="22"/>
        </w:rPr>
      </w:pPr>
      <w:r>
        <w:rPr>
          <w:color w:val="000000"/>
          <w:sz w:val="22"/>
          <w:szCs w:val="22"/>
        </w:rPr>
        <w:t>До 1250 г. почти все важнейшие немецкие города уже были налицо, за исключением лишь весьма немногих, построенных позднее по прихоти князей и государей (как, например, Потсдам или Мангейм). В это время замечается уже большой прогресс в городской жизни, хотя, естественно, не все города были в этом отношении равны: так, например, между рейнскими и саксонскими городами наблюдалось гораздо большее различие, нежели в настоящее врем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Дом зажиточного горожанина XIII в. Реконструкция Виолле-ле-Дюка.</w:t>
      </w:r>
    </w:p>
    <w:p>
      <w:pPr>
        <w:pStyle w:val="Book"/>
        <w:shd w:fill="FDFEFF" w:val="clear"/>
        <w:jc w:val="both"/>
        <w:rPr>
          <w:color w:val="000000"/>
          <w:sz w:val="22"/>
          <w:szCs w:val="22"/>
        </w:rPr>
      </w:pPr>
      <w:r>
        <w:rPr>
          <w:color w:val="000000"/>
          <w:sz w:val="22"/>
          <w:szCs w:val="22"/>
        </w:rPr>
        <w:t>Улицы внутри городских стен по-прежнему оставались узкими, потому что интересы защиты города требовали такой тесной расстановки домов: однако уже начинали мостить улицы (по крайней мере, некоторые) или шоссировать, и в каждом из больших городов осталось до сих пор от этих времен за одной из нынешних улиц название «Каменная улица» или «Каменная дорога». В то же время принимались и кое-какие полицейские меры, касавшиеся чистоты и порядка на улицах. Печальное зрелище судебных поединков, превратившихся в своеобразный промысел, уже исчезло; с другой стороны, и грубые формы пиршеств и угощений стали уступать более утонченным нравам и более мягким формам. В церковном быту вместо мрачной, суровой и аскетической религиозности появилось благородное и своеобразное стремление к красоте и изяществу в двух совершенно различных направлениях — в области музыки и строительного искусства; и то и другое искусство за это время быстро шагнуло вперед, и именно к этому времени относится появление нового, готического стиля, который постепенно образовался из романского. То принципиальное различие, какое некогда существовало между дорическим и ионическим стилем в древности, проявилось и здесь, на более высокой ступени развития и не менее плодотворным образом: серьезный, торжественный, спокойный характер романского храма вдруг изменился и ожил — его формы оживились дивным взлетом линий, стройно идущих от земли ввысь и поражавших взор своим чудным, гармоничным сочетанием. Историк для этих произведений средневекового искусства вообще и готического стиля особенно должен отметить тот любопытный и важный факт, что эти величавые произведения ничего общего не имели с бытом рыцарства и дворянства, что они были именно продуктом деятельности ремесленных цехов в той форме, которая была развита городской жизнью. Не мешает заметить, что в этих городских общинах — особенно в больших имперских городах — развился и очень сильный, глубокий местный патриотизм, тем более что у каждого города была своя индивидуальность. Очень многие из горожан от рождения до смерти не переступали за черту своего городского округа, обозначенную установленными на ней изображениями его святых патронов. Даже тот, кого торговые дела, или война, или что иное влекло вдаль, стремился только к одной цели, к одному высшему идеалу — спокойной и безопасной жизни за крепкими стенами родного города. И вот наступило время для немецких городов или, по крайней мере, для большей их части — проявить себя силой, способной к взаимной обороне и поддержке в виде тесно сплоченных городских союзов, какие прежде были только среди ломбардских городов. И произошло это в то время, когда императорская власть утратила всякое значение и еще не было возможности обновления этой власти, которой все привыкли дерзновенно противиться или уклоняться от нее, пока она находилась в твердых руках, и отсутствие которой все скорбно ощутили с тех пор, как она была утрачена.</w:t>
      </w:r>
    </w:p>
    <w:p>
      <w:pPr>
        <w:pStyle w:val="Heading5"/>
        <w:shd w:fill="FDFEFF" w:val="clear"/>
        <w:jc w:val="both"/>
        <w:rPr>
          <w:b/>
          <w:b/>
          <w:bCs/>
          <w:i/>
          <w:i/>
          <w:iCs/>
          <w:color w:val="000000"/>
          <w:sz w:val="22"/>
          <w:szCs w:val="22"/>
        </w:rPr>
      </w:pPr>
      <w:r>
        <w:rPr>
          <w:b/>
          <w:bCs/>
          <w:i/>
          <w:iCs/>
          <w:color w:val="000000"/>
          <w:sz w:val="22"/>
          <w:szCs w:val="22"/>
        </w:rPr>
        <w:t>Междуцарствие: 1254–1273 гг.</w:t>
      </w:r>
    </w:p>
    <w:p>
      <w:pPr>
        <w:pStyle w:val="Book"/>
        <w:shd w:fill="FDFEFF" w:val="clear"/>
        <w:jc w:val="both"/>
        <w:rPr>
          <w:color w:val="000000"/>
          <w:sz w:val="22"/>
          <w:szCs w:val="22"/>
        </w:rPr>
      </w:pPr>
      <w:r>
        <w:rPr>
          <w:color w:val="000000"/>
          <w:sz w:val="22"/>
          <w:szCs w:val="22"/>
        </w:rPr>
        <w:t>Время от смерти Конрада IV (1254 г.) до нового избрания всеми желанного и признанного главы государства, последовавшего только в 1273 г., обычно называют междуцарствием. Писатели, близкие к этой эпохе, говорят о ней с ужасом и характеризуют ее словами священного писания: «В то время не было судьи в Израиле, и каждый делал то, что ему вздумается». Когда король Вильгельм в 1256 г. скончался в походе против французов, не без опасения произносились имена некоторых князей, которые могли бы его заменить: заходила речь и о юном Конраде, сыне последнего короля из рода Штауфенов, но главой государства был избран кандидат, указанный папой и поддерживаемый величайшим из духовных интриганов в государстве, архиепископом Конрадом Кёльнским, — граф Ричард Корнуэльский, брат английского короля Генриха III. Он и был провозглашен королем во Франкфурте, в январе 1257 г. Венец, который был на него возложен, едва ли стоило покупать так дорого, как он ему достался. Враждебная Конраду партия, во главе которой стоял архиепископ Трирский и которую можно, пожалуй, назвать «гибеллинской», противопоставила английскому кандидату внука короля Филиппа, короля Альфонса X Кастильского, который также был провозглашен во Франкфурте два месяца спуст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роль Альфонс Кастильский. Статуя в Толедском соборе.</w:t>
      </w:r>
    </w:p>
    <w:p>
      <w:pPr>
        <w:pStyle w:val="Book"/>
        <w:shd w:fill="FDFEFF" w:val="clear"/>
        <w:jc w:val="both"/>
        <w:rPr>
          <w:color w:val="000000"/>
          <w:sz w:val="22"/>
          <w:szCs w:val="22"/>
        </w:rPr>
      </w:pPr>
      <w:r>
        <w:rPr>
          <w:color w:val="000000"/>
          <w:sz w:val="22"/>
          <w:szCs w:val="22"/>
        </w:rPr>
        <w:t>Надо заметить, что и тот и другой из этих избранников играли не бесславную роль в истории своих родных стран, но для Германии ни тот, ни другой не могли иметь никакого значения. Король Альфонс даже не ступал на почву Германии. Король Ричард явился в мае 1257 г. в Аахен и здесь был коронован архиепископом Кёльнским, который получил за это весьма круглую сумму в 12 тысяч фунтов стерлингов. При коронации присутствовали еще два других епископа, тридцать князей и до трех тысяч рыцарей. Но трое важнейших из числа владетельных князей — герцог Бранденбургский, король Чешский и герцог Саксонский — держали сторону Альфонса. Ричард собрал рейхстаг в Кёльне и летом предпринял поездку вверх по Рейну, при этом захватил с собой туго набитую казну, которая, однако, вскоре опустела. Несколько времени спустя он уже должен был посылать в Англию приказы о продаже своих лесов. Так он доехал до Базеля; но здесь деньги у него иссякли, и хроникер, рассказывающий об этом, добавляет, что «тогда же его покинули и князья, объявив, что они избрали его не из-за личных его достоинств, а в надежде на его денежные средства». Он удалился, потом вновь вернулся в 1260 г., и вообще, из тех пятнадцати лет, в течение которых носил свой королевский венец, он только четвертую часть провел в Германии, причем совершенно безуспешно.</w:t>
      </w:r>
    </w:p>
    <w:p>
      <w:pPr>
        <w:pStyle w:val="Heading5"/>
        <w:shd w:fill="FDFEFF" w:val="clear"/>
        <w:jc w:val="both"/>
        <w:rPr>
          <w:b/>
          <w:b/>
          <w:bCs/>
          <w:i/>
          <w:i/>
          <w:iCs/>
          <w:color w:val="000000"/>
          <w:sz w:val="22"/>
          <w:szCs w:val="22"/>
        </w:rPr>
      </w:pPr>
      <w:r>
        <w:rPr>
          <w:b/>
          <w:bCs/>
          <w:i/>
          <w:iCs/>
          <w:color w:val="000000"/>
          <w:sz w:val="22"/>
          <w:szCs w:val="22"/>
        </w:rPr>
        <w:t>Конец властвования Штауфенов в Италии. Бсневеит. 1266 г.</w:t>
      </w:r>
    </w:p>
    <w:p>
      <w:pPr>
        <w:pStyle w:val="Book"/>
        <w:shd w:fill="FDFEFF" w:val="clear"/>
        <w:jc w:val="both"/>
        <w:rPr>
          <w:color w:val="000000"/>
          <w:sz w:val="22"/>
          <w:szCs w:val="22"/>
        </w:rPr>
      </w:pPr>
      <w:r>
        <w:rPr>
          <w:color w:val="000000"/>
          <w:sz w:val="22"/>
          <w:szCs w:val="22"/>
        </w:rPr>
        <w:t>Между тем свершилась судьба Штауфенского дома на территории Италии, столь гибельной и для этой династии, и вообще для германской монархии. Там в декабре 1254 г. скончался Иннокентий IV. Его преемники твердо держались своих притязаний на Сицилийское королевство и потому враждебно относились к Манфреду, сыну Фридриха, который правил этим королевством как наместник юного Конрада. Но Манфред сумел справиться со своими противниками и показал себя настолько искусным и опытным в делах, что когда пронесся слух о смерти Конрада, то вся знать и все города Сицилийского королевства стали просить его, чтобы он сам принял сицилийскую корону; он сдался на их уговоры и в августе 1258 г. был коронован в Палермо. Казалось, что вновь вернулись времена Фридриха II — страна вздохнула свободно. Однако ненависть римской «курии не ослабла и по отношению к новому правительству. Урбан IV, в 1260 г. наследовавший Александру IV, изрек против Манфреда отлучение от церкви, которое, однако, осталось бы недействительным, если бы не нашлась светская власть, которая способна была привести церковное проклятие в исполнение. Интрига с английским принцем Эдмундом не удалась. Гораздо удачнее пошло дело с графом Карлом Анжуйским, братом Людовика IX, короля Франци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ерб графов Анжуйских в XIII 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Карла I Анжуйского как короля обеих Сицилий (1265–1285).</w:t>
      </w:r>
    </w:p>
    <w:p>
      <w:pPr>
        <w:pStyle w:val="Book"/>
        <w:shd w:fill="FDFEFF" w:val="clear"/>
        <w:jc w:val="both"/>
        <w:rPr>
          <w:color w:val="000000"/>
          <w:sz w:val="22"/>
          <w:szCs w:val="22"/>
        </w:rPr>
      </w:pPr>
      <w:r>
        <w:rPr>
          <w:color w:val="000000"/>
          <w:sz w:val="22"/>
          <w:szCs w:val="22"/>
        </w:rPr>
        <w:t>Однако переговоры еще тянулись некоторое время, т. к. папа не доверял французскому претенденту. Только уже преемнику Урбана, Клименту IV, провансальцу, удалось заключить договор, по которому Карлу было обеспечено наследственное обладание Сицилийским королевством за ежегодную уплату 8 тысяч унций ленной пошлины и за единовременную выплату довольно значительной суммы после завоеван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апа Климент IV (1265–1268) вручает своей буллой корону обеих Сицилии Карлу Анжуйскому.</w:t>
      </w:r>
    </w:p>
    <w:p>
      <w:pPr>
        <w:pStyle w:val="Book"/>
        <w:shd w:fill="FDFEFF" w:val="clear"/>
        <w:jc w:val="both"/>
        <w:rPr>
          <w:color w:val="000000"/>
          <w:sz w:val="22"/>
          <w:szCs w:val="22"/>
        </w:rPr>
      </w:pPr>
      <w:r>
        <w:rPr>
          <w:color w:val="000000"/>
          <w:sz w:val="22"/>
          <w:szCs w:val="22"/>
        </w:rPr>
        <w:t>Фреска в башне города Перн (Воклюз).</w:t>
      </w:r>
    </w:p>
    <w:p>
      <w:pPr>
        <w:pStyle w:val="Book"/>
        <w:shd w:fill="FDFEFF" w:val="clear"/>
        <w:jc w:val="both"/>
        <w:rPr>
          <w:color w:val="000000"/>
          <w:sz w:val="22"/>
          <w:szCs w:val="22"/>
        </w:rPr>
      </w:pPr>
      <w:r>
        <w:rPr>
          <w:color w:val="000000"/>
          <w:sz w:val="22"/>
          <w:szCs w:val="22"/>
        </w:rPr>
        <w:t>Церковные дела надлежало упрочить на строгой канонической основе. Характерным для этого договора было условие, по которому новый король должен был утратить свое королевство, если бы задержал уплату ленной дани долее шести месяцев. В противоположность своему предшественнику Манфреду он не отличался приятной внешностью. Даже та партия, которая воспользовалась его услугами, не доверяла ему, но он знал, чего добивался, и в выборе своих средств не затруднялся ни честью, ни правом. Так и в решительной битве, которая произошла в феврале 1266 г. при Беневенте, он отдал приказание, противное всем рыцарским обычаям, — закалывать лошадей под рыцарями. Когда же Манфред увидел, что победы уже не добыть, он устремился в сечу, ища смерти, а разрозненное сопротивление его приверженцев уже не могло воспрепятствовать покорению страны французами. Однако штауфенская партия все же оставалась в королевстве преобладающей, и пока юный Конрад был жив, господство французов в стране было ненадежным. А между тем Карл так беспощадно пользовался своей победой, что возбудил против себя недовольство даже папы. Такой способ действий вскоре побудил некоторых руководителей побежденной партии отправиться ко дворцу герцога Людвига Баварского, где пребывал «Конрадин».</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нрадин на соколиной охоте. Миниатюра из Большой Гейдельбергской рукописи (ок. 1300 г.). Гейдельберг. Университетская библиотека.</w:t>
      </w:r>
    </w:p>
    <w:p>
      <w:pPr>
        <w:pStyle w:val="Book"/>
        <w:shd w:fill="FDFEFF" w:val="clear"/>
        <w:jc w:val="both"/>
        <w:rPr>
          <w:color w:val="000000"/>
          <w:sz w:val="22"/>
          <w:szCs w:val="22"/>
        </w:rPr>
      </w:pPr>
      <w:r>
        <w:rPr>
          <w:color w:val="000000"/>
          <w:sz w:val="22"/>
          <w:szCs w:val="22"/>
        </w:rPr>
        <w:t>Этот юноша, едва вышедший из отрочества (он родился в 1252 г.), вырос в сознании предстоящей ему великой задачи и, попав в руки дурных советников, растратил остатки своих земельных владений на приобретение себе приверженцев. Даже родовой замок его семейства был уже не в его руках, когда вдруг представилась соблазнительная возможность вновь завоевать Сицилийское королевство. Он ухватился за этот замысел со всей горячностью неопытного юноши, употребил на его выполнение остатки своего состояния и осенью 1267 г. пустился в поход с войском почти в 10 тысяч человек. Вначале поход был довольно удачен: известие о его появлении по ту сторону Альп тотчас вызвало сильное восстание в Сицилии. Флот его сторонников, пизанцев, одержал в сицилийских водах победу над французским флотом (август 1268 г.); и хотя папа тотчас после появления Конрадина в Италии отлучил его от церкви, он был встречен с большим почетом в Риме, где преобладала враждебная Карлу Анжуйскому партия. При получении известия о наступлении Конрадина Карл тотчас же прекратил осаду Лючеры, главного города сарацин.</w:t>
      </w:r>
    </w:p>
    <w:p>
      <w:pPr>
        <w:pStyle w:val="Heading5"/>
        <w:shd w:fill="FDFEFF" w:val="clear"/>
        <w:jc w:val="both"/>
        <w:rPr>
          <w:b/>
          <w:b/>
          <w:bCs/>
          <w:i/>
          <w:i/>
          <w:iCs/>
          <w:color w:val="000000"/>
          <w:sz w:val="22"/>
          <w:szCs w:val="22"/>
        </w:rPr>
      </w:pPr>
      <w:r>
        <w:rPr>
          <w:b/>
          <w:bCs/>
          <w:i/>
          <w:iCs/>
          <w:color w:val="000000"/>
          <w:sz w:val="22"/>
          <w:szCs w:val="22"/>
        </w:rPr>
        <w:t>Смерть Конрадина. 1268 г.</w:t>
      </w:r>
    </w:p>
    <w:p>
      <w:pPr>
        <w:pStyle w:val="Book"/>
        <w:shd w:fill="FDFEFF" w:val="clear"/>
        <w:jc w:val="both"/>
        <w:rPr>
          <w:color w:val="000000"/>
          <w:sz w:val="22"/>
          <w:szCs w:val="22"/>
        </w:rPr>
      </w:pPr>
      <w:r>
        <w:rPr>
          <w:color w:val="000000"/>
          <w:sz w:val="22"/>
          <w:szCs w:val="22"/>
        </w:rPr>
        <w:t>Карл Анжуйский спешил покончить дело решительной битвой, которая действительно последовала 22 августа 1268 г. при Скурколе близ Тальякоццо. С французской стороны войсками командовал опытный воин Эрар де Валери, который 18 лет тому назад сопутствовал королю Людовику Святому в его несчастном египетском походе. Он повел дело так, что, когда гибеллинское войско уже полагало, что победа им одержана, и потому начало расходиться с поля битвы, Эрар вдруг ударил на него из засады и разом изменил исход битвы. Сам Конрадин, его друг Фридрих, сын маркграфа Баденского, и принц Энрике Кастильский несколько дней спустя были захвачены в плен и очутились в руках Карла, который, прикидываясь законным королем Сицилии, не расположен был миловать врагов. Смертный приговор был приведен в исполнение в Неаполе, на площади близ кармелитской церкви, 29 октября 1268 г.: сначала был обезглавлен Конрадин, а затем Фридрих. Это событие означает конец связи между Германской империей и Италией, и в нем не без основания видят окончательное поражение идеи преобладания императорской власти над папством. И теперь, когда не стало более императора, папа стал в христианском мире если не высшей силой, то, по крайней мере, высшим по титулу среди правителей. Ему уже никто не мог препятствовать в распоряжении престолами и царствами. Папа Урбан IV вознесся до того, что и «обоих королей Германских», Ричарда и Альфонса, пригласил в Рим для окончательного решения их тяжбы. Конечно, далеко не все были готовы подчиняться притязаниям папы. С другой стороны, нельзя не заметить, что, вообще, разрушение древней германской монархии в самом центре Европы послужило далеко не на пользу господству церкви и папства: никому еще не удавалось безнаказанно разрушить мощную власть, установившуюся между людьми.</w:t>
      </w:r>
    </w:p>
    <w:p>
      <w:pPr>
        <w:pStyle w:val="Heading5"/>
        <w:shd w:fill="FDFEFF" w:val="clear"/>
        <w:jc w:val="both"/>
        <w:rPr>
          <w:b/>
          <w:b/>
          <w:bCs/>
          <w:i/>
          <w:i/>
          <w:iCs/>
          <w:color w:val="000000"/>
          <w:sz w:val="22"/>
          <w:szCs w:val="22"/>
        </w:rPr>
      </w:pPr>
      <w:r>
        <w:rPr>
          <w:b/>
          <w:bCs/>
          <w:i/>
          <w:iCs/>
          <w:color w:val="000000"/>
          <w:sz w:val="22"/>
          <w:szCs w:val="22"/>
        </w:rPr>
        <w:t>Германия. Семь курфюрстов</w:t>
      </w:r>
    </w:p>
    <w:p>
      <w:pPr>
        <w:pStyle w:val="Book"/>
        <w:shd w:fill="FDFEFF" w:val="clear"/>
        <w:jc w:val="both"/>
        <w:rPr>
          <w:color w:val="000000"/>
          <w:sz w:val="22"/>
          <w:szCs w:val="22"/>
        </w:rPr>
      </w:pPr>
      <w:r>
        <w:rPr>
          <w:color w:val="000000"/>
          <w:sz w:val="22"/>
          <w:szCs w:val="22"/>
        </w:rPr>
        <w:t>В Германии в это время закончилось преобразование общего политического положения, которое способствовало успешной борьбе большинства против единичных представителей власти и отдельных земель — против объединявшего их государства, и аристократического элемента — против монархического. Владетельные князья, закончив долго длившийся период укрепления своей власти, окончательно сбросили лишь значение сановников, назначаемых государственной властью на известного рода должности: они стали истинными владельцами земли, господами своих владений. Положение этих князей и графов было в такой степени завидным, что всякий, кто чувствовал себя достаточно сильным, добивался и захватывал его, невзирая ни на какие права, и постепенно образовалось чрезвычайно много таких владетельных князей — крупных, средних и мелких, — и из них выделилась олигархия, состоявшая из семи курфюрстов, или князей-избирателей: это были архиепископы Майнцский, Кёльнский и Трирский и герцоги Чешский, Саксонский, Бранденбургский и Франконский, впоследствии игравшие такую важную роль при избрании королей, т. к. они присвоили себе исключительное право этого избран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ронование германского императора железной короной Ломбардии в Монце в присутствии шести курфюрстов.</w:t>
      </w:r>
    </w:p>
    <w:p>
      <w:pPr>
        <w:pStyle w:val="Book"/>
        <w:shd w:fill="FDFEFF" w:val="clear"/>
        <w:jc w:val="both"/>
        <w:rPr>
          <w:color w:val="000000"/>
          <w:sz w:val="22"/>
          <w:szCs w:val="22"/>
        </w:rPr>
      </w:pPr>
      <w:r>
        <w:rPr>
          <w:color w:val="000000"/>
          <w:sz w:val="22"/>
          <w:szCs w:val="22"/>
        </w:rPr>
        <w:t>Надписи (на латыни). Над основной группой: «Соизволением Всевышнего бога и святого апостольского престола благоговейно и по установленным правилам венчаю тебя как законно избранного и помазанного короля плодородной Италии во храме святого Иоанна Крестителя в городе Монце, признанного столицей Ломбардии и резиденцией ее монархов». Над отдельными фигурами: «архипастырь этой церкви»; «император»; «архиепископ Кёльнский»; «герцог Саксонский»; «архиепископ Трирский»; «ландграф» (пфальцграф Рейнский); «архиепископ Майнцский».</w:t>
      </w:r>
    </w:p>
    <w:p>
      <w:pPr>
        <w:pStyle w:val="Book"/>
        <w:shd w:fill="FDFEFF" w:val="clear"/>
        <w:jc w:val="both"/>
        <w:rPr>
          <w:color w:val="000000"/>
          <w:sz w:val="22"/>
          <w:szCs w:val="22"/>
        </w:rPr>
      </w:pPr>
      <w:r>
        <w:rPr>
          <w:color w:val="000000"/>
          <w:sz w:val="22"/>
          <w:szCs w:val="22"/>
        </w:rPr>
        <w:t>Но в описываемое время этот новый порядок еще не установился окончательно. Этому здесь препятствовали остатки старого правового порядка: во многих других местах новый общественный строй нарушался от материального преобладания светской аристократии. Ни в какое иное время церкви и монастыри в такой степени не нуждались в защите баронов-покровителей, и никакое иное время не было более благоприятным для этих магнатов в смысле эксплуатации их положения.</w:t>
      </w:r>
    </w:p>
    <w:p>
      <w:pPr>
        <w:pStyle w:val="Heading5"/>
        <w:shd w:fill="FDFEFF" w:val="clear"/>
        <w:jc w:val="both"/>
        <w:rPr>
          <w:b/>
          <w:b/>
          <w:bCs/>
          <w:i/>
          <w:i/>
          <w:iCs/>
          <w:color w:val="000000"/>
          <w:sz w:val="22"/>
          <w:szCs w:val="22"/>
        </w:rPr>
      </w:pPr>
      <w:r>
        <w:rPr>
          <w:b/>
          <w:bCs/>
          <w:i/>
          <w:iCs/>
          <w:color w:val="000000"/>
          <w:sz w:val="22"/>
          <w:szCs w:val="22"/>
        </w:rPr>
        <w:t>Союзы общественного благоустройства</w:t>
      </w:r>
    </w:p>
    <w:p>
      <w:pPr>
        <w:pStyle w:val="Book"/>
        <w:shd w:fill="FDFEFF" w:val="clear"/>
        <w:jc w:val="both"/>
        <w:rPr>
          <w:color w:val="000000"/>
          <w:sz w:val="22"/>
          <w:szCs w:val="22"/>
        </w:rPr>
      </w:pPr>
      <w:r>
        <w:rPr>
          <w:color w:val="000000"/>
          <w:sz w:val="22"/>
          <w:szCs w:val="22"/>
        </w:rPr>
        <w:t>Из всего вышеизложенного видно, что «не было судьи в Израиле» — не было никакой высшей общественной власти, которая была бы способна всюду настойчиво поддерживать государственный строй и порядок и всюду заставить себя уважать. А между тем этот государственный порядок был безусловной необходимостью, и эта необходимость еще до междуцарствия побудила некоторых владетельных князей к формальным союзам ради общественного устройства. Более же всего эта потребность ощущалась в городах как центрах промышленной деятельности нации, где были накоплены наибольшие запасы материальных богатств и в то же время ощущалось вполне понятное сознание силы. Это привело к созданию мощной политической организации в виде союзов городов, представляющих собой последний и характернейший результат этого периода. Такие союзы восходят к последним годам правления императора Фридриха II, проявившись в виде союза для обоюдной защиты торговли, установленного между некоторыми вестфальскими городами — Мюнстером, Оснабрюком, Минденом, еще ранее между Берном и Фрейбургом. К началу века относится союз Гамбурга и Любека, который был возобновлен во времена нашествия монголов и быстро распространился на множество нижнесаксонских городов, послужив зародышем знаменитой Ганзы, а из союза двух рейнских городов, Майнца и Бориса, в 1247 г. произошел почти в то же время Рейнский союз городов. В самое короткое время к этому союзу примкнули города Кёльн, Бинген, Оппенхайм, Шпейер, Страсбург и Базель.</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коммуны Страсбурга (XIII в.).</w:t>
      </w:r>
    </w:p>
    <w:p>
      <w:pPr>
        <w:pStyle w:val="Book"/>
        <w:shd w:fill="FDFEFF" w:val="clear"/>
        <w:jc w:val="both"/>
        <w:rPr>
          <w:color w:val="000000"/>
          <w:sz w:val="22"/>
          <w:szCs w:val="22"/>
        </w:rPr>
      </w:pPr>
      <w:r>
        <w:rPr>
          <w:color w:val="000000"/>
          <w:sz w:val="22"/>
          <w:szCs w:val="22"/>
        </w:rPr>
        <w:t>Святая дева и младенец Иисус, сидящие под портиком. За ними — церковь, далее видна городская стена.</w:t>
      </w:r>
    </w:p>
    <w:p>
      <w:pPr>
        <w:pStyle w:val="Book"/>
        <w:shd w:fill="FDFEFF" w:val="clear"/>
        <w:jc w:val="both"/>
        <w:rPr>
          <w:color w:val="000000"/>
          <w:sz w:val="22"/>
          <w:szCs w:val="22"/>
        </w:rPr>
      </w:pPr>
      <w:r>
        <w:rPr>
          <w:color w:val="000000"/>
          <w:sz w:val="22"/>
          <w:szCs w:val="22"/>
        </w:rPr>
        <w:t>В течение года в состав союза вошли 70 городов, и среди них находились даже такие, что лежали в стороне от рейнского водного пути. На частых собраниях горожан было выработано внутреннее устройство союза. Душой этого союза, необычайно своевременного, был один из старейших горожан Майнца, Арнольд Вальдпот, и ближайшая цель союза была достаточно ясна для общего понимания: сохранение общего мира, обеспечение торговых отношений, оборона личной и имущественной безопасности против общераспространенного грабительства разбойничьих шаек, предводимых рыцарями и всюду свирепствовавших по дорогам. Эту охрану городские союзы распространили на всех слабых, на всех нуждающихся в помощи, на всех поселян и даже на евреев и добились того, что король Вильгельм Голландский подтвердил и закрепил своим разрешением права, присвоенные себе союзом в 1254 г. После его смерти в этот союз был внесен новый политический элемент: союзники решили признавать только одного, единогласно избранного короля. Однако это им не удалось привести в исполнение. При следующем двойном избрании союзники распались на две партии, и дальнейшему, более обширному и глубокому развитию союза городов послужило препятствием то обстоятельство, что владетельные князья сами поспешили примкнуть к союзу, сами способствовали уничтожению несправедливо взимаемых пошлин, усмирению нарушителей мира и полюбовному улаживанию раздоров между членами союза при посредстве выборных руководителей. Все трое архиепископов, многие епископы, пфальцграф Людвиг Рейнский, герцог Верхне-Баварский и даже Тевтонский рыцарский орден вступили в состав союза. Их примеру последовали еще многие графы и бароны: это участие в союзе владетельных князей в значительной степени благоприятствовало достижению ближайшей его цели, и во всяком случае горожане не имели возможности это участие отвергнуть. События, последовавшие после кончины Вильгельма, потрясли союз городов: единогласный выбор короля, на который возлагались такие упования, не состоялся, а известные уже кёльнские усобицы нанесли значительный ущерб дальнейшему развитию союза. Наступили времена частных раздоров и частных союзов между городами, и только много времени спустя вновь установилось общее согласие.</w:t>
      </w:r>
    </w:p>
    <w:p>
      <w:pPr>
        <w:pStyle w:val="Heading5"/>
        <w:shd w:fill="FDFEFF" w:val="clear"/>
        <w:jc w:val="both"/>
        <w:rPr>
          <w:b/>
          <w:b/>
          <w:bCs/>
          <w:i/>
          <w:i/>
          <w:iCs/>
          <w:color w:val="000000"/>
          <w:sz w:val="22"/>
          <w:szCs w:val="22"/>
        </w:rPr>
      </w:pPr>
      <w:r>
        <w:rPr>
          <w:b/>
          <w:bCs/>
          <w:i/>
          <w:iCs/>
          <w:color w:val="000000"/>
          <w:sz w:val="22"/>
          <w:szCs w:val="22"/>
        </w:rPr>
        <w:t>Избрание Рудольфа Габсбургского</w:t>
      </w:r>
    </w:p>
    <w:p>
      <w:pPr>
        <w:pStyle w:val="Book"/>
        <w:shd w:fill="FDFEFF" w:val="clear"/>
        <w:jc w:val="both"/>
        <w:rPr>
          <w:color w:val="000000"/>
          <w:sz w:val="22"/>
          <w:szCs w:val="22"/>
        </w:rPr>
      </w:pPr>
      <w:r>
        <w:rPr>
          <w:color w:val="000000"/>
          <w:sz w:val="22"/>
          <w:szCs w:val="22"/>
        </w:rPr>
        <w:t>В апреле 1272 г. скончался король Ричард, и т. к. Альфонс Кастильский не пользовался никаким значением, этим была вызвана необходимость положить конец невыносимому порядку. Сам папа Григорий X пришел к убеждению, что прежде всего следует восстановить в Германии такую светскую власть, которая была бы всеми одинаково признана. К тому же французское влияние в Южной Италии грозило папству гораздо большими опасностями, нежели мощь штауфенского дома. Потому Григорий X сам принял на себя почин в деле избрания нового германского короля, приказав курфюрстам приступить к этому избранию, о котором особенно усердно хлопотал архиепископ Вернер Майнцский для общей пользы. Это избрание, наконец, состоялось во Франкфурте-на-Майне 29 сентября 1273 г. Выбор пал на одного из южнонемецких владетельных князей, графа Рудольфа, из рода, носившего титул графов Габсбургских., от названия их родового замка в Ааргау, построенного в начале XI 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папы Александра IV (1254–1261).</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ерх портала Кельнского собор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рестообразная вершина готической башни.</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54" w:name="t22"/>
      <w:bookmarkEnd w:id="54"/>
      <w:r>
        <w:rPr>
          <w:b/>
          <w:bCs/>
          <w:color w:val="000000"/>
          <w:sz w:val="40"/>
          <w:szCs w:val="22"/>
        </w:rPr>
        <w:t>Книга IV</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От Рудольфа Габсбурга до начала реформации (1273–1517)</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обор Парижской Богоматери.</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55" w:name="t23"/>
      <w:bookmarkEnd w:id="55"/>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Рудольф Габсбург и его наследники до смерти Генриха VII. — Начало «Вавилонского пленения» церкви (1273–1313)</w:t>
      </w:r>
    </w:p>
    <w:p>
      <w:pPr>
        <w:pStyle w:val="Heading5"/>
        <w:shd w:fill="FDFEFF" w:val="clear"/>
        <w:jc w:val="both"/>
        <w:rPr>
          <w:b/>
          <w:b/>
          <w:bCs/>
          <w:i/>
          <w:i/>
          <w:iCs/>
          <w:color w:val="000000"/>
          <w:sz w:val="22"/>
          <w:szCs w:val="22"/>
        </w:rPr>
      </w:pPr>
      <w:r>
        <w:rPr>
          <w:b/>
          <w:bCs/>
          <w:i/>
          <w:iCs/>
          <w:color w:val="000000"/>
          <w:sz w:val="22"/>
          <w:szCs w:val="22"/>
        </w:rPr>
        <w:t>Избрание Рудольфа Габсбурга</w:t>
      </w:r>
    </w:p>
    <w:p>
      <w:pPr>
        <w:pStyle w:val="Book"/>
        <w:shd w:fill="FDFEFF" w:val="clear"/>
        <w:jc w:val="both"/>
        <w:rPr>
          <w:color w:val="000000"/>
          <w:sz w:val="22"/>
          <w:szCs w:val="22"/>
        </w:rPr>
      </w:pPr>
      <w:r>
        <w:rPr>
          <w:color w:val="000000"/>
          <w:sz w:val="22"/>
          <w:szCs w:val="22"/>
        </w:rPr>
        <w:t>Граф Рудольф избранием не был застигнут врасплох. Выборам предшествовали довольно продолжительные переговоры. Предполагают, что на корону имело некоторые виды совсем другое лицо: Пржемысл II Отакар — чешский король, третий из королей Чехии, человек, обладавший несомненными личными достоинствами. Татарское нашествие нанесло его королевству довольно чувствительный ущерб, который он старался загладить поощрением переселения немцев-бюргеров и немцев-поселян и всеми силами пытался отстоять этот элемент от нападок местной аристократии. Отчасти брачным союзом, отчасти умением пользоваться обстоятельствами в такое время, когда право не пользовалось особым почетом, отчасти оружием он сумел расширить пределы своего государства. Таким образом, он около 1273 г. владел почти всеми немецкими землями, входящими в состав нынешней Австрии. Разбив венгерского короля Белу (или Владислава) IV в битве в долине Моравы, где и сам впоследствии потерпел поражение, он женился на его внучке. Предварительно он развелся со своей первой супругой Маргаритой Австрийской, не отказавшись, однако, от ее приданого. Его дальновидное честолюбие побуждало его стремиться к получению германской короны, и некоторое время он даже мог рассчитывать, что добьется своей цели: Энгельберт, архиепископ Кёльнский, вел с ним переговоры, но Пржемысл не принял предложенных условий, а избирателям, конечно, не был особенно желателен правитель, равный ему по могуществу и силе характера. В противоположность Пржемыслу граф Рудольф в глазах великих курфюрстов обладал тем несомненным преимуществом, что, будучи богат и пользуясь немалым влиянием, не имел больших земельных владений. До избрания он сумел воспользоваться всеми благоприятными обстоятельствами к своему обогащению и к возвышению своего значения и показал себя весьма деятельным и в войне, и в мире. Нельзя отрицать, что, и приняв королевский венец, он продолжал быть весьма деятельным и подвижным: в длинном ряду государей дома, которому он дал свое имя, он бесспорно был наиболее замечательным, и уже то обстоятельство, что он решился принять предложенную ему весьма трудную и неблагодарную роль германского короля, указывает на избыток честолюбия и смелой самоуверенности человека, которому многое удавалось в мелочах, и поэтому он думает, что и в большем будет пользоваться такой же удачей, оценивая это большее скорее по количеству, чем по его существенным качествам. Притом он был отцом большого семейства (шесть дочерей и три сына), и расчеты на возможность получше устроить свою семью в значительной степени влияли на принятие им королевского титула. В политическом и церковно-религиозном смысле он не представлял собой ничего определенного: он приобрел значение как приверженец штауфенской партии и не раз подвергался отлучению от церкви. Грамота об избрании его в короли была ему привезена бургграфом Нюрнбергским Фридрихом Гогенцоллерном в то время, когда он осаждал город Базель, т. к. был впутан в распрю с епископом Базельским: в силу нового достоинства он прежде всего даровал внутренний мир городу Базелю. Несколько недель спустя последовало его коронование в Аахене, и в то же время были отпразднованы свадьбы двух его старших дочерей, вышедших замуж за двоих курфюрстов (герцога Людвига Баварского и герцога Альбрехта II Саксонского), которые таким образом до некоторой степени заручились как для себя, так и для других курфюрстов готовностью короля не выходить из повиновения их воле. Он даже обязался при каждом важном решении испрашивать на то их «письменного» согласия. Что касается папы Григория X, то он дал согласие на избрание Рудольфа на довольно льготных условиях, взяв с него слово, что он отправится через четыре года в крестовый поход, а также вынудив его окончательно отказаться от притязаний на Среднюю Италию и Сицилию. Папа лично увиделся с королем Рудольфом в Лозанне в ноябре 1275 г., где они и условились обо всем.</w:t>
      </w:r>
    </w:p>
    <w:p>
      <w:pPr>
        <w:pStyle w:val="Heading5"/>
        <w:shd w:fill="FDFEFF" w:val="clear"/>
        <w:jc w:val="both"/>
        <w:rPr>
          <w:b/>
          <w:b/>
          <w:bCs/>
          <w:i/>
          <w:i/>
          <w:iCs/>
          <w:color w:val="000000"/>
          <w:sz w:val="22"/>
          <w:szCs w:val="22"/>
        </w:rPr>
      </w:pPr>
      <w:r>
        <w:rPr>
          <w:b/>
          <w:bCs/>
          <w:i/>
          <w:iCs/>
          <w:color w:val="000000"/>
          <w:sz w:val="22"/>
          <w:szCs w:val="22"/>
        </w:rPr>
        <w:t>Рудольф и курфюсты</w:t>
      </w:r>
    </w:p>
    <w:p>
      <w:pPr>
        <w:pStyle w:val="Book"/>
        <w:shd w:fill="FDFEFF" w:val="clear"/>
        <w:jc w:val="both"/>
        <w:rPr>
          <w:color w:val="000000"/>
          <w:sz w:val="22"/>
          <w:szCs w:val="22"/>
        </w:rPr>
      </w:pPr>
      <w:r>
        <w:rPr>
          <w:color w:val="000000"/>
          <w:sz w:val="22"/>
          <w:szCs w:val="22"/>
        </w:rPr>
        <w:t>Рудольфа укоряют в том, что он воспользовался королевской властью только для того, чтобы увеличить свое состояние и удовлетворить другие, личные интересы. Но к такому своекорыстию в значительной степени его вынуждало общее положение дел в государстве, ибо как только он задумал потребовать возвращения короне законно принадлежащих ей земель, отнятых в течение последних десятилетий, так тотчас должен был убедиться, что невозможно добиться выполнения этого требования законным и мирным путем. Он увидел, что главный недостаток врученной ему власти заключается в отсутствии материальных средств; и случилось так, что первая и весьма важная политическая задача, представившаяся ему для разрешения, поставила его в такое положение, что он должен был или все выиграть, или все проиграть.</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удольф I Габсбург.</w:t>
      </w:r>
    </w:p>
    <w:p>
      <w:pPr>
        <w:pStyle w:val="Book"/>
        <w:shd w:fill="FDFEFF" w:val="clear"/>
        <w:jc w:val="both"/>
        <w:rPr>
          <w:color w:val="000000"/>
          <w:sz w:val="22"/>
          <w:szCs w:val="22"/>
        </w:rPr>
      </w:pPr>
      <w:r>
        <w:rPr>
          <w:color w:val="000000"/>
          <w:sz w:val="22"/>
          <w:szCs w:val="22"/>
        </w:rPr>
        <w:t>Конная статуя 1291 г. на фасаде Страсбургского собора.</w:t>
      </w:r>
    </w:p>
    <w:p>
      <w:pPr>
        <w:pStyle w:val="Heading5"/>
        <w:shd w:fill="FDFEFF" w:val="clear"/>
        <w:jc w:val="both"/>
        <w:rPr>
          <w:b/>
          <w:b/>
          <w:bCs/>
          <w:i/>
          <w:i/>
          <w:iCs/>
          <w:color w:val="000000"/>
          <w:sz w:val="22"/>
          <w:szCs w:val="22"/>
        </w:rPr>
      </w:pPr>
      <w:r>
        <w:rPr>
          <w:b/>
          <w:bCs/>
          <w:i/>
          <w:iCs/>
          <w:color w:val="000000"/>
          <w:sz w:val="22"/>
          <w:szCs w:val="22"/>
        </w:rPr>
        <w:t>Подчинение Пржемысла</w:t>
      </w:r>
    </w:p>
    <w:p>
      <w:pPr>
        <w:pStyle w:val="Book"/>
        <w:shd w:fill="FDFEFF" w:val="clear"/>
        <w:jc w:val="both"/>
        <w:rPr>
          <w:color w:val="000000"/>
          <w:sz w:val="22"/>
          <w:szCs w:val="22"/>
        </w:rPr>
      </w:pPr>
      <w:r>
        <w:rPr>
          <w:color w:val="000000"/>
          <w:sz w:val="22"/>
          <w:szCs w:val="22"/>
        </w:rPr>
        <w:t>Эта задача заключалась в разбирательстве с Пржемыслом Чешским, который ни в выборах короля, ни в его короновании не принимал участия и на все призывы нового короля отвечал полнейшим невниманием. Он даже явно отказывался признать Рудольфа королем, т. к. не явился ходатайствовать перед ним о передаче ему, Пржемыслу, в лен тех коронных земель, которыми он владел. Мало того, Пржемысл не потрудился даже скрыть своего презрения к «бедному графу». Но оказалось, что он плохо знал людей и что расчет его противника был основательнее. Часть рыцарства в немецких землях Пржемысла уже была недовольна его правлением и, не затрудняясь присягой, по обычаю времени, даже состояла в тайных отношениях с Рудольфо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еребряная монета Рудольфа I Габсбурга.</w:t>
      </w:r>
    </w:p>
    <w:p>
      <w:pPr>
        <w:pStyle w:val="Book"/>
        <w:shd w:fill="FDFEFF" w:val="clear"/>
        <w:jc w:val="both"/>
        <w:rPr>
          <w:color w:val="000000"/>
          <w:sz w:val="22"/>
          <w:szCs w:val="22"/>
        </w:rPr>
      </w:pPr>
      <w:r>
        <w:rPr>
          <w:color w:val="000000"/>
          <w:sz w:val="22"/>
          <w:szCs w:val="22"/>
        </w:rPr>
        <w:t>АВЕРС. В поле — бородатый король на троне, в короне, с мечом в правой руке и державой в левой.</w:t>
      </w:r>
    </w:p>
    <w:p>
      <w:pPr>
        <w:pStyle w:val="Book"/>
        <w:shd w:fill="FDFEFF" w:val="clear"/>
        <w:jc w:val="both"/>
        <w:rPr>
          <w:color w:val="000000"/>
          <w:sz w:val="22"/>
          <w:szCs w:val="22"/>
        </w:rPr>
      </w:pPr>
      <w:r>
        <w:rPr>
          <w:color w:val="000000"/>
          <w:sz w:val="22"/>
          <w:szCs w:val="22"/>
        </w:rPr>
        <w:t>Надпись по кругу: +RVDOLPH ROM REX. РЕВЕРС. В поле — арка, над ней три башни, под ней — корона. Надпись по кругу: VRBS AQUENSIS VINCE (чеканено в Аахене).</w:t>
      </w:r>
    </w:p>
    <w:p>
      <w:pPr>
        <w:pStyle w:val="Book"/>
        <w:shd w:fill="FDFEFF" w:val="clear"/>
        <w:jc w:val="both"/>
        <w:rPr>
          <w:color w:val="000000"/>
          <w:sz w:val="22"/>
          <w:szCs w:val="22"/>
        </w:rPr>
      </w:pPr>
      <w:r>
        <w:rPr>
          <w:color w:val="000000"/>
          <w:sz w:val="22"/>
          <w:szCs w:val="22"/>
        </w:rPr>
        <w:t>Герцог Генрих Нижне-Баварский первым присоединился к Рудольфу со своими 1000 всадниками и открыл ему, таким образом, путь в Австрию. К коалиции, образовавшейся против Пржемысла, присоединился и граф Мейнхард Тирольский, польстившийся на возможность получить часть богатой добычи и руку одной из дочерей Рудольф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Пржемысла Отакара II (1253–1278), короля Чехии.</w:t>
      </w:r>
    </w:p>
    <w:p>
      <w:pPr>
        <w:pStyle w:val="Book"/>
        <w:shd w:fill="FDFEFF" w:val="clear"/>
        <w:jc w:val="both"/>
        <w:rPr>
          <w:color w:val="000000"/>
          <w:sz w:val="22"/>
          <w:szCs w:val="22"/>
        </w:rPr>
      </w:pPr>
      <w:r>
        <w:rPr>
          <w:color w:val="000000"/>
          <w:sz w:val="22"/>
          <w:szCs w:val="22"/>
        </w:rPr>
        <w:t>Пржемысл со страхом заметил оборот, который принимает общее положение дел: с одной стороны, ему грозили венгры, с другой — он видел вокруг себя измену и в самой Чехии. Враги между тем осадили Вену, и когда этот город после долгой и упорной обороны сдался, Пржемысл запросил мира, и мир был обусловлен признанием Рудольфа в королевском достоинстве, уступкой Австрии, Штирии, Каринтии и Крайны, причем было решено связать династию Пржемысла и Рудольфа двойным брачным союзом: Вацлав, наследник престола Пржемысла, должен был сочетаться браком с четвертой дочерью короля Рудольфа, а Хартман, сын Рудольфа — с чешской княжной Кунигундой. Разумеется, при этом Пржемысл не был избавлен и от тех унизительных обрядов, которыми обставлялось принесение присяги ленными владыками своему сюзерену, и немецкие хронисты особенно подробно и охотно распространяются о том контрасте, который всем бросался в глаза во время принесения ленной присяги, т. к. король Рудольф был в простом воинском доспехе, а гордый Пржемысл в богатом королевском одеяни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ыцарь, приносящий оммаж королю.</w:t>
      </w:r>
    </w:p>
    <w:p>
      <w:pPr>
        <w:pStyle w:val="Book"/>
        <w:shd w:fill="FDFEFF" w:val="clear"/>
        <w:jc w:val="both"/>
        <w:rPr>
          <w:color w:val="000000"/>
          <w:sz w:val="22"/>
          <w:szCs w:val="22"/>
        </w:rPr>
      </w:pPr>
      <w:r>
        <w:rPr>
          <w:color w:val="000000"/>
          <w:sz w:val="22"/>
          <w:szCs w:val="22"/>
        </w:rPr>
        <w:t>Миниатюра конца XIII в. из Кассельской лицевой рукописи Вильгельма Оранского.</w:t>
      </w:r>
    </w:p>
    <w:p>
      <w:pPr>
        <w:pStyle w:val="Book"/>
        <w:shd w:fill="FDFEFF" w:val="clear"/>
        <w:jc w:val="both"/>
        <w:rPr>
          <w:color w:val="000000"/>
          <w:sz w:val="22"/>
          <w:szCs w:val="22"/>
        </w:rPr>
      </w:pPr>
      <w:r>
        <w:rPr>
          <w:color w:val="000000"/>
          <w:sz w:val="22"/>
          <w:szCs w:val="22"/>
        </w:rPr>
        <w:t>Вышеуказанным бракам не суждено было состояться. Удача Рудольфа была слишком внушительна и потому не могла привести к прочному миру. При общераспространенном между князьями и баронами вероломстве недавние союзники короля после заключения мира обратились в его противников, и благодаря этому Пржемысл мог еще раз получить некоторую надежду на успех. Денежная нужда, от которой Рудольф не мог избавиться, побуждала его к обременению новоприобретенных стран тяжкими налогами. Вскоре он со всех сторон был окружен изменой, и когда Пржемысл, подстрекаемый к тому своей высокомерной женой, боснийской княжной Кунигундой, возобновил войну, то Рудольф ни в ком из важнейших владетельных князей не нашел опоры. Венские граждане даже дошли до такого простодушия, что просили у Рудольфа разрешения на избрание иного владыки, т. к. он их не может защитить от Пржемысла.</w:t>
      </w:r>
    </w:p>
    <w:p>
      <w:pPr>
        <w:pStyle w:val="Heading5"/>
        <w:shd w:fill="FDFEFF" w:val="clear"/>
        <w:jc w:val="both"/>
        <w:rPr>
          <w:b/>
          <w:b/>
          <w:bCs/>
          <w:i/>
          <w:i/>
          <w:iCs/>
          <w:color w:val="000000"/>
          <w:sz w:val="22"/>
          <w:szCs w:val="22"/>
        </w:rPr>
      </w:pPr>
      <w:r>
        <w:rPr>
          <w:b/>
          <w:bCs/>
          <w:i/>
          <w:iCs/>
          <w:color w:val="000000"/>
          <w:sz w:val="22"/>
          <w:szCs w:val="22"/>
        </w:rPr>
        <w:t>Подчинение Чехии</w:t>
      </w:r>
    </w:p>
    <w:p>
      <w:pPr>
        <w:pStyle w:val="Book"/>
        <w:shd w:fill="FDFEFF" w:val="clear"/>
        <w:jc w:val="both"/>
        <w:rPr>
          <w:color w:val="000000"/>
          <w:sz w:val="22"/>
          <w:szCs w:val="22"/>
        </w:rPr>
      </w:pPr>
      <w:r>
        <w:rPr>
          <w:color w:val="000000"/>
          <w:sz w:val="22"/>
          <w:szCs w:val="22"/>
        </w:rPr>
        <w:t>Рудольф в данном случае выказал большую смелость: все поставив на карту, он с небольшим рыцарским войском и подоспевшим вовремя вспомогательным отрядом венгерских войск выступил против Пржемысла и в августе 1278 г. решился принять битву в долине Моравы, близ Сухих Крут. Эта битва походила скорее на большой рыцарский турнир, чем на действительное сражение, и победа была решена усилиями горсти мужественных рыцарей. И Рудольф, и Пржемысл лично принимали в ней участие и выказали много мужества. Последний продолжал битву даже после того, как большая часть его войск обратилась в бегство; он пал в битве среди общей свалки. Эта победа послужила основой могущества Габсбургов, и Рудольф сумел воспользоваться ею весьма разумно, даже с некоторым великодушием, которое не принадлежало к числу его добродетеле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робница Пржемысла Отакара II. Пражский собор.</w:t>
      </w:r>
    </w:p>
    <w:p>
      <w:pPr>
        <w:pStyle w:val="Book"/>
        <w:shd w:fill="FDFEFF" w:val="clear"/>
        <w:jc w:val="both"/>
        <w:rPr>
          <w:color w:val="000000"/>
          <w:sz w:val="22"/>
          <w:szCs w:val="22"/>
        </w:rPr>
      </w:pPr>
      <w:r>
        <w:rPr>
          <w:color w:val="000000"/>
          <w:sz w:val="22"/>
          <w:szCs w:val="22"/>
        </w:rPr>
        <w:t>Так, само государство Чешское он предоставил 11-летнему сыну Пржемысла Вацлаву, на которого, пользуясь его беззащитностью, отовсюду поднялись хищные соседи. Этого отрока он предназначил себе в зятья, а третьего своего сына Рудольфа предполагал женить на сестре юного короля. Моравию он оставил себе в качестве вознаграждения за военные издержки. Каринтию предоставил Мейнхарду Тирольскому в награду за его услуги. Австрийские земли он поделил между своими двумя сыновьями, Альбрехтом и Рудольфом. Первый из них должен был остаться единым и полным их обладателем, как только второму удастся добыть себе собственное княжеское владение.</w:t>
      </w:r>
    </w:p>
    <w:p>
      <w:pPr>
        <w:pStyle w:val="Heading5"/>
        <w:shd w:fill="FDFEFF" w:val="clear"/>
        <w:jc w:val="both"/>
        <w:rPr>
          <w:b/>
          <w:b/>
          <w:bCs/>
          <w:i/>
          <w:i/>
          <w:iCs/>
          <w:color w:val="000000"/>
          <w:sz w:val="22"/>
          <w:szCs w:val="22"/>
        </w:rPr>
      </w:pPr>
      <w:r>
        <w:rPr>
          <w:b/>
          <w:bCs/>
          <w:i/>
          <w:iCs/>
          <w:color w:val="000000"/>
          <w:sz w:val="22"/>
          <w:szCs w:val="22"/>
        </w:rPr>
        <w:t>Приобретения Рудольфа. Время его правления после 1281 г.</w:t>
      </w:r>
    </w:p>
    <w:p>
      <w:pPr>
        <w:pStyle w:val="Book"/>
        <w:shd w:fill="FDFEFF" w:val="clear"/>
        <w:jc w:val="both"/>
        <w:rPr>
          <w:color w:val="000000"/>
          <w:sz w:val="22"/>
          <w:szCs w:val="22"/>
        </w:rPr>
      </w:pPr>
      <w:r>
        <w:rPr>
          <w:color w:val="000000"/>
          <w:sz w:val="22"/>
          <w:szCs w:val="22"/>
        </w:rPr>
        <w:t>Только в 1281 г. Рудольф смог вновь приняться за устройство остальных своих дел по управлению государством. С особым усердием он хлопотал о поддержании повсеместного мира и в один год издал постановления о нем в Баварии, Франконии, Швабии и Рейнской области. Эти постановления были не более чем повторением известного Майнцского указа 1235 г., и все преследовали одну цель: обуздание и усмирение хищнических и разбойных подвигов своевольного низшего дворянства. Но среди забот об исполнении королевской обязанности Рудольф не упускал из виду своей главной личной цели — обогащения и упрочения своего дома. Так, например, когда после смерти последнего из Штауфенов герцогство Швабское — прямая собственность короны — попало под власть нескольких князей, Рудольф заявил на него свои права и стал добиваться этого герцогства для своего сына Рудольфа. По этому поводу ему пришлось вести долгую и упорную борьбу с одним из самых могущественных и буйных своих вассалов, графом Эберхардом Вюртембергским, и даже осадить и взять приступом столицу его княжества, Штутгарт (1286 г.).</w:t>
      </w:r>
    </w:p>
    <w:p>
      <w:pPr>
        <w:pStyle w:val="Heading5"/>
        <w:shd w:fill="FDFEFF" w:val="clear"/>
        <w:jc w:val="both"/>
        <w:rPr>
          <w:b/>
          <w:b/>
          <w:bCs/>
          <w:i/>
          <w:i/>
          <w:iCs/>
          <w:color w:val="000000"/>
          <w:sz w:val="22"/>
          <w:szCs w:val="22"/>
        </w:rPr>
      </w:pPr>
      <w:r>
        <w:rPr>
          <w:b/>
          <w:bCs/>
          <w:i/>
          <w:iCs/>
          <w:color w:val="000000"/>
          <w:sz w:val="22"/>
          <w:szCs w:val="22"/>
        </w:rPr>
        <w:t>Положение Рудольфа в Северной Германии</w:t>
      </w:r>
    </w:p>
    <w:p>
      <w:pPr>
        <w:pStyle w:val="Book"/>
        <w:shd w:fill="FDFEFF" w:val="clear"/>
        <w:jc w:val="both"/>
        <w:rPr>
          <w:color w:val="000000"/>
          <w:sz w:val="22"/>
          <w:szCs w:val="22"/>
        </w:rPr>
      </w:pPr>
      <w:r>
        <w:rPr>
          <w:color w:val="000000"/>
          <w:sz w:val="22"/>
          <w:szCs w:val="22"/>
        </w:rPr>
        <w:t>В Северной Германии Рудольф пользовался весьма малым влиянием. Его зять, герцог Альбрехт Саксонский, поддерживал по мере сил и возможностей его авторитет, стараясь соблюдать его постановления о всеобщем внутреннем умиротворении страны. Все же власть короля здесь была почти неощутимой, и даже те союзы городов и владетельных князей, которые заключались как будто для соблюдения мира и тишины в стране, во многих местах были направлены против самого короля. Рудольф не пытался даже вступаться в борьбу, которая была вызвана Лимбургским спором о наследстве, и в кёльнские усобицы, закончившиеся битвой при Воррингене, которые волновали всю Северо-Западную Германию. Только однажды, в 1289 г., Рудольфу удалось успешно применить королевскую власть в Тюрингии, где он положил конец полной анархии и, разрушив несколько разбойничьих рыцарских замков, казнил 20 главных нарушителей общественного спокойствия.</w:t>
      </w:r>
    </w:p>
    <w:p>
      <w:pPr>
        <w:pStyle w:val="Heading5"/>
        <w:shd w:fill="FDFEFF" w:val="clear"/>
        <w:jc w:val="both"/>
        <w:rPr>
          <w:b/>
          <w:b/>
          <w:bCs/>
          <w:i/>
          <w:i/>
          <w:iCs/>
          <w:color w:val="000000"/>
          <w:sz w:val="22"/>
          <w:szCs w:val="22"/>
        </w:rPr>
      </w:pPr>
      <w:r>
        <w:rPr>
          <w:b/>
          <w:bCs/>
          <w:i/>
          <w:iCs/>
          <w:color w:val="000000"/>
          <w:sz w:val="22"/>
          <w:szCs w:val="22"/>
        </w:rPr>
        <w:t>Замыслы Рудольфа</w:t>
      </w:r>
    </w:p>
    <w:p>
      <w:pPr>
        <w:pStyle w:val="Book"/>
        <w:shd w:fill="FDFEFF" w:val="clear"/>
        <w:jc w:val="both"/>
        <w:rPr>
          <w:color w:val="000000"/>
          <w:sz w:val="22"/>
          <w:szCs w:val="22"/>
        </w:rPr>
      </w:pPr>
      <w:r>
        <w:rPr>
          <w:color w:val="000000"/>
          <w:sz w:val="22"/>
          <w:szCs w:val="22"/>
        </w:rPr>
        <w:t>До конца жизни Рудольф носился с планами и замыслами, которые исключительно клонились к обогащению его дома и усилению его значения. То он задумывал восстановление Арелатского королевства, которое прочил своему младшему сыну вместе с рукой одной из английских принцесс, то вмешивался в дела Венгрии и после убийства короля Владислава (1290 г.) даже серьезно пытался присоединить ее к Германскому королевству. Эти корыстные стремления Рудольфа понемногу оттолкнули от него всех, и недоверие к нему стало всеобщим. Этим недоверием и недовольством, возбужденным в прирейнских городах тяжкими податями Рудольфа, воспользовался один обманщик, выдавший себя за императора Фридриха II, нашел себе сторонников и временно наделал тревоги Рудольфу, который перехитрил его, захватил врасплох и сжег как еретика в 1285 г. Рудольфа совершенно напрасно укоряли в том, что он не побывал в Италии и не добыл императорского титула: в желании добиться этого титула у Рудольфа не было недостатка, как и в угодливости перед папой; но главное препятствие заключалось в недостатке материальных средств. Пытался он добиться того, чтобы его сын Альбрехт еще при жизни Рудольфа был избран королем, — но и это ему не удалось, т. к. он всюду встречал только недовольство и возражения. Надо отдать ему справедливость: он до конца оставался подвижным и деятельным, несмотря на свои 72 года (уже далеко перевалив за шестой десяток, Рудольф еще раз женился на 14-летней принцессе Бургундской, почти ребенке), с большой энергией торил свой трудный путь, постоянно борясь то с городами и рыцарством, то с князьями и духовенством, но до самого конца жизни остался тем же, кем был при вступлении на престол — личностью второразрядной по уму и способностям.</w:t>
      </w:r>
    </w:p>
    <w:p>
      <w:pPr>
        <w:pStyle w:val="Heading5"/>
        <w:shd w:fill="FDFEFF" w:val="clear"/>
        <w:jc w:val="both"/>
        <w:rPr>
          <w:b/>
          <w:b/>
          <w:bCs/>
          <w:i/>
          <w:i/>
          <w:iCs/>
          <w:color w:val="000000"/>
          <w:sz w:val="22"/>
          <w:szCs w:val="22"/>
        </w:rPr>
      </w:pPr>
      <w:r>
        <w:rPr>
          <w:b/>
          <w:bCs/>
          <w:i/>
          <w:iCs/>
          <w:color w:val="000000"/>
          <w:sz w:val="22"/>
          <w:szCs w:val="22"/>
        </w:rPr>
        <w:t>Кончина Рудольфа</w:t>
      </w:r>
    </w:p>
    <w:p>
      <w:pPr>
        <w:pStyle w:val="Book"/>
        <w:shd w:fill="FDFEFF" w:val="clear"/>
        <w:jc w:val="both"/>
        <w:rPr>
          <w:color w:val="000000"/>
          <w:sz w:val="22"/>
          <w:szCs w:val="22"/>
        </w:rPr>
      </w:pPr>
      <w:r>
        <w:rPr>
          <w:color w:val="000000"/>
          <w:sz w:val="22"/>
          <w:szCs w:val="22"/>
        </w:rPr>
        <w:t>Кончина застигла Рудольфа на пути в Шпейер — место успокоения королей и императоров Франконского дома. Силы покинули его прежде, чем он достиг города, и в июле 1291 г. он умер в местечке Гермерсхай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удольф I Габсбург. Статуя с гробницы в Шпейерском соборе.</w:t>
      </w:r>
    </w:p>
    <w:p>
      <w:pPr>
        <w:pStyle w:val="Book"/>
        <w:shd w:fill="FDFEFF" w:val="clear"/>
        <w:jc w:val="both"/>
        <w:rPr>
          <w:color w:val="000000"/>
          <w:sz w:val="22"/>
          <w:szCs w:val="22"/>
        </w:rPr>
      </w:pPr>
      <w:r>
        <w:rPr>
          <w:color w:val="000000"/>
          <w:sz w:val="22"/>
          <w:szCs w:val="22"/>
        </w:rPr>
        <w:t>Надпись на латыни: «Рудольф Габсбург, римский император, умер на 18 году своего правления в году 1291 от р. X., в июле месяце, в день разделения Апостолов». Руки, скипетр и корона отреставрированы в XIX в. при реставрации всего памятника по указу императора Франца-Иосифа.</w:t>
      </w:r>
    </w:p>
    <w:p>
      <w:pPr>
        <w:pStyle w:val="Heading5"/>
        <w:shd w:fill="FDFEFF" w:val="clear"/>
        <w:jc w:val="both"/>
        <w:rPr>
          <w:b/>
          <w:b/>
          <w:bCs/>
          <w:i/>
          <w:i/>
          <w:iCs/>
          <w:color w:val="000000"/>
          <w:sz w:val="22"/>
          <w:szCs w:val="22"/>
        </w:rPr>
      </w:pPr>
      <w:r>
        <w:rPr>
          <w:b/>
          <w:bCs/>
          <w:i/>
          <w:iCs/>
          <w:color w:val="000000"/>
          <w:sz w:val="22"/>
          <w:szCs w:val="22"/>
        </w:rPr>
        <w:t>Адольф I. 1292–1298 гг.</w:t>
      </w:r>
    </w:p>
    <w:p>
      <w:pPr>
        <w:pStyle w:val="Book"/>
        <w:shd w:fill="FDFEFF" w:val="clear"/>
        <w:jc w:val="both"/>
        <w:rPr>
          <w:color w:val="000000"/>
          <w:sz w:val="22"/>
          <w:szCs w:val="22"/>
        </w:rPr>
      </w:pPr>
      <w:r>
        <w:rPr>
          <w:color w:val="000000"/>
          <w:sz w:val="22"/>
          <w:szCs w:val="22"/>
        </w:rPr>
        <w:t>Поскольку королевская власть, несмотря на все анархические и олигархические стремления, преобладавшие в германском обществе, всеми признавалась необходимым элементом общего мира и спокойствия, то выборы короля не замедлили. Главным претендентом на престол стал сын Рудольфа, Альбрехт, герцог Австрийский, которого отец еще при жизни назначил наследником. Человек он был очень спокойный и смыслил в правлении, но никому не был приятен и как раз в это время вынужден был все свое внимание обратить на восстание штирийского дворянства. Вследствие этого выбор пал на графа Адольфа Нассауского (1292 г.), человека вполне достойного и «доблестного рыцаря», по признанию даже тех хронистов, которые держали сторону Габсбургского дом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императора Адольфа Нассауского (1291–1298).</w:t>
      </w:r>
    </w:p>
    <w:p>
      <w:pPr>
        <w:pStyle w:val="Book"/>
        <w:shd w:fill="FDFEFF" w:val="clear"/>
        <w:jc w:val="both"/>
        <w:rPr>
          <w:color w:val="000000"/>
          <w:sz w:val="22"/>
          <w:szCs w:val="22"/>
        </w:rPr>
      </w:pPr>
      <w:r>
        <w:rPr>
          <w:color w:val="000000"/>
          <w:sz w:val="22"/>
          <w:szCs w:val="22"/>
        </w:rPr>
        <w:t>Притом он был в самом расцвете лет (37 лет) и обладал редким по тому времени образованием: владел немецким, французским и латинским языками. Его земельные владения ограничивались графством Нассау, которое тогда едва ли равнялось 3/4 нынешней территории Нассауского герцогства. Курфюрстам это было на руку: они, в том числе родственник его, архиепископ Майнцский, воспользовались его избранием в короли, чтобы добиться от него еще разных новых льгот. Однако начало его правления было довольно счастливо. На первом весьма многочисленном съезде в Кельне он вынудил князей, баронов и выборных от городов принести присягу в том, что они обязуются в течение десяти лет сохранять в неприкосновенности постановления о мире и тишине, и даже показал себя весьма энергичным в борьбе против тех, кто нарушал эти постановления. Даже сам Альбрехт Австрийский, его прямой соперник, не решился восстать против него, беспрекословно выдал ему царственные клейноды и принес обычную ленную присягу. Странным противоречием в правлении этого нового короля представлялось то, что король, прежде чем применить свою власть на деле, должен был испрашивать разрешение. Положение Адольфа несколько улучшилось, и сама зависимость его от избирателей была несколько ослаблена, когда он вступил в союз с Эдуардом I, английским королем (1294 г.), против Филиппа Красивого, французского короля. Этот союз отчасти был вызван тем, что Филипп угрожал захватами на юго-западной границе Германского королевства, отчасти нуждой в деньгах, которую до некоторой степени удовлетворяла английская субсидия. Некоторое время Адольф оставался верен этому союзу, но затем угрозы папы, который тогда еще дружил с французским королем, и льстивые обещания Филиппа заставили его нарушить этот союз. Его стремления, как и следовало ожидать, были направлены главным образом на приобретение возможно большего личного веса и значения. Ради подобной цели он вошел в тесные отношения с городами и дал им такие права, которые были весьма выгодны и важны для усиления городов, но шли вразрез с имущественными правами князей и баронов.</w:t>
      </w:r>
      <w:r>
        <w:fldChar w:fldCharType="begin"/>
      </w:r>
      <w:r>
        <w:rPr>
          <w:rStyle w:val="InternetLink"/>
          <w:vertAlign w:val="superscript"/>
          <w:sz w:val="22"/>
          <w:szCs w:val="22"/>
          <w:color w:val="000000"/>
        </w:rPr>
        <w:instrText xml:space="preserve"> HYPERLINK "http://lib.rus.ec/b/112455/read" \l "n_33%23n_33"</w:instrText>
      </w:r>
      <w:r>
        <w:rPr>
          <w:rStyle w:val="InternetLink"/>
          <w:vertAlign w:val="superscript"/>
          <w:sz w:val="22"/>
          <w:szCs w:val="22"/>
          <w:color w:val="000000"/>
        </w:rPr>
        <w:fldChar w:fldCharType="separate"/>
      </w:r>
      <w:bookmarkStart w:id="56" w:name="r33"/>
      <w:bookmarkEnd w:id="56"/>
      <w:r>
        <w:rPr>
          <w:rStyle w:val="InternetLink"/>
          <w:color w:val="000000"/>
          <w:sz w:val="22"/>
          <w:szCs w:val="22"/>
          <w:vertAlign w:val="superscript"/>
        </w:rPr>
        <w:t>[33]</w:t>
      </w:r>
      <w:r>
        <w:rPr>
          <w:rStyle w:val="InternetLink"/>
          <w:vertAlign w:val="superscript"/>
          <w:sz w:val="22"/>
          <w:szCs w:val="22"/>
          <w:color w:val="000000"/>
        </w:rPr>
        <w:fldChar w:fldCharType="end"/>
      </w:r>
    </w:p>
    <w:p>
      <w:pPr>
        <w:pStyle w:val="Heading5"/>
        <w:shd w:fill="FDFEFF" w:val="clear"/>
        <w:jc w:val="both"/>
        <w:rPr>
          <w:b/>
          <w:b/>
          <w:bCs/>
          <w:i/>
          <w:i/>
          <w:iCs/>
          <w:color w:val="000000"/>
          <w:sz w:val="22"/>
          <w:szCs w:val="22"/>
        </w:rPr>
      </w:pPr>
      <w:r>
        <w:rPr>
          <w:b/>
          <w:bCs/>
          <w:i/>
          <w:iCs/>
          <w:color w:val="000000"/>
          <w:sz w:val="22"/>
          <w:szCs w:val="22"/>
        </w:rPr>
        <w:t>Мятеж Альбрехта</w:t>
      </w:r>
    </w:p>
    <w:p>
      <w:pPr>
        <w:pStyle w:val="Book"/>
        <w:shd w:fill="FDFEFF" w:val="clear"/>
        <w:jc w:val="both"/>
        <w:rPr>
          <w:color w:val="000000"/>
          <w:sz w:val="22"/>
          <w:szCs w:val="22"/>
        </w:rPr>
      </w:pPr>
      <w:r>
        <w:rPr>
          <w:color w:val="000000"/>
          <w:sz w:val="22"/>
          <w:szCs w:val="22"/>
        </w:rPr>
        <w:t>Возрастающим недовольством аристократии воспользовался сын Рудольфа, австрийский герцог Альбрехт, который не отказался от выполнения своих честолюбивых замыслов, а отсрочил его до удобного момента. Отношения обоих соперников оставались натянутыми: каждый старался вредить другому, как мог. К концу 1297 г. габсбургский заговор стал принимать весьма грозный характер. Курфюрсты королевства были озабочены оборотом, который приняла политика короля, а прочие князья с большим недоверием смотрели на сближение короля с низшим дворянством. Обе стороны собирали войска. Князья, участвовавшие в заговоре против короля, а также Майнц, Саксония, Бранденбург, отчасти Кельн и Чехия открыто обвинили короля в ряде неблаговидных поступков, низложили его и на его место избрали Альбрехта. Этот шаг был совершенно противозаконным, но далеко не беспримерным в истории Германии. Народ и большинство князей равнодушно и не трогаясь с места ожидали дальнейших последствий столкновения и собирались при нем присутствовать как при турнире двух знаменитых бойцов. Развязка борьбы последовала очень скоро: Альбрехт появился во главе сильного войска, а король Адольф был слишком доблестным рыцарем и слишком плохим полководцем, чтобы уклониться от сражения. Оно произошло при Гёльхайме (в Пфальце), у горы Доннерсберг в июле 1298 г., и, в сущности, свелось к рыцарской схватке, хотя рыцарские обычаи при этом и не были соблюден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Адольф Нассауский в бою.</w:t>
      </w:r>
    </w:p>
    <w:p>
      <w:pPr>
        <w:pStyle w:val="Book"/>
        <w:shd w:fill="FDFEFF" w:val="clear"/>
        <w:jc w:val="both"/>
        <w:rPr>
          <w:color w:val="000000"/>
          <w:sz w:val="22"/>
          <w:szCs w:val="22"/>
        </w:rPr>
      </w:pPr>
      <w:r>
        <w:rPr>
          <w:color w:val="000000"/>
          <w:sz w:val="22"/>
          <w:szCs w:val="22"/>
        </w:rPr>
        <w:t>Резьба по кости. Конец XIII в. Нюрнберг. Германский музей.</w:t>
      </w:r>
    </w:p>
    <w:p>
      <w:pPr>
        <w:pStyle w:val="Book"/>
        <w:shd w:fill="FDFEFF" w:val="clear"/>
        <w:jc w:val="both"/>
        <w:rPr>
          <w:color w:val="000000"/>
          <w:sz w:val="22"/>
          <w:szCs w:val="22"/>
        </w:rPr>
      </w:pPr>
      <w:r>
        <w:rPr>
          <w:color w:val="000000"/>
          <w:sz w:val="22"/>
          <w:szCs w:val="22"/>
        </w:rPr>
        <w:t>Желательно было, конечно, чтобы один из королей нашел в этом бою смерть, и с учетом этого Альбрехт многим из своих рыцарей раздал свои воинские знаки, чтобы привлечь к ним внимание противника. Уверяют, что он приказал своим рыцарям колоть лошадей у противников, что весьма вероятно. Король Адольф — «король баронов и вольных городов», как называет его один из новейших исследователей, упал с коня во время битвы, был унесен с поля в бессознательном состоянии, но, оправившись, вновь вернулся в битву, когда победа уже склонялась на сторону Габсбурга, и был убит в общей свалке. Говорят, что он пал от руки своего торжествующего противника.</w:t>
      </w:r>
    </w:p>
    <w:p>
      <w:pPr>
        <w:pStyle w:val="Heading5"/>
        <w:shd w:fill="FDFEFF" w:val="clear"/>
        <w:jc w:val="both"/>
        <w:rPr>
          <w:b/>
          <w:b/>
          <w:bCs/>
          <w:i/>
          <w:i/>
          <w:iCs/>
          <w:color w:val="000000"/>
          <w:sz w:val="22"/>
          <w:szCs w:val="22"/>
        </w:rPr>
      </w:pPr>
      <w:r>
        <w:rPr>
          <w:b/>
          <w:bCs/>
          <w:i/>
          <w:iCs/>
          <w:color w:val="000000"/>
          <w:sz w:val="22"/>
          <w:szCs w:val="22"/>
        </w:rPr>
        <w:t>Альбрехт I. 1298–1308 гг.</w:t>
      </w:r>
    </w:p>
    <w:p>
      <w:pPr>
        <w:pStyle w:val="Book"/>
        <w:shd w:fill="FDFEFF" w:val="clear"/>
        <w:jc w:val="both"/>
        <w:rPr>
          <w:color w:val="000000"/>
          <w:sz w:val="22"/>
          <w:szCs w:val="22"/>
        </w:rPr>
      </w:pPr>
      <w:r>
        <w:rPr>
          <w:color w:val="000000"/>
          <w:sz w:val="22"/>
          <w:szCs w:val="22"/>
        </w:rPr>
        <w:t>Альбрехт I (1298–1308) подчинился новому избранию, при котором не поскупился на обещания. Когда подумаешь, сколь обычным было в эти времена нарушение данных обещаний, то, право, можно удивляться только одному — постоянно находились люди, которые этим обещаниям еще верили. Новоизбранный король был так же жаден до приобретения, как и его отец; и у него было не менее, чем у отца, поводов, побуждавших к приобретениям — у него тоже было огромное семейство (шесть сыновей и пять дочерей). Он был чрезвычайно последователен в поступках, строго логичен в выводах, неразборчив в средствах и совершенно свободен от всякого идеализма. Как многие из его предшественников, в основу всех своих действий он постоянно ставил одну цель — сделать корону в своем доме наследственной. К этому его побуждало и то внутреннее противоречие, которое неразлучно связано с каждым выборным королевством и более всего тяготит самого избранника. Это сознание главным образом и послужило основой для его политики. В противоположность своему предшественнику, он сблизился с Францией, т. к. вполне разделял с французским королем его весьма вольнодумные воззрения на церковь и ее права. Папа Бонифаций VIII, уже недовольный тем покровительством, которое Альбрехт оказывал евреям, в то время беспощадно преследуемым папами, не признал Альбрехта королем под предлогом, будто тот убил своего предшественника. При одном из свиданий с королем Филиппом (1299 г.), на котором присутствовали некоторые курфюрсты, открылся и тайный план Альбрехта: удержать королевскую корону как наследственную собственность.</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короля Альбрехта I Австрийского (1298–1308).</w:t>
      </w:r>
    </w:p>
    <w:p>
      <w:pPr>
        <w:pStyle w:val="Book"/>
        <w:shd w:fill="FDFEFF" w:val="clear"/>
        <w:jc w:val="both"/>
        <w:rPr>
          <w:color w:val="000000"/>
          <w:sz w:val="22"/>
          <w:szCs w:val="22"/>
        </w:rPr>
      </w:pPr>
      <w:r>
        <w:rPr>
          <w:color w:val="000000"/>
          <w:sz w:val="22"/>
          <w:szCs w:val="22"/>
        </w:rPr>
        <w:t>Речь шла о бракосочетании сына Альбрехта Рудольфа с сестрой короля Филиппа. После коронования Альбрехта императорской короной его сына Рудольфа должны были избрать королем Германии, а в надел он должен был получить Арелат. Вскоре в среде курфюрстов составился заговор, в котором принимали участие трое духовных курфюрстов и Рудольф, пфальцграф Рейнский, но Альбрехта сложно было застать врасплох. Подобно своему предшественнику, он вступил в тесные связи с городским сословием, к которому примкнули приверженцы Адольфа, некоторое количество рыцарей и мелких баронов. Когда же он увидел себя достаточно подготовленным к борьбе, он издал манифест к рейнским городам (1301 г.), в котором метко нанес удар своим противникам, объявив об уничтожении всех новых пошлин, самовольно назначенных духовными курфюрстами и другими прирейнскими властителями. Став во главе интересов городского сословия, он при помощи городов одержал полнейшую победу (1302 г.). Со своим войском король явился под стены Кёльна. Местный архиепископ, а вслед за ним и трирский должны были покориться, как уже покорились архиепископ Майнцский и пфальцграф Рейнский. Новопостроенные таможни исчезли, часть коронных имуществ опять оказалась в руках короля. Точно так же удалось королю и повсеместное восстановление мира и тишины в стране; Альбрехт в этом отношении следовал новой, может быть — очень правильной политике, заключая от своего лица, как король, союзы для обеспечения мира с отдельными государственными сословиями. Его союз с королем Филиппом оказался непрочным. В борьбе, которая в ближайшем будущем завязалась между Филиппом и папой Бонифацием, Альбрехт увидел возможность склонить папу на свою сторону ради осуществления своих планов о престолонаследии. При этом он разорвал связи с Филиппом, да и от унижения перед папой не много получил прибыли, тем более что тот вскоре после признания Альбрехта королем (в 1303 г.) сошел со сцены. Тогда Альбрехт понял, что существует только одно средство для достижения намеченной цели — избрание страной, и с той поры неуклонно пошел этим путем. В Южной Германии и Швейцарии он действовал довольно удачно. Ловко пользуясь разными замешательствами в соседних странах, он значительно приумножил уже и без того немалые владения своего дома в Южной Германии и Швейцарии. Еще больший, хотя и весьма мимолетный успех он имел в Чехии. После смерти венгерского короля Андрея III (1301 г.) венгерская знать раскололась: одна ее часть объявила себя на стороне Вацлава II, внука Пржемысла Отакара II, другая — на стороне Карла-Роберта Неаполитанского, сына Карла Анжуйского. Вацлав II, король Чешский, умер в 1305 г., а год спустя умер и его сын. И тогда Альбрехту удалось добиться, чтобы его сын Рудольф был избран королем Чехии и Моравии (1306 г.) и женился на вдове Вацлава II. Но он вскоре после этого скончался, и таким образом все планы Альбрехта сорвались, а на место его сына королем Чехии был избран герцог Генрих Каринтийский (Индржих Хорутанский).</w:t>
      </w:r>
    </w:p>
    <w:p>
      <w:pPr>
        <w:pStyle w:val="Heading5"/>
        <w:shd w:fill="FDFEFF" w:val="clear"/>
        <w:jc w:val="both"/>
        <w:rPr>
          <w:b/>
          <w:b/>
          <w:bCs/>
          <w:i/>
          <w:i/>
          <w:iCs/>
          <w:color w:val="000000"/>
          <w:sz w:val="22"/>
          <w:szCs w:val="22"/>
        </w:rPr>
      </w:pPr>
      <w:r>
        <w:rPr>
          <w:b/>
          <w:bCs/>
          <w:i/>
          <w:iCs/>
          <w:color w:val="000000"/>
          <w:sz w:val="22"/>
          <w:szCs w:val="22"/>
        </w:rPr>
        <w:t>Смерть Альбрехта. 1308 г.</w:t>
      </w:r>
    </w:p>
    <w:p>
      <w:pPr>
        <w:pStyle w:val="Book"/>
        <w:shd w:fill="FDFEFF" w:val="clear"/>
        <w:jc w:val="both"/>
        <w:rPr>
          <w:color w:val="000000"/>
          <w:sz w:val="22"/>
          <w:szCs w:val="22"/>
        </w:rPr>
      </w:pPr>
      <w:r>
        <w:rPr>
          <w:color w:val="000000"/>
          <w:sz w:val="22"/>
          <w:szCs w:val="22"/>
        </w:rPr>
        <w:t>Что в этой неудаче, как и во многих других, немаловажную роль играли враждебные ему курфюрсты, не может быть никаких сомнений, особенно архиепископ Майнцский Петр Айхшпальтский, заклятый враг Габсбургского дома. Есть основания думать, хотя это и не доказано, что ненависть этого сановника церкви оказала влияние на гибель Альбрехта в 1308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Архиепископ Трирский узнает о смерти короля Альбрехта. Миниатюра из лицевой рукописи «Кодекс Балдуина Трирского». Кобленц. Провинциальный архив.</w:t>
      </w:r>
    </w:p>
    <w:p>
      <w:pPr>
        <w:pStyle w:val="Book"/>
        <w:shd w:fill="FDFEFF" w:val="clear"/>
        <w:jc w:val="both"/>
        <w:rPr>
          <w:color w:val="000000"/>
          <w:sz w:val="22"/>
          <w:szCs w:val="22"/>
        </w:rPr>
      </w:pPr>
      <w:r>
        <w:rPr>
          <w:color w:val="000000"/>
          <w:sz w:val="22"/>
          <w:szCs w:val="22"/>
        </w:rPr>
        <w:t>Гонец от Петра Айхшпальтского, архиепископа Майнцского, сообщает возвращающемуся из Рима новому архиепископу Трирскому Балдуину Люксембургу, что король Альбрехт убит, и пусть граф Генрих. Люксембург, брат Балдуина, готовится принять корону: архиепископ Майнцский предложит его кандидатуру в императоры. Надпись на латыни: «По возвращении из курии ему возвещают о кончине Альбрехта, римского короля».</w:t>
      </w:r>
    </w:p>
    <w:p>
      <w:pPr>
        <w:pStyle w:val="Book"/>
        <w:shd w:fill="FDFEFF" w:val="clear"/>
        <w:jc w:val="both"/>
        <w:rPr>
          <w:color w:val="000000"/>
          <w:sz w:val="22"/>
          <w:szCs w:val="22"/>
        </w:rPr>
      </w:pPr>
      <w:r>
        <w:rPr>
          <w:color w:val="000000"/>
          <w:sz w:val="22"/>
          <w:szCs w:val="22"/>
        </w:rPr>
        <w:t>Племянник Альбрехта Иоанн, сын его брата Рудольфа, который убил Альбрехта, долгое время находился в ближайших отношениях с Петром Айхшпальтским. Этому юноше по праву принадлежало графство Кибургское, доставщееся в наследство от матери. Между тем Альбрехт из-за свойственной ему алчности не торопился отдать ему это графство: нелегко было расстаться с тем, что попало к нему в руки. К тому же юноша имел притязания на чешскую корону и был обижен, когда королем Чехии был избран его двоюродный брат Рудольф, сын Альбрехта. Так понемногу в душе юноши зрела ненависть к Альбрехту, который вообще никому не был симпатичен. Насмешки, которыми король отвечал Иоанну на его усиленные просьбы отдать наследственные земли, еще больше возмутили юношу, и у него, а также в кружке приближенных к нему рыцарей возник план злодейства, которое должно было прийтись по вкусу многим. Габсбургский хронист Оттокар фон Хорнек оставил подробное описание этого страшного события: произошло оно невдалеке от родового замка Габсбургов, в Ааргау. Король возвращался от Бадена к жене, ехал с очень небольшой свитой и уже достиг берегов Рейна, где ему пришлось переправляться через реку на пароме. Заговорщики — рыцари фон Варт, фон Тегерфельд, фон Эшенбах — устроились на этом же пароме, рядом с королем, и переправились за реку вместе с ним. Герцог Иоанн сумел устроить так, что свита короля на некоторое время была задержана по ту сторону реки. Между тем заговорщики окружили короля и двинулись с ним далее; герцог, догнав их, крикнул: «Начинайте!» И Эшенбах схватил под уздцы королевского коня. Король воспринял это как шутку. «Нет, тут уж не до шуток!» — отвечал ему рыцарь. Справа и слева на короля посыпались удары мечей, и он, уже обливаясь кровью из страшной раны, пересекшей ему все лицо, крикнул герцогу: «Помоги!» Тогда и тот бросился на него, воскликнув: «Вот тебе моя помощь!» — и пронзил его сзади мечом с такой силой, что острие вышло из груди. Затем они бросили истекающего кровью Альбрехта на дороге и умчались. Иоанн даже не постыдился захватить королевского коня, на которого пересел после совершения злодеяния.</w:t>
      </w:r>
    </w:p>
    <w:p>
      <w:pPr>
        <w:pStyle w:val="Heading5"/>
        <w:shd w:fill="FDFEFF" w:val="clear"/>
        <w:jc w:val="both"/>
        <w:rPr>
          <w:b/>
          <w:b/>
          <w:bCs/>
          <w:i/>
          <w:i/>
          <w:iCs/>
          <w:color w:val="000000"/>
          <w:sz w:val="22"/>
          <w:szCs w:val="22"/>
        </w:rPr>
      </w:pPr>
      <w:r>
        <w:rPr>
          <w:b/>
          <w:bCs/>
          <w:i/>
          <w:iCs/>
          <w:color w:val="000000"/>
          <w:sz w:val="22"/>
          <w:szCs w:val="22"/>
        </w:rPr>
        <w:t>Кандидаты на германскую корону</w:t>
      </w:r>
    </w:p>
    <w:p>
      <w:pPr>
        <w:pStyle w:val="Book"/>
        <w:shd w:fill="FDFEFF" w:val="clear"/>
        <w:jc w:val="both"/>
        <w:rPr>
          <w:color w:val="000000"/>
          <w:sz w:val="22"/>
          <w:szCs w:val="22"/>
        </w:rPr>
      </w:pPr>
      <w:r>
        <w:rPr>
          <w:color w:val="000000"/>
          <w:sz w:val="22"/>
          <w:szCs w:val="22"/>
        </w:rPr>
        <w:t>Внезапная смерть Альбрехта прервала его очень полезную десятилетнюю государственную деятельность. О его сыновьях на предстоящих выборах уже не могло быть и речи. Все ужасались злодеяниям, все осуждали убийц, которые умерли в изгнании, но даже ужас, внушенный трагическим концом Альбрехта, никого не примирил с его деятельностью. Общее настроение было направлено против всякой наследственности короны, и никому даже в голову не приходило хотя бы на некоторое время предоставить корону одной и той же династии. Притом не было недостатка ни в кандидатах на королевский престол, ни в его прямых соискателях. В Германии насчитывалось уже 38 дворов и самостоятельных княжеств: владетельные дома гордились представителями, которых удалось возвести на королевский престол, да и помимо прав наследственности, которая могла и не установиться в том или другом роде, обладание королевской властью в Германии было выгодным в глазах тех, кто способен был смотреть на права короля как на доходные статьи, не задаваясь при выполнении королевских обязанностей никакими нравственными задачами. Среди претендентов на германскую корону был и один чужеземец — Филипп IV, французский король, который добивался короны для своего брата Карла Валуа. К тому же дом Капетингов в данное время был весьма могущественным; обладая уже французской и неаполитанской коронами, Капетинги добивались обладания венгерской и германской коронами. И на их стороне была очень серьезная сила — папство, которое, восторжествовав над Гогенштауфенами, полвека спустя пришло в упадок вследствие событий, которые поставили пап в позорнейшую зависимость от французских королей.</w:t>
      </w:r>
    </w:p>
    <w:p>
      <w:pPr>
        <w:pStyle w:val="Heading5"/>
        <w:shd w:fill="FDFEFF" w:val="clear"/>
        <w:jc w:val="both"/>
        <w:rPr>
          <w:b/>
          <w:b/>
          <w:bCs/>
          <w:i/>
          <w:i/>
          <w:iCs/>
          <w:color w:val="000000"/>
          <w:sz w:val="22"/>
          <w:szCs w:val="22"/>
        </w:rPr>
      </w:pPr>
      <w:r>
        <w:rPr>
          <w:b/>
          <w:bCs/>
          <w:i/>
          <w:iCs/>
          <w:color w:val="000000"/>
          <w:sz w:val="22"/>
          <w:szCs w:val="22"/>
        </w:rPr>
        <w:t>Папство</w:t>
      </w:r>
    </w:p>
    <w:p>
      <w:pPr>
        <w:pStyle w:val="Book"/>
        <w:shd w:fill="FDFEFF" w:val="clear"/>
        <w:jc w:val="both"/>
        <w:rPr>
          <w:color w:val="000000"/>
          <w:sz w:val="22"/>
          <w:szCs w:val="22"/>
        </w:rPr>
      </w:pPr>
      <w:r>
        <w:rPr>
          <w:color w:val="000000"/>
          <w:sz w:val="22"/>
          <w:szCs w:val="22"/>
        </w:rPr>
        <w:t>После смерти Людовика Святого и краткого и незначительного правления его сына Филиппа III (1270–1285) на трон вступил его старший сын Филипп IV, который впервые с полной ясностью, а потому и с блестящим успехом сумел противопоставить власть национального государства всем поползновениям на всемирное владычество со стороны церкв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роль Филипп IV Красивый. Конная статуя.</w:t>
      </w:r>
    </w:p>
    <w:p>
      <w:pPr>
        <w:pStyle w:val="Book"/>
        <w:shd w:fill="FDFEFF" w:val="clear"/>
        <w:jc w:val="both"/>
        <w:rPr>
          <w:color w:val="000000"/>
          <w:sz w:val="22"/>
          <w:szCs w:val="22"/>
        </w:rPr>
      </w:pPr>
      <w:r>
        <w:rPr>
          <w:color w:val="000000"/>
          <w:sz w:val="22"/>
          <w:szCs w:val="22"/>
        </w:rPr>
        <w:t>Из собора Парижской Богоматери. Разрушена в 1772 г.</w:t>
      </w:r>
    </w:p>
    <w:p>
      <w:pPr>
        <w:pStyle w:val="Book"/>
        <w:shd w:fill="FDFEFF" w:val="clear"/>
        <w:jc w:val="both"/>
        <w:rPr>
          <w:color w:val="000000"/>
          <w:sz w:val="22"/>
          <w:szCs w:val="22"/>
        </w:rPr>
      </w:pPr>
      <w:r>
        <w:rPr>
          <w:color w:val="000000"/>
          <w:sz w:val="22"/>
          <w:szCs w:val="22"/>
        </w:rPr>
        <w:t>Притязания папства на всемирное господство, выдвинутые Григорием VII, в 1294 г. нашли себе преемника в лице Бонифация VIII. Этот папа, прежде носивший имя Бенедетто Каэтани ди Ананьи, суровый священнослужитель и ученый юрист, поседевший на службе папской курии, был человеком в высшей степени гордым и глубоко преданным внешним формам. Не обладая государственным умом Григория VII или Иннокентиев III и IV, он пытался настолько резко проводить их воззрения, что подорвал этим и сам авторитет папства. Временные и второстепенные пререкания, возникшие между Римом и французскими королями, вдруг превратились в великую войну между папством и национальной королевской властью. Поводом к борьбе послужило то, что король Филипп IV во время войны с Англией обложил известного рода налогом и духовенство. Папа ответил на это общим запрещением такой меры в булле, известной под названием «Clericis laicos», на основании которой одинаково подвергались отлучению от церкви и клирики, которые стали бы платить вышеупомянутый налог без разрешения папы, и миряне, которые без этого разрешения стали бы взимать налог. Король, вступивший на престол 17-летним юношей и теперь находившийся во цвете лет, очень ловко отразил этот удар, запретив вывоз из своего королевства денег и всякого рода драгоценностей, и заявил, что только бесполезный и «так сказать, парализованный» член тела может отказывать телу в помощи, и что в нуждах государственных обязаны равным образом участвовать и миряне, и духовенство. Таким образом, он и духовенство признал составной частью (членом) государственного организма. На мгновение спор как бы притих. Папа, которому невыгодно было наложенное королем запрещение на вывоз ценностей, попытался добавить к своей булле несколько смягчавшее ее объяснение. К тому же в это время дед короля, Людовик IX, был причислен к лику святых, и Филипп решил отменить свое распоряжение о невывозе ценностей. Но в 1301 г, борьба разгорелась вновь, и еще сильнее прежнего. Легат, посланный Бонифацием, вызвал гнев короля своим высокомерием и неосторожными высказываниями. Король не затруднился обжаловать образ действий прелата, который был его подданным, и даже заключил его под стражу. Тогда начался обмен дипломатическими нотами между королем и папой, и эти ноты принимали все более ожесточенный тон. Ответное послание папы (Ausculta fili) было в феврале 1302 г. публично предано сожжению в Париже. Вообще Филипп весьма кстати сумел перенести борьбу в плоскость национального самосознания, которое уже и в то время было развито во Франции сильнее, чем где-либо. Он созвал баронов и прелатов королевства и даже выборных от городов в Париж, где собрал их в соборе Парижской Богоматери. Все сословия были глубоко возмущены, услышав, что, по утверждению папы, их король якобы владеет своим королевством только как леном, данным ему папской властью, и все приняли сторону короля, сочтя нанесенное ему оскорбление своим личным оскорблением. Французское духовенство, конечно, не могло отнестись к делу так же горячо, однако и оно обратилось к папе с посланием, в котором просило папу восстановить мир и спокойствие в недрах французской церкви. Как раз в это время, в ноябре 1302 г., из Рима последовала знаменитая папская булла «Unam, sanctam» — классическое изложение всех коренных убеждений и упований римской курии. В этой булле утверждалось: «Церковь, единая, святая, католическая, апостольская, в какую возможно верить, представляет собой тело с единой главой, а не двуглавое чудовище (monstrum): эта единая глава есть Христос и его наместник на земле святой Петр, а равно и преемник Петра — папа. Мечей же существует два: духовный и мирской. Оба они, как духовный, так и материальный (мирской), находятся во власти церкви, и первый из них может быть употреблен в дело только церковью, а второй — только в защиту церкви. Первым может владеть всякое духовное лицо, вторым же и короли, и рыцари (milites), но не иначе, как по указанию и благорасположению (ad nutum et patientiam) духовенства, ибо каждому из смертных для спасения его души необходимо подчиняться воле и велениям римского первосвященника».</w:t>
      </w:r>
    </w:p>
    <w:p>
      <w:pPr>
        <w:pStyle w:val="Heading5"/>
        <w:shd w:fill="FDFEFF" w:val="clear"/>
        <w:jc w:val="both"/>
        <w:rPr>
          <w:b/>
          <w:b/>
          <w:bCs/>
          <w:i/>
          <w:i/>
          <w:iCs/>
          <w:color w:val="000000"/>
          <w:sz w:val="22"/>
          <w:szCs w:val="22"/>
        </w:rPr>
      </w:pPr>
      <w:r>
        <w:rPr>
          <w:b/>
          <w:bCs/>
          <w:i/>
          <w:iCs/>
          <w:color w:val="000000"/>
          <w:sz w:val="22"/>
          <w:szCs w:val="22"/>
        </w:rPr>
        <w:t>Бонифаций VIII и Филипп IV</w:t>
      </w:r>
    </w:p>
    <w:p>
      <w:pPr>
        <w:pStyle w:val="Book"/>
        <w:shd w:fill="FDFEFF" w:val="clear"/>
        <w:jc w:val="both"/>
        <w:rPr>
          <w:color w:val="000000"/>
          <w:sz w:val="22"/>
          <w:szCs w:val="22"/>
        </w:rPr>
      </w:pPr>
      <w:r>
        <w:rPr>
          <w:color w:val="000000"/>
          <w:sz w:val="22"/>
          <w:szCs w:val="22"/>
        </w:rPr>
        <w:t>В ответ на эту буллу канцлер короля Гийом де Ногаре выступил на собрании нотаблей в Лувре обвинителем папы, которого, по его словам, на общем соборе следовало осудить как преступника; при этом он призывал всех присутствующих обратиться к королю с просьбой защитить церковь от неистовства папы. Обнаружилось, что король в глазах народа имел больше значения, чем папа. И вот вторично в Лувре собрались все сословия королевства в июне 1303 г., и тут было решено в ближайшем будущем собрать общий собор по инициативе короля, который таким образом предстал здесь поборником веры и защитником церкви от папы — прецедент очень грозный для папского всемогущества, т. к. здесь решения собора опирались на действительную силу. Во множестве адресов — их насчитывали до 700 — различные корпорации королевства, а также университеты и монастыри выражали свое согласие с принятыми на соборе решениями. В свою очередь, и Бонифаций решил прибегнуть к последнему средству, бывшему в его распоряжении. Он отправился со своими кардиналами и прочей свитой в Ананьи — на юго-восток от Рима, у подножья Апеннин — чтобы здесь подготовить акт отлучения короля от церкви и освобождения его подданных от присяги ему на верность. Булла уже была подготовлена, как вдруг неслыханное происшествие воспрепятствовало ее обнародованию. Утром 7 сентября 1303 г. в Ананьи увидели всадников и многочисленный отряд пехоты, спускавшихся с гор. Во главе этого войска ехал канцлер французского короля Гийом де Ногаре, снабженный своим государем большими полномочиями. Его сопровождал глава гибеллинской партии в Риме Шарра Колонна, с которым Ногаре вступил в некоторого рода соглашение. Подступив к городу, войско развернуло знамя Франции и затем вошло в город, из которого кардиналы поспешно бежали. С криками «Смерть Бонифацию» и «Да здравствует король французский!» папский дворец заняли солдаты, и маститому старцу-папе было нанесено тяжкое оскорбление. Говорят, что Колонна позволил себе ударить его железной перчаткой по лицу и назвал его первенцем сатаны, как описывают эту отвратительную сцену современные хронисты, и папа перенес оскорбление с полным спокойствием и достоинством главы церкви. Само собой разумеется, что оккупация городка не могла быть продолжительной: граждане восстали поголовно, и небольшой отряд войска, который не мог бы выдержать серьезной борьбы, поспешил удалиться. Но цель этой миссии была достигнута — папство, в лице одного из самых гордых своих представителей, было жестоко унижено, и земля не разверзлась, чтобы поглотить оскорбителей, совершивших чудовищное преступление. Бонифаций поспешил в Рим: он задумал созвать вселенский собор и предоставить на его решение вопрос о том, что случилось. Однако силы ему изменили, испытания оказались слишком тяжелы для 80-летнего старца, и немного спустя, в октябре того же года — черного года в истории церкви — он скончался.</w:t>
      </w:r>
    </w:p>
    <w:p>
      <w:pPr>
        <w:pStyle w:val="Heading5"/>
        <w:shd w:fill="FDFEFF" w:val="clear"/>
        <w:jc w:val="both"/>
        <w:rPr>
          <w:b/>
          <w:b/>
          <w:bCs/>
          <w:i/>
          <w:i/>
          <w:iCs/>
          <w:color w:val="000000"/>
          <w:sz w:val="22"/>
          <w:szCs w:val="22"/>
        </w:rPr>
      </w:pPr>
      <w:r>
        <w:rPr>
          <w:b/>
          <w:bCs/>
          <w:i/>
          <w:iCs/>
          <w:color w:val="000000"/>
          <w:sz w:val="22"/>
          <w:szCs w:val="22"/>
        </w:rPr>
        <w:t>Вавилонское пленение церкви</w:t>
      </w:r>
    </w:p>
    <w:p>
      <w:pPr>
        <w:pStyle w:val="Book"/>
        <w:shd w:fill="FDFEFF" w:val="clear"/>
        <w:jc w:val="both"/>
        <w:rPr>
          <w:color w:val="000000"/>
          <w:sz w:val="22"/>
          <w:szCs w:val="22"/>
        </w:rPr>
      </w:pPr>
      <w:r>
        <w:rPr>
          <w:color w:val="000000"/>
          <w:sz w:val="22"/>
          <w:szCs w:val="22"/>
        </w:rPr>
        <w:t>Последствия случившегося в Ананьи очень скоро обнаружились. Уже преемник Бонифация Бенедикт XI оказался уступчивым по отношению к французскому королю.</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папы Бенедикта XI (1303–1304).</w:t>
      </w:r>
    </w:p>
    <w:p>
      <w:pPr>
        <w:pStyle w:val="Book"/>
        <w:shd w:fill="FDFEFF" w:val="clear"/>
        <w:jc w:val="both"/>
        <w:rPr>
          <w:color w:val="000000"/>
          <w:sz w:val="22"/>
          <w:szCs w:val="22"/>
        </w:rPr>
      </w:pPr>
      <w:r>
        <w:rPr>
          <w:color w:val="000000"/>
          <w:sz w:val="22"/>
          <w:szCs w:val="22"/>
        </w:rPr>
        <w:t>Но он правил всего несколько месяцев, и при новом избрании папы в комиссии кардиналов одержала верх французская партия: был избран архиепископ Бордоский Климент V, который заручился поддержкой короля, приняв на себя самые стеснительные обязательства, и даже будучи избран в папы, не покинул Францию, т. е. остался в сфере влияния и власти короля Филиппа (1305 г.). С 1309 г. он избрал резиденцией город Авиньон на левом берегу Роны, и с 1305 по 1377 гг. все папы продолжали жить во Франции. Этот период времени и называют вавилонским пленением церкви.</w:t>
      </w:r>
    </w:p>
    <w:p>
      <w:pPr>
        <w:pStyle w:val="Heading5"/>
        <w:shd w:fill="FDFEFF" w:val="clear"/>
        <w:jc w:val="both"/>
        <w:rPr>
          <w:b/>
          <w:b/>
          <w:bCs/>
          <w:i/>
          <w:i/>
          <w:iCs/>
          <w:color w:val="000000"/>
          <w:sz w:val="22"/>
          <w:szCs w:val="22"/>
        </w:rPr>
      </w:pPr>
      <w:r>
        <w:rPr>
          <w:b/>
          <w:bCs/>
          <w:i/>
          <w:iCs/>
          <w:color w:val="000000"/>
          <w:sz w:val="22"/>
          <w:szCs w:val="22"/>
        </w:rPr>
        <w:t>Генрих VII — германский король</w:t>
      </w:r>
    </w:p>
    <w:p>
      <w:pPr>
        <w:pStyle w:val="Book"/>
        <w:shd w:fill="FDFEFF" w:val="clear"/>
        <w:jc w:val="both"/>
        <w:rPr/>
      </w:pPr>
      <w:r>
        <w:rPr>
          <w:color w:val="000000"/>
          <w:sz w:val="22"/>
          <w:szCs w:val="22"/>
        </w:rPr>
        <w:t>Король Филипп рассчитывал именно на эту зависимость пап от его воли, когда стал добиваться германской королевской короны для одного из членов своего дома. Этого, однако, ему добиться не удалось, хотя некоторые из курфюрстов, как, например, архиепископ Генрих Кельнский, и склонялись на его сторону. Но архиепископу Петру Майнцскому удалось привлечь всех к избранию Генриха, графа Люксембургского, человека прекрасного, хотя уже и пожилого, и не обладавшего ни большими владениями, ни большим значением.</w:t>
      </w:r>
      <w:r>
        <w:fldChar w:fldCharType="begin"/>
      </w:r>
      <w:r>
        <w:rPr>
          <w:rStyle w:val="InternetLink"/>
          <w:vertAlign w:val="superscript"/>
          <w:sz w:val="22"/>
          <w:szCs w:val="22"/>
          <w:color w:val="000000"/>
        </w:rPr>
        <w:instrText xml:space="preserve"> HYPERLINK "http://lib.rus.ec/b/112455/read" \l "n_34%23n_34"</w:instrText>
      </w:r>
      <w:r>
        <w:rPr>
          <w:rStyle w:val="InternetLink"/>
          <w:vertAlign w:val="superscript"/>
          <w:sz w:val="22"/>
          <w:szCs w:val="22"/>
          <w:color w:val="000000"/>
        </w:rPr>
        <w:fldChar w:fldCharType="separate"/>
      </w:r>
      <w:bookmarkStart w:id="57" w:name="r34"/>
      <w:bookmarkEnd w:id="57"/>
      <w:r>
        <w:rPr>
          <w:rStyle w:val="InternetLink"/>
          <w:color w:val="000000"/>
          <w:sz w:val="22"/>
          <w:szCs w:val="22"/>
          <w:vertAlign w:val="superscript"/>
        </w:rPr>
        <w:t>[34]</w:t>
      </w:r>
      <w:r>
        <w:rPr>
          <w:rStyle w:val="InternetLink"/>
          <w:vertAlign w:val="superscript"/>
          <w:sz w:val="22"/>
          <w:szCs w:val="22"/>
          <w:color w:val="000000"/>
        </w:rPr>
        <w:fldChar w:fldCharType="end"/>
      </w:r>
      <w:r>
        <w:rPr>
          <w:color w:val="000000"/>
          <w:sz w:val="22"/>
          <w:szCs w:val="22"/>
        </w:rPr>
        <w:t xml:space="preserve"> При короле Адольфе он даже держал сторону Франции и оказал некоторые услуги королю Филиппу IV. И в его образовании, и в образе жизни было больше французского, чем немецкого. Под именем Генриха VII oн правил с 1308 по 1313 г. и, в противоположность своему предшественнику, был правителем просвещенным, в личных отношениях приятным и даже способным стремиться к достижению высших идеало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ронация Генриха VII 6 января 1309 г. германской королевской короной в Аахенском соборе. Миниатюра из лицевой рукописи «Кодекс Балдуина Трирского». Кобленц. Провинциальный архив.</w:t>
      </w:r>
    </w:p>
    <w:p>
      <w:pPr>
        <w:pStyle w:val="Book"/>
        <w:shd w:fill="FDFEFF" w:val="clear"/>
        <w:jc w:val="both"/>
        <w:rPr>
          <w:color w:val="000000"/>
          <w:sz w:val="22"/>
          <w:szCs w:val="22"/>
        </w:rPr>
      </w:pPr>
      <w:r>
        <w:rPr>
          <w:color w:val="000000"/>
          <w:sz w:val="22"/>
          <w:szCs w:val="22"/>
        </w:rPr>
        <w:t>Архиепископ Генрих Кёльнский возлагает корону на голову коленопреклоненному Генриху VII; корона его супруги, стоящей за ним на коленях, еще лежит на алтар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тр Айхшпальтский, архиепископ Майнцский. Статуя с его гробницы в Майнцском соборе.</w:t>
      </w:r>
    </w:p>
    <w:p>
      <w:pPr>
        <w:pStyle w:val="Book"/>
        <w:shd w:fill="FDFEFF" w:val="clear"/>
        <w:jc w:val="both"/>
        <w:rPr>
          <w:color w:val="000000"/>
          <w:sz w:val="22"/>
          <w:szCs w:val="22"/>
        </w:rPr>
      </w:pPr>
      <w:r>
        <w:rPr>
          <w:color w:val="000000"/>
          <w:sz w:val="22"/>
          <w:szCs w:val="22"/>
        </w:rPr>
        <w:t>Окружен тремя коронованными им монархами: императорами Генрихом VII и Людовиком Баварским и Яном Люксембургом, королем Чехии.</w:t>
      </w:r>
    </w:p>
    <w:p>
      <w:pPr>
        <w:pStyle w:val="Book"/>
        <w:shd w:fill="FDFEFF" w:val="clear"/>
        <w:jc w:val="both"/>
        <w:rPr>
          <w:color w:val="000000"/>
          <w:sz w:val="22"/>
          <w:szCs w:val="22"/>
        </w:rPr>
      </w:pPr>
      <w:r>
        <w:rPr>
          <w:color w:val="000000"/>
          <w:sz w:val="22"/>
          <w:szCs w:val="22"/>
        </w:rPr>
        <w:t>Счастье улыбалось ему. Осудив на изгнание убийц своего предшественника, он вступил в соглашение с Габсбургами, и т. к. чешский король Генрих Каринтийский, власть которого была очень слаба, не ходатайствовал в определенный срок об отдаче ему этого лена, он отдал это королевство в лен своему сыну Иоганну (в Чехии — Ян), зная, что Генриху Каринтийскому не по силам было бы справиться с этим королевством. Папа Климент признал Генриха королем, и когда вслед за этим все владетельные князья собрались на блестящий рейхстаг в Шпейере, Генрих VII вспомнил о недавнем печальном прошлом и приказал торжественно похоронить останки королей Адольфа и Альбрехта в соборе, где уже покоились трое последних императоров Салического дома, а также Филипп Штауфен и Рудольф I — этот факт рисует Генриха VII как человека тонкого и деликатного.</w:t>
      </w:r>
    </w:p>
    <w:p>
      <w:pPr>
        <w:pStyle w:val="Heading5"/>
        <w:shd w:fill="FDFEFF" w:val="clear"/>
        <w:jc w:val="both"/>
        <w:rPr>
          <w:b/>
          <w:b/>
          <w:bCs/>
          <w:i/>
          <w:i/>
          <w:iCs/>
          <w:color w:val="000000"/>
          <w:sz w:val="22"/>
          <w:szCs w:val="22"/>
        </w:rPr>
      </w:pPr>
      <w:r>
        <w:rPr>
          <w:b/>
          <w:bCs/>
          <w:i/>
          <w:iCs/>
          <w:color w:val="000000"/>
          <w:sz w:val="22"/>
          <w:szCs w:val="22"/>
        </w:rPr>
        <w:t>Положение Италии</w:t>
      </w:r>
    </w:p>
    <w:p>
      <w:pPr>
        <w:pStyle w:val="Book"/>
        <w:shd w:fill="FDFEFF" w:val="clear"/>
        <w:jc w:val="both"/>
        <w:rPr>
          <w:color w:val="000000"/>
          <w:sz w:val="22"/>
          <w:szCs w:val="22"/>
        </w:rPr>
      </w:pPr>
      <w:r>
        <w:rPr>
          <w:color w:val="000000"/>
          <w:sz w:val="22"/>
          <w:szCs w:val="22"/>
        </w:rPr>
        <w:t>Генрих VII, чтобы утвердить свой авторитет, пошел путем многих своих предшественников: он задался целью восстановления авторитета империи в итальянских землях. Условия жизни в Италии сложились так, что у многих возникло непреодолимое стремление к восстановлению императорской власти. Отсутствие этой власти и его печальные последствия увенчали ее неким ореолом в глазах общественного мнен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енрих Люксембург во время торжественных выборов императора. Миниатюра из лицевой рукописи «Кодекс Балдуина Трирского». Кобленц. Провинциальный архив.</w:t>
      </w:r>
    </w:p>
    <w:p>
      <w:pPr>
        <w:pStyle w:val="Book"/>
        <w:shd w:fill="FDFEFF" w:val="clear"/>
        <w:jc w:val="both"/>
        <w:rPr>
          <w:color w:val="000000"/>
          <w:sz w:val="22"/>
          <w:szCs w:val="22"/>
        </w:rPr>
      </w:pPr>
      <w:r>
        <w:rPr>
          <w:color w:val="000000"/>
          <w:sz w:val="22"/>
          <w:szCs w:val="22"/>
        </w:rPr>
        <w:t>Генрих сидит один за высоким столом; по бокам от него за столами — три кардинала, коронующие его. Напротив слева — архиепископ Балдуин Трирский, справа (в шапке с меховой опушкой) — пфальцграф Рудольф Баварский. Конные слуги разносят кушанья; трухзес, указывающий жезлом на избранного, тоже верхо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мператор Генрих VII со свитой. Миниатюра из лицевой рукописи «Кодекс Балдуина Трирского». Кобленц. Провинциальный архив.</w:t>
      </w:r>
    </w:p>
    <w:p>
      <w:pPr>
        <w:pStyle w:val="Book"/>
        <w:shd w:fill="FDFEFF" w:val="clear"/>
        <w:jc w:val="both"/>
        <w:rPr>
          <w:color w:val="000000"/>
          <w:sz w:val="22"/>
          <w:szCs w:val="22"/>
        </w:rPr>
      </w:pPr>
      <w:r>
        <w:rPr>
          <w:color w:val="000000"/>
          <w:sz w:val="22"/>
          <w:szCs w:val="22"/>
        </w:rPr>
        <w:t>Генрих VII, возвращающийся из Рима со своего коронования императорской короной (произошедшего 29 июня 1312 г. в церкви св. Иоанна в Латеране), встречает депутацию евреев. Указом папы Каликста II от 1119 г. евреи должны были испрашивать у каждого вновь избранного папы и императора позволения жить дальше в городах и исповедовать свою религию.</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збрание императора. Миниатюра из лицевой рукописи «Кодекс Балдуина Трирского». Кобленц. Провинциальный архив.</w:t>
      </w:r>
    </w:p>
    <w:p>
      <w:pPr>
        <w:pStyle w:val="Book"/>
        <w:shd w:fill="FDFEFF" w:val="clear"/>
        <w:jc w:val="both"/>
        <w:rPr>
          <w:color w:val="000000"/>
          <w:sz w:val="22"/>
          <w:szCs w:val="22"/>
        </w:rPr>
      </w:pPr>
      <w:r>
        <w:rPr>
          <w:color w:val="000000"/>
          <w:sz w:val="22"/>
          <w:szCs w:val="22"/>
        </w:rPr>
        <w:t>Семь курфюрстов (слева направо: архиепископы Кёльнский, Майнцский и Трирский, герцоги Баварский и Саксонский, маркграф Бранденбургский и король Чешский) 27 ноября 1308 г. избирают графа Генриха Люксембурга императором.</w:t>
      </w:r>
    </w:p>
    <w:p>
      <w:pPr>
        <w:pStyle w:val="Book"/>
        <w:shd w:fill="FDFEFF" w:val="clear"/>
        <w:jc w:val="both"/>
        <w:rPr>
          <w:color w:val="000000"/>
          <w:sz w:val="22"/>
          <w:szCs w:val="22"/>
        </w:rPr>
      </w:pPr>
      <w:r>
        <w:rPr>
          <w:color w:val="000000"/>
          <w:sz w:val="22"/>
          <w:szCs w:val="22"/>
        </w:rPr>
        <w:t>Казалось, что по своей природе Италия, более чем другие страны, предназначена быть единой, какой она некогда и была, а в то же время едва ли какая-нибудь другая страна была вынуждена так долго бороться против розни и с таким трудом добивалась единства, как Италия. Новая династия, завладевшая с 1268 г. Неаполитанским королевством в лице Карла Анжуйского, в это время владела уже только материковой половиной государства Штауфенов. Еще в 1282 г. ненависть к французскому владычеству на острове Сицилия привела к крупному заговору, опиравшемуся на связи с константинопольским двором и с Педро III Арагонским, зятем короля Манфреда, которого несчастный Конрадин, говорят, уже на эшафоте назвал наследником своих притязаний. Душой этого заговора был один из представителей сицилийской знати, Джованни да Прочида. Случайное происшествие — насилие, совершенное французским часовым над одной палермской девушкой — вдруг пробудило народную ярость в праздник Пасхи 1282 г., и все французы, каких только удалось разыскать на острове, пали жертвой этого восстания: около 12 тысяч человек погибли во время этой страшной «Сицилийской вечерни». На острове было установлено временное правительство, и при помощи Педро Арагонского сицилийцам удалось отстоять свою независимость и от завоевательных попыток французов, и от угроз и карательных мероприятий римской курии. И даже когда Хайме II Арагонский отрекся от притязаний на остров, сицилийцы на своем сейме избрали своим королем его брата Федерико и создали самостоятельное правление (1295 г.). Таким образом, здесь, на юге, вместо одного государства создалось два, и тем самым надолго была утрачена всякая возможность прийти к какому-нибудь умиротворению.</w:t>
      </w:r>
    </w:p>
    <w:p>
      <w:pPr>
        <w:pStyle w:val="Heading5"/>
        <w:shd w:fill="FDFEFF" w:val="clear"/>
        <w:jc w:val="both"/>
        <w:rPr>
          <w:b/>
          <w:b/>
          <w:bCs/>
          <w:i/>
          <w:i/>
          <w:iCs/>
          <w:color w:val="000000"/>
          <w:sz w:val="22"/>
          <w:szCs w:val="22"/>
        </w:rPr>
      </w:pPr>
      <w:r>
        <w:rPr>
          <w:b/>
          <w:bCs/>
          <w:i/>
          <w:iCs/>
          <w:color w:val="000000"/>
          <w:sz w:val="22"/>
          <w:szCs w:val="22"/>
        </w:rPr>
        <w:t>Италия</w:t>
      </w:r>
    </w:p>
    <w:p>
      <w:pPr>
        <w:pStyle w:val="Book"/>
        <w:shd w:fill="FDFEFF" w:val="clear"/>
        <w:jc w:val="both"/>
        <w:rPr/>
      </w:pPr>
      <w:r>
        <w:rPr>
          <w:color w:val="000000"/>
          <w:sz w:val="22"/>
          <w:szCs w:val="22"/>
        </w:rPr>
        <w:t>В остальной Италии, где политический процесс образования меньших и больших территориальных государств шел почти тем же путем, что и в Германии, хаос всевозможных усобиц был еще запутаннее, чем в Германии, а при более живом и страстном характере народа эти усобицы были еще более кровавыми и жестокими. В Северной Италии независимость и свобода, которую здесь города отстояли в борьбе с императорами из Штауфенского дома, вызвала к жизни многие силы, но в то же время привела к образованию множества отдельных центров: на пространстве между Альпами и Адриатическим морем образовалось около 40 самостоятельных общин, которые переживали то же, что некогда уже было пережито мелкими греческими автономиями… Жизнь этих городов представляла собой непрерывную цепь всяких перемен и усобиц между отдельными городами и коалициями городов, борьбы за гегемонию, угнетение меньших городов большими, а также вечные распри среди необузданной демократии, жестокой тирании и бессердечной аристократии, во всех возможных проявлениях. Названия гвельфов и гибеллинов, давно уже утратившие свой настоящий смысл, т. к. о династии Штауфенов или «Вайблингенов» все уже давно забыли, обозначали уже только две главные партии, которые тут и там уже боролись не за определенные принципы или идеи, а за обладание властью, и каждая из них, победив, самым жестоким образом старалась воспользоваться плодами своей победы. Вожаки побежденной партии немедленно должны были покидать город как изгнанники — banditi — и то значение, которое впоследствии приобрело слово «бандит», лучше всего характеризует способ мести своим согражданам, избираемый этими изгнанниками. При этом, однако, нельзя отрицать, что эта острая борьба за власть, это естественное соперничество больших городов, таких как Пиза и Флоренция, Милан, Генуя, Венеция, приводили, как в городах древней Греции, к страшному напряжению сил и тем самым давали мощный толчок всему течению жизни, так что этот период по отношению к Италии ни в коем случае нельзя считать периодом регресса. Достаточно вспомнить, что величайший, глубокомысленный и гениальнейший из всех средневековых поэтов Данте Алигьери родился в 1265 г. во Флоренции, и вся его жизнь с самой ранней юности прошла среди борьбы партий черных и белых, как называли их во Флоренции. И если в это время, на вулканической почве Италии, могло появиться поэтическое произведение, подобное Дантовой «Комедии»,</w:t>
      </w:r>
      <w:r>
        <w:fldChar w:fldCharType="begin"/>
      </w:r>
      <w:r>
        <w:rPr>
          <w:rStyle w:val="InternetLink"/>
          <w:vertAlign w:val="superscript"/>
          <w:sz w:val="22"/>
          <w:szCs w:val="22"/>
          <w:color w:val="000000"/>
        </w:rPr>
        <w:instrText xml:space="preserve"> HYPERLINK "http://lib.rus.ec/b/112455/read" \l "n_35%23n_35"</w:instrText>
      </w:r>
      <w:r>
        <w:rPr>
          <w:rStyle w:val="InternetLink"/>
          <w:vertAlign w:val="superscript"/>
          <w:sz w:val="22"/>
          <w:szCs w:val="22"/>
          <w:color w:val="000000"/>
        </w:rPr>
        <w:fldChar w:fldCharType="separate"/>
      </w:r>
      <w:bookmarkStart w:id="58" w:name="r35"/>
      <w:bookmarkEnd w:id="58"/>
      <w:r>
        <w:rPr>
          <w:rStyle w:val="InternetLink"/>
          <w:color w:val="000000"/>
          <w:sz w:val="22"/>
          <w:szCs w:val="22"/>
          <w:vertAlign w:val="superscript"/>
        </w:rPr>
        <w:t>[35]</w:t>
      </w:r>
      <w:r>
        <w:rPr>
          <w:rStyle w:val="InternetLink"/>
          <w:vertAlign w:val="superscript"/>
          <w:sz w:val="22"/>
          <w:szCs w:val="22"/>
          <w:color w:val="000000"/>
        </w:rPr>
        <w:fldChar w:fldCharType="end"/>
      </w:r>
      <w:r>
        <w:rPr>
          <w:color w:val="000000"/>
          <w:sz w:val="22"/>
          <w:szCs w:val="22"/>
        </w:rPr>
        <w:t xml:space="preserve"> надо предположить, что здесь действовали такие силы, которые могли проявляться только в людях, одаренных благородными и возвышенными задатками.</w:t>
      </w:r>
    </w:p>
    <w:p>
      <w:pPr>
        <w:pStyle w:val="Heading5"/>
        <w:shd w:fill="FDFEFF" w:val="clear"/>
        <w:jc w:val="both"/>
        <w:rPr>
          <w:b/>
          <w:b/>
          <w:bCs/>
          <w:i/>
          <w:i/>
          <w:iCs/>
          <w:color w:val="000000"/>
          <w:sz w:val="22"/>
          <w:szCs w:val="22"/>
        </w:rPr>
      </w:pPr>
      <w:r>
        <w:rPr>
          <w:b/>
          <w:bCs/>
          <w:i/>
          <w:iCs/>
          <w:color w:val="000000"/>
          <w:sz w:val="22"/>
          <w:szCs w:val="22"/>
        </w:rPr>
        <w:t>Походы Генриха в Рим. 1310 г.</w:t>
      </w:r>
    </w:p>
    <w:p>
      <w:pPr>
        <w:pStyle w:val="Book"/>
        <w:shd w:fill="FDFEFF" w:val="clear"/>
        <w:jc w:val="both"/>
        <w:rPr>
          <w:color w:val="000000"/>
          <w:sz w:val="22"/>
          <w:szCs w:val="22"/>
        </w:rPr>
      </w:pPr>
      <w:r>
        <w:rPr>
          <w:color w:val="000000"/>
          <w:sz w:val="22"/>
          <w:szCs w:val="22"/>
        </w:rPr>
        <w:t>Такие люди с грустью размышляли о печальном положении своей родины (вышеупомянутый великий поэт сравнивает Италию с кораблем в жестокую бурю и без путеводных звезд), и теперь, когда даже папство попало в позорную зависимость от французской короны, с надеждой обращали взоры в сторону германского короля, который, по их мнению, мог быть единственным миротворцем и третейским судьей среди бушующей борьбы партий. Многие из здравомыслящих людей поспешили войти в отношения с Генрихом VII, который смотрел на свою задачу в Италии исключительно с этой идеалистической точки зрения третейского судьи. Он предавался благородным мечтам, как он справится с раздирающими усобицами партий посредством доброй воли и полного беспристрастия. Мечты эти поддерживались отчасти и итальянцами, а сам папа Климент V, несмотря на свое стесненное положение, относился к замыслу Генриха благосклонно. Но, увы, королевская власть в Германии была слаба, и это особенно ясно видно по тому ничтожному количеству войск (всего 5 тысяч человек!), с которым Генрих двинулся за Альпы в октябре 1310 г. В этом отношении, впрочем, его поход в Италию мало отличался от многих предшествующих.</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енрих. VII в полном боевом облачении на коне.</w:t>
      </w:r>
    </w:p>
    <w:p>
      <w:pPr>
        <w:pStyle w:val="Book"/>
        <w:shd w:fill="FDFEFF" w:val="clear"/>
        <w:jc w:val="both"/>
        <w:rPr>
          <w:color w:val="000000"/>
          <w:sz w:val="22"/>
          <w:szCs w:val="22"/>
        </w:rPr>
      </w:pPr>
      <w:r>
        <w:rPr>
          <w:color w:val="000000"/>
          <w:sz w:val="22"/>
          <w:szCs w:val="22"/>
        </w:rPr>
        <w:t>Миниатюра из лицевой рукописи «Кодекс Балдуина Трирского». Кобленц. Провинциальный архив.</w:t>
      </w:r>
    </w:p>
    <w:p>
      <w:pPr>
        <w:pStyle w:val="Book"/>
        <w:shd w:fill="FDFEFF" w:val="clear"/>
        <w:jc w:val="both"/>
        <w:rPr>
          <w:color w:val="000000"/>
          <w:sz w:val="22"/>
          <w:szCs w:val="22"/>
        </w:rPr>
      </w:pPr>
      <w:r>
        <w:rPr>
          <w:color w:val="000000"/>
          <w:sz w:val="22"/>
          <w:szCs w:val="22"/>
        </w:rPr>
        <w:t>Вначале все шло довольно удачно, Генриху даже удалось устроить нечто вроде соглашения между вожаками двух главных партий в Милане. Однако вскоре ненависть взяла верх над миролюбием, и король, конечно, не мог действовать иначе, как решительно приняв сторону одной из партий и подставив ей под нож другую. Он поставил одного из членов фамилии Висконти, Маттео, градоправителем Милана, украсил свое чело знаменитой железной короной, а затем отплыл из Пизы с 1300 рыцарями и прибыл в Рим. И здесь он застал разгар борьбы двух враждующих партий. Вождями одной были Орсини, другой — фамилия Колонна. Здесь его пребывание сопровождалось тревогами и кровавыми схватками, которые длились в течение всего времени, пока король готовился к принятию императорской короны. Коронование это наконец было совершено по приказанию папы в Латеране в июне 1312 г., т. к. Ватикан и церковь святого Петра находились во власти партии, противной императору.</w:t>
      </w:r>
    </w:p>
    <w:p>
      <w:pPr>
        <w:pStyle w:val="Heading5"/>
        <w:shd w:fill="FDFEFF" w:val="clear"/>
        <w:jc w:val="both"/>
        <w:rPr>
          <w:b/>
          <w:b/>
          <w:bCs/>
          <w:i/>
          <w:i/>
          <w:iCs/>
          <w:color w:val="000000"/>
          <w:sz w:val="22"/>
          <w:szCs w:val="22"/>
        </w:rPr>
      </w:pPr>
      <w:r>
        <w:rPr>
          <w:b/>
          <w:bCs/>
          <w:i/>
          <w:iCs/>
          <w:color w:val="000000"/>
          <w:sz w:val="22"/>
          <w:szCs w:val="22"/>
        </w:rPr>
        <w:t>Кончина Генриха. 1313 г.</w:t>
      </w:r>
    </w:p>
    <w:p>
      <w:pPr>
        <w:pStyle w:val="Book"/>
        <w:shd w:fill="FDFEFF" w:val="clear"/>
        <w:jc w:val="both"/>
        <w:rPr>
          <w:color w:val="000000"/>
          <w:sz w:val="22"/>
          <w:szCs w:val="22"/>
        </w:rPr>
      </w:pPr>
      <w:r>
        <w:rPr>
          <w:color w:val="000000"/>
          <w:sz w:val="22"/>
          <w:szCs w:val="22"/>
        </w:rPr>
        <w:t>Естественным вождем гвельфов в Италии был король Роберт Неаполитанский, против которого Генрих и вступил в союз с Федерико II Сицилийским. Надо заметить, что гвельфская партия преобладала во Флоренции, да и во всей Северной Италии была сильнее гибеллинской; в дела Италии вмешалась и Франция. Филипп IV предложил Генриху уступить ему Арелатское королевство, обещая в случае уступки оставаться нейтральным по отношению к его действиям в Италии. Когда же Генрих отказал ему, то Филипп IV, а затем и папа перешли на сторону врагов императора, у которого и войска, и денег было слишком мало, чтобы решить борьбу одним ударом. В то время сын Генриха Ян Чешский, оставленный им в Германии правителем, благополучно успел утвердиться в обладании чешским королевским престолом. На сейме, созванном Яном в начале 1313 г. в Нюрнберге, война против Роберта Неаполитанского была признана общегосударственной войной, и решено было отправить в Италию значительные военные силы. Господству в Неаполе французской династии (вообще нелюбимой) грозила большая опасность, и Генрих уже собирался, несмотря на то, что папа грозил ему отлучением от церкви, двинуться в поход против сильного врага… Но вдруг во время похода, в августе 1313 г., в г. Буонковенто близ Сиены его постигла смерть на 51-м году жизни. По слухам, он был отравлен, а яд будто бы был дан ему доминиканцем во время причаст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робница Генриха VII в церкви Кампо-Санто в Пизе.</w:t>
      </w:r>
    </w:p>
    <w:p>
      <w:pPr>
        <w:pStyle w:val="Book"/>
        <w:shd w:fill="FDFEFF" w:val="clear"/>
        <w:jc w:val="both"/>
        <w:rPr>
          <w:color w:val="000000"/>
          <w:sz w:val="22"/>
          <w:szCs w:val="22"/>
        </w:rPr>
      </w:pPr>
      <w:r>
        <w:rPr>
          <w:color w:val="000000"/>
          <w:sz w:val="22"/>
          <w:szCs w:val="22"/>
        </w:rPr>
        <w:t>Мрамор. Школа Джованни Пизано, фигуры апостолов на фризе работы Тано ди Камайно. Тело, окутанное дорогими одеждами, лежит в естественной позе, нижняя мантия украшена люксембургскими львами, верхняя орлами империи. В надписи, в частности, говорится, что останки императора покоятся в гробнице нетленными.</w:t>
      </w:r>
    </w:p>
    <w:p>
      <w:pPr>
        <w:pStyle w:val="Book"/>
        <w:shd w:fill="FDFEFF" w:val="clear"/>
        <w:jc w:val="both"/>
        <w:rPr>
          <w:color w:val="000000"/>
          <w:sz w:val="22"/>
          <w:szCs w:val="22"/>
        </w:rPr>
      </w:pPr>
      <w:r>
        <w:rPr>
          <w:color w:val="000000"/>
          <w:sz w:val="22"/>
          <w:szCs w:val="22"/>
        </w:rPr>
        <w:t>Смерть его, конечно, избавляла и флорентийцев, и неаполитанского короля от большой опасности, и отравление во всех видах было в тогдашней Италии делом обычным, однако все это, конечно, еще не может быть ручательством в несомненности этого страшного факта. Но уже сами слухи и толки такого рода служат указанием на то, что в этой стране яростных и разнузданных страстей «все было возможно», выражаясь словами одного хрониста. После смерти Генриха гвельфская партия опять получила перевес. Войско, собранное им, рассеялось. Из числа немецких солдат, так называемых «ольтрамонтани» Генриха, многие были приняты на службу веронским князем Кангранде делла Скала, важнейшим из гибеллинских вождей, и ко всем бедствиям, которые обрушились на Италию, прибавились еще и шайки наемников, на которые опиралась тирания, вызванная и здесь, как и в древней Греции, где избытком свободы, а где и чрезмерным высокомерием господствующей аристократи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ерб династии Люксембургов.</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59" w:name="t24"/>
      <w:bookmarkEnd w:id="59"/>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Фамилии Габсбургов, Виттельсбахов, Люксембургов. — Фридрих Красивый и Людовик Баварский. — Правление Людовика. (1313–1347)</w:t>
      </w:r>
    </w:p>
    <w:p>
      <w:pPr>
        <w:pStyle w:val="Heading5"/>
        <w:shd w:fill="FDFEFF" w:val="clear"/>
        <w:jc w:val="both"/>
        <w:rPr>
          <w:b/>
          <w:b/>
          <w:bCs/>
          <w:i/>
          <w:i/>
          <w:iCs/>
          <w:color w:val="000000"/>
          <w:sz w:val="22"/>
          <w:szCs w:val="22"/>
        </w:rPr>
      </w:pPr>
      <w:r>
        <w:rPr>
          <w:b/>
          <w:bCs/>
          <w:i/>
          <w:iCs/>
          <w:color w:val="000000"/>
          <w:sz w:val="22"/>
          <w:szCs w:val="22"/>
        </w:rPr>
        <w:t>Габсбурги и Люксембурги</w:t>
      </w:r>
    </w:p>
    <w:p>
      <w:pPr>
        <w:pStyle w:val="Book"/>
        <w:shd w:fill="FDFEFF" w:val="clear"/>
        <w:jc w:val="both"/>
        <w:rPr>
          <w:color w:val="000000"/>
          <w:sz w:val="22"/>
          <w:szCs w:val="22"/>
        </w:rPr>
      </w:pPr>
      <w:r>
        <w:rPr>
          <w:color w:val="000000"/>
          <w:sz w:val="22"/>
          <w:szCs w:val="22"/>
        </w:rPr>
        <w:t>Таким образом, неожиданная кончина императора разрушила план нового усиления германской короны путем возобновления римского имперского достоинства. Для Германии кратковременное царствование Генриха VII имеет значение лишь в том смысле, что оно выдвинуло в ряды уже имевшихся владетельных домов и Люксембургский дом, имевший такие же высокие притязания. Вследствие этого установление наследственной монархии, уже достигнутое во Франции, Англии и государствах Пиренейского полуострова или близкое там к осуществлению, снова было замедлено для Германии, а борьба знатных фамилий за корону вдвойне усилилась. Из пяти сыновей Альбрехта I второй — Леопольд — умом и энергией превосходил других. Он хотел предоставить корону своему старшему брату, главе дома, Фридриху, с которым был тесно связан истинно братской любовью. Фридрих был добрым, лично храбрым, но ограниченным человеком, при этом обладавшим величавой наружностью, благодаря которой он заслужил прозвище «Красивый», не часто достававшееся членам Габсбургского дома. Он на всякий случай принял свои меры еще до события 1313 г. Он мог, видимо, рассчитывать на курфюрста Кёльнского — архиепископа Генриха, пфальцграфа Рудольфа Рейнского, герцога Рудольфа Саксонского и двух бранденбургских маркграфов; следовательно, пять из семи избирательных голосов были на его стороне. Во главе партии, противоположной Габсбургам, стоял Петр, архиепископ Майнцский. Голоса за Трир и Чехию были в руках Люксембургского дома, т. к. архиепископом в этих областях был брат покойного императора Балдуин. Эта партия не собиралась проводить своего собственного кандидата, чешского короля Яна. Ему было всего 17 лет, к тому же он не годился уже потому, что был сыном последнего короля. Поэтому партия избрала своего кандидата из Виттельсбахов, герцога Верхней Баварии Людвига (Людовика), только что заслужившего громкую славу блистательным военным делом — победой над дворянами Нижней Баварии и их союзником, австрийским герцогом Фридрихом. Людовик, с помощью своих городов, разбил противников при Гаммельсдорфе 9 ноября 1313 г. Это был государь дельный, достойный своего положения, но бедный, не располагавший большой силой и, следовательно, остававшийся зависимым от своих избирателей. Его легко убедили в том, что он может не сдерживать обещания, данного им герцогу Фридриху, товарищу его юности, после битвы при Гаммельсдорфе, — обещания поддерживать его, Фридриха, в притязаниях на корону. Это обещание, говорили ему, теряет свою силу, если ту же корону предлагают ему самому. Вследствие этого произошло двойное и весьма сомнительное избрание. В Заксенхаузене меньшинство — Кельн, Пфальц, Саксония — провозгласило королем Фридриха, а большинство — Майнц, Трир, Бранденбург, Чехия — избрали Людовика. Фридриха короновал в Бонне архиепископ Кёльнский, Людовика — в Аахене архиепископ Майнцский, следовательно, — над первым был совершен обряд надлежащим лицом, но не в надлежащем месте, а над вторым — в надлежащем месте, но не надлежащим лицом.</w:t>
      </w:r>
    </w:p>
    <w:p>
      <w:pPr>
        <w:pStyle w:val="Heading5"/>
        <w:shd w:fill="FDFEFF" w:val="clear"/>
        <w:jc w:val="both"/>
        <w:rPr>
          <w:b/>
          <w:b/>
          <w:bCs/>
          <w:i/>
          <w:i/>
          <w:iCs/>
          <w:color w:val="000000"/>
          <w:sz w:val="22"/>
          <w:szCs w:val="22"/>
        </w:rPr>
      </w:pPr>
      <w:r>
        <w:rPr>
          <w:b/>
          <w:bCs/>
          <w:i/>
          <w:iCs/>
          <w:color w:val="000000"/>
          <w:sz w:val="22"/>
          <w:szCs w:val="22"/>
        </w:rPr>
        <w:t>Междоусобица. Фридрих Красивый. Людовик Баварски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ролевская печать Фридриха Австрийского.</w:t>
      </w:r>
    </w:p>
    <w:p>
      <w:pPr>
        <w:pStyle w:val="Book"/>
        <w:shd w:fill="FDFEFF" w:val="clear"/>
        <w:jc w:val="both"/>
        <w:rPr>
          <w:color w:val="000000"/>
          <w:sz w:val="22"/>
          <w:szCs w:val="22"/>
        </w:rPr>
      </w:pPr>
      <w:r>
        <w:rPr>
          <w:color w:val="000000"/>
          <w:sz w:val="22"/>
          <w:szCs w:val="22"/>
        </w:rPr>
        <w:t>Надпись по кругу: «+FRIDER1CVS DEI GRACIA ROMANORVM REX SEMPER AVGVSTVS».</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мператор Людовик Баварский.</w:t>
      </w:r>
    </w:p>
    <w:p>
      <w:pPr>
        <w:pStyle w:val="Book"/>
        <w:shd w:fill="FDFEFF" w:val="clear"/>
        <w:jc w:val="both"/>
        <w:rPr>
          <w:color w:val="000000"/>
          <w:sz w:val="22"/>
          <w:szCs w:val="22"/>
        </w:rPr>
      </w:pPr>
      <w:r>
        <w:rPr>
          <w:color w:val="000000"/>
          <w:sz w:val="22"/>
          <w:szCs w:val="22"/>
        </w:rPr>
        <w:t>Изображен в полном рыцарском вооружении первой четверти XIV в. Рельеф в человеческий рост, из красного песчаника, раньше находившийся на башенке торгового дома в Майнце. 1313 г.</w:t>
      </w:r>
    </w:p>
    <w:p>
      <w:pPr>
        <w:pStyle w:val="Book"/>
        <w:shd w:fill="FDFEFF" w:val="clear"/>
        <w:jc w:val="both"/>
        <w:rPr>
          <w:color w:val="000000"/>
          <w:sz w:val="22"/>
          <w:szCs w:val="22"/>
        </w:rPr>
      </w:pPr>
      <w:r>
        <w:rPr>
          <w:color w:val="000000"/>
          <w:sz w:val="22"/>
          <w:szCs w:val="22"/>
        </w:rPr>
        <w:t>Это привело к долголетней междоусобной войне. Характерно для времени то обстоятельство, что родной брат Людовика, пфальцграф Рудольф, был на стороне его противников. Северная Германия почти не принимала участия в этой войне, обуреваемая другой борьбой: весь Север разделился на две партии — немецко-городскую и датско-славянскую. На стороне последней были северные государи, дома Асканийский и Вельфский, короли Польши, князья Мекленбургские. На другой стороне были маркграф Бранденбургский и некоторые города. Спор был вызван одним из них, Штральзундом. В 1316 г. его осадила большая армия союзных князей. Граждане сделали удачную вылазку против саксонского герцога Эриха, ближе других подошедшего к городу, причем взяли в плен его самого и других знатных лиц. К великому посрамлению князей, победу при Хайнхольце над ними одержали ремесленники. Но союзник городов маркграф Бранденбургский был не так удачлив: он был наголову разбит при Гранзее. В этом случае победе тоже способствовали плебейские элементы, а именно низшие крестьяне, храбро сражавшиеся в рядах противников маркграфа. Заключенный в Темплине мир (1317 г.) прервал эту резню, но ненадолго.</w:t>
      </w:r>
    </w:p>
    <w:p>
      <w:pPr>
        <w:pStyle w:val="Heading5"/>
        <w:shd w:fill="FDFEFF" w:val="clear"/>
        <w:jc w:val="both"/>
        <w:rPr>
          <w:b/>
          <w:b/>
          <w:bCs/>
          <w:i/>
          <w:i/>
          <w:iCs/>
          <w:color w:val="000000"/>
          <w:sz w:val="22"/>
          <w:szCs w:val="22"/>
        </w:rPr>
      </w:pPr>
      <w:r>
        <w:rPr>
          <w:b/>
          <w:bCs/>
          <w:i/>
          <w:iCs/>
          <w:color w:val="000000"/>
          <w:sz w:val="22"/>
          <w:szCs w:val="22"/>
        </w:rPr>
        <w:t>Швейцария. Битва при Моргартене. 1315 г.</w:t>
      </w:r>
    </w:p>
    <w:p>
      <w:pPr>
        <w:pStyle w:val="Book"/>
        <w:shd w:fill="FDFEFF" w:val="clear"/>
        <w:jc w:val="both"/>
        <w:rPr>
          <w:color w:val="000000"/>
          <w:sz w:val="22"/>
          <w:szCs w:val="22"/>
        </w:rPr>
      </w:pPr>
      <w:r>
        <w:rPr>
          <w:color w:val="000000"/>
          <w:sz w:val="22"/>
          <w:szCs w:val="22"/>
        </w:rPr>
        <w:t>Такое энергичное вмешательство демократического элемента в общий ход событий, противопоставленное элементу рыцарско-аристократическому, вызывает большой интерес к южно-германской войне, продолжавшейся безрезультатно 8 лет. Рыцарство и родовитые горожане были расположены в пользу Австрии. Приобретавшие силу городские элементы — цехи — стояли за Баварию. Города помогали королю Людовику, ссужая его кредитами и деньгами, в которых он нуждался. Впрочем, эта война, которая была причиной неурожая и длившейся три года дороговизны (1315–1318) вследствие опустошения края, была не очень кровопролитной благодаря малочисленности армий, а также вследствие того, что прерывалась на месяцы и даже годы из-за истощения средств у противников. Австрийские войска потерпели большое поражение в 1315 г. в Верхней Аламаннии. События, которые привели к образованию Швейцарского Союза, из-за тенденциозного рассказа летописцев послужили предметом не менее пристрастной легенды, сочиненной победителями, и, воплощенные позднее в чудесном поэтическом произведении, озарились блеском, не утратившим своего очарования и даже правдоподобия, несмотря на тщательные и беспристрастные исследования, по которым оказывается, что бесчеловечность австрийских наместников была передана в сильно искаженном и преувеличенном виде и что рассказ о знаменитом выстреле Вильгельма Телля в яблоко, а затем в сердце габсбургского наместника — не более чем древняя сага северного происхождения, лишь воссозданная с необыкновенной жизненной силой. Существенно же во всем этом следующее: и здесь, в горах, демократические начала усиленно прокладывали себе дорогу, несмотря на преобладание аристократии, ленных владетелей и высшего духовенства, рыцарства и патрициата. В Альпах, в местностях, прилегающих к Фирвальдштедтскому озеру (Швице, Ури и Унтервальдене), строй жизни был демократическим. Рудольф Габсбургский имел владения в Верхней Аламаннии. После его смерти его дом получил наследственные владетельные права над вышеназванными тремя кантонами, а сын Рудольфа Альбрехт задумал соединить эти земли в горной Швейцарии в одно австрийское княжество. Указанные три кантона, как и многие современные им общины, учитывая предполагаемый австрийский план или опасаясь самой его возможности, заключили между собой «вечный союз», который и следует считать возникновением Швейцарского Союза (1291 г.). Впредь Швейцария всегда оставалась на стороне противников Габсбургского дома. Она признала королем Людовика; герцог Леопольд собрал в 1315 г. цвет горного дворянства и мелких владельцев Фирвальдштедтского округа, образовав из них блестящее рыцарское воинство, до того уверенное в победе, что оно запасло даже веревки для связывания пленных. Горцы, которых было не более 1300 человек, вооруженные секирами, стояли на крутом склоне, спускавшемся к озеру Эгери и известном под названием Моргартена, когда 15 октября на юго-западном берегу озера показалось войско, поднимавшееся вверх по долине. Крайняя неосторожность, с которой рыцари вступили на пересеченную местность, заставила их потерпеть полное поражение. Битва длилась не более полутора часов. Рыцарский отряд был разбит и мог спастись только бегством, но неподготовленные к отступлению рыцари были почти все изрублены или сброшены в озеро. Герцог, под невзрачной наружностью которого скрывалась гордая и честолюбивая душа, едва не был убит таким позором, а победа, привлекшая повсеместное внимание, послужила на пользу Людовику. Однако междоусобица продолжалась с переменным успехом, ведя к общей деморализации. Характерно, например, то, что три рейнские курфюрста заключили в Кобленце в 1318 г. договор, который каждому из них предоставлял право помогать избранному им римскому королю, с одним условием: не вредить своим союзникам.</w:t>
      </w:r>
    </w:p>
    <w:p>
      <w:pPr>
        <w:pStyle w:val="Heading5"/>
        <w:shd w:fill="FDFEFF" w:val="clear"/>
        <w:jc w:val="both"/>
        <w:rPr>
          <w:b/>
          <w:b/>
          <w:bCs/>
          <w:i/>
          <w:i/>
          <w:iCs/>
          <w:color w:val="000000"/>
          <w:sz w:val="22"/>
          <w:szCs w:val="22"/>
        </w:rPr>
      </w:pPr>
      <w:r>
        <w:rPr>
          <w:b/>
          <w:bCs/>
          <w:i/>
          <w:iCs/>
          <w:color w:val="000000"/>
          <w:sz w:val="22"/>
          <w:szCs w:val="22"/>
        </w:rPr>
        <w:t>Битва при Мюльдорфе. 1322 г.</w:t>
      </w:r>
    </w:p>
    <w:p>
      <w:pPr>
        <w:pStyle w:val="Book"/>
        <w:shd w:fill="FDFEFF" w:val="clear"/>
        <w:jc w:val="both"/>
        <w:rPr>
          <w:color w:val="000000"/>
          <w:sz w:val="22"/>
          <w:szCs w:val="22"/>
        </w:rPr>
      </w:pPr>
      <w:r>
        <w:rPr>
          <w:color w:val="000000"/>
          <w:sz w:val="22"/>
          <w:szCs w:val="22"/>
        </w:rPr>
        <w:t>Обе стороны подготовились к решительному сражению лишь в 1322 г. Фридрих вел с востока войска на соединение с войсками, которые его брат Леопольд собрал в Швабии. Но, увлекшись своей рыцарской отвагой и понадеявшись на многочисленность армии, он имел неосторожность принять бой на Ампфингерской пустоши вблизи городка Мюльдорфа, на левом берегу Инна. Он был не прочь решить дело единоборством между вождями, как при Гёльхайме, но Людовик, имевший более зрелые и практические идеи насчет обязанностей главнокомандующего, не согласился на это. Битва длилась десять часов, и участь ее решил нюрнбергский бургграф Фридрих из дома Гогенцоллернов, примкнувший к Людовику. Он сделал обход, который обманул австрийцев, принявших вначале его войска за вспомогательный отряд Леопольда, ожидавшийся с таким нетерпением. В числе добычи, доставшейся победителю, был и сам антикороль Фридрих. Людовик обошелся со своим сверстником, товарищем его детства в Вене, с той рыцарской вежливостью, которая высоко ценилась современным обществом. Местом его заточения была назначена крепость Траузниц на Инне (1322 г.). Вместе с Фридрихом были взяты в плен 1400 его рыцарей. Победа при Мюльдорфе могла считаться одержанной бюргерством, потому что в армии Людовика, благосклонного к горожанам, находилось много городских представителей, составлявших особые команды, по цехам. Если верить одной старинной балладе, воспевающей цехи, все сражение было выиграно лишь благодаря мюнхенским пекарям.</w:t>
      </w:r>
    </w:p>
    <w:p>
      <w:pPr>
        <w:pStyle w:val="Heading5"/>
        <w:shd w:fill="FDFEFF" w:val="clear"/>
        <w:jc w:val="both"/>
        <w:rPr>
          <w:b/>
          <w:b/>
          <w:bCs/>
          <w:i/>
          <w:i/>
          <w:iCs/>
          <w:color w:val="000000"/>
          <w:sz w:val="22"/>
          <w:szCs w:val="22"/>
        </w:rPr>
      </w:pPr>
      <w:r>
        <w:rPr>
          <w:b/>
          <w:bCs/>
          <w:i/>
          <w:iCs/>
          <w:color w:val="000000"/>
          <w:sz w:val="22"/>
          <w:szCs w:val="22"/>
        </w:rPr>
        <w:t>Завоевание Бранденбургской марки</w:t>
      </w:r>
    </w:p>
    <w:p>
      <w:pPr>
        <w:pStyle w:val="Book"/>
        <w:shd w:fill="FDFEFF" w:val="clear"/>
        <w:jc w:val="both"/>
        <w:rPr>
          <w:color w:val="000000"/>
          <w:sz w:val="22"/>
          <w:szCs w:val="22"/>
        </w:rPr>
      </w:pPr>
      <w:r>
        <w:rPr>
          <w:color w:val="000000"/>
          <w:sz w:val="22"/>
          <w:szCs w:val="22"/>
        </w:rPr>
        <w:t>Эта победа возвеличила Людовика на некоторое время и дала ему возможность приобрести территорию, в которой крайне нуждалась корона Виттельсбахов в то время и в будущем. Дом Асканиев, правивший в Бранденбургской марке два столетия, угас с Вальдемаром (1319 г.) или его племянником Генрихом (1320 г.). Король Людовик мог теперь отдать эту область в лен своему 12-летнему сыну Людвигу. Но, по сравнению со всем прочим, его положение было затруднительным. Опаснейший из его противников, герцог Леопольд, был на свободе и мог применить так или иначе свои силы и свою многостороннюю предприимчивость. Передача владения маркой королевскому сыну было с неудовольствием встречено люксембуржцами, важнейшими союзниками Людовика; поэтому Леопольду было очень легко устроить интригу, в которую были бы вовлечены Франция и папа. Во Франции, где произошла быстрая смена правления (за Филиппом IV последовал его сын Филипп V), царствовал тогда Карл IV, вступивший на престол в 1322 г. после смерти своего брата и возобновивший притязания Филиппа Красивого на германскую корону.</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Карла IV Французского (1321–1327).</w:t>
      </w:r>
    </w:p>
    <w:p>
      <w:pPr>
        <w:pStyle w:val="Book"/>
        <w:shd w:fill="FDFEFF" w:val="clear"/>
        <w:jc w:val="both"/>
        <w:rPr>
          <w:color w:val="000000"/>
          <w:sz w:val="22"/>
          <w:szCs w:val="22"/>
        </w:rPr>
      </w:pPr>
      <w:r>
        <w:rPr>
          <w:color w:val="000000"/>
          <w:sz w:val="22"/>
          <w:szCs w:val="22"/>
        </w:rPr>
        <w:t>В то же время папа Иоанн XXII, занявший папский престол после того, как он долго пустовал, был совершенно на стороне Франции (с 1316 г.). Он поклялся в Лионе своим избирателям, что не оседлает животного иначе как для возвращения в Рим, поэтому и отправился в Авиньон вниз по Роне на галере.</w:t>
      </w:r>
    </w:p>
    <w:p>
      <w:pPr>
        <w:pStyle w:val="Heading5"/>
        <w:shd w:fill="FDFEFF" w:val="clear"/>
        <w:jc w:val="both"/>
        <w:rPr>
          <w:b/>
          <w:b/>
          <w:bCs/>
          <w:i/>
          <w:i/>
          <w:iCs/>
          <w:color w:val="000000"/>
          <w:sz w:val="22"/>
          <w:szCs w:val="22"/>
        </w:rPr>
      </w:pPr>
      <w:r>
        <w:rPr>
          <w:b/>
          <w:bCs/>
          <w:i/>
          <w:iCs/>
          <w:color w:val="000000"/>
          <w:sz w:val="22"/>
          <w:szCs w:val="22"/>
        </w:rPr>
        <w:t>Столкновение с папой</w:t>
      </w:r>
    </w:p>
    <w:p>
      <w:pPr>
        <w:pStyle w:val="Book"/>
        <w:shd w:fill="FDFEFF" w:val="clear"/>
        <w:jc w:val="both"/>
        <w:rPr>
          <w:color w:val="000000"/>
          <w:sz w:val="22"/>
          <w:szCs w:val="22"/>
        </w:rPr>
      </w:pPr>
      <w:r>
        <w:rPr>
          <w:color w:val="000000"/>
          <w:sz w:val="22"/>
          <w:szCs w:val="22"/>
        </w:rPr>
        <w:t>Столкновение произошло уже в 1323 г. С той беззастенчивостью куриальной логики, которая оставалась незыблемой в течение веков, папа стал проводить мысль, что клятва, произносимая германскими государями при их венчании императорской короной и состоявшая собственно лишь в обете защищать церковь от ее врагов, есть клятва ленная, из чего Климент V выводил, что назначение обладателя прав на императорскую корону при опустении германского престола принадлежит в Италии одному папе. Удивляться этому не приходилось, и преемник Климента отдал, сообразно этому воззрению, императорские права неаполитанскому королю Роберту, чему воспротивился вождь гибеллинов в Верхней Италии Маттео Висконти, герцог Миланский. Папа Иоанн не замедлил начать с ним процесс как с еретиком и «слугой дьявола». Маттео умер в год битвы под Мюльдорфом. Восемьсот рейтаров, посланные Людовиком сыну этого Маттео, Галеаццо Висконти, наследовавшему ему в Милане и снова придавшему силы партии гибеллинов, послужили поводом к новому политико-церковному столкновению, неизбежному при новой форме, в которую облекались старые папские притязания, но принявшему во многих отношениях иной характер, чем прежние споры. В то время, как папы со времен Генриха IV всегда находили союзников в стремившихся к расширению власти немецких владетелях, Иоанн встретил теперь скорее противников в этих князьях, ставших государями или почти государями в своих огромных земельных владениях. И если король или император выступил ныне против него, то ратуя за их же интересы и даже более, чем за свои собственные.</w:t>
      </w:r>
    </w:p>
    <w:p>
      <w:pPr>
        <w:pStyle w:val="Heading5"/>
        <w:shd w:fill="FDFEFF" w:val="clear"/>
        <w:jc w:val="both"/>
        <w:rPr>
          <w:b/>
          <w:b/>
          <w:bCs/>
          <w:i/>
          <w:i/>
          <w:iCs/>
          <w:color w:val="000000"/>
          <w:sz w:val="22"/>
          <w:szCs w:val="22"/>
        </w:rPr>
      </w:pPr>
      <w:r>
        <w:rPr>
          <w:b/>
          <w:bCs/>
          <w:i/>
          <w:iCs/>
          <w:color w:val="000000"/>
          <w:sz w:val="22"/>
          <w:szCs w:val="22"/>
        </w:rPr>
        <w:t>Отлучение Людовика</w:t>
      </w:r>
    </w:p>
    <w:p>
      <w:pPr>
        <w:pStyle w:val="Book"/>
        <w:shd w:fill="FDFEFF" w:val="clear"/>
        <w:jc w:val="both"/>
        <w:rPr>
          <w:color w:val="000000"/>
          <w:sz w:val="22"/>
          <w:szCs w:val="22"/>
        </w:rPr>
      </w:pPr>
      <w:r>
        <w:rPr>
          <w:color w:val="000000"/>
          <w:sz w:val="22"/>
          <w:szCs w:val="22"/>
        </w:rPr>
        <w:t>Иоанн XXII издал в Авиньоне прокламацию, в которой требовал, чтобы Людовик отказался от своих прав на главенство в государстве до тех пор, пока они не будут подтверждены папой. В случае сопротивления он, Людовик, и его приверженцы подлежали отлучению. Людовик протестовал, доказывая, что папское толкование посягает прежде всего на право курфюрстов. Срок, назначенный папой, прошел, отлучение было провозглашено. Людовик настоятельно подтвердил во Франкфурте свое намерение не отступать, предоставляя решение дела вселенскому собору (1324 г.).</w:t>
      </w:r>
    </w:p>
    <w:p>
      <w:pPr>
        <w:pStyle w:val="Heading5"/>
        <w:shd w:fill="FDFEFF" w:val="clear"/>
        <w:jc w:val="both"/>
        <w:rPr>
          <w:b/>
          <w:b/>
          <w:bCs/>
          <w:i/>
          <w:i/>
          <w:iCs/>
          <w:color w:val="000000"/>
          <w:sz w:val="22"/>
          <w:szCs w:val="22"/>
        </w:rPr>
      </w:pPr>
      <w:r>
        <w:rPr>
          <w:b/>
          <w:bCs/>
          <w:i/>
          <w:iCs/>
          <w:color w:val="000000"/>
          <w:sz w:val="22"/>
          <w:szCs w:val="22"/>
        </w:rPr>
        <w:t>Францисканцы и король</w:t>
      </w:r>
    </w:p>
    <w:p>
      <w:pPr>
        <w:pStyle w:val="Book"/>
        <w:shd w:fill="FDFEFF" w:val="clear"/>
        <w:jc w:val="both"/>
        <w:rPr>
          <w:color w:val="000000"/>
          <w:sz w:val="22"/>
          <w:szCs w:val="22"/>
        </w:rPr>
      </w:pPr>
      <w:r>
        <w:rPr>
          <w:color w:val="000000"/>
          <w:sz w:val="22"/>
          <w:szCs w:val="22"/>
        </w:rPr>
        <w:t>В разгоревшейся борьбе Людовик питал большие надежды на успех, чем кто-либо из прежних немецких королей. Французская интрига не двигалась вперед. Курфюрсты были мало расположены к поддержанию кандидатов из домов, привычных к наследственной власти, и на дипломатических переговорах в Рейсе между уполномоченными от папы, французского короля, герцога Леопольда и духовных курфюрстов при участии еще некоторых духовных сановников предложения двух первых лиц были отклонены. Брат архиепископа Майнцского, влиятельный член Тевтонского ордена Бертольд фон Бухегг дал перевес Людовику, заявив о несогласии ордена с папой Иоанном XXII, который при длительном споре ордена с рижскими архиепископами решил дело в ущерб рыцарям. Еще важнее было, что Людовик нашел себе союзников в францисканцах, которые агитировали за него среди народа и публицистическим путем. Спиритуализм, идеализм направления этих монахов представлял сам по себе очень неприятную вещь для господствовавших церковных порядко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вятой Франциск Ассизский и его спутник.</w:t>
      </w:r>
    </w:p>
    <w:p>
      <w:pPr>
        <w:pStyle w:val="Book"/>
        <w:shd w:fill="FDFEFF" w:val="clear"/>
        <w:jc w:val="both"/>
        <w:rPr>
          <w:color w:val="000000"/>
          <w:sz w:val="22"/>
          <w:szCs w:val="22"/>
        </w:rPr>
      </w:pPr>
      <w:r>
        <w:rPr>
          <w:color w:val="000000"/>
          <w:sz w:val="22"/>
          <w:szCs w:val="22"/>
        </w:rPr>
        <w:t>Фрагмент картины Джотто.</w:t>
      </w:r>
    </w:p>
    <w:p>
      <w:pPr>
        <w:pStyle w:val="Book"/>
        <w:shd w:fill="FDFEFF" w:val="clear"/>
        <w:jc w:val="both"/>
        <w:rPr>
          <w:color w:val="000000"/>
          <w:sz w:val="22"/>
          <w:szCs w:val="22"/>
        </w:rPr>
      </w:pPr>
      <w:r>
        <w:rPr>
          <w:color w:val="000000"/>
          <w:sz w:val="22"/>
          <w:szCs w:val="22"/>
        </w:rPr>
        <w:t>Париж. Лувр.</w:t>
      </w:r>
    </w:p>
    <w:p>
      <w:pPr>
        <w:pStyle w:val="Book"/>
        <w:shd w:fill="FDFEFF" w:val="clear"/>
        <w:jc w:val="both"/>
        <w:rPr>
          <w:color w:val="000000"/>
          <w:sz w:val="22"/>
          <w:szCs w:val="22"/>
        </w:rPr>
      </w:pPr>
      <w:r>
        <w:rPr>
          <w:color w:val="000000"/>
          <w:sz w:val="22"/>
          <w:szCs w:val="22"/>
        </w:rPr>
        <w:t>Между францисканским и доминиканским орденами шел спор о понимании евангельской нищеты и пределах нищенского обета. Доминиканцы утверждали, что человек, будь он даже и монах, все же имеет право собственности на безусловно ему необходимое, ежедневно им потребляемое, в то время как францисканцы, или наиболее строгие среди них, не допускали никакой подобной уступки в отношении их обета. Иннокентий IV придумал остроумнейший способ для успокоения взыскательной совести францисканцев и прекращения спора, принимавшего временами слишком опасный характер. Он объявил святейший престол собственником всего, что францисканцы употребляли и чем они владели для своего непосредственного употребления (1245 г.). Но идеализм не удовлетворился таким удачным исходом, и если, как говорили усердные толкователи, сам Христос и апостолы, наши образцы, не имели никакой собственности, то так ли поступали их последователи, папы? Как относилась к. этому церковь?.. Вопрос становился щекотливым, до чего он мог бы довести… Учитывая это, папа Иоанн XXII объявил такие воззрения францисканцев ересью, и знаменитые богословы и вожди этого ордена, проживавшие в Авиньоне, поступили благоразумно, удалившись как можно скорее из пределов непосредственного владычества папы. Но орден представлял собой силу, и папские громы оказались малодейственными в Германии, где францисканцы пользовались большим сочувствием, чем доминиканцы.</w:t>
      </w:r>
    </w:p>
    <w:p>
      <w:pPr>
        <w:pStyle w:val="Heading5"/>
        <w:shd w:fill="FDFEFF" w:val="clear"/>
        <w:jc w:val="both"/>
        <w:rPr>
          <w:b/>
          <w:b/>
          <w:bCs/>
          <w:i/>
          <w:i/>
          <w:iCs/>
          <w:color w:val="000000"/>
          <w:sz w:val="22"/>
          <w:szCs w:val="22"/>
        </w:rPr>
      </w:pPr>
      <w:r>
        <w:rPr>
          <w:b/>
          <w:bCs/>
          <w:i/>
          <w:iCs/>
          <w:color w:val="000000"/>
          <w:sz w:val="22"/>
          <w:szCs w:val="22"/>
        </w:rPr>
        <w:t>Людовик и Габсбурги</w:t>
      </w:r>
    </w:p>
    <w:p>
      <w:pPr>
        <w:pStyle w:val="Book"/>
        <w:shd w:fill="FDFEFF" w:val="clear"/>
        <w:jc w:val="both"/>
        <w:rPr>
          <w:color w:val="000000"/>
          <w:sz w:val="22"/>
          <w:szCs w:val="22"/>
        </w:rPr>
      </w:pPr>
      <w:r>
        <w:rPr>
          <w:color w:val="000000"/>
          <w:sz w:val="22"/>
          <w:szCs w:val="22"/>
        </w:rPr>
        <w:t>Людовик прежде всего старался примириться с Габсбургами, Он вошел в соглашение со своим узником и отпустил его на свободу, но Леопольд не одобрил сделки, и поэтому Фридрих вернулся в Траузниц в 1325 г., несмотря на то, что папа грозил ему отлучением за этот возврат, т. е. за исполнение данного рыцарского слова. Вскоре Людовик и Фридрих, доверявшие друг другу, как в дни своей юности, согласились на ведение государственных дел сообща. Во время римского похода, в котором герцог Леопольд должен был сопровождать короля Людовика, Фридрих брал на себя управление Германией. Но курфюрсты воспротивились этому договору, заключенному в Мюнхене в январе 1326 г., поскольку он действительно противоречил простому понятию о королевской власти. Дело и не представило, однако, опасности, потому что Леопольд вскоре (в феврале 1326 г.) умер, достигнув лишь 34-летнего возраста, а Фридрих, сам по себе незначительный, потерял опору из-за несогласий, возникших среди самой фамилии Габсбургов, из-за происков младшего брата Фридриха Оттона. Папа старался навредить и с другой стороны ненавидимому им королю, от которого ему не удалось еще ничего получить. Он спровоцировал польского короля Владислава Локетка вторгнуться в Бранденбургскую марку.</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робница Владислава Локетка, короля Польши (ум. в 1333 г.).</w:t>
      </w:r>
    </w:p>
    <w:p>
      <w:pPr>
        <w:pStyle w:val="Book"/>
        <w:shd w:fill="FDFEFF" w:val="clear"/>
        <w:jc w:val="both"/>
        <w:rPr>
          <w:color w:val="000000"/>
          <w:sz w:val="22"/>
          <w:szCs w:val="22"/>
        </w:rPr>
      </w:pPr>
      <w:r>
        <w:rPr>
          <w:color w:val="000000"/>
          <w:sz w:val="22"/>
          <w:szCs w:val="22"/>
        </w:rPr>
        <w:t>Краковский собор.</w:t>
      </w:r>
    </w:p>
    <w:p>
      <w:pPr>
        <w:pStyle w:val="Book"/>
        <w:shd w:fill="FDFEFF" w:val="clear"/>
        <w:jc w:val="both"/>
        <w:rPr>
          <w:color w:val="000000"/>
          <w:sz w:val="22"/>
          <w:szCs w:val="22"/>
        </w:rPr>
      </w:pPr>
      <w:r>
        <w:rPr>
          <w:color w:val="000000"/>
          <w:sz w:val="22"/>
          <w:szCs w:val="22"/>
        </w:rPr>
        <w:t>Две армии вступили в область и подвергли ее всем ужасам опустошения, но добились лишь того, что население еще сильнее примкнуло к гибеллинам. В Берлине, где один из чужеземных прелатов осмелился обнародовать папский приговор об отлучении молодого маркграфа и короля, его отца, народ самосудом расправился с этим сановником: сжег его перед церковью Мариенкирхе. Таким образом, интердикт (запрещение богослужения) — самое острое и презреннейшее орудие папства, позорящее саму внутреннюю сущность христианства, — производил здесь, как и во всей остальной Германии, ничтожное впечатление. При заносчиво выступавшем повсюду демократическом духе, обнаруживаемом городами, обыватели находили средства вынуждать духовенство к исполнению треб, а там, где это не удавалось, какое-то время обходились и без обычных церковных обрядов. Польское нашествие, вызвавшее большое негодование, косвенно послужило на пользу королю Людовику, который приступил весной 1327 г. к своему римскому походу, хотя и с небольшими силами, но при хороших предзнаменованиях.</w:t>
      </w:r>
    </w:p>
    <w:p>
      <w:pPr>
        <w:pStyle w:val="Heading5"/>
        <w:shd w:fill="FDFEFF" w:val="clear"/>
        <w:jc w:val="both"/>
        <w:rPr>
          <w:b/>
          <w:b/>
          <w:bCs/>
          <w:i/>
          <w:i/>
          <w:iCs/>
          <w:color w:val="000000"/>
          <w:sz w:val="22"/>
          <w:szCs w:val="22"/>
        </w:rPr>
      </w:pPr>
      <w:r>
        <w:rPr>
          <w:b/>
          <w:bCs/>
          <w:i/>
          <w:iCs/>
          <w:color w:val="000000"/>
          <w:sz w:val="22"/>
          <w:szCs w:val="22"/>
        </w:rPr>
        <w:t>Людовик в Риме. Антипапа</w:t>
      </w:r>
    </w:p>
    <w:p>
      <w:pPr>
        <w:pStyle w:val="Book"/>
        <w:shd w:fill="FDFEFF" w:val="clear"/>
        <w:jc w:val="both"/>
        <w:rPr>
          <w:color w:val="000000"/>
          <w:sz w:val="22"/>
          <w:szCs w:val="22"/>
        </w:rPr>
      </w:pPr>
      <w:r>
        <w:rPr>
          <w:color w:val="000000"/>
          <w:sz w:val="22"/>
          <w:szCs w:val="22"/>
        </w:rPr>
        <w:t>Армия Людовика тотчас же после вступления на итальянскую территорию увеличилась, а в Милане его встретили послы города Рима, приглашавшие его на коронование. Действительно, он был принят с распростертыми объятиями римским населением, которое, с одной стороны, негодовало на перенесение папской резиденции, а с другой — умело воспользоваться отсутствием папского правительства. Людовик вступил в Рим в январе 1328 г. Глава гибеллинского дворянства Шарра Колонна был римским губернатором, «capitano», с подобранным сообразно духу партии городским советом, 52 «conservatori del popolo». Именем их, — потому что, как они говорили, городу, а никак не главе церкви, принадлежит право короновать императоров, — была возложена на Людовика в соборе святого Петра, но мирскими руками, императорская корона, после чего два епископа, находившиеся под интердиктом, совершили над ним обряд миропомазан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ронация Людовика Баварского в соборе святого Петра в Риме. Ее производит Гвидо Тарлати ди Пьетрамале, епископ Ареццо.</w:t>
      </w:r>
    </w:p>
    <w:p>
      <w:pPr>
        <w:pStyle w:val="Book"/>
        <w:shd w:fill="FDFEFF" w:val="clear"/>
        <w:jc w:val="both"/>
        <w:rPr>
          <w:color w:val="000000"/>
          <w:sz w:val="22"/>
          <w:szCs w:val="22"/>
        </w:rPr>
      </w:pPr>
      <w:r>
        <w:rPr>
          <w:color w:val="000000"/>
          <w:sz w:val="22"/>
          <w:szCs w:val="22"/>
        </w:rPr>
        <w:t>Рельеф с гробницы этого епископа в Ареццо.</w:t>
      </w:r>
    </w:p>
    <w:p>
      <w:pPr>
        <w:pStyle w:val="Book"/>
        <w:shd w:fill="FDFEFF" w:val="clear"/>
        <w:jc w:val="both"/>
        <w:rPr>
          <w:color w:val="000000"/>
          <w:sz w:val="22"/>
          <w:szCs w:val="22"/>
        </w:rPr>
      </w:pPr>
      <w:r>
        <w:rPr>
          <w:color w:val="000000"/>
          <w:sz w:val="22"/>
          <w:szCs w:val="22"/>
        </w:rPr>
        <w:t>Такой успех, казалось, совершенно одурманил Людовика, разум которого не соответствовал возраставшим задачам его царствования. Называя папу лишь «Иаковом из Каора», как тот называл его только «герцогом Баварским», он прибег к какому-то воображаемому судебному праву для произнесения приговора, по которому папа был присужден к низложению за еретичество, симонию, государственную измену и все преступления, которые только можно было наскоро подобрать. Затем он возвел на папский престол одного простого минорита под именем Николая V (1328 г.).</w:t>
      </w:r>
    </w:p>
    <w:p>
      <w:pPr>
        <w:pStyle w:val="Heading5"/>
        <w:shd w:fill="FDFEFF" w:val="clear"/>
        <w:jc w:val="both"/>
        <w:rPr>
          <w:b/>
          <w:b/>
          <w:bCs/>
          <w:i/>
          <w:i/>
          <w:iCs/>
          <w:color w:val="000000"/>
          <w:sz w:val="22"/>
          <w:szCs w:val="22"/>
        </w:rPr>
      </w:pPr>
      <w:r>
        <w:rPr>
          <w:b/>
          <w:bCs/>
          <w:i/>
          <w:iCs/>
          <w:color w:val="000000"/>
          <w:sz w:val="22"/>
          <w:szCs w:val="22"/>
        </w:rPr>
        <w:t>Возвращение. Смерть Фридриха. 1330 г.</w:t>
      </w:r>
    </w:p>
    <w:p>
      <w:pPr>
        <w:pStyle w:val="Book"/>
        <w:shd w:fill="FDFEFF" w:val="clear"/>
        <w:jc w:val="both"/>
        <w:rPr>
          <w:color w:val="000000"/>
          <w:sz w:val="22"/>
          <w:szCs w:val="22"/>
        </w:rPr>
      </w:pPr>
      <w:r>
        <w:rPr>
          <w:color w:val="000000"/>
          <w:sz w:val="22"/>
          <w:szCs w:val="22"/>
        </w:rPr>
        <w:t>Но эти успехи закончились. Счастье быстро отвернулось. Вследствие целого ряда ошибок он оттолкнул от себя самых выдающихся вожаков императорской партии, как, например, могущественнейших и наиболее значительных в духовном отношении гибеллинских главарей в Тоскане: Каструччо Кастракани и Висконти в Милане. В Риме от него тоже отшатнулись, потому что народ был недоволен подачкой в 30 тысяч золотых гульденов, так что Людовику пришлось поскорее спасаться с этой жгучей почвы вместе со своим папой. Не могло быть и речи о завоевательном походе на Неаполь, задуманном Людовиком в союзе с сицилийским королем Федерико. В декабре 1329 г. император вернулся в Германию, не успев нигде основать ничего прочного, в то время как антипапа смиренно заявил в Авиньоне о своем отречении, а в следующем 1330 году после публичного покаяния в своей вине с выражением всяческого раскаяния снова был принят в церковное лоно. Однако императорский титул — единственная добыча, привезенная из итальянского похода, — был все же немаловажен, а смерть Фридриха, последовавшая в том же году, еще улучшила положение Людовика. Хотя Фридрих, особенно в последние годы, не придавал своей личностью никакого значения своему королевскому титулу, все же само существование другого короля тормозило деятельность Людовика и могло сделаться даже опасным для него. Обстоятельства вообще складывались благоприятнее для императора, чем для его предшественников. Самый могущественный из больших немецких домов, Люксембургский, долго оказывал ему надежную поддержку. Один из глав этого дома в то время, архиепископ Балдуин Трирский, выдающийся политик и столь же замечательный правитель своей области, не допустил обнародования папской буллы и оказал хорошее влияние как на Людовика, так и на своего племянника, второго главу Люксембургского дома, чешского короля Ян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Ян Люксембургский, король Чехии (1310–1346). Бюст XIV в. Трифорий Пражского собор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Ян Люксембургский, король Чехии, в полном вооружении. С печати Яна Люксембургского.</w:t>
      </w:r>
    </w:p>
    <w:p>
      <w:pPr>
        <w:pStyle w:val="Book"/>
        <w:shd w:fill="FDFEFF" w:val="clear"/>
        <w:jc w:val="both"/>
        <w:rPr>
          <w:color w:val="000000"/>
          <w:sz w:val="22"/>
          <w:szCs w:val="22"/>
        </w:rPr>
      </w:pPr>
      <w:r>
        <w:rPr>
          <w:color w:val="000000"/>
          <w:sz w:val="22"/>
          <w:szCs w:val="22"/>
        </w:rPr>
        <w:t>На его щите изображен польский орел, на значке копья — чешский двухвостый лев, на попоне коня — люксембургские львы.</w:t>
      </w:r>
    </w:p>
    <w:p>
      <w:pPr>
        <w:pStyle w:val="Book"/>
        <w:shd w:fill="FDFEFF" w:val="clear"/>
        <w:jc w:val="both"/>
        <w:rPr>
          <w:color w:val="000000"/>
          <w:sz w:val="22"/>
          <w:szCs w:val="22"/>
        </w:rPr>
      </w:pPr>
      <w:r>
        <w:rPr>
          <w:color w:val="000000"/>
          <w:sz w:val="22"/>
          <w:szCs w:val="22"/>
        </w:rPr>
        <w:t>Этот последний, очень одаренный человек, как многие из «Лютцельбургов», честолюбивый и беспокойный, сумел утвердить за собой и своим домом право на наследство после бездетного каринтийского герцога Генриха. Он же принял на себя то дело, которое не удалось императору в Италии, — роль третейского судьи, вооруженного нейтрального владетеля в разъединенной стране, в которой часто обращались к нему с просьбами, в надежде на свое дипломатическое искусство. Он мечтал о соединении Моравии и Чехии, Каринтии и Тироля, так же как и владений в Италии в одно большое территориальное целое. Но ему тоже не удалось основать прочного владычества в Италии, несмотря на столь блестящее начало. Скоро он возвратился из нее, предоставив завершение дела своему 15-летнему сыну Карлу. Однако, несмотря на завоевательные планы, опасные для дома Виттельсбахов, он успел снова заручиться благорасположением императора. Среди бесконечно разнообразных проектов династической политики этих государей был и план брака между маркграфом Людвигом Бранденбургским и одной из дочерей короля Яна. Император надеялся при этом, что Ян устроит его примирение с папой. Людовик желал этого примирения со всей трусостью святоши. Столкновение с главой церкви, даже если тот был только орудием чисто мирских поползновений и происков, слишком тяготило этого добродушного, но вполне заурядного человека, поэтому испытывавшего противоречивые чувства — что, впрочем, не было редкостью среди правящих лиц во все времена. Ян обманывал его или заставлял делать то, что хотел: он строил разные брачные и честолюбивые планы с французским королем, а император Людовик, ради примирения с курией, готов был даже в случае необходимости отречься от короны, которую получил бы тогда другой из Виттельсбахов, герцог Генрих Нижне-Баварский, зять Яна. Эта интрига, особенно выгодная французскому королю, была уже в полном ходу, но папа еще колебался. Между тем постыдный договор, по которому все Арелатское королевство с угодьями должно было отойти Франции, стал известным, и многие имперские города обратились по этому поводу с запросами к Людовику, который отрекся от всего в циркулярном послании к ним (1334 г.), чтобы кинуться потом на время в противоположную крайность — политику всех слабодушных.</w:t>
      </w:r>
    </w:p>
    <w:p>
      <w:pPr>
        <w:pStyle w:val="Heading5"/>
        <w:shd w:fill="FDFEFF" w:val="clear"/>
        <w:jc w:val="both"/>
        <w:rPr>
          <w:b/>
          <w:b/>
          <w:bCs/>
          <w:i/>
          <w:i/>
          <w:iCs/>
          <w:color w:val="000000"/>
          <w:sz w:val="22"/>
          <w:szCs w:val="22"/>
        </w:rPr>
      </w:pPr>
      <w:r>
        <w:rPr>
          <w:b/>
          <w:bCs/>
          <w:i/>
          <w:iCs/>
          <w:color w:val="000000"/>
          <w:sz w:val="22"/>
          <w:szCs w:val="22"/>
        </w:rPr>
        <w:t>Положение Людовика. Съезд князей в Рензе</w:t>
      </w:r>
    </w:p>
    <w:p>
      <w:pPr>
        <w:pStyle w:val="Book"/>
        <w:shd w:fill="FDFEFF" w:val="clear"/>
        <w:jc w:val="both"/>
        <w:rPr>
          <w:color w:val="000000"/>
          <w:sz w:val="22"/>
          <w:szCs w:val="22"/>
        </w:rPr>
      </w:pPr>
      <w:r>
        <w:rPr>
          <w:color w:val="000000"/>
          <w:sz w:val="22"/>
          <w:szCs w:val="22"/>
        </w:rPr>
        <w:t>В 1335 г. умер Генрих, герцог Тироля и Каринтии, и его наследие послужило поводом к ожесточенному спору, при котором Людовик и Габсбурги выступили сначала против Яна и его союзников: венгерского короля Карла-Роберта и некоторых имперских князе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Карла-Роберта, короля Венгрии (1308–1342).</w:t>
      </w:r>
    </w:p>
    <w:p>
      <w:pPr>
        <w:pStyle w:val="Book"/>
        <w:shd w:fill="FDFEFF" w:val="clear"/>
        <w:jc w:val="both"/>
        <w:rPr>
          <w:color w:val="000000"/>
          <w:sz w:val="22"/>
          <w:szCs w:val="22"/>
        </w:rPr>
      </w:pPr>
      <w:r>
        <w:rPr>
          <w:color w:val="000000"/>
          <w:sz w:val="22"/>
          <w:szCs w:val="22"/>
        </w:rPr>
        <w:t>Париж. Национальный архив.</w:t>
      </w:r>
    </w:p>
    <w:p>
      <w:pPr>
        <w:pStyle w:val="Book"/>
        <w:shd w:fill="FDFEFF" w:val="clear"/>
        <w:jc w:val="both"/>
        <w:rPr>
          <w:color w:val="000000"/>
          <w:sz w:val="22"/>
          <w:szCs w:val="22"/>
        </w:rPr>
      </w:pPr>
      <w:r>
        <w:rPr>
          <w:color w:val="000000"/>
          <w:sz w:val="22"/>
          <w:szCs w:val="22"/>
        </w:rPr>
        <w:t>В это время Людовик мог бы примириться с тем, что он считал церковью: преемник враждебного ему папы, умершего в 1334 г., Бенедикт XII, сам желал этого примирения, потому что тяготился французскими оковами. Однако новый папа тоже не мог высказать своего решения без согласия французского короля, а император раздражал последнего своей недостойной колеблющейся политикой. В споре, имевшем большое значение, он договаривался одновременно с Филиппом YV против английского короля Эдуарда III, а с Эдуардом против Филиппа. Повторные посольства его к папе не дали результатов. Собственно, Людовик и не нуждался в этом примирении, потому что общественное мнение в Германии стало на его сторону с самого начала спора так горячо, как не бывало еще при прежних императорах. Впереди всех шли имперские города, ставшие в последние десятилетия ареной активной деятельности и стремления к прогрессу. Они отнимали у клириков одну область общественной деятельности за другой, внедряя новые порядки, сообразные с мирской точкой зрения. Наступила эпоха, в которую повсеместно завоевывал себе место, более или менее успешно, демократический элемент, цехи, втиравшиеся в городское управление наряду с элементом аристократическим — патрициатом. Это было достигнуто уже, например, в Шпейере (1327–1330), в Страсбурге (1332 г.), в Регенсбурге (1334 г.), в Базеле (1336 г.). Эти города очень спокойно переносили папский интердикт, Цюрих, например, в течение семнадцати лет. Некоторые из них прибегали и к устрашению духовенства, ставя ему на выбор: «либо петь, либо убираться прочь». В Эрфурте монахов, не соглашавшихся ни петь, ни звонить в колокола, заперли в монастыре и морили голодом, пока они не уступили. Но и само духовенство, больше и больше поддаваясь францисканским идеям, восставало против папы, и это было заметно не только в низшем клире. Вообще единомыслия в духовном сословии уже не было. Возникало множество споров при избрании епископов. Особенно долго тянулся один, из-за майнцской кафедры, между Балдуином Трирским и Генрихом (фон Фирнебургом) Кёльнским. Наконец, после неудачной попытки общего примирения, сделанной некоторыми епископами на съезде в Авиньоне (1338 г.), в том же году последовала весьма знаменательная мера: шесть курфюрстов — все, кроме чешского, — съехались в рейнской деревне Рейс и составили декларацию, в которой оповещали всех о своем решении ни для кого не поступаться своими избирательными правами. Избранный всеми курфюрстами или их большинством глава государства не должен был нуждаться в соизволении апостолической кафедры для исполнения своих обязанностей.</w:t>
      </w:r>
    </w:p>
    <w:p>
      <w:pPr>
        <w:pStyle w:val="Heading5"/>
        <w:shd w:fill="FDFEFF" w:val="clear"/>
        <w:jc w:val="both"/>
        <w:rPr>
          <w:b/>
          <w:b/>
          <w:bCs/>
          <w:i/>
          <w:i/>
          <w:iCs/>
          <w:color w:val="000000"/>
          <w:sz w:val="22"/>
          <w:szCs w:val="22"/>
        </w:rPr>
      </w:pPr>
      <w:r>
        <w:rPr>
          <w:b/>
          <w:bCs/>
          <w:i/>
          <w:iCs/>
          <w:color w:val="000000"/>
          <w:sz w:val="22"/>
          <w:szCs w:val="22"/>
        </w:rPr>
        <w:t>Франкфуртская декларация</w:t>
      </w:r>
    </w:p>
    <w:p>
      <w:pPr>
        <w:pStyle w:val="Book"/>
        <w:shd w:fill="FDFEFF" w:val="clear"/>
        <w:jc w:val="both"/>
        <w:rPr>
          <w:color w:val="000000"/>
          <w:sz w:val="22"/>
          <w:szCs w:val="22"/>
        </w:rPr>
      </w:pPr>
      <w:r>
        <w:rPr>
          <w:color w:val="000000"/>
          <w:sz w:val="22"/>
          <w:szCs w:val="22"/>
        </w:rPr>
        <w:t>Дело становилось серьезным для папского престола. На съезде, созванном во Франкфурте-на-Майне, на который явились представители от двух третей Германии, Людовик представил свое дело как бы на суд нации. Присутствовавшие духовные лица выразили мнение, что им, королем, сделано все, чего только можно требовать, для удовлетворения церкви и что с ним поступили крайне несправедливо. Поэтому съезд решил восстановить богослужение во всей Германии с признанием недействительности интердикта. Противящиеся этому подлежали наказанию, как государственные преступники. Затем были признаны начала, выработанные съездом в Рейсе. Вслед за этим Людовик 8 августа издал декларацию, гласившую о непосредственно божественном происхождении королевской власти и о том, что избранный всеми курфюрстами или их большинством становился после этого, и только после этого, королем и императором. Теория государственного права, которую проводили за 14 лет до этого (1324 г.) Марсилий Падуанский и Иоанн Яндунский в своем общем трактате «Defensor pads», теперь торжественно признавалась. Через несколько недель при свидании императора с английским королем Эдуардом III в Кобленце она была подтверждена и принята ими за руководство для общей программы действий. Этот съезд был особенно блестящ: на рыночной площади в Кобленце, перед императорским троном, стоял английский король, принимая грамоты, которыми он облекался в звание римского наместника в нижнерейнских провинциях. Против сопротивлявшегося духовенства здесь были приняты строгие меры, и в нем обнаружился раскол. Обе стороны не жалели обоюдных ругательств, о чем имеется много свидетельств, но, в общем, преданное правительству духовенство получило перевес, и это движение было так сильно, что в следующем году и чешский король на деле примкнул к программе, выработанной в Рейсе (1339 г.).</w:t>
      </w:r>
    </w:p>
    <w:p>
      <w:pPr>
        <w:pStyle w:val="Heading5"/>
        <w:shd w:fill="FDFEFF" w:val="clear"/>
        <w:jc w:val="both"/>
        <w:rPr>
          <w:b/>
          <w:b/>
          <w:bCs/>
          <w:i/>
          <w:i/>
          <w:iCs/>
          <w:color w:val="000000"/>
          <w:sz w:val="22"/>
          <w:szCs w:val="22"/>
        </w:rPr>
      </w:pPr>
      <w:r>
        <w:rPr>
          <w:b/>
          <w:bCs/>
          <w:i/>
          <w:iCs/>
          <w:color w:val="000000"/>
          <w:sz w:val="22"/>
          <w:szCs w:val="22"/>
        </w:rPr>
        <w:t>Приобретение Тироля. 1342 г.</w:t>
      </w:r>
    </w:p>
    <w:p>
      <w:pPr>
        <w:pStyle w:val="Book"/>
        <w:shd w:fill="FDFEFF" w:val="clear"/>
        <w:jc w:val="both"/>
        <w:rPr>
          <w:color w:val="000000"/>
          <w:sz w:val="22"/>
          <w:szCs w:val="22"/>
        </w:rPr>
      </w:pPr>
      <w:r>
        <w:rPr>
          <w:color w:val="000000"/>
          <w:sz w:val="22"/>
          <w:szCs w:val="22"/>
        </w:rPr>
        <w:t>К сожалению, сам Людовик не удержал такого блистательного положения и продолжил идти прежней дорогой уступок и вымаливаний, стараясь примириться с папой. Он был так ограничен и малодушен, что сам не верил в отважное провозглашение независимости, которое действительно могло послужить освобождению всего христианства или, по крайней мере, немецкой нации, от ига совершенно извращенной духовной власти. Это было, впрочем, не последним примером того, как лично храбрые государи в своей борьбе с исполинским призраком папизма после своего первого смелого натиска робели и трусливо отступали назад. Союз с Эдуардом III, столь важный для Людовика в этой борьбе, поддерживался им тоже очень двусмысленно. Нельзя утверждать, что этому слабохарактерному человеку недоставало того, что люди называют счастьем. В 1340 г. угасла нижнебаварская линия Виттельсбахов с кончиной 10-летнего сына Генриха II, и нижнебаварские государственные чины, радуясь случаю, выбрали Людовика своим государем. Одновременно ему предоставлялась возможность присоединить Тироль к прекрасным баварским владениям, хотя и не вполне безупречным путем. Наследница Тироля Маргарита, дочь герцога Каринтийского Генриха, находила основательные или неосновательные причины для жалоб на своего супруга Иоанна-Генриха, второго сына Яна, чешского короля, и тайно предлагала императору свою руку для его овдовевшего сына маркграфа Людвига. Нежелание его взять жену, которая носила прозвище Маульташ, не представило непреодолимого затруднения, но были и другие препятствия. Иоанн-Генрих был законным супругом графини Маргариты и княжил в области. К расторжению брака не было сколько-нибудь подходящего повода. К тому же такое расторжение зависело исключительно от папы, а получить его при данных обстоятельствах было решительно невозможно, не говоря уже о церковных препятствиях к браку между лицами, состоявшими в третьей или какой-то подобной степени родства, а таково было именно отношение предполагаемых жениха и невесты. Но в человеческой душе, особенно в душе слабого человека, уживаются самые грубые противоречия: тот самый государь, который ради примирения с главой церкви был готов пойти на крайнее унижение — на отречение от престола, — теперь, из династической корысти, не задумался объявить брак Маргариты недействительным и далее, в силу своей императорской власти, нашел и родство брачующихся не препятствием. Если бы, значилось в документе, такое родство было преградой, то никакой папа, даже ангел небесный, не мог бы дать в этом случае разрешения. Между тем папа часто разрешал подобные браки, из чего видно, что дело касается лишь людского устава, а допускать изъятия из такого устава — дело императора. Таким образом, с помощью недовольных люксембургским князем дворян он был изгнан из Тироля, и второй брак его жены состоялся (1342 г.).</w:t>
      </w:r>
    </w:p>
    <w:p>
      <w:pPr>
        <w:pStyle w:val="Heading5"/>
        <w:shd w:fill="FDFEFF" w:val="clear"/>
        <w:jc w:val="both"/>
        <w:rPr>
          <w:b/>
          <w:b/>
          <w:bCs/>
          <w:i/>
          <w:i/>
          <w:iCs/>
          <w:color w:val="000000"/>
          <w:sz w:val="22"/>
          <w:szCs w:val="22"/>
        </w:rPr>
      </w:pPr>
      <w:r>
        <w:rPr>
          <w:b/>
          <w:bCs/>
          <w:i/>
          <w:iCs/>
          <w:color w:val="000000"/>
          <w:sz w:val="22"/>
          <w:szCs w:val="22"/>
        </w:rPr>
        <w:t>Антикороль Карл Чешский</w:t>
      </w:r>
    </w:p>
    <w:p>
      <w:pPr>
        <w:pStyle w:val="Book"/>
        <w:shd w:fill="FDFEFF" w:val="clear"/>
        <w:jc w:val="both"/>
        <w:rPr>
          <w:color w:val="000000"/>
          <w:sz w:val="22"/>
          <w:szCs w:val="22"/>
        </w:rPr>
      </w:pPr>
      <w:r>
        <w:rPr>
          <w:color w:val="000000"/>
          <w:sz w:val="22"/>
          <w:szCs w:val="22"/>
        </w:rPr>
        <w:t>Безрассудство, с которым Людовик ради усиления власти своего дома присвоил себе права, принадлежащие исключительно церкви по религиозным и правовым понятиям того времени, снова настроило против него князей. Люксембургскому дому была нанесена тяжкая обида, а разрыв с папским престолом обострился, тем более что папой был, после смерти Бенедикта (1342 г.) Климент VI, друг Люксембургов. Людовик повернул назад: его императорская заносчивость сменилась смирением. Но папские притязания были направлены уже грубейшим образом не столько против императорских, сколько против княжеских интересов: церковный спор вступал на новую почву и становился опаснее для папства, в ослеплении вступившего на эту почву. Князья имели основания упрекать императора, что он плохо действовал в их пользу, которая была, вместе с тем, и государственной пользой, и у них назревал план — придать императору в помощь еще и римского короля. Вступив в переговоры с ним, они предложили ему Карла, сына чешского короля. Между тем удача не покидала Людовика. В 1345 г. граф Вильгельм IV, владевший Голландией, Зеландией, Утрехтом, Фрисландией и Геннегау, пал в битве с восточными фризами: с ним кончился род графов Голландских по мужской линии, и ближайшей его законной наследницей, любимой населением, была старшая сестра покойного Маргарита, супруга императора Людовика, который и предоставил ей в лен владения, оставшиеся после ее брата (1346 г.). Это вызвало полное сплочение его врагов. В апреле того же года папа вновь объявил Людовика отлученным от церкви и потребовал от курфюрстов избрания нового главы государства. Пятеро из них повиновались, и в Рейсе, от имени Саксонии, Чехии и трех архиепископов был избран королем старший сын Яна Карл, маркграф Моравский. В числе других уступок папе — или, вернее, тому, кто властвовал над папой в данную минуту, французскому королю, — Карл давал обещание отдавать на решение папы все споры между Францией и Германией, как настоящие, так и будущие. Такое обязательство не тяготило его: подобные клятвы давались не с тем, чтобы их выполнять. Это избрание почти не пошатнуло положения Людовика: Карл, папский король, не мог даже добиться коронования. Город Аахен запер перед ним свои ворота; вообще, города стояли за Людовика, а это было основным в данную минуту. Несмотря на всю неустойчивость своей политики, Людовик выказывал свое расположение к горожанам и сделал для городского устройства больше, чем кто-либо из его предшественников. На городском съезде в Шпейере (сентябрь 1346 г.) городские представители весьма определенно высказались в его пользу, и многие владетельные князья, тоже бывшие на съезде, последовали их примеру. Немецкая корона укрепилась, а поражение, понесенное незадолго до того французами при Креси в битве с англичанами, в которой участвовали отец и сын Люксембурга, находившиеся во французском лагере, ослабило на время и значение короля Карла. Король Ян, его отец, пал в сражении; Карл был тяжело ранен. Удачно добравшись до своей наследственной территории, Чехии, он стал готовиться к наступательным действиям (1347 г.). Смерть избавила Людовика от необходимости отразить нападение. Охотясь на медведя вблизи Мюнхена, он был сражен апоплексией и скончался, призывая Пресвятую Деву, которую чтил больше, чем кто-либо другой из германских государей. «Царица сладчайшая… Матерь наша…» — произносил он, умирая (октябрь 1347 г.). Он дожил до 60-летнего возраст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олова статуи Людовика Баварского с его гробницы.</w:t>
      </w:r>
    </w:p>
    <w:p>
      <w:pPr>
        <w:pStyle w:val="Book"/>
        <w:shd w:fill="FDFEFF" w:val="clear"/>
        <w:jc w:val="both"/>
        <w:rPr>
          <w:color w:val="000000"/>
          <w:sz w:val="22"/>
          <w:szCs w:val="22"/>
        </w:rPr>
      </w:pPr>
      <w:r>
        <w:rPr>
          <w:color w:val="000000"/>
          <w:sz w:val="22"/>
          <w:szCs w:val="22"/>
        </w:rPr>
        <w:t>Мюнхенский собор.</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Людовик Баварский. Статуя с его гробницы, выполненная в 1470 г. Мюнхенский собор.</w:t>
      </w:r>
    </w:p>
    <w:p>
      <w:pPr>
        <w:pStyle w:val="Heading5"/>
        <w:shd w:fill="FDFEFF" w:val="clear"/>
        <w:jc w:val="both"/>
        <w:rPr>
          <w:b/>
          <w:b/>
          <w:bCs/>
          <w:i/>
          <w:i/>
          <w:iCs/>
          <w:color w:val="000000"/>
          <w:sz w:val="22"/>
          <w:szCs w:val="22"/>
        </w:rPr>
      </w:pPr>
      <w:r>
        <w:rPr>
          <w:b/>
          <w:bCs/>
          <w:i/>
          <w:iCs/>
          <w:color w:val="000000"/>
          <w:sz w:val="22"/>
          <w:szCs w:val="22"/>
        </w:rPr>
        <w:t>Смерть Людовика. 1347 г.</w:t>
      </w:r>
    </w:p>
    <w:p>
      <w:pPr>
        <w:pStyle w:val="Book"/>
        <w:shd w:fill="FDFEFF" w:val="clear"/>
        <w:jc w:val="both"/>
        <w:rPr>
          <w:color w:val="000000"/>
          <w:sz w:val="22"/>
          <w:szCs w:val="22"/>
        </w:rPr>
      </w:pPr>
      <w:r>
        <w:rPr>
          <w:color w:val="000000"/>
          <w:sz w:val="22"/>
          <w:szCs w:val="22"/>
        </w:rPr>
        <w:t>34-летнее царствование Людовика Баварского было значительным для Германии, несмотря на то, что он лично может казаться несоответствующим своему высокому положению. При его правлении явно начинаются новые времена, хотя сам он мало соответствует этим новым временам и их мировоззрению, оставаясь непреклонным в своих прежних религиозных понятиях и усвоенной набожности. Но повсюду, среди ученых и неученых, в народе и в знати, возникает новое, решительно антиклерикальное и антипапистское направление. Мы уже видели, что это движение, замечаемое лишь весьма немногими современниками, как это обыкновенно бывает, находилось во внутренней связи с развитием городской жизни в эту эпоху. Борьба за городские права, происходившая под разными видами и с большой или меньшей силой в большинстве немецких городов с целью уничтожения или, по крайней мере, ограничения сословных привилегий, порождает всегда и нужных бойцов для гражданской битвы; она формирует их. Но, прежде всего, такое движение способствует огромному развитию трудовой деятельности, промышленности, изгоняя мечтательный, аскетический, фантастичный взгляд на жизнь, еще так сильно господствовавший в предшествовавших поколениях, — в поколениях, современных крестовым походам. Идея государственного порядка проложила себе путь в виде идеи независимых автономных городских общин, в которых возродилась, в духе времени, древняя немецкая народная община. Принцип сообщества, связывающий всех городских обывателей и создающий их «общину», показал здесь свою созидательную государственную силу заключением союзов между городами, их мирными договорами, распространением правосудия и порядка. Лежавшие в развалинах замки и крепости разбойничавших рыцарей уже повсюду свидетельствовали о могуществе, достигнутом этими городскими общинами; но они впервые заявили свою политическую силу в царствование Людовика. Интриги курфюрстов, выставивших антикоролем Люксембурга, не имели успеха, и Людовик продолжал спокойно царствовать или, вернее, исполнять свою королевскую обязанность, потому что настоящее владычество, если иметь в виду главную из сил, двигавших народом, уже не принадлежало больше немецким государям. Города стояли за Людовика, потому что он сочувствовал городскому сословию и городской жизни, сердечно понимая их нужды, не был «королем рыцарства», как прежние государи. Вследствие этого он обладал могуществом, которое придает большое значение его личности, в сущности, весьма посредственной.</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60" w:name="t25"/>
      <w:bookmarkEnd w:id="60"/>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Германия во второй половине XIV столетия: короли из Люксембургского дома: Карл IV, Вацлав, Сигизмунд и великие федерации. — Городские союзы и войны: Швабско-Рейнский союз. — Ганза. — Швейцарский союз</w:t>
      </w:r>
    </w:p>
    <w:p>
      <w:pPr>
        <w:pStyle w:val="Heading5"/>
        <w:shd w:fill="FDFEFF" w:val="clear"/>
        <w:jc w:val="both"/>
        <w:rPr>
          <w:b/>
          <w:b/>
          <w:bCs/>
          <w:i/>
          <w:i/>
          <w:iCs/>
          <w:color w:val="000000"/>
          <w:sz w:val="22"/>
          <w:szCs w:val="22"/>
        </w:rPr>
      </w:pPr>
      <w:r>
        <w:rPr>
          <w:b/>
          <w:bCs/>
          <w:i/>
          <w:iCs/>
          <w:color w:val="000000"/>
          <w:sz w:val="22"/>
          <w:szCs w:val="22"/>
        </w:rPr>
        <w:t>Карл IV</w:t>
      </w:r>
    </w:p>
    <w:p>
      <w:pPr>
        <w:pStyle w:val="Book"/>
        <w:shd w:fill="FDFEFF" w:val="clear"/>
        <w:jc w:val="both"/>
        <w:rPr>
          <w:color w:val="000000"/>
          <w:sz w:val="22"/>
          <w:szCs w:val="22"/>
        </w:rPr>
      </w:pPr>
      <w:r>
        <w:rPr>
          <w:color w:val="000000"/>
          <w:sz w:val="22"/>
          <w:szCs w:val="22"/>
        </w:rPr>
        <w:t>Смерть Людовика не вызвала никаких потрясений: антикороль Карл IV был тотчас же признан многими законным государем. Он был еще молод, ему шел только тридцать первый год; раннюю юность он провел при дворе французского короля Карла IV, приходившегося ему дядей, и вскоре вступил в брак с французской принцессой Бланш Валуа. Его образование соответствовало новому духу времени, предъявлявшему правителям другие требования, чем в эпоху Оттона и Карла Великого. Он говорил и писал на пяти языках. В противоположность своему отцу, натуре неспокойной, воинственной, жаждавшей приключений, он был человеком мирным, разумным, последовательным, расчетливым. Несмотря на то, что у Людовика осталось шесть сыновей, Виттельсбахи не выдвинули претензий на корону ни для кого из своих; они выставили только кандидатуру английского короля Эдуарда III, который и был избран в Оберландштейне четырьмя несколько сомнительными голосами. Он искал, впрочем, германской короны не ради нее самой, а лишь ввиду тех выгод, которые она доставила бы ему в его войне с Францией.</w:t>
      </w:r>
    </w:p>
    <w:p>
      <w:pPr>
        <w:pStyle w:val="Heading5"/>
        <w:shd w:fill="FDFEFF" w:val="clear"/>
        <w:jc w:val="both"/>
        <w:rPr>
          <w:b/>
          <w:b/>
          <w:bCs/>
          <w:i/>
          <w:i/>
          <w:iCs/>
          <w:color w:val="000000"/>
          <w:sz w:val="22"/>
          <w:szCs w:val="22"/>
        </w:rPr>
      </w:pPr>
      <w:r>
        <w:rPr>
          <w:b/>
          <w:bCs/>
          <w:i/>
          <w:iCs/>
          <w:color w:val="000000"/>
          <w:sz w:val="22"/>
          <w:szCs w:val="22"/>
        </w:rPr>
        <w:t>Лже-Вальдемар; Гюнтер фон Шварцбург</w:t>
      </w:r>
    </w:p>
    <w:p>
      <w:pPr>
        <w:pStyle w:val="Book"/>
        <w:shd w:fill="FDFEFF" w:val="clear"/>
        <w:jc w:val="both"/>
        <w:rPr>
          <w:color w:val="000000"/>
          <w:sz w:val="22"/>
          <w:szCs w:val="22"/>
        </w:rPr>
      </w:pPr>
      <w:r>
        <w:rPr>
          <w:color w:val="000000"/>
          <w:sz w:val="22"/>
          <w:szCs w:val="22"/>
        </w:rPr>
        <w:t>Эта кандидатура, однако, не имела никакого значения. Но зато весьма серьезную опасность для Виттельсбахов представила весьма смелая, хотя и не особенно обдуманная затея, посредством которой Люксембурга или их партия задумали выставить им противника в самом ненадежном пункте их владений. Новая власть (с 1322 г.) была там, в Бранденбургской марке, не очень любима, и еще живы были воспоминания о прежнем Асканиевском княжеском доме; и вдруг в августе 1348 г. появился человек, выдававший себя за маркграфа Вальдемара. В то же время была пущена в обращение история такого рода: будто маркграф Вальдемар, мучимый угрызениями совести по поводу того, что состоял в слишком близком родстве со своей женой, по указанию папы incognito отправился в Святую землю и там предался покаянию. Это случилось довольно давно, 28 лет тому назад, и весь этот рассказ тем более должен был представляться невероятным, что предосудительный брак был заключен с папского разрешения. Другие говорили, что роль маркграфа Вальдемара принял на себя мельник по имени Якоб Ребок. А между тем дерзкий самозванец благополучно продолжал действовать, тем более, что многие из знати не стыдились поощрять этот обман, и Карл IV дал ему даже марку в лен (в октябре 1348 г.). Баварская партия сделала соответствующий этому ответный шахматный ход, побудив одного из испытанных приверженцев покойного императора, графа Гюнтера фон Шварцбурга, принять на себя неблагодарную роль короля-соперника. В июне 1349 г. он действительно был избран королем во Франкфурте обоими курфюрстами виттельсбахской партии, герцогом Эрихом Саксен-Лауэнбургским и архиепископом Майнцским. Но карьера его закончилась очень скоро. Он вскоре сам стал тяготиться своим положением и заболел. Оба соперничавших дома вступили в переговоры и оба отказались от поддержки выставленных ими кандидатов: Понтер дешево продал свою фальшивую корону — за 20 тысяч марок (в расплату с кредиторами), а затем, через несколько недель, умер естественной смертью. Князья виттельбахской партии признали Карла IV, который за это, в свою очередь, низверг лже-Вальдемара: назначено было нечто вроде расследования, и присяжные выразились очень осторожно, объявив, что они — если бы им пришлось присягать, настоящий он или нет, — скорее бы стали присягать в последнем. Сам же самозванец не остался внакладе: ангальтская родня Асканиевского дома содержала его всю жизнь, как если бы он был настоящим князем. По-княжески его и погребли, когда он умер.</w:t>
      </w:r>
    </w:p>
    <w:p>
      <w:pPr>
        <w:pStyle w:val="Heading5"/>
        <w:shd w:fill="FDFEFF" w:val="clear"/>
        <w:jc w:val="both"/>
        <w:rPr>
          <w:b/>
          <w:b/>
          <w:bCs/>
          <w:i/>
          <w:i/>
          <w:iCs/>
          <w:color w:val="000000"/>
          <w:sz w:val="22"/>
          <w:szCs w:val="22"/>
        </w:rPr>
      </w:pPr>
      <w:r>
        <w:rPr>
          <w:b/>
          <w:bCs/>
          <w:i/>
          <w:iCs/>
          <w:color w:val="000000"/>
          <w:sz w:val="22"/>
          <w:szCs w:val="22"/>
        </w:rPr>
        <w:t>Черная смерть. 1348 г.</w:t>
      </w:r>
    </w:p>
    <w:p>
      <w:pPr>
        <w:pStyle w:val="Book"/>
        <w:shd w:fill="FDFEFF" w:val="clear"/>
        <w:jc w:val="both"/>
        <w:rPr>
          <w:color w:val="000000"/>
          <w:sz w:val="22"/>
          <w:szCs w:val="22"/>
        </w:rPr>
      </w:pPr>
      <w:r>
        <w:rPr>
          <w:color w:val="000000"/>
          <w:sz w:val="22"/>
          <w:szCs w:val="22"/>
        </w:rPr>
        <w:t>Эти годы (1348–1350) были отмечены ужасным, гибельным бедствием, которое ясно показывает, как еще беспомощны были в ту пору люди против эпидемических болезней. Страшная болезнь, которой население недаром дало грозное имя «черной смерти», посетила Германию и особенно свирепствовала в ее многолюдных и тесно застроенных городах. В известиях находим такие цифры смертности, которые превосходят все наши представления и на основании которых можно предположить, что Германия в эти годы лишилась почти полутора миллионов населения. Страшная эпидемия опустошила и соседние страны, прихотливо выбирая свои жертвы, набрасываясь на одних и обходя других. Этот век еще не умел найти естественные причины громадной смертности и энергично и разумно противодействовать им естественными мерами предосторожности. Измученное и разгоряченное воображение народа тотчас стало искать причины бедствия в отравлении колодцев евреями, которые и стали жертвой общей ненависти и корысти. Началось повсеместное возмутительнейшее из всех возмутительных избиение евреев, какое когда-либо происходило в европейских странах вообще и особенно в Германии. Куда ни посмотрим, везде видим одно и то же: несчастных жгут на кострах или поджигают улицы, на которых они живут. Иногда и сами евреи поджигают свои дома, потому что нигде и ни в чем не видят себе спасения. В других местах у этих ни в чем не повинных несчастных пыткой вырывали признания, служившие внешним поводом и побуждением для отвратительных неистовств, которые, конечно, произошли бы и без этих признаний, тем более, что рядом с религиозным фанатизмом действовало в массе и корыстолюбие, благодаря которому заодно действовали и горожане, и дворянство, а иногда даже и князья, т. к. все они были в долгу у евреев и в данном случае видели удобный способ избавиться от своих долговых обязательств. Буря эта бушевала так страшно, что увлекала к неистовствам и более человечно настроенных правителей, и разумные городские власти, тем более, что чернь местами, как, например в Страсбурге, смещала тех представителей власти, которые не тотчас выдавали ей намеченные народной злобой жертвы, и вымещала свою злобу на имуществе этих чиновников. Король Карл IV вмешался в дело, но с недостаточной энергией и не из гуманных побуждений. У него был свой интерес щадить и охранять «верных слуг нашей королевской казны» — так он называл евреев в своем официальном акте: они собирали ему подати и составляли известного рода фонд, которым он постоянно мог пользоваться. Но, собственно говоря, его власти не хватало на то, чтобы серьезно наказывать за совершенные злодейства. Однако то, что пощадил ураган разыгравшейся народной стихии, снова было восстановлено в своих правах, насколько тут могла идти речь о праве вообще.</w:t>
      </w:r>
    </w:p>
    <w:p>
      <w:pPr>
        <w:pStyle w:val="Heading5"/>
        <w:shd w:fill="FDFEFF" w:val="clear"/>
        <w:jc w:val="both"/>
        <w:rPr>
          <w:b/>
          <w:b/>
          <w:bCs/>
          <w:i/>
          <w:i/>
          <w:iCs/>
          <w:color w:val="000000"/>
          <w:sz w:val="22"/>
          <w:szCs w:val="22"/>
        </w:rPr>
      </w:pPr>
      <w:r>
        <w:rPr>
          <w:b/>
          <w:bCs/>
          <w:i/>
          <w:iCs/>
          <w:color w:val="000000"/>
          <w:sz w:val="22"/>
          <w:szCs w:val="22"/>
        </w:rPr>
        <w:t>Флагелланты</w:t>
      </w:r>
    </w:p>
    <w:p>
      <w:pPr>
        <w:pStyle w:val="Book"/>
        <w:shd w:fill="FDFEFF" w:val="clear"/>
        <w:jc w:val="both"/>
        <w:rPr>
          <w:color w:val="000000"/>
          <w:sz w:val="22"/>
          <w:szCs w:val="22"/>
        </w:rPr>
      </w:pPr>
      <w:r>
        <w:rPr>
          <w:color w:val="000000"/>
          <w:sz w:val="22"/>
          <w:szCs w:val="22"/>
        </w:rPr>
        <w:t>Другим следствием эпидемии были процессии «бичующихся». Общественное мнение было способно видеть в этом страшном бедствии не что иное, как ниспосланное Богом наказание, а против этого не могло быть никакого другого средства, как покаяние, выражавшееся в виде тягостного, грубого, потрясающего самоистязания, которое должно было хотя бы до некоторой степени соответствовать ужасной небесной каре. В Австрии, по-видимому, прежде, чем в других странах, такие кающиеся стали сходиться толпами и затем в виде длинных шествий переходить из города в город, с места на место, по всему пространству германского королевства. Городские хроники дают весьма живые описания этих покаянных странствований, которые вскоре превратились в настоящее бедствие для местных жителей: вот одна из таких процессий, человек двести, со знаменем и свечами, с красными крестами, нашитыми на шляпах, тянется попарно по направлению к Страсбургу. Там, где они приближаются к деревне, начинается громкий перезвон колоколов. Впереди всей процессии идут двое запевал. Той печальной песне, которую они распевают, понемногу начинает вторить хор. Население села встречает их в полном составе, оглядывает с любопытством. Они идут в церковь, преклоняют колена и затем, после краткого песнопения, падают крестом наземь. Тогда запевалы затягивают над ними заунывным и однообразным тоном:</w:t>
      </w:r>
    </w:p>
    <w:p>
      <w:pPr>
        <w:pStyle w:val="Normal"/>
        <w:shd w:fill="FDFEFF" w:val="clear"/>
        <w:jc w:val="both"/>
        <w:rPr>
          <w:color w:val="000000"/>
          <w:sz w:val="22"/>
          <w:szCs w:val="22"/>
        </w:rPr>
      </w:pPr>
      <w:r>
        <w:rPr>
          <w:color w:val="000000"/>
          <w:sz w:val="22"/>
          <w:szCs w:val="22"/>
        </w:rPr>
        <w:t>Возденьте руки к небу,</w:t>
      </w:r>
    </w:p>
    <w:p>
      <w:pPr>
        <w:pStyle w:val="Normal"/>
        <w:shd w:fill="FDFEFF" w:val="clear"/>
        <w:jc w:val="both"/>
        <w:rPr>
          <w:color w:val="000000"/>
          <w:sz w:val="22"/>
          <w:szCs w:val="22"/>
        </w:rPr>
      </w:pPr>
      <w:r>
        <w:rPr>
          <w:color w:val="000000"/>
          <w:sz w:val="22"/>
          <w:szCs w:val="22"/>
        </w:rPr>
        <w:t>Просите, да отвержет Господь великую смертность!</w:t>
      </w:r>
    </w:p>
    <w:p>
      <w:pPr>
        <w:pStyle w:val="Normal"/>
        <w:shd w:fill="FDFEFF" w:val="clear"/>
        <w:jc w:val="both"/>
        <w:rPr>
          <w:color w:val="000000"/>
          <w:sz w:val="22"/>
          <w:szCs w:val="22"/>
        </w:rPr>
      </w:pPr>
      <w:r>
        <w:rPr>
          <w:color w:val="000000"/>
          <w:sz w:val="22"/>
          <w:szCs w:val="22"/>
        </w:rPr>
        <w:t>Возденьте к небу руки,</w:t>
      </w:r>
    </w:p>
    <w:p>
      <w:pPr>
        <w:pStyle w:val="Normal"/>
        <w:shd w:fill="FDFEFF" w:val="clear"/>
        <w:jc w:val="both"/>
        <w:rPr>
          <w:color w:val="000000"/>
          <w:sz w:val="22"/>
          <w:szCs w:val="22"/>
        </w:rPr>
      </w:pPr>
      <w:r>
        <w:rPr>
          <w:color w:val="000000"/>
          <w:sz w:val="22"/>
          <w:szCs w:val="22"/>
        </w:rPr>
        <w:t>Молите, да сжалится Господь над нами.</w:t>
      </w:r>
    </w:p>
    <w:p>
      <w:pPr>
        <w:pStyle w:val="Book"/>
        <w:shd w:fill="FDFEFF" w:val="clear"/>
        <w:jc w:val="both"/>
        <w:rPr>
          <w:color w:val="000000"/>
          <w:sz w:val="22"/>
          <w:szCs w:val="22"/>
        </w:rPr>
      </w:pPr>
      <w:r>
        <w:rPr>
          <w:color w:val="000000"/>
          <w:sz w:val="22"/>
          <w:szCs w:val="22"/>
        </w:rPr>
        <w:t>Бичевание они совершали над собой дважды в день. Под звуки тех же заунывных песнопений они торжественно выходили в поле и бичевали себя по обнаженному телу ремнями, к которым на концах были пришиты пуговицы или вбиты небольшие гвозди. Подобные самоистязания допускались церковными обычаями, но то возбужденное состояние, в которое бичующие приводили себя, выражалось иногда в весьма опасных крайностях. Эти процессии спустя некоторое время не только превратились в удобное прикрытие для всякого рода непристойностей и пороков, но и привели к дерзким пререканиям с духовными властями. Бичующиеся, возгордившись, стали относиться к священникам с пренебрежением, ссылались на небесное откровение — на послание, будто бы ниспосланное с неба, а в этом послании было написано для всеобщего сведения, что Господь, прогневанный греховностью мира, хотел уже окончательно разрушить мир и лишь с великим трудом дал умолить себя своей матери и своим ангелам. Когда же духовенство обращалось к вожакам «бичующихся» и спрашивало их, уверены ли они в подлинности этого послания, те отвечали на вопросы злобными сомнениями в подлинности Священного писан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юнтер фон Шварцбург. Надгробие в соборе Франкфурта-на-Майне.</w:t>
      </w:r>
    </w:p>
    <w:p>
      <w:pPr>
        <w:pStyle w:val="Book"/>
        <w:shd w:fill="FDFEFF" w:val="clear"/>
        <w:jc w:val="both"/>
        <w:rPr>
          <w:color w:val="000000"/>
          <w:sz w:val="22"/>
          <w:szCs w:val="22"/>
        </w:rPr>
      </w:pPr>
      <w:r>
        <w:rPr>
          <w:color w:val="000000"/>
          <w:sz w:val="22"/>
          <w:szCs w:val="22"/>
        </w:rPr>
        <w:t>Расписано красками и позолочено. На лентах, которые держат фигуры наверху, — стихи в честь покойного.</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ичующийся грешник. Гравюра по дереву Альбрехта Дюрера. 1510 г.</w:t>
      </w:r>
    </w:p>
    <w:p>
      <w:pPr>
        <w:pStyle w:val="Book"/>
        <w:shd w:fill="FDFEFF" w:val="clear"/>
        <w:jc w:val="both"/>
        <w:rPr>
          <w:color w:val="000000"/>
          <w:sz w:val="22"/>
          <w:szCs w:val="22"/>
        </w:rPr>
      </w:pPr>
      <w:r>
        <w:rPr>
          <w:color w:val="000000"/>
          <w:sz w:val="22"/>
          <w:szCs w:val="22"/>
        </w:rPr>
        <w:t>Все это привело, наконец, в 1349 г. к папскому запрещению всяких странствований «бичующихся», и все города перестали впускать к себе их процессии. Тот, кто желал бичевать себя, мог бичевать себя тайно, в своем доме, сколько ему угодно, — так решили городские власти Страсбурга.</w:t>
      </w:r>
    </w:p>
    <w:p>
      <w:pPr>
        <w:pStyle w:val="Heading5"/>
        <w:shd w:fill="FDFEFF" w:val="clear"/>
        <w:jc w:val="both"/>
        <w:rPr>
          <w:b/>
          <w:b/>
          <w:bCs/>
          <w:i/>
          <w:i/>
          <w:iCs/>
          <w:color w:val="000000"/>
          <w:sz w:val="22"/>
          <w:szCs w:val="22"/>
        </w:rPr>
      </w:pPr>
      <w:r>
        <w:rPr>
          <w:b/>
          <w:bCs/>
          <w:i/>
          <w:iCs/>
          <w:color w:val="000000"/>
          <w:sz w:val="22"/>
          <w:szCs w:val="22"/>
        </w:rPr>
        <w:t>Золотая булла. 1356 г.</w:t>
      </w:r>
    </w:p>
    <w:p>
      <w:pPr>
        <w:pStyle w:val="Book"/>
        <w:shd w:fill="FDFEFF" w:val="clear"/>
        <w:jc w:val="both"/>
        <w:rPr>
          <w:color w:val="000000"/>
          <w:sz w:val="22"/>
          <w:szCs w:val="22"/>
        </w:rPr>
      </w:pPr>
      <w:r>
        <w:rPr>
          <w:color w:val="000000"/>
          <w:sz w:val="22"/>
          <w:szCs w:val="22"/>
        </w:rPr>
        <w:t>Для Германии в целом правление Карла IV главным образом было важно из-за той конституции 1356 г., которая после долгих обсуждений на рейхстагах в Нюрнберге и Меце была окончательно оформлена и, по привешенной к ней золотой печати, получила впоследствии название «Золотой булл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Золотая булла» Карла IV. Золотой футляр.</w:t>
      </w:r>
    </w:p>
    <w:p>
      <w:pPr>
        <w:pStyle w:val="Book"/>
        <w:shd w:fill="FDFEFF" w:val="clear"/>
        <w:jc w:val="both"/>
        <w:rPr/>
      </w:pPr>
      <w:r>
        <w:rPr>
          <w:color w:val="000000"/>
          <w:sz w:val="22"/>
          <w:szCs w:val="22"/>
        </w:rPr>
        <w:t>АВЕРС. Император на троне, слева от него герб империи, справа — Чехии. Надпись</w:t>
      </w:r>
      <w:r>
        <w:rPr>
          <w:color w:val="000000"/>
          <w:sz w:val="22"/>
          <w:szCs w:val="22"/>
          <w:lang w:val="en-US"/>
        </w:rPr>
        <w:t xml:space="preserve"> </w:t>
      </w:r>
      <w:r>
        <w:rPr>
          <w:color w:val="000000"/>
          <w:sz w:val="22"/>
          <w:szCs w:val="22"/>
        </w:rPr>
        <w:t>по</w:t>
      </w:r>
      <w:r>
        <w:rPr>
          <w:color w:val="000000"/>
          <w:sz w:val="22"/>
          <w:szCs w:val="22"/>
          <w:lang w:val="en-US"/>
        </w:rPr>
        <w:t xml:space="preserve"> </w:t>
      </w:r>
      <w:r>
        <w:rPr>
          <w:color w:val="000000"/>
          <w:sz w:val="22"/>
          <w:szCs w:val="22"/>
        </w:rPr>
        <w:t>кругу</w:t>
      </w:r>
      <w:r>
        <w:rPr>
          <w:color w:val="000000"/>
          <w:sz w:val="22"/>
          <w:szCs w:val="22"/>
          <w:lang w:val="en-US"/>
        </w:rPr>
        <w:t xml:space="preserve">: KAROLVS QUARTVS D1VINA FAVENTE CLEMENTIA ROMANORVM IMPERATOR SEMPER AVGVSTVS </w:t>
      </w:r>
      <w:r>
        <w:rPr>
          <w:color w:val="000000"/>
          <w:sz w:val="22"/>
          <w:szCs w:val="22"/>
        </w:rPr>
        <w:t>ЕТ</w:t>
      </w:r>
      <w:r>
        <w:rPr>
          <w:color w:val="000000"/>
          <w:sz w:val="22"/>
          <w:szCs w:val="22"/>
          <w:lang w:val="en-US"/>
        </w:rPr>
        <w:t xml:space="preserve"> BOEMIA REX. </w:t>
      </w:r>
      <w:r>
        <w:rPr>
          <w:color w:val="000000"/>
          <w:sz w:val="22"/>
          <w:szCs w:val="22"/>
        </w:rPr>
        <w:t>РЕВЕРС.</w:t>
      </w:r>
    </w:p>
    <w:p>
      <w:pPr>
        <w:pStyle w:val="Book"/>
        <w:shd w:fill="FDFEFF" w:val="clear"/>
        <w:jc w:val="both"/>
        <w:rPr>
          <w:color w:val="000000"/>
          <w:sz w:val="22"/>
          <w:szCs w:val="22"/>
        </w:rPr>
      </w:pPr>
      <w:r>
        <w:rPr>
          <w:color w:val="000000"/>
          <w:sz w:val="22"/>
          <w:szCs w:val="22"/>
        </w:rPr>
        <w:t>Фантастическое здание с надписью: AVREA ROMA. Надпись по кругу: ROMA CAPVT MVNDIREG1T ORBIS FRENA ROTVND1 («Рим, глава мира, держит в узде всю Вселенную»).</w:t>
      </w:r>
    </w:p>
    <w:p>
      <w:pPr>
        <w:pStyle w:val="Book"/>
        <w:shd w:fill="FDFEFF" w:val="clear"/>
        <w:jc w:val="both"/>
        <w:rPr>
          <w:color w:val="000000"/>
          <w:sz w:val="22"/>
          <w:szCs w:val="22"/>
        </w:rPr>
      </w:pPr>
      <w:r>
        <w:rPr>
          <w:color w:val="000000"/>
          <w:sz w:val="22"/>
          <w:szCs w:val="22"/>
        </w:rPr>
        <w:t>Не следует забывать, что эта булла до самого конца Германской империи (в прошлом столетии) составляла основной закон ее организации, ее строя, а поэтому положила во многих отношениях конец своеволию. Она устранила всякое папское участие в избрании королей. Городам запрещала прием в свою среду граждан извне, а также ограничивала их права на союзы и коалиции. С другой стороны, были определенно указаны и права князей по отношению к различным категориям их подданных. Главным образом содержание буллы касалось избрания римских королей, а также прав и имуществ курфюрстов. В ней перечисляются все семеро главных избирателей: три архиепископа — Майнцский, Кёльнский и Трирский, король Чехии, пфальцграф Рейнский, герцог Саксонский, маркграф Бранденбургский. Избрание решается большинством, на избрание созываются курфюрсты архиепископом Майнцским месяц спустя после кончины императора, а если бы такого созыва не последовало, то они и без приглашения съезжаются во Франкфурт-на-Майне. Избирательные права курфюрста тесно связаны с его землей, которая, как нерушимое целое, переходит в наследство к его первенцу, причем все подданные курфюрста, по их особой и важной привилегии, судятся исключительно в местных судах. В силу привилегии о невызове (de non evocando) никто не имеет права апеллировать на решение этих судов в высшую инстанцию. Курфюрстам на их территории принадлежат так называемые «регалии» — право чеканить монету, назначать пошлины, водворять или не водворять у себя евреев. Таким образом, на основании этой буллы они становились полными господами своей земли и составляли некоторого рода олигархию, которая резко выделялась из остальных князей и в сильнейшей степени возбуждала их зависть. Кроме того, булла предписывала главе государства ежегодно в определенные сроки съезжаться с курфюрстами для решения важнейших государственных дел: важнейшим из курфюршеств, Чешским, владел сам Карл, и, судя по тогдашнему положению дел, имел право надеяться, что ему удастся то, что не удалось его предшественникам, а именно: удержать императорскую власть в своем доме и таким образом, хотя и при помощи некоторого обхода — через олигархию — создать для Германии монархию в лице представителей Люксембургской династи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придворного суда императора Карла IV.</w:t>
      </w:r>
    </w:p>
    <w:p>
      <w:pPr>
        <w:pStyle w:val="Book"/>
        <w:shd w:fill="FDFEFF" w:val="clear"/>
        <w:jc w:val="both"/>
        <w:rPr>
          <w:color w:val="000000"/>
          <w:sz w:val="22"/>
          <w:szCs w:val="22"/>
        </w:rPr>
      </w:pPr>
      <w:r>
        <w:rPr>
          <w:color w:val="000000"/>
          <w:sz w:val="22"/>
          <w:szCs w:val="22"/>
        </w:rPr>
        <w:t>Поколенное изображение императора в коронационном облачении, в императорской короне, с державой прижатой к гриди, в левой руке и мечом, который он горизонтально держит перед собой, — в правой. Надпись по внешнему кругу: +SlGILLV(m) 1ND/CIS CVRIE KAROL1 QVART1 DIVINA FAVENTE CLEMENC1A ROMANOR IMPERA; no внутреннему (продолжение): TORIS SEMPER AVGVSTI ET BOEMIE REGIS.</w:t>
      </w:r>
    </w:p>
    <w:p>
      <w:pPr>
        <w:pStyle w:val="Heading5"/>
        <w:shd w:fill="FDFEFF" w:val="clear"/>
        <w:jc w:val="both"/>
        <w:rPr>
          <w:b/>
          <w:b/>
          <w:bCs/>
          <w:i/>
          <w:i/>
          <w:iCs/>
          <w:color w:val="000000"/>
          <w:sz w:val="22"/>
          <w:szCs w:val="22"/>
        </w:rPr>
      </w:pPr>
      <w:r>
        <w:rPr>
          <w:b/>
          <w:bCs/>
          <w:i/>
          <w:iCs/>
          <w:color w:val="000000"/>
          <w:sz w:val="22"/>
          <w:szCs w:val="22"/>
        </w:rPr>
        <w:t>Правление Карла в Чехии</w:t>
      </w:r>
    </w:p>
    <w:p>
      <w:pPr>
        <w:pStyle w:val="Book"/>
        <w:shd w:fill="FDFEFF" w:val="clear"/>
        <w:jc w:val="both"/>
        <w:rPr>
          <w:color w:val="000000"/>
          <w:sz w:val="22"/>
          <w:szCs w:val="22"/>
        </w:rPr>
      </w:pPr>
      <w:r>
        <w:rPr>
          <w:color w:val="000000"/>
          <w:sz w:val="22"/>
          <w:szCs w:val="22"/>
        </w:rPr>
        <w:t>Этого монархически-династического положения можно было достигнуть, только обладая большим личным могуществом, сосредоточенным в руках одного дома. На этом основании установилась монархическая власть несколько позднее, 500 лет спустя. Стремлением к такому возможно большему и возможно прочнейшему единовластию был проникнут и Карл IV. Он шел к своей цели осторожно, последовательно и разумно, как настоящий государственный муж, не слишком, впрочем, заботясь о нравственной чистоте избираемых им средст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Замок Карлштейн в Чехии. Любимая резиденция императора Карла IV. Некогда место хранения императорских регалий.</w:t>
      </w:r>
    </w:p>
    <w:p>
      <w:pPr>
        <w:pStyle w:val="Book"/>
        <w:shd w:fill="FDFEFF" w:val="clear"/>
        <w:jc w:val="both"/>
        <w:rPr>
          <w:color w:val="000000"/>
          <w:sz w:val="22"/>
          <w:szCs w:val="22"/>
        </w:rPr>
      </w:pPr>
      <w:r>
        <w:rPr>
          <w:color w:val="000000"/>
          <w:sz w:val="22"/>
          <w:szCs w:val="22"/>
        </w:rPr>
        <w:t>Особенной похвалы заслуживает его управление своей наследственной землей, королевством Чехией, горные промыслы которой обеспечивали ему прочное финансовое положение. Он создал здесь и порядок, и полнейшую безопасность при помощи строгого правосудия. Он зорко следил за постепенным возрастанием народного благосостояния, за виноградарством и плодоводством, за обработкой рудников, за постройкой мостов и проведением дорог, за правильной чеканкой монеты, за усовершенствованием городской жизн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арл IV как король Чехии. Бюст XIV в.</w:t>
      </w:r>
    </w:p>
    <w:p>
      <w:pPr>
        <w:pStyle w:val="Book"/>
        <w:shd w:fill="FDFEFF" w:val="clear"/>
        <w:jc w:val="both"/>
        <w:rPr>
          <w:color w:val="000000"/>
          <w:sz w:val="22"/>
          <w:szCs w:val="22"/>
        </w:rPr>
      </w:pPr>
      <w:r>
        <w:rPr>
          <w:color w:val="000000"/>
          <w:sz w:val="22"/>
          <w:szCs w:val="22"/>
        </w:rPr>
        <w:t>Трифорий Пражского собора.</w:t>
      </w:r>
    </w:p>
    <w:p>
      <w:pPr>
        <w:pStyle w:val="Book"/>
        <w:shd w:fill="FDFEFF" w:val="clear"/>
        <w:jc w:val="both"/>
        <w:rPr>
          <w:color w:val="000000"/>
          <w:sz w:val="22"/>
          <w:szCs w:val="22"/>
        </w:rPr>
      </w:pPr>
      <w:r>
        <w:rPr>
          <w:color w:val="000000"/>
          <w:sz w:val="22"/>
          <w:szCs w:val="22"/>
        </w:rPr>
        <w:t>Вскоре его столичный город, Прага, значительно им расширенный, мог уже соперничать с любым из итальянских городов и превзошел значением многие из городов по эту сторону Альп. Особенно к его заслугам можно отнести основание Пражского университета, первого в Германской империи, к тому же основанного им в начале его правления, в 1348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арл IV — король Чехии.</w:t>
      </w:r>
    </w:p>
    <w:p>
      <w:pPr>
        <w:pStyle w:val="Book"/>
        <w:shd w:fill="FDFEFF" w:val="clear"/>
        <w:jc w:val="both"/>
        <w:rPr>
          <w:color w:val="000000"/>
          <w:sz w:val="22"/>
          <w:szCs w:val="22"/>
        </w:rPr>
      </w:pPr>
      <w:r>
        <w:rPr>
          <w:color w:val="000000"/>
          <w:sz w:val="22"/>
          <w:szCs w:val="22"/>
        </w:rPr>
        <w:t>Слева: корона Карла IV как чешского короля, сделанная по его приказу в 1347 г. Хранится в Пражском соборе.</w:t>
      </w:r>
    </w:p>
    <w:p>
      <w:pPr>
        <w:pStyle w:val="Book"/>
        <w:shd w:fill="FDFEFF" w:val="clear"/>
        <w:jc w:val="both"/>
        <w:rPr>
          <w:color w:val="000000"/>
          <w:sz w:val="22"/>
          <w:szCs w:val="22"/>
        </w:rPr>
      </w:pPr>
      <w:r>
        <w:rPr>
          <w:color w:val="000000"/>
          <w:sz w:val="22"/>
          <w:szCs w:val="22"/>
        </w:rPr>
        <w:t>Справа: печать Пражского университета, основанного в 1348 г. Император Карл IV,преклонив колени перед покровителем университета, святым Вацлавом, подносит ему грамоту об основании университета.</w:t>
      </w:r>
    </w:p>
    <w:p>
      <w:pPr>
        <w:pStyle w:val="Book"/>
        <w:shd w:fill="FDFEFF" w:val="clear"/>
        <w:jc w:val="both"/>
        <w:rPr>
          <w:color w:val="000000"/>
          <w:sz w:val="22"/>
          <w:szCs w:val="22"/>
        </w:rPr>
      </w:pPr>
      <w:r>
        <w:rPr>
          <w:color w:val="000000"/>
          <w:sz w:val="22"/>
          <w:szCs w:val="22"/>
        </w:rPr>
        <w:t>Одновременно с этим он заботился о постройке моста через Влтаву и о сооружении Пражского собора, и такое соединение забот о чисто материальных нуждах населения с заботами о его духовных стремлениях характеризует Карла IV как замечательного правител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обор святого Вита в Праге.</w:t>
      </w:r>
    </w:p>
    <w:p>
      <w:pPr>
        <w:pStyle w:val="Book"/>
        <w:shd w:fill="FDFEFF" w:val="clear"/>
        <w:jc w:val="both"/>
        <w:rPr>
          <w:color w:val="000000"/>
          <w:sz w:val="22"/>
          <w:szCs w:val="22"/>
        </w:rPr>
      </w:pPr>
      <w:r>
        <w:rPr>
          <w:color w:val="000000"/>
          <w:sz w:val="22"/>
          <w:szCs w:val="22"/>
        </w:rPr>
        <w:t>По указу Карла IV построен на месте бывшего романского собора. Строительство начал французский архитектор Матье из Арраса и завершил чех Петр Парлерж.</w:t>
      </w:r>
    </w:p>
    <w:p>
      <w:pPr>
        <w:pStyle w:val="Heading5"/>
        <w:shd w:fill="FDFEFF" w:val="clear"/>
        <w:jc w:val="both"/>
        <w:rPr>
          <w:b/>
          <w:b/>
          <w:bCs/>
          <w:i/>
          <w:i/>
          <w:iCs/>
          <w:color w:val="000000"/>
          <w:sz w:val="22"/>
          <w:szCs w:val="22"/>
        </w:rPr>
      </w:pPr>
      <w:r>
        <w:rPr>
          <w:b/>
          <w:bCs/>
          <w:i/>
          <w:iCs/>
          <w:color w:val="000000"/>
          <w:sz w:val="22"/>
          <w:szCs w:val="22"/>
        </w:rPr>
        <w:t>Германия</w:t>
      </w:r>
    </w:p>
    <w:p>
      <w:pPr>
        <w:pStyle w:val="Book"/>
        <w:shd w:fill="FDFEFF" w:val="clear"/>
        <w:jc w:val="both"/>
        <w:rPr>
          <w:color w:val="000000"/>
          <w:sz w:val="22"/>
          <w:szCs w:val="22"/>
        </w:rPr>
      </w:pPr>
      <w:r>
        <w:rPr>
          <w:color w:val="000000"/>
          <w:sz w:val="22"/>
          <w:szCs w:val="22"/>
        </w:rPr>
        <w:t>Многие укоряли его за то, что он не в такой степени заботился об остальной Германии и как бы забросил ее. Но для того, чтобы заботиться о ней в равной степени с Чехией, он должен был бы иметь право распоряжаться и Германией как своим государством. Всеми средствами стремился он к расширению своих личных владений, и времена были очень благоприятны в этом отношении для правителя сильного и умелого, обладавшего значительными материальными средствами. Особенно сильно способствовала этому расширению владений рознь и беспутство, которые господствовали в доме Виттельсбахов, между тем как сам он действовал в полном согласии со своими братьями Иоанном-Генрихом и Вацлавом. Первый из них правил Моравией, как леном Чешского королевства, второй — родовым владением дома (ныне герцогства) Люксембургского. Важнейшее из родовых владений Виттельсбахов, Бранденбургскую марку, Карл понемногу скупал у младшего из шести сыновей своего предшественника Оттона и, наконец, по договору 1373 г. окончательно выкупил всю с помощью последней выплаты 500 тысяч золотых гульденов. Надо заметить, что некоторая часть этого владения, Нижне-Лужицкая земля, уже давно была поглощена Люксембургом. При этом с обычной своей политической ловкостью Карл вполне сумел изолировать Виттельсбахов, так что им оставалось лишь одно — принять условия, предлагаемые императором. Титул курфюрста был сохранен за последним из маркграфов Виттельсбахского рода до самой его смерти. Еще легче ему удалось присоединить к Чешскому королевству Силезию, лежащую между Чехией и Бранденбургской маркой. Еще раньше в значительной степени удалось онемечить эту страну, делившуюся на 16 более или менее слабых княжеств. Еще отец Карла IV, пользуясь благоприятными обстоятельствами, успел обратить некоторые из этих княжеств в чешские ленные владения, и Карл продолжал следовать системе отца. Рядом с этими более значительными приобретениями Карл IV не упускал случая увеличивать свои владения во всей Германии небольшими клочками — покупкой замков и городов, графств и баронств. Он был настолько дальновиден, что трудился для будущего и понимал, в какой степени даже небольшое владение могло быть прибыльным в руках человека, имеющего власть. Постепенно он распространил свое владычество на все онемеченные славянские земли, от берегов Дуная до балтийского взморья — Чехию, Моравию, Силезию, Верхне- и Нижне-Лужицкую марку, Бранденбург. А в 1364 г., совершенно в духе того жадного до наследования времени, он заключил с Габсбургским домом договор, по которому в случае вымирания одного дома другой — переживший — должен был унаследовать все владения вымершего дома. Сближение же с императором послужило на пользу Габсбургов в том отношении, что они приобрели Тироль, который Карл после кончины несчастной Маргариты в 1369 г. отдал в лен своему зятю, герцогу Рудольфу IV Австрийскому. Такие брачные союзы были в ту пору надежным связующим звеном и вообще в большом ходу. В такой брачный союз Карл вступил и с домом Гогенцоллернов, начинавшим тогда приобретать значение. Он женил своего сына Вацлава на одной из гогенцоллернских принцесс. Этот брак вскоре был расторгнут императором, когда ему представился случай женить сына на более видной и выгодной невесте — наследнице венгерской короны. Мало того, он вступал даже в такие договоры с князьями, по которым предполагал сочетать браком между собой детей, еще не родившихся, которые должны были родиться в ближайшем будущем.</w:t>
      </w:r>
    </w:p>
    <w:p>
      <w:pPr>
        <w:pStyle w:val="Heading5"/>
        <w:shd w:fill="FDFEFF" w:val="clear"/>
        <w:jc w:val="both"/>
        <w:rPr>
          <w:b/>
          <w:b/>
          <w:bCs/>
          <w:i/>
          <w:i/>
          <w:iCs/>
          <w:color w:val="000000"/>
          <w:sz w:val="22"/>
          <w:szCs w:val="22"/>
        </w:rPr>
      </w:pPr>
      <w:r>
        <w:rPr>
          <w:b/>
          <w:bCs/>
          <w:i/>
          <w:iCs/>
          <w:color w:val="000000"/>
          <w:sz w:val="22"/>
          <w:szCs w:val="22"/>
        </w:rPr>
        <w:t>Италия</w:t>
      </w:r>
    </w:p>
    <w:p>
      <w:pPr>
        <w:pStyle w:val="Book"/>
        <w:shd w:fill="FDFEFF" w:val="clear"/>
        <w:jc w:val="both"/>
        <w:rPr>
          <w:color w:val="000000"/>
          <w:sz w:val="22"/>
          <w:szCs w:val="22"/>
        </w:rPr>
      </w:pPr>
      <w:r>
        <w:rPr>
          <w:color w:val="000000"/>
          <w:sz w:val="22"/>
          <w:szCs w:val="22"/>
        </w:rPr>
        <w:t>Такой политический деятель, как Карл, мог, пожалуй, приняться за разрешение даже таких задач, которые были постоянным камнем преткновения для немецкой государственной мудрости: извлечь надлежащую пользу и из положения Италии. Первый поход в Италию он совершил в 1354 г. С большим умением он воспользовался раздорами между папой Иннокентием VI и быстро возраставшим в могуществе домом Висконти, а также их сторонниками. Он повел дело столь искусно, что и Висконти не нанес ущерба, а папе оказал существенные услуги. В январе 1355 г. он завладел в Милане ломбардской короной и в тот же день покинул город, в котором больше уже нечего было взять.</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арл IV на коронационном пиршестве. Миниатюра из лицевой рукописи «Золотой буллы».</w:t>
      </w:r>
    </w:p>
    <w:p>
      <w:pPr>
        <w:pStyle w:val="Book"/>
        <w:shd w:fill="FDFEFF" w:val="clear"/>
        <w:jc w:val="both"/>
        <w:rPr>
          <w:color w:val="000000"/>
          <w:sz w:val="22"/>
          <w:szCs w:val="22"/>
        </w:rPr>
      </w:pPr>
      <w:r>
        <w:rPr>
          <w:color w:val="000000"/>
          <w:sz w:val="22"/>
          <w:szCs w:val="22"/>
        </w:rPr>
        <w:t>Императору прислуживает старший стольник (пфальцграф Рейнский). На пиру присутствует духовенство.</w:t>
      </w:r>
    </w:p>
    <w:p>
      <w:pPr>
        <w:pStyle w:val="Book"/>
        <w:shd w:fill="FDFEFF" w:val="clear"/>
        <w:jc w:val="both"/>
        <w:rPr>
          <w:color w:val="000000"/>
          <w:sz w:val="22"/>
          <w:szCs w:val="22"/>
        </w:rPr>
      </w:pPr>
      <w:r>
        <w:rPr>
          <w:color w:val="000000"/>
          <w:sz w:val="22"/>
          <w:szCs w:val="22"/>
        </w:rPr>
        <w:t>5 апреля того же года он принял в Риме императорскую корону из рук уполномоченных Иннокентием кардиналов. Ловко пользуясь запутанными делами Италии для достижения своих личных целей, он сумел всех принудить к уплате ему крупных сумм за оказываемые услуги. В следующем же году он сильно огорчил папу введением в действие государственного устройства, которое опиралось на его Золотую буллу, и показал себя очень твердым, когда Иннокентий задумал обложить немецкое духовенство чрезвычайно высокими налогами. При его преемнике Урбане V он ясно поставил своей целью восстановление папской резиденции в Риме и тем самым приобрел большое значение в глазах всех итальянцев. Он даже обещал оказать папе помощь против его врагов, как только вернется в Рим. Связующим звеном в цепи этих интриг, где все стремились перехитрить друг друга, был второй поход Карла в Рим (1368 г.), во время которого он долгое время пробыл в Риме с Урбаном V, не испытав тех неприятных впечатлений, которые выпадали на долю его предшественников. Он сумел даже стать миротворцем между папой и его злейшим врагом Бернабо Висконти. Когда же последний нарушил этот только что восстановленный мир, то император в угоду папе осудил Бернабо на изгнание, но и не подумал приводить этот приговор в исполнение. В 1370 г. Урбан вернулся в Авиньон, глубоко опечаленный. Он там и умер в том же году. Его преемник, Григорий XI, действительно должен был решиться на возвращение в Рим (1377 г.), но вскоре из-за этого произошли новые волнения, которые способствовали еще большему разъединению церкви и привели к большим потрясения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папы Григория XI (1370–1378).</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ъезд Карла IV в Париж. По миниатюре из французской рукописи XIV в.</w:t>
      </w:r>
    </w:p>
    <w:p>
      <w:pPr>
        <w:pStyle w:val="Book"/>
        <w:shd w:fill="FDFEFF" w:val="clear"/>
        <w:jc w:val="both"/>
        <w:rPr>
          <w:color w:val="000000"/>
          <w:sz w:val="22"/>
          <w:szCs w:val="22"/>
        </w:rPr>
      </w:pPr>
      <w:r>
        <w:rPr>
          <w:color w:val="000000"/>
          <w:sz w:val="22"/>
          <w:szCs w:val="22"/>
        </w:rPr>
        <w:t>Париж. Национальная библиотека.</w:t>
      </w:r>
    </w:p>
    <w:p>
      <w:pPr>
        <w:pStyle w:val="Book"/>
        <w:shd w:fill="FDFEFF" w:val="clear"/>
        <w:jc w:val="both"/>
        <w:rPr>
          <w:color w:val="000000"/>
          <w:sz w:val="22"/>
          <w:szCs w:val="22"/>
        </w:rPr>
      </w:pPr>
      <w:r>
        <w:rPr>
          <w:color w:val="000000"/>
          <w:sz w:val="22"/>
          <w:szCs w:val="22"/>
        </w:rPr>
        <w:t>По левую руку от императора — его племянник Карл V Французский, по правую — его сын, римский король.</w:t>
      </w:r>
    </w:p>
    <w:p>
      <w:pPr>
        <w:pStyle w:val="Heading5"/>
        <w:shd w:fill="FDFEFF" w:val="clear"/>
        <w:jc w:val="both"/>
        <w:rPr>
          <w:b/>
          <w:b/>
          <w:bCs/>
          <w:i/>
          <w:i/>
          <w:iCs/>
          <w:color w:val="000000"/>
          <w:sz w:val="22"/>
          <w:szCs w:val="22"/>
        </w:rPr>
      </w:pPr>
      <w:r>
        <w:rPr>
          <w:b/>
          <w:bCs/>
          <w:i/>
          <w:iCs/>
          <w:color w:val="000000"/>
          <w:sz w:val="22"/>
          <w:szCs w:val="22"/>
        </w:rPr>
        <w:t>Германия. Ассоциации</w:t>
      </w:r>
    </w:p>
    <w:p>
      <w:pPr>
        <w:pStyle w:val="Book"/>
        <w:shd w:fill="FDFEFF" w:val="clear"/>
        <w:jc w:val="both"/>
        <w:rPr>
          <w:color w:val="000000"/>
          <w:sz w:val="22"/>
          <w:szCs w:val="22"/>
        </w:rPr>
      </w:pPr>
      <w:r>
        <w:rPr>
          <w:color w:val="000000"/>
          <w:sz w:val="22"/>
          <w:szCs w:val="22"/>
        </w:rPr>
        <w:t>В течение того века, который прошел со времени междуцарствия, понятие о таком государственном строе, в состав которого должна входить каждая отдельная сила, успело значительно развиться и возрасти. Но, конечно, все были еще очень далеки от нашего современного воззрения на государство. Дошли уже до того, что общий внутренний мир, т. е. государственное благоустройство или нечто подобное ему, стали считать нормальным положением, желательным, долженствующим существовать. В течение этого столетия сильно поубавилось и разбойничьих замков рыцарства. И эти начала государственного благоустройства опирались не на правительство, не на власть князя, короля, императора, а на вполне частную инициативу — на принцип свободного союза, на ассоциацию. В этом отношении XIV в. в Германии заслуживает полного внимания. Около 200 городов, укрепленных, вооруженных, почти самобытных в своей внутренней жизни, были тесно связаны между собой всякого рода местными союзами, сообразно своим частным интересам, готовые вынудить и дворянство, и духовных и светских князей к изменению их привычек, так что те уже начали искать поддержку своему значению и могуществу в ассоциациях и союзах, подобных городским. История политики и приобретений Карла IV представляет нам важную, но все же незначительную долю поступательных шагов Германии на пути политического развития во второй половине XIV в. Важнейшее совершилось без его участия или по крайней мере так, что влияние его императорской власти оказывалось лишь косвенным и второстепенным. И в Северной и в Южной Германии во время его правления произошли многие события, важные по своим последствиям.</w:t>
      </w:r>
    </w:p>
    <w:p>
      <w:pPr>
        <w:pStyle w:val="Heading5"/>
        <w:shd w:fill="FDFEFF" w:val="clear"/>
        <w:jc w:val="both"/>
        <w:rPr>
          <w:b/>
          <w:b/>
          <w:bCs/>
          <w:i/>
          <w:i/>
          <w:iCs/>
          <w:color w:val="000000"/>
          <w:sz w:val="22"/>
          <w:szCs w:val="22"/>
        </w:rPr>
      </w:pPr>
      <w:r>
        <w:rPr>
          <w:b/>
          <w:bCs/>
          <w:i/>
          <w:iCs/>
          <w:color w:val="000000"/>
          <w:sz w:val="22"/>
          <w:szCs w:val="22"/>
        </w:rPr>
        <w:t>Союз рейнских городов. Ганза</w:t>
      </w:r>
    </w:p>
    <w:p>
      <w:pPr>
        <w:pStyle w:val="Book"/>
        <w:shd w:fill="FDFEFF" w:val="clear"/>
        <w:jc w:val="both"/>
        <w:rPr/>
      </w:pPr>
      <w:r>
        <w:rPr>
          <w:color w:val="000000"/>
          <w:sz w:val="22"/>
          <w:szCs w:val="22"/>
        </w:rPr>
        <w:t>Всюду на германской территории возникали большие или меньшие федерации городов. О большом союзе рейнских городов, в состав которого входила большая часть швабских, франконских, эльзасских, среднерейнских городов, уже упоминалось. Гораздо шире раскинулся союз некоторых северо-немецких приморских городов — Любека, Ростока, Штральзунда, который, под именем Ганзы,</w:t>
      </w:r>
      <w:r>
        <w:fldChar w:fldCharType="begin"/>
      </w:r>
      <w:r>
        <w:rPr>
          <w:rStyle w:val="InternetLink"/>
          <w:vertAlign w:val="superscript"/>
          <w:sz w:val="22"/>
          <w:szCs w:val="22"/>
          <w:color w:val="000000"/>
        </w:rPr>
        <w:instrText xml:space="preserve"> HYPERLINK "http://lib.rus.ec/b/112455/read" \l "n_36%23n_36"</w:instrText>
      </w:r>
      <w:r>
        <w:rPr>
          <w:rStyle w:val="InternetLink"/>
          <w:vertAlign w:val="superscript"/>
          <w:sz w:val="22"/>
          <w:szCs w:val="22"/>
          <w:color w:val="000000"/>
        </w:rPr>
        <w:fldChar w:fldCharType="separate"/>
      </w:r>
      <w:bookmarkStart w:id="61" w:name="r36"/>
      <w:bookmarkEnd w:id="61"/>
      <w:r>
        <w:rPr>
          <w:rStyle w:val="InternetLink"/>
          <w:color w:val="000000"/>
          <w:sz w:val="22"/>
          <w:szCs w:val="22"/>
          <w:vertAlign w:val="superscript"/>
        </w:rPr>
        <w:t>[36]</w:t>
      </w:r>
      <w:r>
        <w:rPr>
          <w:rStyle w:val="InternetLink"/>
          <w:vertAlign w:val="superscript"/>
          <w:sz w:val="22"/>
          <w:szCs w:val="22"/>
          <w:color w:val="000000"/>
        </w:rPr>
        <w:fldChar w:fldCharType="end"/>
      </w:r>
      <w:r>
        <w:rPr>
          <w:color w:val="000000"/>
          <w:sz w:val="22"/>
          <w:szCs w:val="22"/>
        </w:rPr>
        <w:t xml:space="preserve"> в течение полувека широко распространился по всей Северной Германии: от Ревеля и Риги до Фландрии, от берегов Балтийского моря до Тюринги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анзейский торговый корабль XIV в. Рисунок конца XIX в.</w:t>
      </w:r>
    </w:p>
    <w:p>
      <w:pPr>
        <w:pStyle w:val="Book"/>
        <w:shd w:fill="FDFEFF" w:val="clear"/>
        <w:jc w:val="both"/>
        <w:rPr>
          <w:color w:val="000000"/>
          <w:sz w:val="22"/>
          <w:szCs w:val="22"/>
        </w:rPr>
      </w:pPr>
      <w:r>
        <w:rPr>
          <w:color w:val="000000"/>
          <w:sz w:val="22"/>
          <w:szCs w:val="22"/>
        </w:rPr>
        <w:t>Первоначально Ганза была чисто торговым товариществом, и для ее торгового значения было важно, чтобы это предприятие осуществилось и действовало не в тяжеловесной форме политической организации, а в более свободной, более глубокой и гибкой форме торговой ассоциации. Таким путем некоторым немецким городам и даже некоторым торговым фирмам в Англии и в скандинавских государствах удалось добиться привилегий и выгод, которые впоследствии должны были послужить на пользу всех участников предприятия. Это было вызвано цепью случайностей и успехов, которые проявлялись в различных формах житейской повседневности и которые трудно, почти невозможно было бы проследить.</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ородские ворота Любека ок. 1400 г. Рисунок конца XIX в.</w:t>
      </w:r>
    </w:p>
    <w:p>
      <w:pPr>
        <w:pStyle w:val="Book"/>
        <w:shd w:fill="FDFEFF" w:val="clear"/>
        <w:jc w:val="both"/>
        <w:rPr>
          <w:color w:val="000000"/>
          <w:sz w:val="22"/>
          <w:szCs w:val="22"/>
        </w:rPr>
      </w:pPr>
      <w:r>
        <w:rPr>
          <w:color w:val="000000"/>
          <w:sz w:val="22"/>
          <w:szCs w:val="22"/>
        </w:rPr>
        <w:t>Некоторые организации и кое-какие общие федеративные нормы были необходимы, т. к. во второй половине XIV в. в состав Ганзы входили более 80 больших и малых общин, делившихся на три части уже в самом начале царствования Карла IV: вендскую, с Любеком в качестве центра и городами нижнесаксонскими, мекленбургскими, голштинскими, померанскими, а также Гамбургом и Бременом; вестфальскую с главным городом Кёльном (к этой, кроме вестфальских городов, относились еще прусские — Кульм, Эльбинг, Кенигсберг, Торн, Браунсберг, Данциг и некоторые из голландских); готландская часть с городами Ригой, Ревелем, Дерптом и Висбю на острове Готланд. Едва ли нужно говорить о том, что Ганза, воспитывавшая в каждом купце сознание силы и собственного достоинства, конечно, должна была оказать огромное влияние на всю европейскую торговлю вообще, во всех ее многообразных проявлениях. Стоит только вспомнить, что одной из самых важных отраслей ганзейской торговли была торговля сельдью и что ради закупки сельди ежегодно сотни кораблей собирались у берегов Сконе, где один рыбачий стан становился рядом с другим и поэтому ценился каждый квадратный аршин берега, разными рыбачьими и торговыми артелями строились и церкви, и часовни, и порядок поддерживался строгим полицейским надзором и строгим правосудием, а при этом удобном случае производился обширный торг и другими, не только рыбными товарами. Собственно политики Ганза не касалась вовсе; однако обширная торговля сама по себе уже способствовала в среде Ганзы развитию аристократических и консервативных элементов и именно поэтому в них не проявлялись демократические стремления так резко и сильно, как в верхненемецких городах. Напротив, в них даже проявлялась тенденция к сохранению старого, установившегося гражданского строя против всяких восстаний и попыток бунта. Города, в которых проявлялись подобные попытки, подвергались страшной мере взыскания — исключению из состава Ганзы (Vergansung), вследствие чего каждый из граждан города, подвергнутого этой каре, лишался за границей всех преимуществ в торговле и оказывался как бы в положении опального. Разумеется, однако, что у Ганзы, при ее широко развитых связях и отношениях, должна была со временем появиться и своя «внешняя политика» по отношению к тем государствам, на территории которых Ганза вела свою торговлю. Так, например, в 1360 г. Ганзе пришлось поднять оружие против датского короля Вальдемара IV, который, несмотря на добрые отношения к городу Любеку, вдруг напал на город Висбю. «Дай-ка я пойду на этот город, — будто бы сказал он, — где и свиньи из серебряных корыт едят». И на самом деле пошел и жестоко разгромил город, даже не приняв от него изъявления покорности, которое город готов был ему принести. Тогда Любек и союзные города объявили ему войну, ганзейский флот выступил в море, Хельсингборг был осажден. Однако князья, состоявшие в союзе с ганзейскими городами, собирались очень медленно, некоторые даже изменили союзу, и ганзейский флот в июле 1362 г. потерпел жестокое поражение. Пришлось согласиться на перемирие, которое привело не к миру, а к новым замешательствам и ущербам. Необходимо было принять какое-нибудь общее решение, и в Кельне был созван общий ганзейский сейм, весьма бурный. 77 городов решили вести войну против датского и норвежского королей, вступивших в союз, и со страшной силой обрушились на владения коварного Вальдемара IV, который уже заранее поспешил удалиться в Германию, под защиту дружественных ему князей. Ганзейцам было оказано слабое сопротивление, Копенгаген был взят и ограблен, и в мае 1370 г. датское правительство заключило с Ганзой в Штральзунде мир, очень выгодный для ганзейцев, которые были вознаграждены за все понесенные ими убытки. Это было великим торжеством для Ганзы. Ее флот, созданный свободными усилиями частных людей, оказался вдруг чуть ли не первой в Европе морской силой. Не следует забывать, что в этих событиях на германском Севере не принимали никакого участия ни император, ни курфюрсты. Что касается императора, то он даже постарался извлечь некоторую пользу для себя лично и для экономического процветания своей страны из возрастания силы Ганзейского союза, существование которого, собственно говоря, не согласовывалось с основным положением его Золотой буллы. Он пожелал стать главой и покровителем союза. Он осыпал город Любек милостивыми рескриптами и даже удостоил его чести личного посещения, вместе с супругой и блестящей свитой высокопоставленных особ (1375 г.). Он был принят с редким великолепием. Целых десять дней продолжались празднества за счет богатого города, но цели своей Карл IV все же не достиг, т. к. купцы прекрасно умели отличать обязанности гостеприимства по отношению к именитому гостю от своих личных торговых выгод.</w:t>
      </w:r>
    </w:p>
    <w:p>
      <w:pPr>
        <w:pStyle w:val="Heading5"/>
        <w:shd w:fill="FDFEFF" w:val="clear"/>
        <w:jc w:val="both"/>
        <w:rPr>
          <w:b/>
          <w:b/>
          <w:bCs/>
          <w:i/>
          <w:i/>
          <w:iCs/>
          <w:color w:val="000000"/>
          <w:sz w:val="22"/>
          <w:szCs w:val="22"/>
        </w:rPr>
      </w:pPr>
      <w:r>
        <w:rPr>
          <w:b/>
          <w:bCs/>
          <w:i/>
          <w:iCs/>
          <w:color w:val="000000"/>
          <w:sz w:val="22"/>
          <w:szCs w:val="22"/>
        </w:rPr>
        <w:t>Верхняя Германия. Города. Князья. Рыцари</w:t>
      </w:r>
    </w:p>
    <w:p>
      <w:pPr>
        <w:pStyle w:val="Book"/>
        <w:shd w:fill="FDFEFF" w:val="clear"/>
        <w:jc w:val="both"/>
        <w:rPr>
          <w:color w:val="000000"/>
          <w:sz w:val="22"/>
          <w:szCs w:val="22"/>
        </w:rPr>
      </w:pPr>
      <w:r>
        <w:rPr>
          <w:color w:val="000000"/>
          <w:sz w:val="22"/>
          <w:szCs w:val="22"/>
        </w:rPr>
        <w:t>Несколько иначе шли дела в верхнегерманских областях. Здесь всюду ремесленные цехи приобрели более или менее влиятельное положение, и постоянная борьба рыцарства против сельского населения, при которой крестьяне и бюргеры не раз наносили поражение рыцарству и даже князьям, сильно поколебали значение дворянства, не только рыцарского, но и городского (или патрициата). Беднеющее дворянство с завистью смотрело на возрастающее богатство городов. Здесь довольно быстро образовался союз швейцарских городов, с Люцерном, Цюрихом и Берном во главе, к которому вскоре примкнули и австрийские города: Цуг (1352 г.) и Гларус (1353 г.). И многие другие уже изъявляли желание примкнуть к ним, т. к. запрещение союзов и даже запрещение принятия в города новых поселенцев никем не принимались во внимание и никого не пугали. Зато в некоторых местах разгоралась жестокая, непримиримая борьба между городами и местными князьками. Так, например, в Швабии, где города мешали распространению владений быстро усиливающегося дома вюртембергских князей, наиболее энергичный из них, Эберхард II, пользовался всеми средствами, чтобы навредить городам и помешать их росту. Города платили ему тем же, принимая под покровительство всех подданных Эберхарда, которые изъявляли желание поселиться в городах. Между этими элементами был еще третий — рыцарское дворянство. И это сословие также должно было понять, к чему клонились требования времени; они тоже стали вступать в союзы между собой, образовывать товарищества. Одним из первых в числе этих товариществ было товарищество святого Мартина, основанное в день этого святого, в 1370 г. За ним последовали и другие, и важнейшее из них, «Львиный союз», было учреждено в 1379 г. в Висбадене. Эти товарищества в значительной степени усмиряли рыцарский задор и водворяли среди рыцарства мир, но не сдерживали его от буйных выходок против князей и городов, если только бывал задет кто-нибудь из рыцарей. Одним словом, у них было принято за правило уважать только свои права и всюду проводить только свое право, чем, конечно, они сами объявили себе приговор. В этих весьма сложных отношениях император вел двусмысленную игру: он не становился ни на чью сторону. Он милостиво поощрял города там, где это было ему выгодно, но равнодушно предоставил на произвол судьбы эльзасские города, когда в 1360 г. в их пределы вторглись толпы отпущенных со службы французских наемников. Так же спокойно он отнесся и к поражению, которое нанес Эберхард Вюртембергский швабским городам около Ульма (1372 г.), и, вступив в отношения с ними, только способствовал заключению мира, очень невыгодного для городов.</w:t>
      </w:r>
    </w:p>
    <w:p>
      <w:pPr>
        <w:pStyle w:val="Heading5"/>
        <w:shd w:fill="FDFEFF" w:val="clear"/>
        <w:jc w:val="both"/>
        <w:rPr>
          <w:b/>
          <w:b/>
          <w:bCs/>
          <w:i/>
          <w:i/>
          <w:iCs/>
          <w:color w:val="000000"/>
          <w:sz w:val="22"/>
          <w:szCs w:val="22"/>
        </w:rPr>
      </w:pPr>
      <w:r>
        <w:rPr>
          <w:b/>
          <w:bCs/>
          <w:i/>
          <w:iCs/>
          <w:color w:val="000000"/>
          <w:sz w:val="22"/>
          <w:szCs w:val="22"/>
        </w:rPr>
        <w:t>Битва при Рейтлингене. 1377 г.</w:t>
      </w:r>
    </w:p>
    <w:p>
      <w:pPr>
        <w:pStyle w:val="Book"/>
        <w:shd w:fill="FDFEFF" w:val="clear"/>
        <w:jc w:val="both"/>
        <w:rPr>
          <w:color w:val="000000"/>
          <w:sz w:val="22"/>
          <w:szCs w:val="22"/>
        </w:rPr>
      </w:pPr>
      <w:r>
        <w:rPr>
          <w:color w:val="000000"/>
          <w:sz w:val="22"/>
          <w:szCs w:val="22"/>
        </w:rPr>
        <w:t>Поводом к разрыву между императором и верхненемецкими городами послужил план, осуществлением которого он был занят в последние годы жизни. Он непременно хотел вынудить всех еще при своей жизни признать своего старшего сына Вацлава (он родился в 1361 г. в Нюрнберге) римским короле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Замок Альтбург в Нюрнберге. Место рождения императора Вацлава.</w:t>
      </w:r>
    </w:p>
    <w:p>
      <w:pPr>
        <w:pStyle w:val="Book"/>
        <w:shd w:fill="FDFEFF" w:val="clear"/>
        <w:jc w:val="both"/>
        <w:rPr>
          <w:color w:val="000000"/>
          <w:sz w:val="22"/>
          <w:szCs w:val="22"/>
        </w:rPr>
      </w:pPr>
      <w:r>
        <w:rPr>
          <w:color w:val="000000"/>
          <w:sz w:val="22"/>
          <w:szCs w:val="22"/>
        </w:rPr>
        <w:t>С гравюры Лаутензака «Изображение достохвального города Нюрнберга».</w:t>
      </w:r>
    </w:p>
    <w:p>
      <w:pPr>
        <w:pStyle w:val="Book"/>
        <w:shd w:fill="FDFEFF" w:val="clear"/>
        <w:jc w:val="both"/>
        <w:rPr>
          <w:color w:val="000000"/>
          <w:sz w:val="22"/>
          <w:szCs w:val="22"/>
        </w:rPr>
      </w:pPr>
      <w:r>
        <w:rPr>
          <w:color w:val="000000"/>
          <w:sz w:val="22"/>
          <w:szCs w:val="22"/>
        </w:rPr>
        <w:t>Ему действительно удалось, не прибегая ни к каким средствам, добиться на это со стороны папы согласия, вовсе не нужного по новому законоположению, задобрив его подарками и смиренными речами, и даже согласия курфюрстов, которое Карл IV купил огромными подкупами и обещаниями. При этом он задумал воспользоваться городами и откупной системой, которой уже столько раз и столь многие злоупотребляли. Т. к. отдача коронных статей дохода в городах на откуп тому или другому из владетельных князей угрожала свободе и независимости городов, можно было ожидать, что многие из них сами поспешат внести откупную сумму. Но на этот раз города оказали сопротивление. Четырнадцать швабских городов заявили, что они только в том случае присягнут в верности как раз в это время избранному во Франкфурте королю Вацлаву, если будут избавлены от вышеуказанного злоупотребления. Император решил заставить их силой и двинулся вместе с Эберхардом Вюртембергским и другими владетельными князьями к Ульму, но вскоре должен был снять с него осаду (в октябре 1376 г.), а в мае 1377 г. сын Эберхарда Ульрих потерпел такое тяжелое поражение при Рейтлингене, что император поспешил заключить соглашение с союзом городов.</w:t>
      </w:r>
    </w:p>
    <w:p>
      <w:pPr>
        <w:pStyle w:val="Heading5"/>
        <w:shd w:fill="FDFEFF" w:val="clear"/>
        <w:jc w:val="both"/>
        <w:rPr>
          <w:b/>
          <w:b/>
          <w:bCs/>
          <w:i/>
          <w:i/>
          <w:iCs/>
          <w:color w:val="000000"/>
          <w:sz w:val="22"/>
          <w:szCs w:val="22"/>
        </w:rPr>
      </w:pPr>
      <w:r>
        <w:rPr>
          <w:b/>
          <w:bCs/>
          <w:i/>
          <w:iCs/>
          <w:color w:val="000000"/>
          <w:sz w:val="22"/>
          <w:szCs w:val="22"/>
        </w:rPr>
        <w:t>Король Вацлав. 1378 г.</w:t>
      </w:r>
    </w:p>
    <w:p>
      <w:pPr>
        <w:pStyle w:val="Book"/>
        <w:shd w:fill="FDFEFF" w:val="clear"/>
        <w:jc w:val="both"/>
        <w:rPr>
          <w:color w:val="000000"/>
          <w:sz w:val="22"/>
          <w:szCs w:val="22"/>
        </w:rPr>
      </w:pPr>
      <w:r>
        <w:rPr>
          <w:color w:val="000000"/>
          <w:sz w:val="22"/>
          <w:szCs w:val="22"/>
        </w:rPr>
        <w:t>Во время этих смут Карл IV в ноябре 1378 г. скончался в Праг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арл IV в императорском облачении. Миниатюра из лицевой рукописи «Золотой буллы».</w:t>
      </w:r>
    </w:p>
    <w:p>
      <w:pPr>
        <w:pStyle w:val="Book"/>
        <w:shd w:fill="FDFEFF" w:val="clear"/>
        <w:jc w:val="both"/>
        <w:rPr>
          <w:color w:val="000000"/>
          <w:sz w:val="22"/>
          <w:szCs w:val="22"/>
        </w:rPr>
      </w:pPr>
      <w:r>
        <w:rPr>
          <w:color w:val="000000"/>
          <w:sz w:val="22"/>
          <w:szCs w:val="22"/>
        </w:rPr>
        <w:t>По правую руку от императора его сын Вацлав, по левую — епископы.</w:t>
      </w:r>
    </w:p>
    <w:p>
      <w:pPr>
        <w:pStyle w:val="Book"/>
        <w:shd w:fill="FDFEFF" w:val="clear"/>
        <w:jc w:val="both"/>
        <w:rPr>
          <w:color w:val="000000"/>
          <w:sz w:val="22"/>
          <w:szCs w:val="22"/>
        </w:rPr>
      </w:pPr>
      <w:r>
        <w:rPr>
          <w:color w:val="000000"/>
          <w:sz w:val="22"/>
          <w:szCs w:val="22"/>
        </w:rPr>
        <w:t>Правление его сына Вацлава (1378–1410), беспрепятственно унаследовавшего власть, было отмечено тем, что при нем закончилась ожесточенная борьба городов с владетельными князьями, — закончилась, впрочем, без его содействия, т. к. он относился к ней скорее отрицательно и не принимал в ней сознательного участия. Он вступил на престол в 18 лет — не очень надежном возрасте для такого высокого положения, особенно, когда все годы юности были проведены под строгим надзором и без серьезных политических забот. А в это время на месте Вацлава должен был появиться человек деятельный, неутомимый в делах. Именно таким деятелем и был его отец, и ему действительно удалось многого достигнуть, а Вацлав, напротив, искал удовольствий, любил спокойствие и удобства жизни. Кроме того, он страстно любил охоту, этот благороднейший из всех видов; праздности. По своему характеру он был не способен ни к прямому и решительному способу действий, ни к резким вспышкам гнева, но это спокойствие натуры вскоре поставило его в ложное положение по отношению к постоянно враждующим между собой различным партиям королевства, т. к. он поневоле обманул их корыстные ожидан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хота придворных во времена Вацлава. Гипсовый слепок, с изображения, вырезанного на слоновой кости. Нюрнберг. Германский музей.</w:t>
      </w:r>
    </w:p>
    <w:p>
      <w:pPr>
        <w:pStyle w:val="Book"/>
        <w:shd w:fill="FDFEFF" w:val="clear"/>
        <w:jc w:val="both"/>
        <w:rPr>
          <w:color w:val="000000"/>
          <w:sz w:val="22"/>
          <w:szCs w:val="22"/>
        </w:rPr>
      </w:pPr>
      <w:r>
        <w:rPr>
          <w:color w:val="000000"/>
          <w:sz w:val="22"/>
          <w:szCs w:val="22"/>
        </w:rPr>
        <w:t>Участвующие в охоте дамы держат на руках соколов; одна кормит сокола, другая вабит отлетевшего сокола вабилом. В оленя стреляют из лука, а потом добивают мечом. Ручей, текущий из декоративной вазы, видимо, означает, что охота производится в парке, а нее лесу.</w:t>
      </w:r>
    </w:p>
    <w:p>
      <w:pPr>
        <w:pStyle w:val="Heading5"/>
        <w:shd w:fill="FDFEFF" w:val="clear"/>
        <w:jc w:val="both"/>
        <w:rPr>
          <w:b/>
          <w:b/>
          <w:bCs/>
          <w:i/>
          <w:i/>
          <w:iCs/>
          <w:color w:val="000000"/>
          <w:sz w:val="22"/>
          <w:szCs w:val="22"/>
        </w:rPr>
      </w:pPr>
      <w:r>
        <w:rPr>
          <w:b/>
          <w:bCs/>
          <w:i/>
          <w:iCs/>
          <w:color w:val="000000"/>
          <w:sz w:val="22"/>
          <w:szCs w:val="22"/>
        </w:rPr>
        <w:t>Союзы внутреннего мира</w:t>
      </w:r>
    </w:p>
    <w:p>
      <w:pPr>
        <w:pStyle w:val="Book"/>
        <w:shd w:fill="FDFEFF" w:val="clear"/>
        <w:jc w:val="both"/>
        <w:rPr>
          <w:color w:val="000000"/>
          <w:sz w:val="22"/>
          <w:szCs w:val="22"/>
        </w:rPr>
      </w:pPr>
      <w:r>
        <w:rPr>
          <w:color w:val="000000"/>
          <w:sz w:val="22"/>
          <w:szCs w:val="22"/>
        </w:rPr>
        <w:t>После вступления Вацлава на престол федерация городов в юго-западной Германии была на вершине своего могущества. В договоре, заключенном в Бадене 32 швабскими городами, к которым присоединились и некоторые князья, уже было выражено полное признание Швабского союза городов политической силой (1381 г.), и это — в момент, когда началось сближение между этой федерацией и Ганзой. Сближение это не состоялось, но зато в том же году несколько отдельных городских союзов слились воедино, так что число участников этого союза городов достигло 70. С удивительной энергией, хотя и не всегда на законном основании, города продолжали уничтожать рыцарские замки. Было совершенно ясно, что рыцарству не под силу бороться с городами, и весь вопрос сводился к тому, где именно окончится это победоносное шествие городов, т. к. запрещение городских союзов, провозглашенное Золотой буллой, оставалось по меньшей мере мертвой буквой. Опасность этого положения, особенно по отношению к владетельным князьям, не уменьшалась от того, что рыцари пытались сплотиться в союзы и платили городам злом за зло. Эти рыцарские союзы, всюду возникавшие в это время под самыми разными названиями, должны были представляться князьям не менее опасными, чем городские союзы. Тогда и князьям пришлось прибегнуть к тому же средству. В 1383 г. на рейхстаге в Нюрнберге император, несколько владетельных князей и все курфюрсты соединились в «Союз мира» на 12-летний срок, и император приказал, чтобы все присоединились к этому союзу, а от остальных отказались, т. к. «общий мир» должен был распространяться на всю империю. Это ни к чему не привело, и Вацлаву пришлось еще раз возобновить свой призыв князей к союзу год спустя, на новом рейхстаге в Гейдельберге, и на этот раз на его призыв многие откликнулись. Подобный «Союз мира» оказался как нельзя более кстати потому, что в то же время (1385 г.) в Констанце был заключен давно ожидаемый и вызывавший общие опасения князей союз между швабскими и швейцарскими городами (он включал в себя 55 швейцарских, швабских и рейнских городских общин), направленный главным образом против возрастающего могущества Австрии.</w:t>
      </w:r>
    </w:p>
    <w:p>
      <w:pPr>
        <w:pStyle w:val="Heading5"/>
        <w:shd w:fill="FDFEFF" w:val="clear"/>
        <w:jc w:val="both"/>
        <w:rPr>
          <w:b/>
          <w:b/>
          <w:bCs/>
          <w:i/>
          <w:i/>
          <w:iCs/>
          <w:color w:val="000000"/>
          <w:sz w:val="22"/>
          <w:szCs w:val="22"/>
        </w:rPr>
      </w:pPr>
      <w:r>
        <w:rPr>
          <w:b/>
          <w:bCs/>
          <w:i/>
          <w:iCs/>
          <w:color w:val="000000"/>
          <w:sz w:val="22"/>
          <w:szCs w:val="22"/>
        </w:rPr>
        <w:t>Битва при Земпахе. 1386 г.</w:t>
      </w:r>
    </w:p>
    <w:p>
      <w:pPr>
        <w:pStyle w:val="Book"/>
        <w:shd w:fill="FDFEFF" w:val="clear"/>
        <w:jc w:val="both"/>
        <w:rPr>
          <w:color w:val="000000"/>
          <w:sz w:val="22"/>
          <w:szCs w:val="22"/>
        </w:rPr>
      </w:pPr>
      <w:r>
        <w:rPr>
          <w:color w:val="000000"/>
          <w:sz w:val="22"/>
          <w:szCs w:val="22"/>
        </w:rPr>
        <w:t>Однако этот обширный союз оказался далеко не в такой степени грозным, как казался сначала. Когда в следующем, 1386 г., верхненемецкие города приготовились к борьбе с Габсбургом, швейцарцы стали медлить, а когда начались столкновения между Австрией и швейцарцами, немецкие города, в свою очередь, не выполнили Констанцского договора — не подали немедленной помощи, а скорее были готовы к примирению. Это подбодрило смелого австрийского герцога Леопольда III нанести сильный удар швейцарцам, тем более, что он нашел себе горячих сторонников и союзников среди рейнских рыцарей и даже в среде патрициата союзных городов, покинувшего их во время последних смут. Всего под знамена Леопольда собралось не менее 10 тысяч рыцарей с их свитами, и настроение в этом войске было вполне воинственное и бодрое. Однако оказалось, что их сведения о неприятеле не вполне верны: при люцернском городе Земпахе в полдень жаркого июльского дня им пришлось принять битву. Т. к. биться приходилось с пешей ратью, рыцари спешились по своему обычаю, сняли с обуви железные наконечники и образовали строй в виде непроницаемой фаланги, которая отовсюду выставляла острия своих копи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итва при Земпахе. Миниатюра 1385 г. из рукописи Рудольфа фон Хоэнэмса «Всемирная хроника». Кассельская библиотека.</w:t>
      </w:r>
    </w:p>
    <w:p>
      <w:pPr>
        <w:pStyle w:val="Book"/>
        <w:shd w:fill="FDFEFF" w:val="clear"/>
        <w:jc w:val="both"/>
        <w:rPr>
          <w:color w:val="000000"/>
          <w:sz w:val="22"/>
          <w:szCs w:val="22"/>
        </w:rPr>
      </w:pPr>
      <w:r>
        <w:rPr>
          <w:color w:val="000000"/>
          <w:sz w:val="22"/>
          <w:szCs w:val="22"/>
        </w:rPr>
        <w:t>Союзное швейцарское войско было значительно меньше рыцарского, но, видимо, лучше подготовлено и удобнее вооружено для битвы в июльский зной, в то время как некоторые рыцари просто задыхались в своих доспехах. Швейцарцы по древнегерманскому обычаю построились клином. Долго не удавалось им пробить лес копий, наконец — так, по крайней мере, гласит более или менее достоверное предание — это удалось благодаря подвигу унтервальденца Арнольда Винкельрида, который, будучи высокого роста и очень сильным, пожертвовал своей жизнью, чтобы пробить фалангу, и своим падением проложил дорогу швейцарцам. Фаланга была рассеяна, завязалась битва в одиночку, боец против бойца, в которой, конечно, рыцари были стеснены своим вооружением, не приспособленным для одиночного, пешего боя, и битва приняла весьма неблагоприятный для австрийцев оборот. Многие из рыцарей настаивали, чтобы герцог Леопольд спасался, но этот храбрец не пожелал и думать об этом. Спасая от рук неприятеля австрийское знамя, герцог был убит. 600 воинов, баронов, рыцарей, их челяди и простых воинов покрыли своими телами поле битвы. По другим источникам, 400 рыцарей и 200 поселян пали в этой битве. Итак, горожане и крестьяне еще раз одержали победу над рыцарским войском. Казалось, наступила минута, благоприятная для того, чтобы окончательно сломить силу дворянства и знати во всей Верхней Германии, а значение бюргерства поставить на твердую основу, но этой минутой не сумели воспользоваться. Городам недоставало выдающегося вождя, недоставало единой власти. Вполне возможно, что в данном случае действовал даже подкуп, но, как бы то ни было, именно со стороны Швабского союза возникли попытки завязать переговоры, попытки посредничества, направленного к примирению враждующих сторон. Одним словом, проявилась старинная, весьма объяснимая неспособность демократии к какой бы то ни было широко задуманной внешней политике. И вот в то самое время, когда, после истечения срока перемирия, в апреле 1388 г., швейцарцы одержали еще одну, гораздо более славную победу при Нефельсе (в кантоне Гларус) над значительно превосходившими их в численности австрийскими войсками, следствием чего было заключение мира между Габсбургским домом и швейцарцами, в Цюрихе, — на верхнегерманские города вдруг обрушилась страшная катастрофа.</w:t>
      </w:r>
    </w:p>
    <w:p>
      <w:pPr>
        <w:pStyle w:val="Heading5"/>
        <w:shd w:fill="FDFEFF" w:val="clear"/>
        <w:jc w:val="both"/>
        <w:rPr>
          <w:b/>
          <w:b/>
          <w:bCs/>
          <w:i/>
          <w:i/>
          <w:iCs/>
          <w:color w:val="000000"/>
          <w:sz w:val="22"/>
          <w:szCs w:val="22"/>
        </w:rPr>
      </w:pPr>
      <w:r>
        <w:rPr>
          <w:b/>
          <w:bCs/>
          <w:i/>
          <w:iCs/>
          <w:color w:val="000000"/>
          <w:sz w:val="22"/>
          <w:szCs w:val="22"/>
        </w:rPr>
        <w:t>Битва при Деффингене. 1388 г.</w:t>
      </w:r>
    </w:p>
    <w:p>
      <w:pPr>
        <w:pStyle w:val="Book"/>
        <w:shd w:fill="FDFEFF" w:val="clear"/>
        <w:jc w:val="both"/>
        <w:rPr>
          <w:color w:val="000000"/>
          <w:sz w:val="22"/>
          <w:szCs w:val="22"/>
        </w:rPr>
      </w:pPr>
      <w:r>
        <w:rPr>
          <w:color w:val="000000"/>
          <w:sz w:val="22"/>
          <w:szCs w:val="22"/>
        </w:rPr>
        <w:t>В 1387 г. король Вацлав, недовольный князьями, снова стал пытаться сблизиться с городами, предполагая найти в них основу своей власти. Его приближенные на одном из съездов выступили посредниками между князьями и городами, настаивая на продлении срока Гейдельбергского соглашения. Но тотчас же вслед за этим баварский герцог показал себя с самой дурной стороны: заманив к себе на съезд архиепископа Пилигрина Зальцбургского, состоявшего в тесной связи с городскими союзами, он бесчестно захватил его в плен вместе со всей его свитой. Тогда разгорелась война, в которой города выступили с одной стороны, а против них выступили граф Эберхард Вюртембергский, нюрнбергский бургграф Фридрих V, маркграф Баденский и многие из знати. Решительная битва произошла при вюртембергской деревне Дёффингене в августе 1388 г., и горожане уже почти победили, когда неожиданная помощь, подоспевшая на выручку графу Эберхарду, решила битву. Города потерпели страшное поражение. Враги рассыпались всюду, все опустошая и грабя, поднялась ужасная сумятица. Успех переходил то на одну, то на другую сторону. Наконец, эта бесчеловечная усобица всем надоела.</w:t>
      </w:r>
    </w:p>
    <w:p>
      <w:pPr>
        <w:pStyle w:val="Heading5"/>
        <w:shd w:fill="FDFEFF" w:val="clear"/>
        <w:jc w:val="both"/>
        <w:rPr>
          <w:b/>
          <w:b/>
          <w:bCs/>
          <w:i/>
          <w:i/>
          <w:iCs/>
          <w:color w:val="000000"/>
          <w:sz w:val="22"/>
          <w:szCs w:val="22"/>
        </w:rPr>
      </w:pPr>
      <w:r>
        <w:rPr>
          <w:b/>
          <w:bCs/>
          <w:i/>
          <w:iCs/>
          <w:color w:val="000000"/>
          <w:sz w:val="22"/>
          <w:szCs w:val="22"/>
        </w:rPr>
        <w:t>Эгерский союз мира. 1389 г.</w:t>
      </w:r>
    </w:p>
    <w:p>
      <w:pPr>
        <w:pStyle w:val="Book"/>
        <w:shd w:fill="FDFEFF" w:val="clear"/>
        <w:jc w:val="both"/>
        <w:rPr>
          <w:color w:val="000000"/>
          <w:sz w:val="22"/>
          <w:szCs w:val="22"/>
        </w:rPr>
      </w:pPr>
      <w:r>
        <w:rPr>
          <w:color w:val="000000"/>
          <w:sz w:val="22"/>
          <w:szCs w:val="22"/>
        </w:rPr>
        <w:t>По требованию государственных чинов и сословий король Вацлав выступил защитником порядка и государственного благоустройства, и на рейхстаге в Эгере (май 1389 г.) все частные союзы и коалиции были еще раз запрещены и вместо них учрежден общий Союз мира, в состав которого вошли Швабия, Бавария, Франкония и Гессен, Тюрингия и верхнерейнские город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Союза мира».</w:t>
      </w:r>
    </w:p>
    <w:p>
      <w:pPr>
        <w:pStyle w:val="Book"/>
        <w:shd w:fill="FDFEFF" w:val="clear"/>
        <w:jc w:val="both"/>
        <w:rPr/>
      </w:pPr>
      <w:r>
        <w:rPr>
          <w:color w:val="000000"/>
          <w:sz w:val="22"/>
          <w:szCs w:val="22"/>
        </w:rPr>
        <w:t>В поле изображение Вацлава, а также гербы империи и Чехии. Надпись</w:t>
      </w:r>
      <w:r>
        <w:rPr>
          <w:color w:val="000000"/>
          <w:sz w:val="22"/>
          <w:szCs w:val="22"/>
          <w:lang w:val="en-US"/>
        </w:rPr>
        <w:t xml:space="preserve"> </w:t>
      </w:r>
      <w:r>
        <w:rPr>
          <w:color w:val="000000"/>
          <w:sz w:val="22"/>
          <w:szCs w:val="22"/>
        </w:rPr>
        <w:t>по</w:t>
      </w:r>
      <w:r>
        <w:rPr>
          <w:color w:val="000000"/>
          <w:sz w:val="22"/>
          <w:szCs w:val="22"/>
          <w:lang w:val="en-US"/>
        </w:rPr>
        <w:t xml:space="preserve"> </w:t>
      </w:r>
      <w:r>
        <w:rPr>
          <w:color w:val="000000"/>
          <w:sz w:val="22"/>
          <w:szCs w:val="22"/>
        </w:rPr>
        <w:t>кругу</w:t>
      </w:r>
      <w:r>
        <w:rPr>
          <w:color w:val="000000"/>
          <w:sz w:val="22"/>
          <w:szCs w:val="22"/>
          <w:lang w:val="en-US"/>
        </w:rPr>
        <w:t>: S(igillum) PACIS PER D(omi)N(u)M WENTZESLAV(um) ROMANORV(m) ET BOEMIE REGE(m) ORDI(n)ATE.</w:t>
      </w:r>
    </w:p>
    <w:p>
      <w:pPr>
        <w:pStyle w:val="Book"/>
        <w:shd w:fill="FDFEFF" w:val="clear"/>
        <w:jc w:val="both"/>
        <w:rPr>
          <w:color w:val="000000"/>
          <w:sz w:val="22"/>
          <w:szCs w:val="22"/>
        </w:rPr>
      </w:pPr>
      <w:r>
        <w:rPr>
          <w:color w:val="000000"/>
          <w:sz w:val="22"/>
          <w:szCs w:val="22"/>
        </w:rPr>
        <w:t>Этот союз, хотя и не обеспечивал общий мир в государстве, все же нанес большой ущерб значению городов. Единственным ощутимым успехом Эгерского соглашения можно признать то, что в случае внутренней войны обеим враждующим сторонам предписывалось не касаться церквей и духовенства, не разорять мельниц, полей и виноградников, не разрушать дорог. Все нарушители этих положений должны были признаваться разбойниками, и поступать с ними надлежало, как с разбойниками. Одним из ближайших последствий этой долгой междоусобной войны и сопровождавших ее опустошений было общее финансовое истощение. Самым легким средством избавления от этого бедствия представлялось, конечно, объявление всеобщего банкротства, которое и последовало, соответственно условиям и понятиям того времени, в наигрубейшей форме. Согласно одному из решений Нюрнбергского рейхстага 1390 г. король приказал евреям (не следует забывать, что, по тогдашним юридическим понятиям, они и все их имущество составляли собственность казны Священной Римской империи) выдать все находящиеся в их руках залоги и долговые обязательства. При этой операции ему выпала львиная доля барышей. За исключением города Франкфурта, все были очень довольны таким упрощенным способом погашения долгов, который всеми при первой возможности объяснялся теми ростовщическими процентами, которые будто бы взимались евреями, да и должны были взиматься с таких плательщиков. Конечно, евреи должны были подчиниться правительственному распоряжению и подчинились, но немного позже после этой финансовой операции дела оказались в том же положении, что и прежде.</w:t>
      </w:r>
    </w:p>
    <w:p>
      <w:pPr>
        <w:pStyle w:val="Heading5"/>
        <w:shd w:fill="FDFEFF" w:val="clear"/>
        <w:jc w:val="both"/>
        <w:rPr>
          <w:b/>
          <w:b/>
          <w:bCs/>
          <w:i/>
          <w:i/>
          <w:iCs/>
          <w:color w:val="000000"/>
          <w:sz w:val="22"/>
          <w:szCs w:val="22"/>
        </w:rPr>
      </w:pPr>
      <w:r>
        <w:rPr>
          <w:b/>
          <w:bCs/>
          <w:i/>
          <w:iCs/>
          <w:color w:val="000000"/>
          <w:sz w:val="22"/>
          <w:szCs w:val="22"/>
        </w:rPr>
        <w:t>Перемена на севере</w:t>
      </w:r>
    </w:p>
    <w:p>
      <w:pPr>
        <w:pStyle w:val="Book"/>
        <w:shd w:fill="FDFEFF" w:val="clear"/>
        <w:jc w:val="both"/>
        <w:rPr>
          <w:color w:val="000000"/>
          <w:sz w:val="22"/>
          <w:szCs w:val="22"/>
        </w:rPr>
      </w:pPr>
      <w:r>
        <w:rPr>
          <w:color w:val="000000"/>
          <w:sz w:val="22"/>
          <w:szCs w:val="22"/>
        </w:rPr>
        <w:t>Между тем как эти междоусобные войны положили конец политическим планам, которые были связаны с городскими федерациями на юге, на севере дела также приняли оборот, в значительной степени ослабивший быстрый ход развития ганзейской политики. Спор из-за престолонаследия, в котором выдающаяся роль выпала на долю Маргариты, дочери Вальдемара IV, женщины замечательно умной, взволновал весь северный мир и даже внес разлад в среду ганзейских городов. Союзник этих городов, избранный шведами в короли, Альбрехт Мекленбургский в 1388 г. попал в руки Маргариты, и только Стокгольм не покорился этой северной Семирамиде. Для того, чтобы избавить этот теснимый Маргаритой город от опасности, города Росток и Висмар выдали мореходам каперские свидетельства, и это опасное средство привело к быстрому развитию морского разбойничества в Балтийском и Северном морях. Пираты, так называемые «продовольственные» братства, выполнили свою ближайшую задачу, т. е. снабдили Стокгольм жизненными припасами, но вместе с тем нанесли страшный ущерб торговому мореходству. Тогда Росток и Висмар в виде наказания были исключены из состава Ганзейского союза. А между тем бедствия на море продолжались даже после 1395 г., когда король Альбрехт был освобожден: пираты утвердились в г. Висбю, на Готланде, и продолжали наводить ужас на всех купцов и корабельщиков Севера. Наконец уже в 1397 г. королеве Маргарите, супруге норвежского короля Хокона, удалось в Кальмаре соединить три скандинавских державы в один общий союз, которым было поколеблено господствующее положение Ганзы на Севере. Примерно в то же время (1386 г.) брачный союз литовского великого князя Ягайло с наследницей польской короны Ядвигой положил конец дальнейшему усилению и распространению Тевтонского ордена в Пруссии. В течение этих смут Север не принимал никакого участия в развитии и росте государственного строя Германии.</w:t>
      </w:r>
    </w:p>
    <w:p>
      <w:pPr>
        <w:pStyle w:val="Heading5"/>
        <w:shd w:fill="FDFEFF" w:val="clear"/>
        <w:jc w:val="both"/>
        <w:rPr>
          <w:b/>
          <w:b/>
          <w:bCs/>
          <w:i/>
          <w:i/>
          <w:iCs/>
          <w:color w:val="000000"/>
          <w:sz w:val="22"/>
          <w:szCs w:val="22"/>
        </w:rPr>
      </w:pPr>
      <w:r>
        <w:rPr>
          <w:b/>
          <w:bCs/>
          <w:i/>
          <w:iCs/>
          <w:color w:val="000000"/>
          <w:sz w:val="22"/>
          <w:szCs w:val="22"/>
        </w:rPr>
        <w:t>Трое Люксембургов</w:t>
      </w:r>
    </w:p>
    <w:p>
      <w:pPr>
        <w:pStyle w:val="Book"/>
        <w:shd w:fill="FDFEFF" w:val="clear"/>
        <w:jc w:val="both"/>
        <w:rPr>
          <w:color w:val="000000"/>
          <w:sz w:val="22"/>
          <w:szCs w:val="22"/>
        </w:rPr>
      </w:pPr>
      <w:r>
        <w:rPr>
          <w:color w:val="000000"/>
          <w:sz w:val="22"/>
          <w:szCs w:val="22"/>
        </w:rPr>
        <w:t>Такой же низкий уровень общественной нравственности, как и тот, что проявился в отношении евреев, виден в событиях, произошедших во второй половине правления короля Вацлава. Карл IV, согласно принятому обычаю, разделил огромные накопленные им земельные владения между тремя сыновьями, так что старший, Вацлав, получил Чехию и Силезию, большую часть Лужицкой земли и некоторые мелкие владения, Сигизмунд — Бранденбургскую марку, Иоанн — остальную часть Лужицкой земли, а Моравия выпала на долю сыновей умершего Иоанна-Генриха, племянников Вацлава. Сигизмунд, наиболее способный из братьев, женился в 1380 г. на княжне Марии, дочери Лайоша Великого, венгерского короля (1342–1382). После смерти тестя он добился провозглашения себя венгерским королем (1387 г.). Между тем слабый Вацлав ввязался в нескончаемые распри и борьбу со своими племянниками, один из которых особенно ловко воспользовался слабостью его характера и неумением ладить со знатью и высшими представителями духовенства. В результате известного злодеяния, совершенного Вацлавом, а именно утопления достойного священнослужителя Яна Непомука во Влтаве, вся чешская знать восстала против короля, а к мятежникам примкнули его племянники, моравские князья. Они даже захватили Вацлава в плен и держали его некоторое время в заточении. Хотя он и был спасен курфюрстами по настоянию своего брата Иоанна, однако все пришли к убеждению, что слабому Вацлаву не пристало стоять во главе государства, особенно в такое время, когда с юго-востока на Европу надвигается серьезная опасность в виде быстро усиливающихся османских турок, уже наводнивших своими полчищами владения Византийской империи.</w:t>
      </w:r>
    </w:p>
    <w:p>
      <w:pPr>
        <w:pStyle w:val="Heading5"/>
        <w:shd w:fill="FDFEFF" w:val="clear"/>
        <w:jc w:val="both"/>
        <w:rPr>
          <w:b/>
          <w:b/>
          <w:bCs/>
          <w:i/>
          <w:i/>
          <w:iCs/>
          <w:color w:val="000000"/>
          <w:sz w:val="22"/>
          <w:szCs w:val="22"/>
        </w:rPr>
      </w:pPr>
      <w:r>
        <w:rPr>
          <w:b/>
          <w:bCs/>
          <w:i/>
          <w:iCs/>
          <w:color w:val="000000"/>
          <w:sz w:val="22"/>
          <w:szCs w:val="22"/>
        </w:rPr>
        <w:t>Низложение Вацлава.</w:t>
      </w:r>
    </w:p>
    <w:p>
      <w:pPr>
        <w:pStyle w:val="Book"/>
        <w:shd w:fill="FDFEFF" w:val="clear"/>
        <w:jc w:val="both"/>
        <w:rPr>
          <w:color w:val="000000"/>
          <w:sz w:val="22"/>
          <w:szCs w:val="22"/>
        </w:rPr>
      </w:pPr>
      <w:r>
        <w:rPr>
          <w:color w:val="000000"/>
          <w:sz w:val="22"/>
          <w:szCs w:val="22"/>
        </w:rPr>
        <w:t>Тогда курфюрсты, договорившись между собой и заручившись поддержкой многих князей и майнцского архиепископа Иоанна (из Нассауского дома), решили пригласить короля Вацлава на княжеский съезд в Оберландштейне, чтобы он мог оправдаться перед князьями от многих возводимых на него обвинений. Когда же он на суд не явился (как того и следовало ожидать), князья объявили его лишенным престола, и в короли был выбран искусственно подготовленным большинством пфальцграф Рупрехт III (январь 1401 г.). Никто из братьев короля Вацлава, конечно, не решился выступить в его защиту, тем более, что самый могущественный из них, венгерский король Сигизмунд в это время не успел еще оправиться от страшного поражения, которое нанесли ему турки под Никополем (1396 г.) и которое грозило близким разгромом всему его королевству.</w:t>
      </w:r>
    </w:p>
    <w:p>
      <w:pPr>
        <w:pStyle w:val="Heading5"/>
        <w:shd w:fill="FDFEFF" w:val="clear"/>
        <w:jc w:val="both"/>
        <w:rPr>
          <w:b/>
          <w:b/>
          <w:bCs/>
          <w:i/>
          <w:i/>
          <w:iCs/>
          <w:color w:val="000000"/>
          <w:sz w:val="22"/>
          <w:szCs w:val="22"/>
        </w:rPr>
      </w:pPr>
      <w:r>
        <w:rPr>
          <w:b/>
          <w:bCs/>
          <w:i/>
          <w:iCs/>
          <w:color w:val="000000"/>
          <w:sz w:val="22"/>
          <w:szCs w:val="22"/>
        </w:rPr>
        <w:t>Правление Рупрехта</w:t>
      </w:r>
    </w:p>
    <w:p>
      <w:pPr>
        <w:pStyle w:val="Book"/>
        <w:shd w:fill="FDFEFF" w:val="clear"/>
        <w:jc w:val="both"/>
        <w:rPr>
          <w:color w:val="000000"/>
          <w:sz w:val="22"/>
          <w:szCs w:val="22"/>
        </w:rPr>
      </w:pPr>
      <w:r>
        <w:rPr>
          <w:color w:val="000000"/>
          <w:sz w:val="22"/>
          <w:szCs w:val="22"/>
        </w:rPr>
        <w:t>Печальное правление Рупрехта, в сущности, человека довольно способного и доброжелательного, длилось 10 лет, но не привело ни к какому результату. К счастью, ни он, ни Вацлав не обладали силой, необходимой, чтобы затеять настоящую борьбу за обладание короной. Рупрехт, побуждаемый некоторыми надеждами на усиление своего значения и власти, попытался двинуться в Италию для получения императорской короны, но около Брешии не смог выдержать битвы даже с наемным войском Джан Галеаццо Висконти и вынужден был вернуться в Германию, где встретил серьезного противника в лице Сигизмунда. Немного оправившись от понесенного поражения, Сигизмунд, совладав с некоторыми внутренними неурядицами в Венгрии, принялся за дело, близко касавшееся чести его дома, со свойственной ему энергией. Он принял бразды правления Чехией, посадил своего брата Вацлава в заключение, вступил в тесные связи с Габсбургским домом. Вскоре король Рупрехт утратил всякое значение в глазах князей. Все его усилия восстановить поколебленный порядок во внутреннем строе Германии ни к чему не привели… Его же собственные сторонники восстали против него, и среди начавшихся смут он скончался (1410 г.). К его чести надо сказать, что он был занят усиленными заботами об уплате своих личных долго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упрехт Пфальцский и его супруга Елизавета Нюрнбергская. Статуи с их гробницы в церкви Святого Духа в Гейдельберге.</w:t>
      </w:r>
    </w:p>
    <w:p>
      <w:pPr>
        <w:pStyle w:val="Book"/>
        <w:shd w:fill="FDFEFF" w:val="clear"/>
        <w:jc w:val="both"/>
        <w:rPr>
          <w:color w:val="000000"/>
          <w:sz w:val="22"/>
          <w:szCs w:val="22"/>
        </w:rPr>
      </w:pPr>
      <w:r>
        <w:rPr>
          <w:color w:val="000000"/>
          <w:sz w:val="22"/>
          <w:szCs w:val="22"/>
        </w:rPr>
        <w:t>На гробнице надпись на латыни: «Рупрехт, герцог Баварский, пфальцграф Рейнский., правосудный король римский, друг мира и благочестия, показавшийся Богу достойным пострадать за правду, основатель сего храма и коллегии, покоится здесь со своей добродетельнейшей супругой Елизаветой, бургграфиней Нюрнбергской, скончался в год 1410 от р. Х., в 15-й день перед июньскими календами (18 мая)».</w:t>
      </w:r>
    </w:p>
    <w:p>
      <w:pPr>
        <w:pStyle w:val="Book"/>
        <w:shd w:fill="FDFEFF" w:val="clear"/>
        <w:jc w:val="both"/>
        <w:rPr>
          <w:color w:val="000000"/>
          <w:sz w:val="22"/>
          <w:szCs w:val="22"/>
        </w:rPr>
      </w:pPr>
      <w:r>
        <w:rPr>
          <w:color w:val="000000"/>
          <w:sz w:val="22"/>
          <w:szCs w:val="22"/>
        </w:rPr>
        <w:t>Поднялась невероятная сумятица, указывающая, что давно уже нужен был во главе государства человек умный и властный. Партии разбушевались до того, что во Франкфурте на съезде 1410 г. было одновременно выбрано три короля, все трое из Люксембургской династии: Вацлав, Сигизмунд и их племянник, один из моравских князей. К счастью, последний из этих претендентов вскоре скончался, а братья пришли между собой к соглашению, что все владения Люксембургов, включая Моравию, вновь делятся между ними, и Сигизмунд обещал не добиваться при жизни Вацлава римской императорской короны. К этому соглашению присоединились и все курфюрсты, и в июле 1411 г. Сигизмунд был единогласно избран королем на новом Франкфуртском рейхстаге.</w:t>
      </w:r>
    </w:p>
    <w:p>
      <w:pPr>
        <w:pStyle w:val="Heading5"/>
        <w:shd w:fill="FDFEFF" w:val="clear"/>
        <w:jc w:val="both"/>
        <w:rPr>
          <w:b/>
          <w:b/>
          <w:bCs/>
          <w:i/>
          <w:i/>
          <w:iCs/>
          <w:color w:val="000000"/>
          <w:sz w:val="22"/>
          <w:szCs w:val="22"/>
        </w:rPr>
      </w:pPr>
      <w:r>
        <w:rPr>
          <w:b/>
          <w:bCs/>
          <w:i/>
          <w:iCs/>
          <w:color w:val="000000"/>
          <w:sz w:val="22"/>
          <w:szCs w:val="22"/>
        </w:rPr>
        <w:t>1410 г. Три короля. Избрание Сигизмунда. 1411 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мператор Вацлав как Вацлав VI, король Чехии.</w:t>
      </w:r>
    </w:p>
    <w:p>
      <w:pPr>
        <w:pStyle w:val="Book"/>
        <w:shd w:fill="FDFEFF" w:val="clear"/>
        <w:jc w:val="both"/>
        <w:rPr>
          <w:color w:val="000000"/>
          <w:sz w:val="22"/>
          <w:szCs w:val="22"/>
        </w:rPr>
      </w:pPr>
      <w:r>
        <w:rPr>
          <w:color w:val="000000"/>
          <w:sz w:val="22"/>
          <w:szCs w:val="22"/>
        </w:rPr>
        <w:t>Каменная статуя на Карловом мосту, работы Петра Парлержа. XV в.</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62" w:name="t26"/>
      <w:bookmarkEnd w:id="62"/>
      <w:r>
        <w:rPr>
          <w:b/>
          <w:bCs/>
          <w:color w:val="000000"/>
          <w:sz w:val="40"/>
          <w:szCs w:val="22"/>
        </w:rPr>
        <w:t>ГЛАВА ЧЕТВЕР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негерманские государства до начала XV в. — Церковные отношения. — Джон Уиклиф в Англии</w:t>
      </w:r>
    </w:p>
    <w:p>
      <w:pPr>
        <w:pStyle w:val="Heading5"/>
        <w:shd w:fill="FDFEFF" w:val="clear"/>
        <w:jc w:val="both"/>
        <w:rPr>
          <w:b/>
          <w:b/>
          <w:bCs/>
          <w:i/>
          <w:i/>
          <w:iCs/>
          <w:color w:val="000000"/>
          <w:sz w:val="22"/>
          <w:szCs w:val="22"/>
        </w:rPr>
      </w:pPr>
      <w:r>
        <w:rPr>
          <w:b/>
          <w:bCs/>
          <w:i/>
          <w:iCs/>
          <w:color w:val="000000"/>
          <w:sz w:val="22"/>
          <w:szCs w:val="22"/>
        </w:rPr>
        <w:t>Римская империя в XIV в.</w:t>
      </w:r>
    </w:p>
    <w:p>
      <w:pPr>
        <w:pStyle w:val="Book"/>
        <w:shd w:fill="FDFEFF" w:val="clear"/>
        <w:jc w:val="both"/>
        <w:rPr>
          <w:color w:val="000000"/>
          <w:sz w:val="22"/>
          <w:szCs w:val="22"/>
        </w:rPr>
      </w:pPr>
      <w:r>
        <w:rPr>
          <w:color w:val="000000"/>
          <w:sz w:val="22"/>
          <w:szCs w:val="22"/>
        </w:rPr>
        <w:t>Если при изложении истории средних веков периода от возникновения германского владычества на итальянской почве до так называемой немецкой Реформации принимать Германию за центр, а остальные земли и народности рассматривать по степени их к ней отношения, то это вполне оправдывается в то время, когда Римская империя осуществляла идею связи всех европейских государств. Нельзя умалять значения нравственной силы этой идеи. Она сообщала европейским народам чувство солидарности, принадлежности к одному политическому целому на основе христианской веры, вместе с тем поддерживая сознание связи с прошлым, что составляет не менее важный момент и средство для преуспевания человечества на пути к высшему духовному развитию. С другой стороны, этому единению способствовала церковная идея, и даже в более глубоко проникающей степени: благодаря католическому вероисповеданию все европейские народы чувствовали себя чем-то единым и в то же время звеньями цепи, тянущейся из отдаленнейших веков. Понятие о том, что императорская корона могла получаться лишь в Риме, а коронование совершаться только высшим представителем церковного единства, имело глубокий смысл. Исторические события предоставили германским королям право на эту корону, из чего следовало их близкое отношение с Италией. Поэтому история Европы оставалась долгое время продолжением истории Римского государства.</w:t>
      </w:r>
    </w:p>
    <w:p>
      <w:pPr>
        <w:pStyle w:val="Heading5"/>
        <w:shd w:fill="FDFEFF" w:val="clear"/>
        <w:jc w:val="both"/>
        <w:rPr>
          <w:b/>
          <w:b/>
          <w:bCs/>
          <w:i/>
          <w:i/>
          <w:iCs/>
          <w:color w:val="000000"/>
          <w:sz w:val="22"/>
          <w:szCs w:val="22"/>
        </w:rPr>
      </w:pPr>
      <w:r>
        <w:rPr>
          <w:b/>
          <w:bCs/>
          <w:i/>
          <w:iCs/>
          <w:color w:val="000000"/>
          <w:sz w:val="22"/>
          <w:szCs w:val="22"/>
        </w:rPr>
        <w:t>Императорский титул в XIV в.</w:t>
      </w:r>
    </w:p>
    <w:p>
      <w:pPr>
        <w:pStyle w:val="Book"/>
        <w:shd w:fill="FDFEFF" w:val="clear"/>
        <w:jc w:val="both"/>
        <w:rPr>
          <w:color w:val="000000"/>
          <w:sz w:val="22"/>
          <w:szCs w:val="22"/>
        </w:rPr>
      </w:pPr>
      <w:r>
        <w:rPr>
          <w:color w:val="000000"/>
          <w:sz w:val="22"/>
          <w:szCs w:val="22"/>
        </w:rPr>
        <w:t>В ту эпоху название Римской империи еще сохранялось; то один, то другой германский король, правивший с 1273 по 1410 г., получал императорский титул обычным путем. Но этот титул подразумевал теперь только достоинство, почетное положение, налагал известные почетные обязательства, не даруя дальнейших прав и могущества. Другие короли были такими же государями, как и этот император. Другие государства — Англия, Франция, Швеция, Польша — успели, кто больше, кто меньше, достигнуть действительного государственного единства, а на его основе и национального сознания. Иногда сильное национальное чувство способствовало созданию твердого государственного единства. Но Германия и Италия не доросли до этого, и главная ошибка заключалась именно во всеобъемлемости притязаний, заявляемых императорством и папством на почве своих прав.</w:t>
      </w:r>
    </w:p>
    <w:p>
      <w:pPr>
        <w:pStyle w:val="Heading5"/>
        <w:shd w:fill="FDFEFF" w:val="clear"/>
        <w:jc w:val="both"/>
        <w:rPr>
          <w:b/>
          <w:b/>
          <w:bCs/>
          <w:i/>
          <w:i/>
          <w:iCs/>
          <w:color w:val="000000"/>
          <w:sz w:val="22"/>
          <w:szCs w:val="22"/>
        </w:rPr>
      </w:pPr>
      <w:r>
        <w:rPr>
          <w:b/>
          <w:bCs/>
          <w:i/>
          <w:iCs/>
          <w:color w:val="000000"/>
          <w:sz w:val="22"/>
          <w:szCs w:val="22"/>
        </w:rPr>
        <w:t>Восток. Византийская империя</w:t>
      </w:r>
    </w:p>
    <w:p>
      <w:pPr>
        <w:pStyle w:val="Book"/>
        <w:shd w:fill="FDFEFF" w:val="clear"/>
        <w:jc w:val="both"/>
        <w:rPr>
          <w:color w:val="000000"/>
          <w:sz w:val="22"/>
          <w:szCs w:val="22"/>
        </w:rPr>
      </w:pPr>
      <w:r>
        <w:rPr>
          <w:color w:val="000000"/>
          <w:sz w:val="22"/>
          <w:szCs w:val="22"/>
        </w:rPr>
        <w:t>Поэтому необходимо взглянуть именно с этой точки зрения на достижение главнейшими европейскими народами весьма несовершенной национальной государственности. Старейшее из европейских государств, Восточная Римская империя, или Византия, имеет мало значения: хотя порой казалось, что крестовые походы должны сблизить западные народы с христианским населением этих древних стран, однако последствием этого сближения было еще больше выросшее отчуждение Запада от Востока. В 1261 г. император Михаил VIII вернулся в Константинополь и вернул себе корону. Его попытки к соединению с латинской церковью, желательному с политической стороны, вызвали лишь сопротивление в среде народа и духовенства, и сын Михаила Андроник II (1282–1328) вынужден был уничтожить все следы таких попыток к сближению. В Малой Азии могущество османских турок быстро возрастало. Население и правительство были уже не в силах противостоять воинственному пылу этих варваров, а средства, направленные против них, обратились во вред больному государственному организму. Итальянские и испанские наемники византийских императоров, известные под именем «каталонцев», действительно навели страх на турок под командованием своего вождя Рожера де Флора, но оказались не менее грозными и для подданных империи. Обыкновенное средство слабых — коварное убийство Рожера и его свиты в Андрианополе в 1307 г. — послужило тому, что его отряды основали в Галлиполи собственное военное или наемническое государство, вознаграждая себя за недоплаченное жалование и презрение, которое питали к ним жители, обзывавшие их богохульниками и «варварами». Старые беспорядки продолжались. Андроник был лишен престола (1328 г.), и неудивительно, что уже при его преемнике Андронике III османы проникли в Малую Азию и Орхан, сын Османа (1326–1359), укрепил свое владычество в Бруссе. Дружба или вражда османов имели в Византии большой вес. При Myраде I (1360 г.) турки взяли Адрианополь, и падишах избрал его своей резиденцией, назначая столицу уже на европейской земле. Ввиду наступающей опасности Иоанн V Палеолог возобновил переговоры с папой в надежде на помощь с Запада. Он лично отправился в Рим (1369 г.) и был готов отступить от догматов, признающих святого Духа исходящим лишь от Отца, а не от Отца и Сына, от употребления пресного хлеба при таинстве причащения и других разногласий, разделявших восточную церковь с западной. Снова возникла проповедь на защиту Креста, но папа уже не властвовал над народом. Он вернулся в Авиньон, и было уже близко то время, когда папское единовластие, поддерживавшее связь между западными народами, должно было надолго ослабеть.</w:t>
      </w:r>
    </w:p>
    <w:p>
      <w:pPr>
        <w:pStyle w:val="Heading5"/>
        <w:shd w:fill="FDFEFF" w:val="clear"/>
        <w:jc w:val="both"/>
        <w:rPr>
          <w:b/>
          <w:b/>
          <w:bCs/>
          <w:i/>
          <w:i/>
          <w:iCs/>
          <w:color w:val="000000"/>
          <w:sz w:val="22"/>
          <w:szCs w:val="22"/>
        </w:rPr>
      </w:pPr>
      <w:r>
        <w:rPr>
          <w:b/>
          <w:bCs/>
          <w:i/>
          <w:iCs/>
          <w:color w:val="000000"/>
          <w:sz w:val="22"/>
          <w:szCs w:val="22"/>
        </w:rPr>
        <w:t>Османы</w:t>
      </w:r>
    </w:p>
    <w:p>
      <w:pPr>
        <w:pStyle w:val="Book"/>
        <w:shd w:fill="FDFEFF" w:val="clear"/>
        <w:jc w:val="both"/>
        <w:rPr>
          <w:color w:val="000000"/>
          <w:sz w:val="22"/>
          <w:szCs w:val="22"/>
        </w:rPr>
      </w:pPr>
      <w:r>
        <w:rPr>
          <w:color w:val="000000"/>
          <w:sz w:val="22"/>
          <w:szCs w:val="22"/>
        </w:rPr>
        <w:t>Последним подвигом Мурада был разгром сербов на Косовом поле (1389 г.). Его сын Баязид I (1389–1402) продолжал его завоевания. Он покорил Болгарию, Молдавию и Валахию, Фракию, Македонию, усилил боевые средства победоносного варварского народа новым войском «иени-чери» (янычары), ставшим вскоре самой грозной частью его армии. Строй воинственного государства был очень прост: после завоевания какой-либо области она делилась на лены между вождями, но без наследственной передачи, так что не создавалось дворянства, которое могло бы стать опасным для абсолютизма владыки. Каждый должен был начинать с низшей ступени, но каждый владелец лена, каждый «тимар» должен был быть готовым к священной войне. Об обработке земли собственным трудом в покоренной земле у этих варварских завоевателей не могло быть и речи. Все держалось военной организацией. Приказание верховного властителя передавалось двум беглербеям, европейскому и азиатскому; от них оно шло к беям санджаков, от тех к алайбеям, вождям отрядов или сиаметам, и через них к отдельным начальникам (тимарли). Все тотчас же садились на коней и соединялись в полчище, являвшееся всесокрушающим орудием в руках верховного деспота. Кроме того, при главном войске находились конные наемники (спаги) и вновь образованная пехота (янычары), набиравшаяся из отребья рода человеческого в покоренных странах. Оторванные с детства от родины, не имея с ней связи, завися только от милости падишаха, они считали своей родиной лагерь. Произвол властителя мог низвергать их во прах или же возвышать до верховного достоинств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нтерьер Большой мечети в Бруссе.</w:t>
      </w:r>
    </w:p>
    <w:p>
      <w:pPr>
        <w:pStyle w:val="Book"/>
        <w:shd w:fill="FDFEFF" w:val="clear"/>
        <w:jc w:val="both"/>
        <w:rPr>
          <w:color w:val="000000"/>
          <w:sz w:val="22"/>
          <w:szCs w:val="22"/>
        </w:rPr>
      </w:pPr>
      <w:r>
        <w:rPr>
          <w:color w:val="000000"/>
          <w:sz w:val="22"/>
          <w:szCs w:val="22"/>
        </w:rPr>
        <w:t>Строительство мечети было начато Мурадом I (1360–1389), продолжено Баязидом I (1389–1402) и завершено Мехмедом 1 (1413–1421). Реконструкция Парвийе.</w:t>
      </w:r>
    </w:p>
    <w:p>
      <w:pPr>
        <w:pStyle w:val="Heading5"/>
        <w:shd w:fill="FDFEFF" w:val="clear"/>
        <w:jc w:val="both"/>
        <w:rPr>
          <w:b/>
          <w:b/>
          <w:bCs/>
          <w:i/>
          <w:i/>
          <w:iCs/>
          <w:color w:val="000000"/>
          <w:sz w:val="22"/>
          <w:szCs w:val="22"/>
        </w:rPr>
      </w:pPr>
      <w:r>
        <w:rPr>
          <w:b/>
          <w:bCs/>
          <w:i/>
          <w:iCs/>
          <w:color w:val="000000"/>
          <w:sz w:val="22"/>
          <w:szCs w:val="22"/>
        </w:rPr>
        <w:t>Венгрия. Бой при Никополе. 1396 г.</w:t>
      </w:r>
    </w:p>
    <w:p>
      <w:pPr>
        <w:pStyle w:val="Book"/>
        <w:shd w:fill="FDFEFF" w:val="clear"/>
        <w:jc w:val="both"/>
        <w:rPr>
          <w:color w:val="000000"/>
          <w:sz w:val="22"/>
          <w:szCs w:val="22"/>
        </w:rPr>
      </w:pPr>
      <w:r>
        <w:rPr>
          <w:color w:val="000000"/>
          <w:sz w:val="22"/>
          <w:szCs w:val="22"/>
        </w:rPr>
        <w:t>Ближайшей страной, которой теперь угрожал царствовавший султан по прозвищу Иылдырым («Молниеносный»), была Венгрия, в которой после смерти Андрея III в 1301 г. угас род Арпадов, а новая династия еще не могла утвердиться. Второй король Анжуйской династии, сын Карла-Роберта Лайош (Людовик) Великий, успевший в течение своего 40-летнего царствования (1342–1382) ввести строгий порядок и законность в государственный строй и добиться процветания королевства, не оставил сыновей. Власть после долгих смут досталась мужу его дочери Сигизмунду Люксембургскому.</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ербы Людовика Анжуйского, короля Венгрии.</w:t>
      </w:r>
    </w:p>
    <w:p>
      <w:pPr>
        <w:pStyle w:val="Book"/>
        <w:shd w:fill="FDFEFF" w:val="clear"/>
        <w:jc w:val="both"/>
        <w:rPr>
          <w:color w:val="000000"/>
          <w:sz w:val="22"/>
          <w:szCs w:val="22"/>
        </w:rPr>
      </w:pPr>
      <w:r>
        <w:rPr>
          <w:color w:val="000000"/>
          <w:sz w:val="22"/>
          <w:szCs w:val="22"/>
        </w:rPr>
        <w:t>Слева: геральдическая фигура и щит с гербом Анжуйской династии в Венгрии. Подарены Луи Анжуйским (королем Лайошем Венгерским) в 1342 г. собору в Аахене. Справа: герб Анжуйской династии в Венгрии, подаренный Лайошем Великим, королем Венгрии (1342–1382), он же — король Польши Людовик Венгерский (1370–1385), собору в Аахене.</w:t>
      </w:r>
    </w:p>
    <w:p>
      <w:pPr>
        <w:pStyle w:val="Book"/>
        <w:shd w:fill="FDFEFF" w:val="clear"/>
        <w:jc w:val="both"/>
        <w:rPr>
          <w:color w:val="000000"/>
          <w:sz w:val="22"/>
          <w:szCs w:val="22"/>
        </w:rPr>
      </w:pPr>
      <w:r>
        <w:rPr>
          <w:color w:val="000000"/>
          <w:sz w:val="22"/>
          <w:szCs w:val="22"/>
        </w:rPr>
        <w:t>Ему предстояла тяжелая задача дать отпор туркам, для этого он обратился за помощью к Западу. Действительно, еще раз произошло что-то вроде призыва к крестовому походу: отовсюду прибыли рыцари — английские, немецкие, преимущественно же французские и бургундские. Все они, соединясь с родосскими иоаннитами и мадьярскими, валахскими, болгарскими и сербскими воинственными племенами, составили общую армию в 60 тысяч человек. Битва произошла около крепости Никополь на правом берегу Дуная, которую обложил Сигизмунд. Баязид пришел на выручку с 200-тысячной армией, и если французские рыцари хвастались, что смогут подпереть своими рыцарскими копьями небо, если бы оно стало рушиться, то Баязид клялся, что обратит алтарь святого Петра в Риме в стойло для своего коня. Западные войска в полном блеске показали свою храбрость в этой битве при Никополе (1396 г.). Благодаря рыцарям, особенно французским, одна за другой отражались все атаки янычар. Но Баязид выдвинул 40-тысячный резерв, и западные войска не смогли устоять. Победа осталась за мусульманами. Сигизмунд, тщетно старавшийся исправить положение, спасся с трудо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Наказание знатных христианских пленников после битвы при Никополе. Миниатюра из лицевой рукописной хроники Фруассара второй половины XV в.</w:t>
      </w:r>
    </w:p>
    <w:p>
      <w:pPr>
        <w:pStyle w:val="Book"/>
        <w:shd w:fill="FDFEFF" w:val="clear"/>
        <w:jc w:val="both"/>
        <w:rPr>
          <w:color w:val="000000"/>
          <w:sz w:val="22"/>
          <w:szCs w:val="22"/>
        </w:rPr>
      </w:pPr>
      <w:r>
        <w:rPr>
          <w:color w:val="000000"/>
          <w:sz w:val="22"/>
          <w:szCs w:val="22"/>
        </w:rPr>
        <w:t>Среди пленных в руки турок попал 16-летний оруженосец Ганс Шильтбергер, уроженец Мюнхена, который был очевидцем страшной кровавой расправы разъяренного варварского султана с военнопленными. Та же участь ждала и юношу, но ему повезло, и он был помилован. После 30-летней жизни, полной всяких приключений, этот пропавший без вести человек вернулся в Мюнхен (1427 г.) и описал свои похождения в «басурманщине» на службе у султана. Знатные люди выкупались из плена. Через Венгрию потянулись вьючные животные с дарами Карла VI Французского: тут были сокола из Норвегии, тонкие полотна из Реймса, ковры из Арраса с вытканными на них событиями из жизни Александра Великого. Все это везлось в столицу османского владыки. Но дальнейших последствий поражение не имело, потому что Баязид вынужден был поспешить обратно на Восток из-за грозившей ему там большой опасности и поэтому воздержался от дальнейших завоеваний в Европе.</w:t>
      </w:r>
    </w:p>
    <w:p>
      <w:pPr>
        <w:pStyle w:val="Heading5"/>
        <w:shd w:fill="FDFEFF" w:val="clear"/>
        <w:jc w:val="both"/>
        <w:rPr>
          <w:b/>
          <w:b/>
          <w:bCs/>
          <w:i/>
          <w:i/>
          <w:iCs/>
          <w:color w:val="000000"/>
          <w:sz w:val="22"/>
          <w:szCs w:val="22"/>
        </w:rPr>
      </w:pPr>
      <w:r>
        <w:rPr>
          <w:b/>
          <w:bCs/>
          <w:i/>
          <w:iCs/>
          <w:color w:val="000000"/>
          <w:sz w:val="22"/>
          <w:szCs w:val="22"/>
        </w:rPr>
        <w:t>Польское королевство</w:t>
      </w:r>
    </w:p>
    <w:p>
      <w:pPr>
        <w:pStyle w:val="Book"/>
        <w:shd w:fill="FDFEFF" w:val="clear"/>
        <w:jc w:val="both"/>
        <w:rPr>
          <w:color w:val="000000"/>
          <w:sz w:val="22"/>
          <w:szCs w:val="22"/>
        </w:rPr>
      </w:pPr>
      <w:r>
        <w:rPr>
          <w:color w:val="000000"/>
          <w:sz w:val="22"/>
          <w:szCs w:val="22"/>
        </w:rPr>
        <w:t>Среди славянских восточных земель большого могущества достигло Польское королевство. Особенно значительным здесь было правление Казимира Великого (1333–1370), который заботился о защите сельского населения от всевластия знати и содействовал развитию городской жизни. Но положение страны было неблагоприятно для торговли, а немецкий элемент, которому покровительствовал Казимир, не мог укрепиться здесь из-за ненависти поляков к немца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Шлем с геральдической фигурой и щит с гербом Польши.</w:t>
      </w:r>
    </w:p>
    <w:p>
      <w:pPr>
        <w:pStyle w:val="Book"/>
        <w:shd w:fill="FDFEFF" w:val="clear"/>
        <w:jc w:val="both"/>
        <w:rPr>
          <w:color w:val="000000"/>
          <w:sz w:val="22"/>
          <w:szCs w:val="22"/>
        </w:rPr>
      </w:pPr>
      <w:r>
        <w:rPr>
          <w:color w:val="000000"/>
          <w:sz w:val="22"/>
          <w:szCs w:val="22"/>
        </w:rPr>
        <w:t>Подарен собору в Аахене королем Венгрии Лайошем Великим (1342–1382), он же — король Польши Людовик Венгерский (1370–1385).</w:t>
      </w:r>
    </w:p>
    <w:p>
      <w:pPr>
        <w:pStyle w:val="Book"/>
        <w:shd w:fill="FDFEFF" w:val="clear"/>
        <w:jc w:val="both"/>
        <w:rPr>
          <w:color w:val="000000"/>
          <w:sz w:val="22"/>
          <w:szCs w:val="22"/>
        </w:rPr>
      </w:pPr>
      <w:r>
        <w:rPr>
          <w:color w:val="000000"/>
          <w:sz w:val="22"/>
          <w:szCs w:val="22"/>
        </w:rPr>
        <w:t>При этом, благодаря поддержке князей и тяжелым экономическим порядкам в дворянских хозяйствах, всюду втерлись евреи, ставшие помехой честному заработку и возможности обеспечить свое существование для крестьян. Но Казимиру удалось присоединить Галицию, или Червонную Русь, к Польше, а в 1386 г. произошло плохое для Германии событие, изменившее отношения государств на востоке и северо-востоке Европы: Казимиру, не оставившему сыновей, в 1370 г. наследовал сын его сестры Лайош Великий, король Венгрии. После его смерти в 1381 г. дворянство высказалось в пользу его дочери Ядвиги, которая была коронована в Кракове в 1384 г., но должна была отказаться от брака с австрийским принцем герцогом Вильгельмом, потому что он был немцем, и вступила в брак с язычником, великим литовским князем Ягайло, который в благодарность за это принял христианство вместе со всем своим народом.</w:t>
      </w:r>
    </w:p>
    <w:p>
      <w:pPr>
        <w:pStyle w:val="Heading5"/>
        <w:shd w:fill="FDFEFF" w:val="clear"/>
        <w:jc w:val="both"/>
        <w:rPr>
          <w:b/>
          <w:b/>
          <w:bCs/>
          <w:i/>
          <w:i/>
          <w:iCs/>
          <w:color w:val="000000"/>
          <w:sz w:val="22"/>
          <w:szCs w:val="22"/>
        </w:rPr>
      </w:pPr>
      <w:r>
        <w:rPr>
          <w:b/>
          <w:bCs/>
          <w:i/>
          <w:iCs/>
          <w:color w:val="000000"/>
          <w:sz w:val="22"/>
          <w:szCs w:val="22"/>
        </w:rPr>
        <w:t>Тевтонский орден</w:t>
      </w:r>
    </w:p>
    <w:p>
      <w:pPr>
        <w:pStyle w:val="Book"/>
        <w:shd w:fill="FDFEFF" w:val="clear"/>
        <w:jc w:val="both"/>
        <w:rPr>
          <w:color w:val="000000"/>
          <w:sz w:val="22"/>
          <w:szCs w:val="22"/>
        </w:rPr>
      </w:pPr>
      <w:r>
        <w:rPr>
          <w:color w:val="000000"/>
          <w:sz w:val="22"/>
          <w:szCs w:val="22"/>
        </w:rPr>
        <w:t>Так здесь образовалось могущественное государство, которое должно было прежде всего подавить Тевтонский орден, победоносно проникший в эти места.</w:t>
      </w:r>
    </w:p>
    <w:p>
      <w:pPr>
        <w:pStyle w:val="Book"/>
        <w:shd w:fill="FDFEFF" w:val="clear"/>
        <w:jc w:val="both"/>
        <w:rPr>
          <w:color w:val="000000"/>
          <w:sz w:val="22"/>
          <w:szCs w:val="22"/>
        </w:rPr>
      </w:pPr>
      <w:r>
        <w:rPr>
          <w:color w:val="000000"/>
          <w:sz w:val="22"/>
          <w:szCs w:val="22"/>
        </w:rPr>
        <w:t>В первые 50 лет после своего прибытия сюда (1226 г.) орден вел тяжелую борьбу с населением и трудно возделываемой почвой, стараясь положить здесь начало высшей культур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езиденция великого магистра Тевтонского ордена в Мариенбурге (Мальборке). XIV в.</w:t>
      </w:r>
    </w:p>
    <w:p>
      <w:pPr>
        <w:pStyle w:val="Book"/>
        <w:shd w:fill="FDFEFF" w:val="clear"/>
        <w:jc w:val="both"/>
        <w:rPr>
          <w:color w:val="000000"/>
          <w:sz w:val="22"/>
          <w:szCs w:val="22"/>
        </w:rPr>
      </w:pPr>
      <w:r>
        <w:rPr>
          <w:color w:val="000000"/>
          <w:sz w:val="22"/>
          <w:szCs w:val="22"/>
        </w:rPr>
        <w:t>Рыцари получали при этом только разовую помощь от монахов, переселенцев и больших или малых владельцев, которые, не имея возможности выполнять свои обеты личным участием в крестовых походах, заменяли странствие в Святую землю другим, более полезным способом. Во время одного из таких походов сюда в 1255 г. прибыл чешский король Пржемысл II Отакар, в честь которого был основан город Краловец, позже Кенигсбург или Кенигсберг. В его свите находился граф Рудольф Габсбургский, позже его победитель. Рыцари проникали дальше в страну, в 1237 г. соединясь с небольшим подобным орденом в Лифляндии — орденом Меченосцев. В том же году любекские горожане основали город Эльбинг. Благоразумные владетели областей давали таким закладываемым городам муниципальные льготы (Кульмское право), и понемногу вид страны изменялся: вместо лугов и пустырей появлялись города, церкви, села, обработанные поля, гавани. Страна разделилась на 4 епархии. Власть епископов не была опасной для ордена, потому что замещение епископских кафедр находилось в его распоряжении, и папа, оставаясь верховным ленным владыкой, уважал особенности строя этого монашеского государства. Уже в середине XIII в. рыцари заключили договор с туземным населением, поставив первым условием введение христианства в стране. Каждый благородный пруссак мог быть рыцарем, и в 1283 г. выселением последнего туземного вождя в Литву борьба закончилась. Главным капитулом ордена в Марбурге в 1309 г. было принято важное решение, согласно которому резиденция гроссмейстера ордена переносилась из Венеции в Пруссию, становившуюся таким образом местом центрального управления. В сентябре того же года Зигфрид фон Фойхтванген, в то время гроссмейстер, переселился в Мариенбург. Орден занялся здесь обработкой земли, которая была разделена на 30 комтуров, или административных участков. Были сделаны попытки разведения виноградной лозы на этой неблагодарной почве. Города Кульм, Торн (Торунь), Эльбинг, Данциг служили культурными центрами для округов. Ни крепостного права, ни евреев здесь не было. Благосостояние страны возрастало благодаря союзу городов с Ганзой, орден занимался торговлей. Наступали времена, когда должны были дать себя почувствовать внутренние недостатки этого государства воинствующих монахо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Ландграф Конрад Тюрингский (ум. в 1241 г.) в орденском облачении рыцарей Тевтонского ордена. Статуя с его гробницы в церкви святой Елизаветы в Марбурге.</w:t>
      </w:r>
    </w:p>
    <w:p>
      <w:pPr>
        <w:pStyle w:val="Heading5"/>
        <w:shd w:fill="FDFEFF" w:val="clear"/>
        <w:jc w:val="both"/>
        <w:rPr>
          <w:b/>
          <w:b/>
          <w:bCs/>
          <w:i/>
          <w:i/>
          <w:iCs/>
          <w:color w:val="000000"/>
          <w:sz w:val="22"/>
          <w:szCs w:val="22"/>
        </w:rPr>
      </w:pPr>
      <w:r>
        <w:rPr>
          <w:b/>
          <w:bCs/>
          <w:i/>
          <w:iCs/>
          <w:color w:val="000000"/>
          <w:sz w:val="22"/>
          <w:szCs w:val="22"/>
        </w:rPr>
        <w:t>Скандинавские государства. Норвегия</w:t>
      </w:r>
    </w:p>
    <w:p>
      <w:pPr>
        <w:pStyle w:val="Book"/>
        <w:shd w:fill="FDFEFF" w:val="clear"/>
        <w:jc w:val="both"/>
        <w:rPr>
          <w:color w:val="000000"/>
          <w:sz w:val="22"/>
          <w:szCs w:val="22"/>
        </w:rPr>
      </w:pPr>
      <w:r>
        <w:rPr>
          <w:color w:val="000000"/>
          <w:sz w:val="22"/>
          <w:szCs w:val="22"/>
        </w:rPr>
        <w:t>Главным моментом в жизни скандинавских государств этого периода были их отношения между собой и к немецкой Ганзе. С развитием культуры возрастало и неравенство владения, знания и власти, что послужило образованию дворянства — насколько оно могло здесь образоваться, затем возросла власть этого дворянства. Так происходило и в Норвегии, но тут было лишь придворное и чиновное дворянство, лены оставались ненаследственными. В придворном штате короля Магнуса (1263–1280) значатся герцоги, графы, бароны, наместники. Магнус был назван «Исправителем Законов» (Лагабётер). Во время его мирного правления установился государственный строй. Но городской элемент не имел большого значения ни при нем, ни при его ближайших преемниках: Эйрике II (1280–1299), Хоконе V (1299–1319), Магнусе VII Смеке (1319–1355), Хоконе VI (1355–1380), Олафе V (1380–1387). Лежащий в благоприятной местности, на юго-западном берегу, Берген был главным торговым городом в редко населенной стране, служившей местожительством свободных поселян и не знавшей рабств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Эйрика II Норвежского. Париж. Национальный архив.</w:t>
      </w:r>
    </w:p>
    <w:p>
      <w:pPr>
        <w:pStyle w:val="Book"/>
        <w:shd w:fill="FDFEFF" w:val="clear"/>
        <w:jc w:val="both"/>
        <w:rPr>
          <w:color w:val="000000"/>
          <w:sz w:val="22"/>
          <w:szCs w:val="22"/>
        </w:rPr>
      </w:pPr>
      <w:r>
        <w:rPr>
          <w:color w:val="000000"/>
          <w:sz w:val="22"/>
          <w:szCs w:val="22"/>
        </w:rPr>
        <w:t>Норвегия никогда не достигала особенного значения, так что на все эти три северные государства можно смотреть как на одно целое. В XIV в. действительно готовилось такое объединение, которое могло предоставить возможность этим трем народностям европейского Севера, столь похожим друг на друга своими существеннейшими свойствами и положением, хорошими качествами и недостатками, впервые получить большой вес в общечеловеческих судьбах.</w:t>
      </w:r>
    </w:p>
    <w:p>
      <w:pPr>
        <w:pStyle w:val="Heading5"/>
        <w:shd w:fill="FDFEFF" w:val="clear"/>
        <w:jc w:val="both"/>
        <w:rPr>
          <w:b/>
          <w:b/>
          <w:bCs/>
          <w:i/>
          <w:i/>
          <w:iCs/>
          <w:color w:val="000000"/>
          <w:sz w:val="22"/>
          <w:szCs w:val="22"/>
        </w:rPr>
      </w:pPr>
      <w:r>
        <w:rPr>
          <w:b/>
          <w:bCs/>
          <w:i/>
          <w:iCs/>
          <w:color w:val="000000"/>
          <w:sz w:val="22"/>
          <w:szCs w:val="22"/>
        </w:rPr>
        <w:t>Швеция</w:t>
      </w:r>
    </w:p>
    <w:p>
      <w:pPr>
        <w:pStyle w:val="Book"/>
        <w:shd w:fill="FDFEFF" w:val="clear"/>
        <w:jc w:val="both"/>
        <w:rPr>
          <w:color w:val="000000"/>
          <w:sz w:val="22"/>
          <w:szCs w:val="22"/>
        </w:rPr>
      </w:pPr>
      <w:r>
        <w:rPr>
          <w:color w:val="000000"/>
          <w:sz w:val="22"/>
          <w:szCs w:val="22"/>
        </w:rPr>
        <w:t>После кончины Хокона V вымер древний норвежский королевский род. В это же время в Швеции Биргер, король из дома Фолькунгов, враждовавший со своими двумя братьями и отплативший им за прежнее предательство, тоже предательски убив их, был изгнан из королевства противной партией. Спустя два года его сын, наследник престола, был незаконно казнен, обвиненный в участии в преступлениях отца. Не оставалось больше никого, кроме несовершеннолетнего сына одного из убитых братьев, Магнуса Эриксона, считавшегося королем с 1319 г. и в том же году унаследовавшего норвежскую корону после смерти своего деда Хокона V. Вначале в обеих странах были учреждены регентства. Магнус стал править самостоятельно с 1333 г. Но Норвегия жаловалась на его пренебрежение, поскольку Магнус предпочитал Швецию для своего пребывания. Он назначил норвежским королем своего младшего сына Хокона (1355 г.), который лишил своего отца престола в 1361 г. и на короткое время соединил Швецию и Норвегию; потом снова помирился с отцом. В 1363 г. другая партия в Стокгольме избрала королем герцога Альбрехта Мекленбургского, который продержался некоторое врем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обор в Упсале (Швеция). Построен французским архитектором в XIV в.</w:t>
      </w:r>
    </w:p>
    <w:p>
      <w:pPr>
        <w:pStyle w:val="Heading5"/>
        <w:shd w:fill="FDFEFF" w:val="clear"/>
        <w:jc w:val="both"/>
        <w:rPr>
          <w:b/>
          <w:b/>
          <w:bCs/>
          <w:i/>
          <w:i/>
          <w:iCs/>
          <w:color w:val="000000"/>
          <w:sz w:val="22"/>
          <w:szCs w:val="22"/>
        </w:rPr>
      </w:pPr>
      <w:r>
        <w:rPr>
          <w:b/>
          <w:bCs/>
          <w:i/>
          <w:iCs/>
          <w:color w:val="000000"/>
          <w:sz w:val="22"/>
          <w:szCs w:val="22"/>
        </w:rPr>
        <w:t>Дания. Кальмарская Уния. 1397 г.</w:t>
      </w:r>
    </w:p>
    <w:p>
      <w:pPr>
        <w:pStyle w:val="Book"/>
        <w:shd w:fill="FDFEFF" w:val="clear"/>
        <w:jc w:val="both"/>
        <w:rPr>
          <w:color w:val="000000"/>
          <w:sz w:val="22"/>
          <w:szCs w:val="22"/>
        </w:rPr>
      </w:pPr>
      <w:r>
        <w:rPr>
          <w:color w:val="000000"/>
          <w:sz w:val="22"/>
          <w:szCs w:val="22"/>
        </w:rPr>
        <w:t>Третье государство, Дания, имело более непосредственное значение для прочей европейской истории, преимущественно для германской. В 1363 г. Вальдемар IV выдал свою 11-летнюю дочь Маргариту за Хокона Норвежского. Этой женщине удалось, хотя тоже ненадолго, составить федерацию или союз трех народностей. Вальдемар IV умер в 1378 г. после 60-летней жизни, богатой смелыми замыслами и искусными проектами, тревожно деятельной, но совершенно бесплодной. Государство разделилось на мекленбургскую и норвежскую партии. Королем был избран Олуф, сын Хокона и Маргариты, которая была назначена регентшей. Ганза признала Олуфа датским королем. В 1380 г. умер его отец Хокон, норвежский король, и Олуф получил его корону. Он стал подписываться «Король Дании и Норвегии и действительный наследник шведского престола», но умер в 1387 г., не достигнув совершеннолетия — ему шел семнадцатый год. Королева Маргарита, показавшая себя хорошей регентшей, в обоих государствах была признана «княгиней и основательницей государства», без королевского титула. Она повела войну с Альбрехтом Мекленбургским, шведским королем, потерпевшим поражение при Фальчёпинге (1389 г.), взятым в плен и просидевшим в тюрьме г. Линдхольма 7 лет. Но Стокгольм долго сопротивлялся королеве, а мекленбургские герцоги и города Висмар и Росток поощряли позорные и пагубные бесчинства пиратов. Король Альбрехт был освобожден в 1395 г. благодаря посредничеству Ганзы. И тогда Маргарита без дальнейших затруднений достигла цели, к которой стремилась, — соединения трех северных государств. Она хотела утвердить их наследие за детьми своей племянницы Марии, супруги одного померанского герцога. В Дании и Норвегии будущим королем был признан ее внучатый племянник, 14-летний Эрик. То же произошло и в Швеции: в шведском городе Кальмаре (в Смоланде) были созваны на риксдаг чины всех трех королевств, и здесь в 1397 г. была заключена знаменитая Кальмарская уния, согласно которой всеми тремя государствами должен был править один король, причем каждое из них сохраняло свои законы и свое судебное право.</w:t>
      </w:r>
    </w:p>
    <w:p>
      <w:pPr>
        <w:pStyle w:val="Book"/>
        <w:shd w:fill="FDFEFF" w:val="clear"/>
        <w:jc w:val="both"/>
        <w:rPr>
          <w:color w:val="000000"/>
          <w:sz w:val="22"/>
          <w:szCs w:val="22"/>
        </w:rPr>
      </w:pPr>
      <w:r>
        <w:rPr>
          <w:color w:val="000000"/>
          <w:sz w:val="22"/>
          <w:szCs w:val="22"/>
        </w:rPr>
        <w:t>Вражда между тремя королевствами прекращалась; иностранные дела и войны велись сообща. Общим было и избрание короля, но оно должно было ограничиваться королевскими сыновьями. Если король умирал бездетным, его место занимал «достойнейший» по общему выбору. В этом документе значилась большая держава от Ледовитого моря до Одера. Таким образом, здесь расширению Германии был положен конец, как и на ее восточных границах.</w:t>
      </w:r>
    </w:p>
    <w:p>
      <w:pPr>
        <w:pStyle w:val="Heading5"/>
        <w:shd w:fill="FDFEFF" w:val="clear"/>
        <w:jc w:val="both"/>
        <w:rPr>
          <w:b/>
          <w:b/>
          <w:bCs/>
          <w:i/>
          <w:i/>
          <w:iCs/>
          <w:color w:val="000000"/>
          <w:sz w:val="22"/>
          <w:szCs w:val="22"/>
        </w:rPr>
      </w:pPr>
      <w:r>
        <w:rPr>
          <w:b/>
          <w:bCs/>
          <w:i/>
          <w:iCs/>
          <w:color w:val="000000"/>
          <w:sz w:val="22"/>
          <w:szCs w:val="22"/>
        </w:rPr>
        <w:t>Западные государства. Франция</w:t>
      </w:r>
    </w:p>
    <w:p>
      <w:pPr>
        <w:pStyle w:val="Book"/>
        <w:shd w:fill="FDFEFF" w:val="clear"/>
        <w:jc w:val="both"/>
        <w:rPr>
          <w:color w:val="000000"/>
          <w:sz w:val="22"/>
          <w:szCs w:val="22"/>
        </w:rPr>
      </w:pPr>
      <w:r>
        <w:rPr>
          <w:color w:val="000000"/>
          <w:sz w:val="22"/>
          <w:szCs w:val="22"/>
        </w:rPr>
        <w:t>В числе государств Западной Европы пока не упоминается о находившихся на Пиренейском полуострове, поскольку они стали играть заметную роль в историческом прогрессе лишь с XV в., после изгнания мавров. Но прежде чем приступить к описанию великих событий этого столетия, необходимо указать на развитие английского и французского государств, оказавших большое влияние на ход всемирной истории, особенно на знаменательное направление, которое приняли дела церковны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верху: монеты Филиппа IV Красивого.</w:t>
      </w:r>
    </w:p>
    <w:p>
      <w:pPr>
        <w:pStyle w:val="Book"/>
        <w:shd w:fill="FDFEFF" w:val="clear"/>
        <w:jc w:val="both"/>
        <w:rPr>
          <w:color w:val="000000"/>
          <w:sz w:val="22"/>
          <w:szCs w:val="22"/>
        </w:rPr>
      </w:pPr>
      <w:r>
        <w:rPr>
          <w:color w:val="000000"/>
          <w:sz w:val="22"/>
          <w:szCs w:val="22"/>
        </w:rPr>
        <w:t>Внизу: монета папы Климента V (1305–1314). Париж. Нумизматический кабинет.</w:t>
      </w:r>
    </w:p>
    <w:p>
      <w:pPr>
        <w:pStyle w:val="Heading5"/>
        <w:shd w:fill="FDFEFF" w:val="clear"/>
        <w:jc w:val="both"/>
        <w:rPr>
          <w:b/>
          <w:b/>
          <w:bCs/>
          <w:i/>
          <w:i/>
          <w:iCs/>
          <w:color w:val="000000"/>
          <w:sz w:val="22"/>
          <w:szCs w:val="22"/>
        </w:rPr>
      </w:pPr>
      <w:r>
        <w:rPr>
          <w:b/>
          <w:bCs/>
          <w:i/>
          <w:iCs/>
          <w:color w:val="000000"/>
          <w:sz w:val="22"/>
          <w:szCs w:val="22"/>
        </w:rPr>
        <w:t>Филипп Красивый и орден тамплиеров</w:t>
      </w:r>
    </w:p>
    <w:p>
      <w:pPr>
        <w:pStyle w:val="Book"/>
        <w:shd w:fill="FDFEFF" w:val="clear"/>
        <w:jc w:val="both"/>
        <w:rPr>
          <w:color w:val="000000"/>
          <w:sz w:val="22"/>
          <w:szCs w:val="22"/>
        </w:rPr>
      </w:pPr>
      <w:r>
        <w:rPr>
          <w:color w:val="000000"/>
          <w:sz w:val="22"/>
          <w:szCs w:val="22"/>
        </w:rPr>
        <w:t>Идея национального государства нашла ревностного поборника в Филиппе Красивом, о столкновении которого с папой Бонифацием VIII было рассказано выше. Вследствие этой борьбы ему удалось завладеть самим папством. Папа Климент V, долго пребывавший во Франции, служил ему орудием против могущественного и богатого ордена тамплиеров, бывшего до этого одним из главных оплотов и украшений господствовавшей церковной системы и олицетворявшего собой самый блестящий период церковного владычества. Пребывание на Востоке, общение с сарацинами, политическая и иная безнравственность, царившая в тех христианских колониях еще со времен крестовых походов, непомерные богатства, которыми пользовался орден, наряду со сравнительной праздностью, к которой вынуждало рыцарей безнадежное положение дел в Святой земле, — произвели неблагоприятное воздействие на дух и нравы этой рыцарской общины, причем занимаемое орденом высокое положение развило высокомерие и распущенность в среде этих рыцарей. Ходили слухи об их тайном отрицании и поношении святынь, об их ужасных кощунствах, чудовищных обрядах, языческих жертвоприношениях и противоестественных пороках. Король, которому недостаточно было его обыкновенных финансовых мер (обирания евреев и операции с чеканкой монеты), воспользовался этими слухами для начала судебного преследования, прикрывавшегося личиной религиозного усердия, но задуманного исключительно по политическим и финансовым соображениям, порожденным властолюбием и корыстью. Король при этом вполне мог надеяться на такого союзника, который всегда приходит на помощь при уличениях и преследованиях, касающихся религиозных вопросов: фанатизм, который, однажды пробужденный, готов верить всякому обвинению и тем охотнее, чем оно будет нелепее, находя чудовищное удовольствие в розыске виновных. Одной только возможности хотя бы и неправдоподобного преступления достаточно для ослепленных фанатизмом людей. Быть подозрительным или лишь заподозренным равносильно уличению в вине. В таком духе велось все расследование, так что бессмысленно разбирать хаос всех диких обвинений, среди которых невозможно определить, насколько они действительно соответствовали фактам. При господстве суеверия, фанатизма и чувственности в обществе не удивительно было, что некоторые лица доходили до нелепых заблуждений, кощунственного поклонения вымышленным божествам. Но положительных данных для этого нет: видны только следы деспотического гнета, страх перед ним, несправедливость, корысть, жестокость. Секретными указами (14 сентября 1307 г.) административным лицам предписывалось арестовать всех рыцарей. Инквизиция принялась за это, применяя пытки со всей варварской утонченностью того времени, благодаря чему не было недостатка в признаниях во всех возможных и невозможных преступлениях. Папа, побуждаемый к этому королевской тиранией, в 1308 г. повелел подвергнуть розыску всех рыцарей Храма. Гроссмейстер ордена Жак де Моле был вызван с Кипра хитростью, и следствие над ним было поручено папским комиссарам. Процесс должен был принять дурной оборот, поскольку усложнялся другим обстоятельством. Король настоятельно напоминал папе Клименту о его обещании расследовать дела его предместника Бонифация VIII. Ради того, чтобы избавиться от тягостной обязанности обвинять папу в еретичестве и возможных грехах, Климент предал тамплиеро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Тамплиер в орденском облачени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Тамплиер в полном вооружении конца XIII в.</w:t>
      </w:r>
    </w:p>
    <w:p>
      <w:pPr>
        <w:pStyle w:val="Book"/>
        <w:shd w:fill="FDFEFF" w:val="clear"/>
        <w:jc w:val="both"/>
        <w:rPr>
          <w:color w:val="000000"/>
          <w:sz w:val="22"/>
          <w:szCs w:val="22"/>
        </w:rPr>
      </w:pPr>
      <w:r>
        <w:rPr>
          <w:color w:val="000000"/>
          <w:sz w:val="22"/>
          <w:szCs w:val="22"/>
        </w:rPr>
        <w:t>Миниатюра из рукописи, хранящейся в библиотеке Барберини. Рим.</w:t>
      </w:r>
    </w:p>
    <w:p>
      <w:pPr>
        <w:pStyle w:val="Book"/>
        <w:shd w:fill="FDFEFF" w:val="clear"/>
        <w:jc w:val="both"/>
        <w:rPr>
          <w:color w:val="000000"/>
          <w:sz w:val="22"/>
          <w:szCs w:val="22"/>
        </w:rPr>
      </w:pPr>
      <w:r>
        <w:rPr>
          <w:color w:val="000000"/>
          <w:sz w:val="22"/>
          <w:szCs w:val="22"/>
        </w:rPr>
        <w:t>На щите рыцаря, налатнике и попоне коня — красный орденский крест.</w:t>
      </w:r>
    </w:p>
    <w:p>
      <w:pPr>
        <w:pStyle w:val="Book"/>
        <w:shd w:fill="FDFEFF" w:val="clear"/>
        <w:jc w:val="both"/>
        <w:rPr>
          <w:color w:val="000000"/>
          <w:sz w:val="22"/>
          <w:szCs w:val="22"/>
        </w:rPr>
      </w:pPr>
      <w:r>
        <w:rPr>
          <w:color w:val="000000"/>
          <w:sz w:val="22"/>
          <w:szCs w:val="22"/>
        </w:rPr>
        <w:t>На Вьеннском соборе в 1312 г. орден был объявлен уничтоженным и рыцари преданы суду. Некоторые из них, отрекшиеся от вырванных у них пыткой показаний на бывшем еще раньше соборе в Вьенне, были приговорены к сожжению как впавшие в ересь. 54 человека были уже сожжены перед парижскими воротами (1310 г.). Кровавая расправа завершилась: гроссмейстер, твердо отстаивавший дело своего ордена, был возведен на костер; имущество рыцарей было отобрано, часть его отдана иоаннитам и другим орденам, но значительнейшие богатства достались королю. На том же собрании папа Бонифаций, против которого его противники приводили такие обвинения, которые не уступали выставляемым против тамплиеров (между прочим, он якобы отрицал и бессмертие души), был оправдан от подозрений в ереси. Постыдный процесс против тамплиеров, при котором церковь заставила себя поразить плоть от плоти своей, закончился тем, что король со всем двором возложил на себя крест, как участник крестового похода, который, по решению во Вьенне, должен был состояться через 6 лет.</w:t>
      </w:r>
    </w:p>
    <w:p>
      <w:pPr>
        <w:pStyle w:val="Heading5"/>
        <w:shd w:fill="FDFEFF" w:val="clear"/>
        <w:jc w:val="both"/>
        <w:rPr>
          <w:b/>
          <w:b/>
          <w:bCs/>
          <w:i/>
          <w:i/>
          <w:iCs/>
          <w:color w:val="000000"/>
          <w:sz w:val="22"/>
          <w:szCs w:val="22"/>
        </w:rPr>
      </w:pPr>
      <w:r>
        <w:rPr>
          <w:b/>
          <w:bCs/>
          <w:i/>
          <w:iCs/>
          <w:color w:val="000000"/>
          <w:sz w:val="22"/>
          <w:szCs w:val="22"/>
        </w:rPr>
        <w:t>Преемники Филиппа</w:t>
      </w:r>
    </w:p>
    <w:p>
      <w:pPr>
        <w:pStyle w:val="Book"/>
        <w:shd w:fill="FDFEFF" w:val="clear"/>
        <w:jc w:val="both"/>
        <w:rPr>
          <w:color w:val="000000"/>
          <w:sz w:val="22"/>
          <w:szCs w:val="22"/>
        </w:rPr>
      </w:pPr>
      <w:r>
        <w:rPr>
          <w:color w:val="000000"/>
          <w:sz w:val="22"/>
          <w:szCs w:val="22"/>
        </w:rPr>
        <w:t>Королевская власть окрепла при Филиппе: его указы были более многочисленны, проникнуты большим выражением безусловной воли, чем распоряжения его предшественников. Кроме того, они были направлены преимущественно против дворянства и духовенства, права которых постоянно страдали. Угодливая администрация старалась во всем поддерживать королевскую власть. Король, которому больше всего требовались деньги, призвал на государственные съезды и представителей среднего сословия для получения больших денег. Филипп умер в 1314 г. За ним быстро последовали на престол и в могилу три сына: Людовик X (1314–1316), Филипп V (1316–1322) и Карл IV (1322–1328). Владения французской короны при этих четырех государях расширились: были присоединены графства Марш и Ангумуа (1308 г.), Бигор (1293 г.), город Лион (1311 г.); Фландрия оставалась незавоеванной. Но с кончиной Карла IV произошли события, имевшие огромное значение для главнейших западных государств — Англии и Франции.</w:t>
      </w:r>
    </w:p>
    <w:p>
      <w:pPr>
        <w:pStyle w:val="Heading5"/>
        <w:shd w:fill="FDFEFF" w:val="clear"/>
        <w:jc w:val="both"/>
        <w:rPr>
          <w:b/>
          <w:b/>
          <w:bCs/>
          <w:i/>
          <w:i/>
          <w:iCs/>
          <w:color w:val="000000"/>
          <w:sz w:val="22"/>
          <w:szCs w:val="22"/>
        </w:rPr>
      </w:pPr>
      <w:r>
        <w:rPr>
          <w:b/>
          <w:bCs/>
          <w:i/>
          <w:iCs/>
          <w:color w:val="000000"/>
          <w:sz w:val="22"/>
          <w:szCs w:val="22"/>
        </w:rPr>
        <w:t>Дом Валуа. 1328 г.</w:t>
      </w:r>
    </w:p>
    <w:p>
      <w:pPr>
        <w:pStyle w:val="Book"/>
        <w:shd w:fill="FDFEFF" w:val="clear"/>
        <w:jc w:val="both"/>
        <w:rPr>
          <w:color w:val="000000"/>
          <w:sz w:val="22"/>
          <w:szCs w:val="22"/>
        </w:rPr>
      </w:pPr>
      <w:r>
        <w:rPr>
          <w:color w:val="000000"/>
          <w:sz w:val="22"/>
          <w:szCs w:val="22"/>
        </w:rPr>
        <w:t>Карл IV не оставил сыновей. Его двоюродный брат Филипп, граф Валуа, был признан регентом. Когда у вдовы Карла спустя несколько месяцев родилась дочь, то Филипп с согласия баронов принял королевский титул под именем Филиппа VI, первого из Валуа. Но английский король Эдуард III тоже имел притязания на французскую корону, будучи сыном одной из дочерей Филиппа Красивого. Положительного закона, исключавшего женщин из французского престолонаследия, не существовало, и этот вопрос о правах был спорным. Но ни высшее сословие во Франции, ни народ не хотели подпасть под власть англичан. Из-за этого разгорелась большая война, продолжавшаяся в течение царствований самого Филиппа VI (1328–1350), Иоанна II (1350–1364), затем Карла VI (1380–1421) и Карла VII, т. е. целое столетие, истощая силы обоих народо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лева: герб английских королей, претендующих на французскую корону после восшествия на престол Филиппа VI Валуа в 1328 г. С балюстрады в Вестминстер-холле. Справа: печать Филиппа VI Валуа.</w:t>
      </w:r>
    </w:p>
    <w:p>
      <w:pPr>
        <w:pStyle w:val="Heading5"/>
        <w:shd w:fill="FDFEFF" w:val="clear"/>
        <w:jc w:val="both"/>
        <w:rPr>
          <w:b/>
          <w:b/>
          <w:bCs/>
          <w:i/>
          <w:i/>
          <w:iCs/>
          <w:color w:val="000000"/>
          <w:sz w:val="22"/>
          <w:szCs w:val="22"/>
        </w:rPr>
      </w:pPr>
      <w:r>
        <w:rPr>
          <w:b/>
          <w:bCs/>
          <w:i/>
          <w:iCs/>
          <w:color w:val="000000"/>
          <w:sz w:val="22"/>
          <w:szCs w:val="22"/>
        </w:rPr>
        <w:t>Англо-французская война</w:t>
      </w:r>
    </w:p>
    <w:p>
      <w:pPr>
        <w:pStyle w:val="Book"/>
        <w:shd w:fill="FDFEFF" w:val="clear"/>
        <w:jc w:val="both"/>
        <w:rPr>
          <w:color w:val="000000"/>
          <w:sz w:val="22"/>
          <w:szCs w:val="22"/>
        </w:rPr>
      </w:pPr>
      <w:r>
        <w:rPr>
          <w:color w:val="000000"/>
          <w:sz w:val="22"/>
          <w:szCs w:val="22"/>
        </w:rPr>
        <w:t>Борьба между двумя странами, лежавшими по разные стороны пролива, не была чем-то новым, и спорный вопрос о престолонаследии был лишь поводом, а не основной причиной войны, к которой Эдуард III приступал теперь через довольно продолжительный срок после смерти последнего из старшей линии Капетингов. Война была объявлена с одобрения английского парламента, который при последних королях Генрихе III, Эдуарде I (1272–1307), Эдуарде II и теперь при Эдуарде III (1328–1377) стал неизбежной частью правления, хотя и не установился еще в окончательной форме.</w:t>
      </w:r>
    </w:p>
    <w:p>
      <w:pPr>
        <w:pStyle w:val="Heading5"/>
        <w:shd w:fill="FDFEFF" w:val="clear"/>
        <w:jc w:val="both"/>
        <w:rPr>
          <w:b/>
          <w:b/>
          <w:bCs/>
          <w:i/>
          <w:i/>
          <w:iCs/>
          <w:color w:val="000000"/>
          <w:sz w:val="22"/>
          <w:szCs w:val="22"/>
        </w:rPr>
      </w:pPr>
      <w:r>
        <w:rPr>
          <w:b/>
          <w:bCs/>
          <w:i/>
          <w:iCs/>
          <w:color w:val="000000"/>
          <w:sz w:val="22"/>
          <w:szCs w:val="22"/>
        </w:rPr>
        <w:t>Англия времен Эдуарда I. 1272 г.</w:t>
      </w:r>
    </w:p>
    <w:p>
      <w:pPr>
        <w:pStyle w:val="Book"/>
        <w:shd w:fill="FDFEFF" w:val="clear"/>
        <w:jc w:val="both"/>
        <w:rPr>
          <w:color w:val="000000"/>
          <w:sz w:val="22"/>
          <w:szCs w:val="22"/>
        </w:rPr>
      </w:pPr>
      <w:r>
        <w:rPr>
          <w:color w:val="000000"/>
          <w:sz w:val="22"/>
          <w:szCs w:val="22"/>
        </w:rPr>
        <w:t>У сына Генриха III Эдуарда I появилась честолюбивая мысль соединить под своим скипетром весь остров. Он победил уэльского князя Ллевелина, последнего из Уэльской династии, покорил область и искоренил здесь старый строй: вытеснил бардов, которые пользовались большим влиянием в стране как хранители древних обычаев и воззрений, польстил покоренным, дав своему сыну, рожденному на их земле, титул принца Уэльского, который сохраняют наследники английской короны (1282 г.). После этого он обратил свое оружие против Шотландии, заявляя на нее ленно-владетельные притязан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Эдуарда I (1272–1307), короля Англии.</w:t>
      </w:r>
    </w:p>
    <w:p>
      <w:pPr>
        <w:pStyle w:val="Book"/>
        <w:shd w:fill="FDFEFF" w:val="clear"/>
        <w:jc w:val="both"/>
        <w:rPr>
          <w:color w:val="000000"/>
          <w:sz w:val="22"/>
          <w:szCs w:val="22"/>
        </w:rPr>
      </w:pPr>
      <w:r>
        <w:rPr>
          <w:color w:val="000000"/>
          <w:sz w:val="22"/>
          <w:szCs w:val="22"/>
        </w:rPr>
        <w:t>Спор двух соперничавших здесь домов, Брюсов и Балиолов, и других претендентов на шотландский престол Эдуардом был решен в пользу Джона Балиола. Но шотландцы, отстаивавшие свою независимость, не успокоились, и война вспыхнула снова, угрожая затянуться из-за помощи, которую шотландцам оказывали французы. Для такой борьбы требовались большие денежные средства, а могущественный и властолюбивый король мог добывать их лишь при помощи парламента, которому за это вынужден был делать уступки, далеко выходившие за оговоренные Великой Хартией. В борьбе с папой Бонифацием VIII, с которым он столкнулся, как и его враг Филипп Красивый, потому что Бонифаций выдвигал претензии к Шотландии, считая ее леном церкви, Эдуард, как и Филипп, должен был искать опоры у парламента. И если такие уступки были сделаны энергичным, воинственным, гордым Эдуардом I, то его преемник, слабый Эдуард II теперь мог только покориться.</w:t>
      </w:r>
    </w:p>
    <w:p>
      <w:pPr>
        <w:pStyle w:val="Heading5"/>
        <w:shd w:fill="FDFEFF" w:val="clear"/>
        <w:jc w:val="both"/>
        <w:rPr>
          <w:b/>
          <w:b/>
          <w:bCs/>
          <w:i/>
          <w:i/>
          <w:iCs/>
          <w:color w:val="000000"/>
          <w:sz w:val="22"/>
          <w:szCs w:val="22"/>
        </w:rPr>
      </w:pPr>
      <w:r>
        <w:rPr>
          <w:b/>
          <w:bCs/>
          <w:i/>
          <w:iCs/>
          <w:color w:val="000000"/>
          <w:sz w:val="22"/>
          <w:szCs w:val="22"/>
        </w:rPr>
        <w:t>Эдуард III. Парламент</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Эдуард II, король Англии (1307–1328).</w:t>
      </w:r>
    </w:p>
    <w:p>
      <w:pPr>
        <w:pStyle w:val="Book"/>
        <w:shd w:fill="FDFEFF" w:val="clear"/>
        <w:jc w:val="both"/>
        <w:rPr>
          <w:color w:val="000000"/>
          <w:sz w:val="22"/>
          <w:szCs w:val="22"/>
        </w:rPr>
      </w:pPr>
      <w:r>
        <w:rPr>
          <w:color w:val="000000"/>
          <w:sz w:val="22"/>
          <w:szCs w:val="22"/>
        </w:rPr>
        <w:t>Статуя с его гробницы в Вестминстерском аббатстве.</w:t>
      </w:r>
    </w:p>
    <w:p>
      <w:pPr>
        <w:pStyle w:val="Book"/>
        <w:shd w:fill="FDFEFF" w:val="clear"/>
        <w:jc w:val="both"/>
        <w:rPr>
          <w:color w:val="000000"/>
          <w:sz w:val="22"/>
          <w:szCs w:val="22"/>
        </w:rPr>
      </w:pPr>
      <w:r>
        <w:rPr>
          <w:color w:val="000000"/>
          <w:sz w:val="22"/>
          <w:szCs w:val="22"/>
        </w:rPr>
        <w:t>Парламент достиг теперь полного участия в деле законодательства: законы создавались с взаимного согласия короля, магнатов и общин, и при преемнике Эдуарда II Эдуарде III без утверждения законодательным порядком постепенно установился обычай созывать 4 государственных сословия: прелатов, баронов, рыцарей и горожан, — таким образом, что два первых сословия соединялись в верхнюю палату, а два последних (сельское дворянство и общины) — в нижнюю. В их обязанности входило ходатайство о народных нуждах перед государем. «Добрые люди королевства, пришедшие сюда, в парламент, просят господина нашего, короля, чтобы он, если ему будет угодно, бросил взгляд на своих бедных подданных, которые весьма скорбят, ибо правят ими не так, как должно…» (1309 г.). В таких униженных выражениях, подписываясь «мы, бедные и глупые общинники, взывая к нашему достославному и трижды милостивому государю», обращались общины к своему королю, хотя несомненно, что в это время они уже имели право постоянного голоса в решении не только внутренних, но и внешних вопросов. Энергия, с которой Эдуард III продолжал политику своего деда против Шотландии и Франции, вынуждала его часто созывать парламент. В течение его 50-летнего правления таких парламентских сессий было не менее семидесят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Анна Бретонская, королева Франции, в окружении своих святых покровительниц. Миниатюра из рукописи конца XV в. «Часослов Анны Бретонско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ид Парижа XVI в. Ковер из Бове.</w:t>
      </w:r>
    </w:p>
    <w:p>
      <w:pPr>
        <w:pStyle w:val="Book"/>
        <w:shd w:fill="FDFEFF" w:val="clear"/>
        <w:jc w:val="both"/>
        <w:rPr>
          <w:color w:val="000000"/>
          <w:sz w:val="22"/>
          <w:szCs w:val="22"/>
        </w:rPr>
      </w:pPr>
      <w:r>
        <w:rPr>
          <w:color w:val="000000"/>
          <w:sz w:val="22"/>
          <w:szCs w:val="22"/>
        </w:rPr>
        <w:t>По Ашилю Жюбиналю.</w:t>
      </w:r>
    </w:p>
    <w:p>
      <w:pPr>
        <w:pStyle w:val="Heading5"/>
        <w:shd w:fill="FDFEFF" w:val="clear"/>
        <w:jc w:val="both"/>
        <w:rPr>
          <w:b/>
          <w:b/>
          <w:bCs/>
          <w:i/>
          <w:i/>
          <w:iCs/>
          <w:color w:val="000000"/>
          <w:sz w:val="22"/>
          <w:szCs w:val="22"/>
        </w:rPr>
      </w:pPr>
      <w:r>
        <w:rPr>
          <w:b/>
          <w:bCs/>
          <w:i/>
          <w:iCs/>
          <w:color w:val="000000"/>
          <w:sz w:val="22"/>
          <w:szCs w:val="22"/>
        </w:rPr>
        <w:t>Начало Столетней войны между Англией и Францией</w:t>
      </w:r>
    </w:p>
    <w:p>
      <w:pPr>
        <w:pStyle w:val="Book"/>
        <w:shd w:fill="FDFEFF" w:val="clear"/>
        <w:jc w:val="both"/>
        <w:rPr>
          <w:color w:val="000000"/>
          <w:sz w:val="22"/>
          <w:szCs w:val="22"/>
        </w:rPr>
      </w:pPr>
      <w:r>
        <w:rPr>
          <w:color w:val="000000"/>
          <w:sz w:val="22"/>
          <w:szCs w:val="22"/>
        </w:rPr>
        <w:t>Война с Францией была благоприятна для англичан. Эдуард III имел значительное превосходство над французскими королями, как Филиппом, так и его сыном и преемником Иоанном (1350–1364). Он находил союзников во фландрских городах, не терпевших ни Филиппа, благоприятствовавшего знати, ни французского господства. Впрочем, война велась медленно, прерываясь продолжительными перемириями, переговорами, соглашениями, и лишь в 1346 г. около местечка Креси в графстве Понтье произошла большая битва между английской и французской армиями, которые находились под предводительством своих короле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итва при Креси.</w:t>
      </w:r>
    </w:p>
    <w:p>
      <w:pPr>
        <w:pStyle w:val="Book"/>
        <w:shd w:fill="FDFEFF" w:val="clear"/>
        <w:jc w:val="both"/>
        <w:rPr>
          <w:color w:val="000000"/>
          <w:sz w:val="22"/>
          <w:szCs w:val="22"/>
        </w:rPr>
      </w:pPr>
      <w:r>
        <w:rPr>
          <w:color w:val="000000"/>
          <w:sz w:val="22"/>
          <w:szCs w:val="22"/>
        </w:rPr>
        <w:t>Миниатюра из лицевой рукописной хроники Фруассара второй половины XV в.</w:t>
      </w:r>
    </w:p>
    <w:p>
      <w:pPr>
        <w:pStyle w:val="Book"/>
        <w:shd w:fill="FDFEFF" w:val="clear"/>
        <w:jc w:val="both"/>
        <w:rPr/>
      </w:pPr>
      <w:r>
        <w:rPr>
          <w:color w:val="000000"/>
          <w:sz w:val="22"/>
          <w:szCs w:val="22"/>
        </w:rPr>
        <w:t>Рыцарство проявило храбрость, специально обученные арбалетчики действовали мастерски. Здесь было пущено в ход новое изобретение, первоначальное происхождение которого неизвестно, — бомбарды, заряжаемые порохом и пулями. Сражение закончилось поражением французов, которые после этого потеряли Кале. Было заключено перемирие, но для Франции наступили тяжелые времена: ужасная чума, свирепствовавшая на материке, не пощадила и ее. Из одной только большой парижской больницы Hotel Dieu ежедневно уносили на кладбища по 500 трупов. Как бывало уже не раз, началось чудовищное преследование евреев под предлогом того, что они отравляют колодцы. Недовольство росло, налоги, возбуждавшие ропот при Филиппе Красивом, увеличивались, и король Иоанн, прозванный «Добрым», но такой же посредственный, как и его отец, не мог помочь беде после своего вступления на престол в 1350 г. В 1351 г., после того, как истек последний срок продленного перемирия, снова вспыхнула война с Англией. Впрочем, вскоре наступило новое перемирие благодаря усилиям папы положить конец ожесточенной борьбе, повсюду сопровождавшейся варварским опустошением земель. Но в 1355 г. снова начались военные действия, и в июле 1356 г. при Мопертюи,</w:t>
      </w:r>
      <w:r>
        <w:fldChar w:fldCharType="begin"/>
      </w:r>
      <w:r>
        <w:rPr>
          <w:rStyle w:val="InternetLink"/>
          <w:vertAlign w:val="superscript"/>
          <w:sz w:val="22"/>
          <w:szCs w:val="22"/>
          <w:color w:val="000000"/>
        </w:rPr>
        <w:instrText xml:space="preserve"> HYPERLINK "http://lib.rus.ec/b/112455/read" \l "n_37%23n_37"</w:instrText>
      </w:r>
      <w:r>
        <w:rPr>
          <w:rStyle w:val="InternetLink"/>
          <w:vertAlign w:val="superscript"/>
          <w:sz w:val="22"/>
          <w:szCs w:val="22"/>
          <w:color w:val="000000"/>
        </w:rPr>
        <w:fldChar w:fldCharType="separate"/>
      </w:r>
      <w:bookmarkStart w:id="63" w:name="r37"/>
      <w:bookmarkEnd w:id="63"/>
      <w:r>
        <w:rPr>
          <w:rStyle w:val="InternetLink"/>
          <w:color w:val="000000"/>
          <w:sz w:val="22"/>
          <w:szCs w:val="22"/>
          <w:vertAlign w:val="superscript"/>
        </w:rPr>
        <w:t>[37]</w:t>
      </w:r>
      <w:r>
        <w:rPr>
          <w:rStyle w:val="InternetLink"/>
          <w:vertAlign w:val="superscript"/>
          <w:sz w:val="22"/>
          <w:szCs w:val="22"/>
          <w:color w:val="000000"/>
        </w:rPr>
        <w:fldChar w:fldCharType="end"/>
      </w:r>
      <w:r>
        <w:rPr>
          <w:color w:val="000000"/>
          <w:sz w:val="22"/>
          <w:szCs w:val="22"/>
        </w:rPr>
        <w:t xml:space="preserve"> в нескольких милях от Пуатье, произошла решительная битва, оказавшаяся для французов еще более пагубной, чем битва при Креси. Французский король попал в плен, и в тот же вечер ему за столом прислуживал его победитель принц Уэльский, «Черный принц», командовавший в этот день английскими войсками. Это поражение вызвало во Франции взрыв ожесточенного народного негодования против дворянства. В это время везде восстал плебейский элемент. Съезд северофранцузских сословий, созванный в Париже регентом дофином Карлом, заявил обширные притязания, и мятежная толпа под предводительством купеческого старшины Этьена Марселя ворвалась во дворец, излагая свои требования. Двое вельмож были убиты на глазах регента. Та же рознь между низшим сословием и дворянством обнаружилась и в провинции. Раздражение, вызываемое необходимостью жертвовать деньги на выкуп знати, больше всего виновной в понесенном поражении; пренебрежение, которое оказывалось дворянством крестьянству, угнетение крестьянства всякими наемниками — эти причины заставили простонародье (этого многотерпеливого Жака, «Jacques Bonhomme») поднять знамя дикого мятежа, который, быстро распространяясь, нашел удовлетворение в крови своих притеснителей и разграблении их имущества. Эта «жакерия» тоже была подавлена кровью, но анархия и междоусобицы не прекратились и при возобновлении войны с Англией. У французов впереди было мало хорошего: король Эдуард грозил на этот раз добиться своих прав. Однако благодаря посредничеству папы был заключен мир, носящий название мира в Бретиньи, по имени деревушки близ Шартра, где велись переговоры по этому поводу в 1360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Эдуарда III. Чеканена в Ла-Рошели.</w:t>
      </w:r>
    </w:p>
    <w:p>
      <w:pPr>
        <w:pStyle w:val="Book"/>
        <w:shd w:fill="FDFEFF" w:val="clear"/>
        <w:jc w:val="both"/>
        <w:rPr>
          <w:color w:val="000000"/>
          <w:sz w:val="22"/>
          <w:szCs w:val="22"/>
        </w:rPr>
      </w:pPr>
      <w:r>
        <w:rPr>
          <w:color w:val="000000"/>
          <w:sz w:val="22"/>
          <w:szCs w:val="22"/>
        </w:rPr>
        <w:t>Париж. Нумизматический кабинет.</w:t>
      </w:r>
    </w:p>
    <w:p>
      <w:pPr>
        <w:pStyle w:val="Heading5"/>
        <w:shd w:fill="FDFEFF" w:val="clear"/>
        <w:jc w:val="both"/>
        <w:rPr>
          <w:b/>
          <w:b/>
          <w:bCs/>
          <w:i/>
          <w:i/>
          <w:iCs/>
          <w:color w:val="000000"/>
          <w:sz w:val="22"/>
          <w:szCs w:val="22"/>
        </w:rPr>
      </w:pPr>
      <w:r>
        <w:rPr>
          <w:b/>
          <w:bCs/>
          <w:i/>
          <w:iCs/>
          <w:color w:val="000000"/>
          <w:sz w:val="22"/>
          <w:szCs w:val="22"/>
        </w:rPr>
        <w:t>Мир в Бретиньи.</w:t>
      </w:r>
    </w:p>
    <w:p>
      <w:pPr>
        <w:pStyle w:val="Book"/>
        <w:shd w:fill="FDFEFF" w:val="clear"/>
        <w:jc w:val="both"/>
        <w:rPr>
          <w:color w:val="000000"/>
          <w:sz w:val="22"/>
          <w:szCs w:val="22"/>
        </w:rPr>
      </w:pPr>
      <w:r>
        <w:rPr>
          <w:color w:val="000000"/>
          <w:sz w:val="22"/>
          <w:szCs w:val="22"/>
        </w:rPr>
        <w:t>Мирные условия были тяжелыми. Король Эдуард отказывался от своих прав на корону, но зато присоединял к своим уже бывшим владениям целый ряд других во Франции: Пуату, Сентонж, Ла-Рошель, Перигор, Лимузен, а на северо-западе — графство Понтьё, город Кале с его округом, так что почти треть современной Франции переходила под власть англичан. Король Иоанн вернулся домой; проснулись надежды на лучшие времена, но напрасно. Особой нагрузкой были изголодавшиеся наемные войска. Необдуманный обет о совершении крестового похода, данный королем папе, не мог помочь бедствиям страны тем более, что она лишилась одного из плодов своего прежнего преуспевания из-за отделения герцогства Бургудского, лежавшего на запад от Соны: король отдал его своему младшему сыну Филиппу, взятому вместе с ним в плен при Мопертюи, в качестве наследственного лена от французской короны со всеми привилегиями прежних бургундских герцогов (1363 г.). В следующем году во время поездки в Лондон король Иоанн умер, оставив своему сыну Карлу V (1364–1380) много неразрешенных задач, из которых одной из самых неотложных и трудных было избавление страны от притеснений и разорения шайками наемных солдат. Впрочем, эти наемники скоро занялись настоящим делом, потому что Эдуард снова начал войну (1369 г.), поводов для которой у него было достаточно. В этот раз счастье ему изменило: он сам был уже не тем, что прежде. Он вернулся в Англию больным и в последние годы был подвержен влиянию корыстолюбивой женщины Алисы Перрерс. Его старший сын, на которого возлагались большие надежды, умер. Французский король Карл V оказался справедливым и способным правителем, нашедшим в этой борьбе с англичанами и их случайными союзниками превосходного помощника в лице бретонца Бертрана Дюгеклена, обладавшего теми тактическими и стратегическими способностями, которых был лишен сам король. Дюгеклен отвоевал почти все, отнятое у Франции договором в Бретиньи. Но в 1380 г. он умер к несчастью для страны, для которой наступало самое бурное время: в ней, также как и в Англии, честолюбие знати, толпившейся вокруг слабого правителя, должно было породить много смут.</w:t>
      </w:r>
    </w:p>
    <w:p>
      <w:pPr>
        <w:pStyle w:val="Heading5"/>
        <w:shd w:fill="FDFEFF" w:val="clear"/>
        <w:jc w:val="both"/>
        <w:rPr>
          <w:b/>
          <w:b/>
          <w:bCs/>
          <w:i/>
          <w:i/>
          <w:iCs/>
          <w:color w:val="000000"/>
          <w:sz w:val="22"/>
          <w:szCs w:val="22"/>
        </w:rPr>
      </w:pPr>
      <w:r>
        <w:rPr>
          <w:b/>
          <w:bCs/>
          <w:i/>
          <w:iCs/>
          <w:color w:val="000000"/>
          <w:sz w:val="22"/>
          <w:szCs w:val="22"/>
        </w:rPr>
        <w:t>Англия с 1377 по 1400 г.</w:t>
      </w:r>
    </w:p>
    <w:p>
      <w:pPr>
        <w:pStyle w:val="Book"/>
        <w:shd w:fill="FDFEFF" w:val="clear"/>
        <w:jc w:val="both"/>
        <w:rPr>
          <w:color w:val="000000"/>
          <w:sz w:val="22"/>
          <w:szCs w:val="22"/>
        </w:rPr>
      </w:pPr>
      <w:r>
        <w:rPr>
          <w:color w:val="000000"/>
          <w:sz w:val="22"/>
          <w:szCs w:val="22"/>
        </w:rPr>
        <w:t>Царствование Эдуарда III Английского, последние годы которого противоречили славе его прежних лет, закончилось в 1377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Черный принц Эдуард.</w:t>
      </w:r>
    </w:p>
    <w:p>
      <w:pPr>
        <w:pStyle w:val="Book"/>
        <w:shd w:fill="FDFEFF" w:val="clear"/>
        <w:jc w:val="both"/>
        <w:rPr>
          <w:color w:val="000000"/>
          <w:sz w:val="22"/>
          <w:szCs w:val="22"/>
        </w:rPr>
      </w:pPr>
      <w:r>
        <w:rPr>
          <w:color w:val="000000"/>
          <w:sz w:val="22"/>
          <w:szCs w:val="22"/>
        </w:rPr>
        <w:t>Статуя с его гробницы в Кентерберийском соборе.</w:t>
      </w:r>
    </w:p>
    <w:p>
      <w:pPr>
        <w:pStyle w:val="Book"/>
        <w:shd w:fill="FDFEFF" w:val="clear"/>
        <w:jc w:val="both"/>
        <w:rPr>
          <w:color w:val="000000"/>
          <w:sz w:val="22"/>
          <w:szCs w:val="22"/>
        </w:rPr>
      </w:pPr>
      <w:r>
        <w:rPr>
          <w:color w:val="000000"/>
          <w:sz w:val="22"/>
          <w:szCs w:val="22"/>
        </w:rPr>
        <w:t>Он оставил престол 11-летнему мальчику, своему внуку Ричарду II, сыну принца Уэльского. Карлу V тоже пришлось оставить свой престол 10-летнему Карлу VI.</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арл V Французский передает офицеру королевское знамя, освященное аббатом Сен-Дени. По картине из собрания Ганьера.</w:t>
      </w:r>
    </w:p>
    <w:p>
      <w:pPr>
        <w:pStyle w:val="Book"/>
        <w:shd w:fill="FDFEFF" w:val="clear"/>
        <w:jc w:val="both"/>
        <w:rPr>
          <w:color w:val="000000"/>
          <w:sz w:val="22"/>
          <w:szCs w:val="22"/>
        </w:rPr>
      </w:pPr>
      <w:r>
        <w:rPr>
          <w:color w:val="000000"/>
          <w:sz w:val="22"/>
          <w:szCs w:val="22"/>
        </w:rPr>
        <w:t>Молодому королю Ричарду предстояла борьба с восстанием сельского населения, которое было сильно возбуждено вследствие постоянно возраставших требований правительства на военные нужды, а также религиозных воззрений. Мятежники, составив огромное войско под предводительством кровельщика Уота Тайлера, яростно набросились на дворянство, требуя от него равные права на основании первобытного равенства всех людей. Они повторяли поговорку: «Когда Адам пахал землю, а Ева пряла, кто был тогда джентльменом?» В течение некоторого времени они считали себя хозяевами положения. Тауэр, крепкий лондонский замок, был в их руках. При встрече с молодым королем Уот Тайлер стал наступать на него с радикальными требованиями, ухватив за уздцы его коня. Но лондонский лорд-мэр смелым ударом сшиб с ног государственного изменника, а молодой король воспользовался замешательством толпы, воскликнув: «Я сам буду вашим вождем!» Он поехал во главе сборища, брожение улеглось, и дело повернулось в хорошую сторону. Все произошло, как всегда при подобных восстаниях, затрагивающих большие народные массы, которыми движут лишь нужда и собственные страсти: какие-нибудь негодяи овладевают движением, и взбудораженная толпа предается на некоторое время разрушению. Но прежде чем она успевает прийти в себя и что-нибудь понять, силы, охраняющие существующий порядок, овладевают положением и усмиряют ее. Подавление восстания, распространившегося во многих графствах и направленного против дворянства, не принесло пользы Ричарду, а только поощрило аристократию, на стороне которой была победа, к новым жестокостям и усиленному самомнению. Король был слишком юн и слишком нерешителен для того, чтобы осуществить на деле те слова, которыми он смутил и обезоружил мятежников у Смитфилда. Он сказал им: «Следуйте за мной, люди мои, я сам буду вашим вождем», но ему было не под силу разобраться в том, что справедливого было в требованиях простонародья, и решительно проявить королевскую власть. Последовавшая реакция стала опасной даже для него самого. Во главе магнатов, стремившихся к ограничению королевской власти, находился младший из сыновей покойного короля, Томас, герцог Глостерский, и горожане, которым восстание Уота Тайлера тоже грозило гибелью, действовали теперь заодно с аристократией. Таким образом, снова начиналась рознь и борьба между притязаниями королевской власти и парламента. Ричарду II дали понять, что если он не станет править согласно внушениям парламента, то в воле последнего будет низложить его с народного одобрения и возвести на престол кого-нибудь другого из королевской династи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Ричарда II.</w:t>
      </w:r>
    </w:p>
    <w:p>
      <w:pPr>
        <w:pStyle w:val="Book"/>
        <w:shd w:fill="FDFEFF" w:val="clear"/>
        <w:jc w:val="both"/>
        <w:rPr>
          <w:color w:val="000000"/>
          <w:sz w:val="22"/>
          <w:szCs w:val="22"/>
        </w:rPr>
      </w:pPr>
      <w:r>
        <w:rPr>
          <w:color w:val="000000"/>
          <w:sz w:val="22"/>
          <w:szCs w:val="22"/>
        </w:rPr>
        <w:t>Однажды (1397 г.) Ричарду удалось укрепиться и отвергнуть предложенные ему невыгодные условия, но это продолжалось недолго. Его колебания восстановили против него всех, и когда его двоюродный брат герцог Генрих Ланкастерский вернулся в Англию из ссылки по соглашению с оппозицией, то потребовалось всего несколько дней для свержения непрочного престола. Генрих завладел самим Ричардом, не имевшим уже ни одного надежного слуги, заставил его немедленно созвать парламент, объявить себя перед этим собранием недостойным королевского сана и отказаться от престола. Ричард сам надел на руку Ланкастера свой перстень с королевской печатью. На следующий день, 30 сентября 1399 г., переворот завершился тем, что парламент, заседая в Вестминстере, признал короля отказавшимся от престола, то есть низложил его, причем, нарушив обычный порядок престолонаследия устранением лица, имевшего самые большие права, провозгласил королем герцога Ланкастерского под именем Генриха IV (1400–1413). Ричард умер в заточении в замке Понтефракт в 1400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енрих IV Английский. Статуя с его гробницы в Кентерберийском соборе.</w:t>
      </w:r>
    </w:p>
    <w:p>
      <w:pPr>
        <w:pStyle w:val="Heading5"/>
        <w:shd w:fill="FDFEFF" w:val="clear"/>
        <w:jc w:val="both"/>
        <w:rPr>
          <w:b/>
          <w:b/>
          <w:bCs/>
          <w:i/>
          <w:i/>
          <w:iCs/>
          <w:color w:val="000000"/>
          <w:sz w:val="22"/>
          <w:szCs w:val="22"/>
        </w:rPr>
      </w:pPr>
      <w:r>
        <w:rPr>
          <w:b/>
          <w:bCs/>
          <w:i/>
          <w:iCs/>
          <w:color w:val="000000"/>
          <w:sz w:val="22"/>
          <w:szCs w:val="22"/>
        </w:rPr>
        <w:t>Церковное движение</w:t>
      </w:r>
    </w:p>
    <w:p>
      <w:pPr>
        <w:pStyle w:val="Book"/>
        <w:shd w:fill="FDFEFF" w:val="clear"/>
        <w:jc w:val="both"/>
        <w:rPr>
          <w:color w:val="000000"/>
          <w:sz w:val="22"/>
          <w:szCs w:val="22"/>
        </w:rPr>
      </w:pPr>
      <w:r>
        <w:rPr>
          <w:color w:val="000000"/>
          <w:sz w:val="22"/>
          <w:szCs w:val="22"/>
        </w:rPr>
        <w:t>Высшее духовенство, с которым Ричард не ладил, не отказало Генриху в благословении и помазании, и новый король отблагодарил церковь тем, что помог ей подавить ересь, бурно развившуюся в Англии. Эти еретические стремления росли под влиянием человека, значение которого очень велико даже за пределами Англии, потому что он был первым, кто напал на основы церковной системы во всех ее проявлениях, и при этом с ясным, острым, вполне сознательным пониманием своей цели. Это был оксфордский профессор Джон Уиклиф, с именем которого связано развитие церковного вопроса, вступавшего, как и вопросы гражданский и политический, на новую почву, совершенно изменявшую господствовавшие до этого времени воззрения и начала.</w:t>
      </w:r>
    </w:p>
    <w:p>
      <w:pPr>
        <w:pStyle w:val="Heading5"/>
        <w:shd w:fill="FDFEFF" w:val="clear"/>
        <w:jc w:val="both"/>
        <w:rPr>
          <w:b/>
          <w:b/>
          <w:bCs/>
          <w:i/>
          <w:i/>
          <w:iCs/>
          <w:color w:val="000000"/>
          <w:sz w:val="22"/>
          <w:szCs w:val="22"/>
        </w:rPr>
      </w:pPr>
      <w:r>
        <w:rPr>
          <w:b/>
          <w:bCs/>
          <w:i/>
          <w:iCs/>
          <w:color w:val="000000"/>
          <w:sz w:val="22"/>
          <w:szCs w:val="22"/>
        </w:rPr>
        <w:t>Джон Уиклиф</w:t>
      </w:r>
    </w:p>
    <w:p>
      <w:pPr>
        <w:pStyle w:val="Book"/>
        <w:shd w:fill="FDFEFF" w:val="clear"/>
        <w:jc w:val="both"/>
        <w:rPr>
          <w:color w:val="000000"/>
          <w:sz w:val="22"/>
          <w:szCs w:val="22"/>
        </w:rPr>
      </w:pPr>
      <w:r>
        <w:rPr>
          <w:color w:val="000000"/>
          <w:sz w:val="22"/>
          <w:szCs w:val="22"/>
        </w:rPr>
        <w:t>Деятельность Уиклифа, самого выдающегося из провозвестников Реформации, составляла целую эпоху в том отношении, что он нападал не на какие-либо отдельные стороны установленного церковного порядка, а подрывал основные положения римской церкви. Он родился в 1324 г. в одной из северных английских деревушек и провел большую часть своей жизни в Оксфорде, возглавляя там кафедру богословия. Когда его учение было отвергнуто Лондонским собором (1382 г.), он удалился в свой приход в Латтеруорте, где и умер в 1384 г. В своих богословских воззрениях он опирался на Августина, строгое понятие которого о предопределении: «Все совершается по неизменному начертанию Господню» привлекало его с силой, с которой он и впоследствии действовал на столь многие стойкие и светлые умы. Хотя его мысль вращалась лишь в круге схоластического учения, он вникал в смысл священного писания, которое перевел на английский язык с «Вульгаты», старинного, одобренного церковью латинского перевода, и в своих исследованиях о святых таинствах горячо восстал против того положения, которое служило главной опорой церковной власти и заключалось в учении о пресуществлении. Он называл ересью, богохульством такое истолкование, по которому претворенное вещество могло сохранять вид и вкус хлеба и вина, а священнослужитель — создание слабое и тленное — мог одним своим словом совершать над ним чудодейственное таинство. С особенной и последовательной энергией он осуждал нищенствующих монахов, которых и без того недолюбливали в университете и которые были главными сторонниками существовавшей церковной системы. Ее извращение требовало коренной реформы, даже полнейшего переворота. Но кто же должен был произвести такое преобразование церкви, которое должно настать, «захочет ли того антихрист или нет»? Конечно, не папа: в папстве, каким оно было в то время, находилось первейшее и главное препятствие этому. Папство было для Уиклифа «антихристом» или его сильнейшим орудием. Но не сможет это сделать и собор: по мнению Уиклифа, призвание евангельской истины путем голосования составляло ложный принцип, противный разуму и божескому закону и придуманный дьяволом для омрачения людей. Скорее всего, начало этого должны были взять на себя светские власти, «domini temporales», считал Уиклиф, подкапываясь здесь и под другую основу церковной власти и становясь на ту почву, на которой полтора столетия спустя возникли протестантские форма и содержание церковной общины. Согласно церковному учению, развившемуся до окончательной формы, посвящение в церковнослужители составляло таинство, сообщавшее рукоположенному неизменное свойство, которое делало его членом особого, своеобразного, властвующего, священного сословия, — сословия, жившего по своим собственным уставам, под своим собственным началом и имевшего в своей сфере, к которой оно причисляло очень многое, если не все, безусловный перевес над мирянами. Уиклиф, напротив, своеобразно применяя первоначальное евангельское понятие о бедности, видит в правах духовенства лишь милостыню, которую община ему дает и которую она вправе отнять, если найдет его недостойным. Он некоторым образом приравнивает духовное звание к сменяемым должностям, делает мирян судьями над духовенством, причем оправдывает бывшие конфискации имущества духовенства и сожалеет о том, что больше четверти всей страны находится в мертвых руках: «Наш король владеет поэтому не всей Англией». По взгляду Уиклифа, владение землями и власть не приличествовали духовенству по смыслу христианства, которое он сам настойчиво толкует в духе «первоначального учения Христова», искаженного господствовавшей церковной системой. Из этого видно, что он восставал против всего механического и внешнего развития церковной жизни, против индульгенций, преувеличенного чествования заслуг святых и разрешительных слов. Путем своеобразных заключений он сводит все эти внешние выражения «сообщения благодати» к той же философо-богословской ереси, с которой уже боролся по вопросу о причащении.</w:t>
      </w:r>
    </w:p>
    <w:p>
      <w:pPr>
        <w:pStyle w:val="Heading5"/>
        <w:shd w:fill="FDFEFF" w:val="clear"/>
        <w:jc w:val="both"/>
        <w:rPr>
          <w:b/>
          <w:b/>
          <w:bCs/>
          <w:i/>
          <w:i/>
          <w:iCs/>
          <w:color w:val="000000"/>
          <w:sz w:val="22"/>
          <w:szCs w:val="22"/>
        </w:rPr>
      </w:pPr>
      <w:r>
        <w:rPr>
          <w:b/>
          <w:bCs/>
          <w:i/>
          <w:iCs/>
          <w:color w:val="000000"/>
          <w:sz w:val="22"/>
          <w:szCs w:val="22"/>
        </w:rPr>
        <w:t>Реакция при Генрихе IV</w:t>
      </w:r>
    </w:p>
    <w:p>
      <w:pPr>
        <w:pStyle w:val="Book"/>
        <w:shd w:fill="FDFEFF" w:val="clear"/>
        <w:jc w:val="both"/>
        <w:rPr>
          <w:color w:val="000000"/>
          <w:sz w:val="22"/>
          <w:szCs w:val="22"/>
        </w:rPr>
      </w:pPr>
      <w:r>
        <w:rPr>
          <w:color w:val="000000"/>
          <w:sz w:val="22"/>
          <w:szCs w:val="22"/>
        </w:rPr>
        <w:t>Нельзя не удивляться той ясности и последовательности, с которой этот одинокий богослов выступил с совершенно новым взглядом на христианское Откровение, в противоречие с всесильно господствовавшим учением, в то время как через полтора века немецкие и особенно швейцарские реформаторы дошли до того же, — в целом и в частностях своей системы, — лишь после упорной борьбы и напряжения мысли. Учение Уиклифа, которое он окончательно систематизировал только за два года до смерти в своем «Триалоге», произвело сильное впечатление. Многие из знатных мирян покровительствовали ученому, правительство давало ему дипломатические и церковно-политические поручения. Он положил и практическое начало своей реформой, вызвав существование «бедных священников». Это были духовные лица, согласные с его учением, которые, основываясь на примере апостолов и боясь осквернить себя симонией, не принимали никаких бенефиций, а в простой одежде, не спрашивая разрешения церковного начальства, проповедовали Евангелие, странствуя с места на место. Церковная реакция, наступившая со времени Лондонского собора в 1382 г. и сильно обострившаяся в последующие годы, заставила считать последователей Уиклифа еретической сектой, и кентерберийский архиепископ Томас Арундел особенно горячо преследовал ее членов, прозванных «лоллардам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ашня Лоллардов. XV в. Лондон.</w:t>
      </w:r>
    </w:p>
    <w:p>
      <w:pPr>
        <w:pStyle w:val="Book"/>
        <w:shd w:fill="FDFEFF" w:val="clear"/>
        <w:jc w:val="both"/>
        <w:rPr>
          <w:color w:val="000000"/>
          <w:sz w:val="22"/>
          <w:szCs w:val="22"/>
        </w:rPr>
      </w:pPr>
      <w:r>
        <w:rPr>
          <w:color w:val="000000"/>
          <w:sz w:val="22"/>
          <w:szCs w:val="22"/>
        </w:rPr>
        <w:t>Одной из первых законодательных мер нового короля из дома Ланкастеров, находившего целесообразным поддерживать хорошие отношения с церковью, был парламентский акт «The comburendo haeretico», которым смертная казнь за еретичество превращалась в закон. Это произошло в стране, считавшейся наиболее хорошо управляемой и во всем опередившей другие страны, причем такая оценка имела веские основания, т. к. частные военные распри, игравшие такую роль на материке, особенно в Германии, здесь почти закончились, сменясь действительно мирным состоянием края. Равенство прав, общее равенство всех перед законом достигло высшей степени развития и устойчивости. Но церковные обстоятельства во всей Европе были таковы, что никакой, самый суровый закон не мог подавить возраставшую оппозицию. Она могла замолчать лишь после принципиальной реформы церкви, и эта реформа сверху донизу стала лозунгом всех слоев общества. Едва наступило новое столетие, как требования реформы стали естественным выражением непреодолимого движения. Знаменательным было совпадение деятельности одинокого богослова, принципиально восставшего против основ тогдашней церкви, с разложением и загниванием этой церкви, ощутимыми как в верхних, так и в нижних слоях общества того времени.</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64" w:name="t27"/>
      <w:bookmarkEnd w:id="64"/>
      <w:r>
        <w:rPr>
          <w:b/>
          <w:bCs/>
          <w:color w:val="000000"/>
          <w:sz w:val="40"/>
          <w:szCs w:val="22"/>
        </w:rPr>
        <w:t>ГЛАВА ПЯ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История северо-восточной Руси с начала XIII до конца XIV в. Положение русских княжеств на северо-востоке и юго-западе Руси перед нашествием монголов. — Первое появление татар. — Нашествие Батыя. Покорение Руси монголами. — Общие бедствия. — Александр Невский. — Дмитрий Донской. — Деятельность князей и духовенства в период татарщины (1200–1395)</w:t>
      </w:r>
    </w:p>
    <w:p>
      <w:pPr>
        <w:pStyle w:val="Heading5"/>
        <w:shd w:fill="FDFEFF" w:val="clear"/>
        <w:jc w:val="both"/>
        <w:rPr>
          <w:b/>
          <w:b/>
          <w:bCs/>
          <w:i/>
          <w:i/>
          <w:iCs/>
          <w:color w:val="000000"/>
          <w:sz w:val="22"/>
          <w:szCs w:val="22"/>
        </w:rPr>
      </w:pPr>
      <w:r>
        <w:rPr>
          <w:b/>
          <w:bCs/>
          <w:i/>
          <w:iCs/>
          <w:color w:val="000000"/>
          <w:sz w:val="22"/>
          <w:szCs w:val="22"/>
        </w:rPr>
        <w:t>Обособленность Руси в начале XIII в.</w:t>
      </w:r>
    </w:p>
    <w:p>
      <w:pPr>
        <w:pStyle w:val="Book"/>
        <w:shd w:fill="FDFEFF" w:val="clear"/>
        <w:jc w:val="both"/>
        <w:rPr/>
      </w:pPr>
      <w:r>
        <w:rPr>
          <w:color w:val="000000"/>
          <w:sz w:val="22"/>
          <w:szCs w:val="22"/>
        </w:rPr>
        <w:t>В то время, когда вся Европа была вовлечена в бурный водоворот движения крестовых походов, а затем принимала участие в вызванной этим движением борьбе усилившегося папства с Германской империей, Русь на крайнем востоке Европы продолжала жить своей отдельной жизнью, обусловленной в значительной степени теми религиозными отличиями от остальной Европы, которые были естественным следствием принятия христианства из Византии. Эта обособленность была не настолько велика, чтобы такие общеевропейские движения, как крестовые походы, не находили своего отголоска, тем более что толпы русских паломников</w:t>
      </w:r>
      <w:r>
        <w:fldChar w:fldCharType="begin"/>
      </w:r>
      <w:r>
        <w:rPr>
          <w:rStyle w:val="InternetLink"/>
          <w:vertAlign w:val="superscript"/>
          <w:sz w:val="22"/>
          <w:szCs w:val="22"/>
          <w:color w:val="000000"/>
        </w:rPr>
        <w:instrText xml:space="preserve"> HYPERLINK "http://lib.rus.ec/b/112455/read" \l "n_38%23n_38"</w:instrText>
      </w:r>
      <w:r>
        <w:rPr>
          <w:rStyle w:val="InternetLink"/>
          <w:vertAlign w:val="superscript"/>
          <w:sz w:val="22"/>
          <w:szCs w:val="22"/>
          <w:color w:val="000000"/>
        </w:rPr>
        <w:fldChar w:fldCharType="separate"/>
      </w:r>
      <w:bookmarkStart w:id="65" w:name="r38"/>
      <w:bookmarkEnd w:id="65"/>
      <w:r>
        <w:rPr>
          <w:rStyle w:val="InternetLink"/>
          <w:color w:val="000000"/>
          <w:sz w:val="22"/>
          <w:szCs w:val="22"/>
          <w:vertAlign w:val="superscript"/>
        </w:rPr>
        <w:t>[38]</w:t>
      </w:r>
      <w:r>
        <w:rPr>
          <w:rStyle w:val="InternetLink"/>
          <w:vertAlign w:val="superscript"/>
          <w:sz w:val="22"/>
          <w:szCs w:val="22"/>
          <w:color w:val="000000"/>
        </w:rPr>
        <w:fldChar w:fldCharType="end"/>
      </w:r>
      <w:r>
        <w:rPr>
          <w:color w:val="000000"/>
          <w:sz w:val="22"/>
          <w:szCs w:val="22"/>
        </w:rPr>
        <w:t xml:space="preserve"> в XI в. из года в год непрерывно направлялись в Иерусалим на поклонение святым местам из Руси и из остальных стран Европы. Но об участии русских князей в крестовых походах не могло быть и речи, потому что во главе его стоял папа римский, а от всяких отношений с ним восточная церковь благоразумно отказывалась, оберегая от его влияния и свою паству.</w:t>
      </w:r>
    </w:p>
    <w:p>
      <w:pPr>
        <w:pStyle w:val="Heading5"/>
        <w:shd w:fill="FDFEFF" w:val="clear"/>
        <w:jc w:val="both"/>
        <w:rPr>
          <w:b/>
          <w:b/>
          <w:bCs/>
          <w:i/>
          <w:i/>
          <w:iCs/>
          <w:color w:val="000000"/>
          <w:sz w:val="22"/>
          <w:szCs w:val="22"/>
        </w:rPr>
      </w:pPr>
      <w:r>
        <w:rPr>
          <w:b/>
          <w:bCs/>
          <w:i/>
          <w:iCs/>
          <w:color w:val="000000"/>
          <w:sz w:val="22"/>
          <w:szCs w:val="22"/>
        </w:rPr>
        <w:t>Суздальское княжество</w:t>
      </w:r>
    </w:p>
    <w:p>
      <w:pPr>
        <w:pStyle w:val="Book"/>
        <w:shd w:fill="FDFEFF" w:val="clear"/>
        <w:jc w:val="both"/>
        <w:rPr>
          <w:color w:val="000000"/>
          <w:sz w:val="22"/>
          <w:szCs w:val="22"/>
        </w:rPr>
      </w:pPr>
      <w:r>
        <w:rPr>
          <w:color w:val="000000"/>
          <w:sz w:val="22"/>
          <w:szCs w:val="22"/>
        </w:rPr>
        <w:t>При этой обособленности Руси к концу XII в. в ее внутренней жизни появились новые серьезные задачи, которые приковали к себе внимание князей и поневоле заставили их вести новую политику, вызванную изменившимся строем жизни и ее новыми условиями. Из разрозненной массы княжеств по частям начинало складываться государство. Выше говорилось, как к концу XII в. изменился центр тяготения русской жизни и на месте великого Киевского княжества появились более могущественные: на северо-востоке — Суздальское, на юго-западе — Волынско-Галицкое. Но Суздальское, видимо, преобладало. Его суровый и твердый правитель великий князь Андрей Боголюбский подчинил себе все соседние княжества, обуздал вольнолюбивый Новгород, заставил трепетать соседних болгарских князей. Его политика была так верно рассчитана и значение Суздальского княжества так прочно обосновано, что даже тогда, когда он пал жертвой какого-то заговора среди его бояр, княжество не утратило своего значен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Церковь Святого Георгия в Юрьеве-Польском. Реконструкция Г. К. Вагнера.</w:t>
      </w:r>
    </w:p>
    <w:p>
      <w:pPr>
        <w:pStyle w:val="Book"/>
        <w:shd w:fill="FDFEFF" w:val="clear"/>
        <w:jc w:val="both"/>
        <w:rPr>
          <w:color w:val="000000"/>
          <w:sz w:val="22"/>
          <w:szCs w:val="22"/>
        </w:rPr>
      </w:pPr>
      <w:r>
        <w:rPr>
          <w:color w:val="000000"/>
          <w:sz w:val="22"/>
          <w:szCs w:val="22"/>
        </w:rPr>
        <w:t>Построена в 1230–1234 гг. великим князем Владимирским Юрием Всеволодовичем (1188–1238).</w:t>
      </w:r>
    </w:p>
    <w:p>
      <w:pPr>
        <w:pStyle w:val="Book"/>
        <w:shd w:fill="FDFEFF" w:val="clear"/>
        <w:jc w:val="both"/>
        <w:rPr>
          <w:color w:val="000000"/>
          <w:sz w:val="22"/>
          <w:szCs w:val="22"/>
        </w:rPr>
      </w:pPr>
      <w:r>
        <w:rPr>
          <w:color w:val="000000"/>
          <w:sz w:val="22"/>
          <w:szCs w:val="22"/>
        </w:rPr>
        <w:t>Его брат Всеволод (по прозвищу Большое Гнездо) в свое долгое и мудрое правление успел довести Владимиро-Суздальское княжество до высокой степени процветания и могущества и передал его детям, как готовое ядро будущего великого государства. При сыновьях Всеволода Юрии и Ярославе, наследовавших отцу, произошло то страшное нашествие монголов, которое два с лишним века угнетало Русь и на борьбу с которым долгое время уходили все ее нравственные силы и материальные средства.</w:t>
      </w:r>
    </w:p>
    <w:p>
      <w:pPr>
        <w:pStyle w:val="Heading5"/>
        <w:shd w:fill="FDFEFF" w:val="clear"/>
        <w:jc w:val="both"/>
        <w:rPr>
          <w:b/>
          <w:b/>
          <w:bCs/>
          <w:i/>
          <w:i/>
          <w:iCs/>
          <w:color w:val="000000"/>
          <w:sz w:val="22"/>
          <w:szCs w:val="22"/>
        </w:rPr>
      </w:pPr>
      <w:r>
        <w:rPr>
          <w:b/>
          <w:bCs/>
          <w:i/>
          <w:iCs/>
          <w:color w:val="000000"/>
          <w:sz w:val="22"/>
          <w:szCs w:val="22"/>
        </w:rPr>
        <w:t>Первое появление татар</w:t>
      </w:r>
    </w:p>
    <w:p>
      <w:pPr>
        <w:pStyle w:val="Book"/>
        <w:shd w:fill="FDFEFF" w:val="clear"/>
        <w:jc w:val="both"/>
        <w:rPr>
          <w:color w:val="000000"/>
          <w:sz w:val="22"/>
          <w:szCs w:val="22"/>
        </w:rPr>
      </w:pPr>
      <w:r>
        <w:rPr>
          <w:color w:val="000000"/>
          <w:sz w:val="22"/>
          <w:szCs w:val="22"/>
        </w:rPr>
        <w:t>В 1224 г. до южнорусских князей дошло известие, что в задонских степях появился какой-то новый, дикий и страшный народ, избивающий половцев и движущийся на Русь из-за Кавказских гор, которые он обошел около берегов Хвалынского моря. Половцы, редко воевавшие в это время с русскими князьями, а со многими из них даже состоявшие в родственных отношениях, обратились к русским князьям за помощью. Знаменитый своей храбростью князь Мстислав Удалый, правивший в то время Галицким княжеством, всеми уважаемый, созвал князей на съезд, где было принято решение: оказать помощь половцам против «неведомых» врагов. Южные князья собрались под знаменем Мстислава Удалого. Важнейшими среди них были князь Мстислав Киевский и Мстислав Черниговский. Княжеское ополчение двинулось в степи навстречу наступавшему неприятелю и соединилось с половцами. На берегах реки Калки произошла битва с татарами. Половцы, до этого уже много раз испытавшие силу их оружия, не выдержали первого натиска, дрогнули и побежали, смяв ряды русских воинов. Русские князья действовали несогласованно, врозь, не поддерживая друг друга. Поэтому, несмотря на все свое мужество, русские князья были полностью разбиты, многие из них пали в битве, в том числе и Мстислав Киевский, а попавшие в плен были страшно замучены татарами. Летописец замечает, что в битве при Калке «одних богатырей пало 70». Надо полагать, что это полчище монголов было отдельным, малочисленным отрядом полчищ Чингисхана, воевавших на побережье Каспийского моря. Мимоходом он опустошил Грузию и случайно, как бы разведывая новые неизвестные страны, проник в половецкие степи. После битвы при Калке это полчище не двинулось дальше на Русь, а повернуло обратно и скрылось в степях. «Неведомо, откуда пришли и куда ушли», — наивно замечает летописец. Да никто и не стал разведывать. Все были рады тому, что Бог избавил от грозившего бедствия, и очень скоро забыли о нем. Князья опять занялись своими бесконечными войнами, и жизнь Южной и Северной Руси потекла по-прежнему. Только двенадцать лет спустя весть о грозном и страшном враге пришла на Русь, но уже совсем с другой стороны. Несметные полчища татар нахлынули на Волгу с юго-востока из среднеазиатских степей и сначала набросились на волжских булгар и мордву, победили их и опустошили их страну, а затем стремительно ударили и на ближайшие русские княжества.</w:t>
      </w:r>
    </w:p>
    <w:p>
      <w:pPr>
        <w:pStyle w:val="Book"/>
        <w:shd w:fill="FDFEFF" w:val="clear"/>
        <w:jc w:val="both"/>
        <w:rPr>
          <w:color w:val="000000"/>
          <w:sz w:val="22"/>
          <w:szCs w:val="22"/>
        </w:rPr>
      </w:pPr>
      <w:r>
        <w:rPr>
          <w:color w:val="000000"/>
          <w:sz w:val="22"/>
          <w:szCs w:val="22"/>
        </w:rPr>
        <w:t>Прежде чем описывать ту страшную эпоху русской истории, которая известна под названием эпохи татарского ига или просто татарщины, несколько слов нужно сказать о самих татарах.</w:t>
      </w:r>
    </w:p>
    <w:p>
      <w:pPr>
        <w:pStyle w:val="Heading5"/>
        <w:shd w:fill="FDFEFF" w:val="clear"/>
        <w:jc w:val="both"/>
        <w:rPr>
          <w:b/>
          <w:b/>
          <w:bCs/>
          <w:i/>
          <w:i/>
          <w:iCs/>
          <w:color w:val="000000"/>
          <w:sz w:val="22"/>
          <w:szCs w:val="22"/>
        </w:rPr>
      </w:pPr>
      <w:r>
        <w:rPr>
          <w:b/>
          <w:bCs/>
          <w:i/>
          <w:iCs/>
          <w:color w:val="000000"/>
          <w:sz w:val="22"/>
          <w:szCs w:val="22"/>
        </w:rPr>
        <w:t>Образование монгольской кочевой империи</w:t>
      </w:r>
    </w:p>
    <w:p>
      <w:pPr>
        <w:pStyle w:val="Book"/>
        <w:shd w:fill="FDFEFF" w:val="clear"/>
        <w:jc w:val="both"/>
        <w:rPr>
          <w:color w:val="000000"/>
          <w:sz w:val="22"/>
          <w:szCs w:val="22"/>
        </w:rPr>
      </w:pPr>
      <w:r>
        <w:rPr>
          <w:color w:val="000000"/>
          <w:sz w:val="22"/>
          <w:szCs w:val="22"/>
        </w:rPr>
        <w:t>В одном из кочевых племен Монголии в середине XII в. появился замечательный вождь по имени Темучин (1154–1227). Детство он провел среди тревог и опасностей борьбы мелких кочевых племен, значительную часть молодости жил пленником в Китае, где многое сумел повидать и многому научиться и хорошо познакомился со слабыми сторонами Поднебесной Империи. Вернувшись в Монголию, он обнаружил замечательный ум, несомненный воинский талант и железную волю. Тесно сплотив между собой монгольские племена, он предпринял целый ряд победоносных войн с соседями и уже в 1206 г. стал грозным владыкой целого ряда покоренных стран. Затем он покорил Тангутское царство, долго воевал с Китаем и постепенно подчинил своей власти Бухару и все соседние с ней среднеазиатские ханства. За эти победы и обширные завоевания Темучин получил от современников почетное имя Чингисхана (т. е. владыки мира). В 1227 г. Чингисхан умер. Еще при жизни он поделил свое огромное царство между сыновьями, один из которых, Угедей, был назначен был старшим — великим хано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Чингисхан (ок. 1155–1228).</w:t>
      </w:r>
    </w:p>
    <w:p>
      <w:pPr>
        <w:pStyle w:val="Book"/>
        <w:shd w:fill="FDFEFF" w:val="clear"/>
        <w:jc w:val="both"/>
        <w:rPr>
          <w:color w:val="000000"/>
          <w:sz w:val="22"/>
          <w:szCs w:val="22"/>
        </w:rPr>
      </w:pPr>
      <w:r>
        <w:rPr>
          <w:color w:val="000000"/>
          <w:sz w:val="22"/>
          <w:szCs w:val="22"/>
        </w:rPr>
        <w:t>Рисунок из китайской рукописи «История первых четырех ханов из рода Чингиза».</w:t>
      </w:r>
    </w:p>
    <w:p>
      <w:pPr>
        <w:pStyle w:val="Heading5"/>
        <w:shd w:fill="FDFEFF" w:val="clear"/>
        <w:jc w:val="both"/>
        <w:rPr>
          <w:b/>
          <w:b/>
          <w:bCs/>
          <w:i/>
          <w:i/>
          <w:iCs/>
          <w:color w:val="000000"/>
          <w:sz w:val="22"/>
          <w:szCs w:val="22"/>
        </w:rPr>
      </w:pPr>
      <w:r>
        <w:rPr>
          <w:b/>
          <w:bCs/>
          <w:i/>
          <w:iCs/>
          <w:color w:val="000000"/>
          <w:sz w:val="22"/>
          <w:szCs w:val="22"/>
        </w:rPr>
        <w:t>Нашествие Батыя</w:t>
      </w:r>
    </w:p>
    <w:p>
      <w:pPr>
        <w:pStyle w:val="Book"/>
        <w:shd w:fill="FDFEFF" w:val="clear"/>
        <w:jc w:val="both"/>
        <w:rPr>
          <w:color w:val="000000"/>
          <w:sz w:val="22"/>
          <w:szCs w:val="22"/>
        </w:rPr>
      </w:pPr>
      <w:r>
        <w:rPr>
          <w:color w:val="000000"/>
          <w:sz w:val="22"/>
          <w:szCs w:val="22"/>
        </w:rPr>
        <w:t>Племянник Угедея и внук Чингисхана Батый в 1235 г. отделился со всей своей ордой от родичей и, с разрешения старшего хана, двинулся на запад для завоевания новых земель.</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ату-хан (ум. 1255 г.), внук Чингисхана, сын Джучи.</w:t>
      </w:r>
    </w:p>
    <w:p>
      <w:pPr>
        <w:pStyle w:val="Book"/>
        <w:shd w:fill="FDFEFF" w:val="clear"/>
        <w:jc w:val="both"/>
        <w:rPr>
          <w:color w:val="000000"/>
          <w:sz w:val="22"/>
          <w:szCs w:val="22"/>
        </w:rPr>
      </w:pPr>
      <w:r>
        <w:rPr>
          <w:color w:val="000000"/>
          <w:sz w:val="22"/>
          <w:szCs w:val="22"/>
        </w:rPr>
        <w:t>Рисунок из китайской рукописи «История первых четырех ханов из рода Чингиза».</w:t>
      </w:r>
    </w:p>
    <w:p>
      <w:pPr>
        <w:pStyle w:val="Book"/>
        <w:shd w:fill="FDFEFF" w:val="clear"/>
        <w:jc w:val="both"/>
        <w:rPr>
          <w:color w:val="000000"/>
          <w:sz w:val="22"/>
          <w:szCs w:val="22"/>
        </w:rPr>
      </w:pPr>
      <w:r>
        <w:rPr>
          <w:color w:val="000000"/>
          <w:sz w:val="22"/>
          <w:szCs w:val="22"/>
        </w:rPr>
        <w:t>С Батыем шло не войско, а целый народ в несколько сот тысяч человек, со своими семьями, кибитками, заменявшими кочевникам жилища, несметными стадами верблюдов и овец, табунами коней. Народ, привычный к простому, кочевому образу жизни, закаленный в борьбе с природой, с детства выраставший на коне, проводивший всю жизнь с оружием в руках, т. к. мужская его половина не знала никаких других занятий, кроме войны и охоты. В состав этого народа входили кочевники трех различных племен: манчжурского, монгольского и тюркского, — но все эти кочевники называли себя общим именем татал, откуда и взялось русское название татары. В войске Батыя находились также отряды, сформированные из многочисленных подвластных монголам народов, — хорошо вооруженные, закаленные в бесконечных походах и битвах бесстрашные воины.</w:t>
      </w:r>
    </w:p>
    <w:p>
      <w:pPr>
        <w:pStyle w:val="Heading5"/>
        <w:shd w:fill="FDFEFF" w:val="clear"/>
        <w:jc w:val="both"/>
        <w:rPr>
          <w:b/>
          <w:b/>
          <w:bCs/>
          <w:i/>
          <w:i/>
          <w:iCs/>
          <w:color w:val="000000"/>
          <w:sz w:val="22"/>
          <w:szCs w:val="22"/>
        </w:rPr>
      </w:pPr>
      <w:r>
        <w:rPr>
          <w:b/>
          <w:bCs/>
          <w:i/>
          <w:iCs/>
          <w:color w:val="000000"/>
          <w:sz w:val="22"/>
          <w:szCs w:val="22"/>
        </w:rPr>
        <w:t>Власть хана</w:t>
      </w:r>
    </w:p>
    <w:p>
      <w:pPr>
        <w:pStyle w:val="Book"/>
        <w:shd w:fill="FDFEFF" w:val="clear"/>
        <w:jc w:val="both"/>
        <w:rPr>
          <w:color w:val="000000"/>
          <w:sz w:val="22"/>
          <w:szCs w:val="22"/>
        </w:rPr>
      </w:pPr>
      <w:r>
        <w:rPr>
          <w:color w:val="000000"/>
          <w:sz w:val="22"/>
          <w:szCs w:val="22"/>
        </w:rPr>
        <w:t>Татары в эпоху нашествия на Русь были страшны не только своей многочисленностью, но и сплоченностью и прочной организацией. Их сила заключалась в слепом подчинении власти одного хана, который был полновластным властелином над жизнью и смертью, личностью и имуществом каждого своего подданного. Эта страшная власть чрезвычайно образно проявлялась в обрядах, сопровождавших вступление во власть нового хана. Ближайшие вельможи клали перед ним меч, а он их спрашивал: «Готов ли каждый из вас исполнять то, что я повелю, идти, куда я пошлю, убивать, кого я прикажу?» Вельможи отвечали: «Готовы». Тогда хан говорил им: «Впредь слово уст моих да будет мечом моим».</w:t>
      </w:r>
    </w:p>
    <w:p>
      <w:pPr>
        <w:pStyle w:val="Heading5"/>
        <w:shd w:fill="FDFEFF" w:val="clear"/>
        <w:jc w:val="both"/>
        <w:rPr>
          <w:b/>
          <w:b/>
          <w:bCs/>
          <w:i/>
          <w:i/>
          <w:iCs/>
          <w:color w:val="000000"/>
          <w:sz w:val="22"/>
          <w:szCs w:val="22"/>
        </w:rPr>
      </w:pPr>
      <w:r>
        <w:rPr>
          <w:b/>
          <w:bCs/>
          <w:i/>
          <w:iCs/>
          <w:color w:val="000000"/>
          <w:sz w:val="22"/>
          <w:szCs w:val="22"/>
        </w:rPr>
        <w:t>Нравы татар</w:t>
      </w:r>
    </w:p>
    <w:p>
      <w:pPr>
        <w:pStyle w:val="Book"/>
        <w:shd w:fill="FDFEFF" w:val="clear"/>
        <w:jc w:val="both"/>
        <w:rPr>
          <w:color w:val="000000"/>
          <w:sz w:val="22"/>
          <w:szCs w:val="22"/>
        </w:rPr>
      </w:pPr>
      <w:r>
        <w:rPr>
          <w:color w:val="000000"/>
          <w:sz w:val="22"/>
          <w:szCs w:val="22"/>
        </w:rPr>
        <w:t>Кроме власти хана, этот воинственный народ подчинялся еще суровому древнему закону (ясе), который каждому из ордынцев предписывал соблюдение нескольких основных правил поведения и отношения к ближним. По этому закону особенно сурово карался обман, неоказание помощи товарищу на войне, любые ссоры и раздоры между своими. В отношении к управлению весь народ разделялся, как войско, на тысячи, сотни, десятки. Десятник был подчинен сотнику, сотник — тысячнику, а тысячники, старшины и начальники — самому хану. Во всех этих отношениях соблюдалась строжайшая дисциплина и безусловное повиновение младшего старшему. При такой выдержке и дисциплине, при замечательном умении владеть конем и оружием (татары особенно отличались чрезвычайной меткостью стрельбы из лука) эти кочевники имели еще и свои строго выработанные приемы и способы ведения войны, которыми значительно затрудняли борьбу. Эта тактика татар также в значительной степени обусловливалась их многочисленностью. Так, например, вступая в какую-нибудь область, они разделяли свои полчища на несколько отрядов, которые, охватив кольцом большое пространство, сходились потом к одному центру, стараясь окружить неприятеля со всех сторон. При осаде городов они окружали их валом или тыном и сначала бились с осажденными за эти укрепления, причем одна смена билась, а другая отдыхала, и потом, утомив врага борьбой, всей массой бросались на приступ.</w:t>
      </w:r>
    </w:p>
    <w:p>
      <w:pPr>
        <w:pStyle w:val="Heading5"/>
        <w:shd w:fill="FDFEFF" w:val="clear"/>
        <w:jc w:val="both"/>
        <w:rPr>
          <w:b/>
          <w:b/>
          <w:bCs/>
          <w:i/>
          <w:i/>
          <w:iCs/>
          <w:color w:val="000000"/>
          <w:sz w:val="22"/>
          <w:szCs w:val="22"/>
        </w:rPr>
      </w:pPr>
      <w:r>
        <w:rPr>
          <w:b/>
          <w:bCs/>
          <w:i/>
          <w:iCs/>
          <w:color w:val="000000"/>
          <w:sz w:val="22"/>
          <w:szCs w:val="22"/>
        </w:rPr>
        <w:t>Причина падения Руси</w:t>
      </w:r>
    </w:p>
    <w:p>
      <w:pPr>
        <w:pStyle w:val="Book"/>
        <w:shd w:fill="FDFEFF" w:val="clear"/>
        <w:jc w:val="both"/>
        <w:rPr>
          <w:color w:val="000000"/>
          <w:sz w:val="22"/>
          <w:szCs w:val="22"/>
        </w:rPr>
      </w:pPr>
      <w:r>
        <w:rPr>
          <w:color w:val="000000"/>
          <w:sz w:val="22"/>
          <w:szCs w:val="22"/>
        </w:rPr>
        <w:t>Нашествие этих полчищ, грозных не столько численностью, сколько своей внутренней сплоченностью и железной дисциплиной, можно сравнить только с нашествием гуннов. И если те кочевники могли навести ужас на всю Европу, несмотря на то, что в Европе в ту пору существовали два сильных и прочно организованных государства в виде Западно-Римской и Восточно-Римской империй, то древняя Русь, состоящая из разрозненных княжеств и областей, не могла устоять перед страшным, всесокрушающим нашествием татар. Один из русских историков — Бестужев-Рюмин совершенно справедливо замечает о нашествии Батыя, что «это была последняя волна переселения народов из Азии в Европу, начавшегося еще в глубокой древност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Завоевательные походы монголов 1206–1293 гг.</w:t>
      </w:r>
    </w:p>
    <w:p>
      <w:pPr>
        <w:pStyle w:val="Heading5"/>
        <w:shd w:fill="FDFEFF" w:val="clear"/>
        <w:jc w:val="both"/>
        <w:rPr>
          <w:b/>
          <w:b/>
          <w:bCs/>
          <w:i/>
          <w:i/>
          <w:iCs/>
          <w:color w:val="000000"/>
          <w:sz w:val="22"/>
          <w:szCs w:val="22"/>
        </w:rPr>
      </w:pPr>
      <w:r>
        <w:rPr>
          <w:b/>
          <w:bCs/>
          <w:i/>
          <w:iCs/>
          <w:color w:val="000000"/>
          <w:sz w:val="22"/>
          <w:szCs w:val="22"/>
        </w:rPr>
        <w:t>Разорение русских княжеств</w:t>
      </w:r>
    </w:p>
    <w:p>
      <w:pPr>
        <w:pStyle w:val="Book"/>
        <w:shd w:fill="FDFEFF" w:val="clear"/>
        <w:jc w:val="both"/>
        <w:rPr>
          <w:color w:val="000000"/>
          <w:sz w:val="22"/>
          <w:szCs w:val="22"/>
        </w:rPr>
      </w:pPr>
      <w:r>
        <w:rPr>
          <w:color w:val="000000"/>
          <w:sz w:val="22"/>
          <w:szCs w:val="22"/>
        </w:rPr>
        <w:t>Однако «волна» встретила такой отпор, которого нельзя было ожидать от маленьких русских княжеств, в этой ситуации даже не собиравшихся соединять свои силы в одну общую рать. Победив волжских булгар, татары вступили в пределы Рязанского княжества. Когда высланные Батыем послы потребовали от князей десятины в их имении и в людях, князья приказали им сказать, как Леонид персам под Фермопилами: «Когда нас одолеете, все ваше будет», — и все погибли в неравной борьбе. Разорив города и опустошив огнем и мечом всю Рязанскую землю, татары вступили в Суздальское княжество, по пути сожгли небольшой город Москву (упоминаемый еще при Юрии Долгоруком в середине XII в.) и двинулись на Владимир. После упорного сопротивления город Владимир-на-Клязьме был взят татарами, разорен и сожжен. Семья великого князя Юрия, епископ и старейшие бояре были сожжены в местном соборе, где искали последнего убежища. Сам князь Юрий, едва успевший собрать войско, ожидал татар на реке Сити. Здесь в 1238 г. произошла решительная битва, где погибло все русское войско. Князь Юрий был в первых рядах и тоже был убит.</w:t>
      </w:r>
    </w:p>
    <w:p>
      <w:pPr>
        <w:pStyle w:val="Heading5"/>
        <w:shd w:fill="FDFEFF" w:val="clear"/>
        <w:jc w:val="both"/>
        <w:rPr>
          <w:b/>
          <w:b/>
          <w:bCs/>
          <w:i/>
          <w:i/>
          <w:iCs/>
          <w:color w:val="000000"/>
          <w:sz w:val="22"/>
          <w:szCs w:val="22"/>
        </w:rPr>
      </w:pPr>
      <w:r>
        <w:rPr>
          <w:b/>
          <w:bCs/>
          <w:i/>
          <w:iCs/>
          <w:color w:val="000000"/>
          <w:sz w:val="22"/>
          <w:szCs w:val="22"/>
        </w:rPr>
        <w:t>Разорение Южной Руси</w:t>
      </w:r>
    </w:p>
    <w:p>
      <w:pPr>
        <w:pStyle w:val="Book"/>
        <w:shd w:fill="FDFEFF" w:val="clear"/>
        <w:jc w:val="both"/>
        <w:rPr>
          <w:color w:val="000000"/>
          <w:sz w:val="22"/>
          <w:szCs w:val="22"/>
        </w:rPr>
      </w:pPr>
      <w:r>
        <w:rPr>
          <w:color w:val="000000"/>
          <w:sz w:val="22"/>
          <w:szCs w:val="22"/>
        </w:rPr>
        <w:t>С берегов Сити татары пытались двинуться на Новгород, но побоялись перехода по болотам, т. к. уже начиналась весна, и повернули на юго-восток, отходя в приволжские степи. Все разоряя и грабя на пути, они встретили отчаянное сопротивление со стороны небольшого городка Козельска, под которым часть орды на несколько недель задержалась.</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бщий вид городка Болдыжа. Реконструкция Г. В. Борисовича, Т. В. Никольской.</w:t>
      </w:r>
    </w:p>
    <w:p>
      <w:pPr>
        <w:pStyle w:val="Book"/>
        <w:shd w:fill="FDFEFF" w:val="clear"/>
        <w:jc w:val="both"/>
        <w:rPr>
          <w:color w:val="000000"/>
          <w:sz w:val="22"/>
          <w:szCs w:val="22"/>
        </w:rPr>
      </w:pPr>
      <w:r>
        <w:rPr>
          <w:color w:val="000000"/>
          <w:sz w:val="22"/>
          <w:szCs w:val="22"/>
        </w:rPr>
        <w:t>Маленький городок Болдыжа был взят и уничтожен татарами. Примерно так же мог выглядеть Коэельск.</w:t>
      </w:r>
    </w:p>
    <w:p>
      <w:pPr>
        <w:pStyle w:val="Book"/>
        <w:shd w:fill="FDFEFF" w:val="clear"/>
        <w:jc w:val="both"/>
        <w:rPr>
          <w:color w:val="000000"/>
          <w:sz w:val="22"/>
          <w:szCs w:val="22"/>
        </w:rPr>
      </w:pPr>
      <w:r>
        <w:rPr>
          <w:color w:val="000000"/>
          <w:sz w:val="22"/>
          <w:szCs w:val="22"/>
        </w:rPr>
        <w:t>Татары наконец победили козельцев, взяли город и убили всех его жителей. Летописец, описывая эту страшную расправу, сообщает, что один из князей-младенцев «утонул в крови». Недаром татары, изумленные мужеством козельцев, с тех пор прозвали Козельск «злым городом». На следующий год татары с низовьев Волги двинулись южными степями в Приднестровье, в течение двух лет (1239–1240) разоряли Южную Русь, а потом подошли к Киеву. Киевом в то время правил князь Даниил Романович Галицкий, но его самого в городе не было: он находился в Венгрии, где надеялся получить вспомогательное войско у венгерского короля, своего родственника и союзника. Защита Киева была поручена боярину Дмитрию, который на предложение о сдаче города ответил отказом. Тогда татарская орда переправилась за Днепр и обложила Киев таким количеством воинов, что, по замечанию летописца, «от ее нестройного шума и криков, от скрипа телег, ржания коней и блеяния стад киевляне были как бы оглушены и не могли в городе расслышать друг друга». Защищались киевляне отчаянно, сначала на стенах, потом, когда татары с разных сторон ворвались в город, в домах, церквях и на улицах. Но татары победили, город был разорен и превращен в груду развалин.</w:t>
      </w:r>
    </w:p>
    <w:p>
      <w:pPr>
        <w:pStyle w:val="Heading5"/>
        <w:shd w:fill="FDFEFF" w:val="clear"/>
        <w:jc w:val="both"/>
        <w:rPr>
          <w:b/>
          <w:b/>
          <w:bCs/>
          <w:i/>
          <w:i/>
          <w:iCs/>
          <w:color w:val="000000"/>
          <w:sz w:val="22"/>
          <w:szCs w:val="22"/>
        </w:rPr>
      </w:pPr>
      <w:r>
        <w:rPr>
          <w:b/>
          <w:bCs/>
          <w:i/>
          <w:iCs/>
          <w:color w:val="000000"/>
          <w:sz w:val="22"/>
          <w:szCs w:val="22"/>
        </w:rPr>
        <w:t>Поход в Европу</w:t>
      </w:r>
    </w:p>
    <w:p>
      <w:pPr>
        <w:pStyle w:val="Book"/>
        <w:shd w:fill="FDFEFF" w:val="clear"/>
        <w:jc w:val="both"/>
        <w:rPr>
          <w:color w:val="000000"/>
          <w:sz w:val="22"/>
          <w:szCs w:val="22"/>
        </w:rPr>
      </w:pPr>
      <w:r>
        <w:rPr>
          <w:color w:val="000000"/>
          <w:sz w:val="22"/>
          <w:szCs w:val="22"/>
        </w:rPr>
        <w:t>В 1241 г., когда одна часть орды двинулась на Польшу и, разбив польских князей при Лигнице, стала разорять Силезию, другая вступила в Венгрию и Чехию. Мужественная защита Оломоуца в Моравии чешским воеводой Ярославом, а также значительные неудобства, которые они испытывали в поисках корма для своих стад из-за сравнительной густоты европейского населения, побудили татар повернуть назад и снова удалиться в привольные южнорусские степи. Здесь они прочно обосновались и остались надолго. Большую часть года они кочевали между Волгой, Доном и Кавказскими горами с одной стороны, между Доном и Днепром — с другой, а на зиму собирались около ханской ставки в главном зимовье Орды Сарае, где впоследствии образовалось нечто среднее между городом и кочевьем. Сюда, в Сарай, татарские ханы (или «ханы Золотой Орды», как они себя называли) стали призывать к себе русских князей, оставшихся в живых, налагая на них дань и вынуждая к повиновению страхом нашествия и опустошения.</w:t>
      </w:r>
    </w:p>
    <w:p>
      <w:pPr>
        <w:pStyle w:val="Heading5"/>
        <w:shd w:fill="FDFEFF" w:val="clear"/>
        <w:jc w:val="both"/>
        <w:rPr>
          <w:b/>
          <w:b/>
          <w:bCs/>
          <w:i/>
          <w:i/>
          <w:iCs/>
          <w:color w:val="000000"/>
          <w:sz w:val="22"/>
          <w:szCs w:val="22"/>
        </w:rPr>
      </w:pPr>
      <w:r>
        <w:rPr>
          <w:b/>
          <w:bCs/>
          <w:i/>
          <w:iCs/>
          <w:color w:val="000000"/>
          <w:sz w:val="22"/>
          <w:szCs w:val="22"/>
        </w:rPr>
        <w:t>Порабощение Руси.</w:t>
      </w:r>
    </w:p>
    <w:p>
      <w:pPr>
        <w:pStyle w:val="Book"/>
        <w:shd w:fill="FDFEFF" w:val="clear"/>
        <w:jc w:val="both"/>
        <w:rPr>
          <w:color w:val="000000"/>
          <w:sz w:val="22"/>
          <w:szCs w:val="22"/>
        </w:rPr>
      </w:pPr>
      <w:r>
        <w:rPr>
          <w:color w:val="000000"/>
          <w:sz w:val="22"/>
          <w:szCs w:val="22"/>
        </w:rPr>
        <w:t>По взглядам татар, все те страны, по которым они прошли с огнем и мечом, принадлежали их хану, а поэтому ни один князь в этих землях не мог править своей областью, не получив на это ярлыка — разрешающей ханской грамоты. Для получения ярлыка князь должен был сам ехать в Орду, везти с собой подарки хану, его любимым женам и вельможам. Во время пребывания в Орде нужно было кланяться, заискивать, подчиняться унизительным обрядам, подавлять в себе отвращение к нечистым обычаям кочевников. Путем всех этих унижений и испытаний добившись от хана грамоты на княжение, князья, отправляясь в обратную дорогу, должны были давать обещание за себя и своих подданных платить тяжелую дань в ханскую казну. Татарские ханы проявили в порабощении Руси такую последовательность и умение, как и в завоевании отдельных русских областей и княжеств. В первую очередь в города и волости были отправлены особые чиновники, баскаки (буквально — давители), которые пересчитали все население с 10-летнего возраста (кроме женщин) и каждого обложили определенной данью соответственно его положению и состоянию. Все оброчные статьи, все промыслы, все виды торговли были также обложены пошлинами. Обложения данью и пошлинами избежали только монастыри и все русское духовенство, черное и белое, т. к. закон (яса), признаваемый татарами, предписывал им «относиться с уважением к служителям чужого бога». Хотя татары в это время были язычниками и поклонялись огню и теням предков, по отношению к русскому духовенству и монашеству они проявляли почтение и даже некоторый суеверный страх, а ханы впоследствии даже оберегали доходы русского духовенства своими ярлыками от всяких поборов и насилий. Татарские баскаки собирали дань чрезвычайно сурово, и каждый отказ от уплаты или сопротивление баскаку влекли за собой появление татарского отряда, который жег, разорял и грабил непокорных и уводил пленниками в Орду. Иногда случалось, что ханы отдавали дань в отдаленных местах Руси среднеазиатским купцам на откуп, и такие откупщики, стараясь нажиться на избытках дани, угнетали народ еще больше, чем баскаки. Бесчисленны и страшны были бедствия Русской земли в это тяжелое время, и великим счастьем для нее было то, что завоеватели Руси не могли селиться в городах, потому что были кочевниками, и поэтому позволяли русским князьям править их землями самостоятельно с условием своевременной уплаты дани.</w:t>
      </w:r>
    </w:p>
    <w:p>
      <w:pPr>
        <w:pStyle w:val="Heading5"/>
        <w:shd w:fill="FDFEFF" w:val="clear"/>
        <w:jc w:val="both"/>
        <w:rPr>
          <w:b/>
          <w:b/>
          <w:bCs/>
          <w:i/>
          <w:i/>
          <w:iCs/>
          <w:color w:val="000000"/>
          <w:sz w:val="22"/>
          <w:szCs w:val="22"/>
        </w:rPr>
      </w:pPr>
      <w:r>
        <w:rPr>
          <w:b/>
          <w:bCs/>
          <w:i/>
          <w:iCs/>
          <w:color w:val="000000"/>
          <w:sz w:val="22"/>
          <w:szCs w:val="22"/>
        </w:rPr>
        <w:t>Русские князья в Орде</w:t>
      </w:r>
    </w:p>
    <w:p>
      <w:pPr>
        <w:pStyle w:val="Book"/>
        <w:shd w:fill="FDFEFF" w:val="clear"/>
        <w:jc w:val="both"/>
        <w:rPr>
          <w:color w:val="000000"/>
          <w:sz w:val="22"/>
          <w:szCs w:val="22"/>
        </w:rPr>
      </w:pPr>
      <w:r>
        <w:rPr>
          <w:color w:val="000000"/>
          <w:sz w:val="22"/>
          <w:szCs w:val="22"/>
        </w:rPr>
        <w:t>Первым русским князем, явившимся в Орду, был Ярослав Всеволодович, вступивший после смерти своего брата на великокняжеский престол во Владимире. Он первым получил ханский ярлык на владение своей наследственной землей. Его примеру последовали и другие князья. Последним явился князь Даниил Романович Галицкий, все еще надеявшийся на возможность получить помощь против татар с Запада, из Венгрии и Германии, обратившись к папе, с которым сблизился, обещая ему даже перейти в католичество. Но папа ограничился тем, что прислал Даниилу королевскую корону и утешительные послания. Тогда Даниил порвал с ним всякие отношения и покорился хану, сохранив свою веру.</w:t>
      </w:r>
    </w:p>
    <w:p>
      <w:pPr>
        <w:pStyle w:val="Heading5"/>
        <w:shd w:fill="FDFEFF" w:val="clear"/>
        <w:jc w:val="both"/>
        <w:rPr>
          <w:b/>
          <w:b/>
          <w:bCs/>
          <w:i/>
          <w:i/>
          <w:iCs/>
          <w:color w:val="000000"/>
          <w:sz w:val="22"/>
          <w:szCs w:val="22"/>
        </w:rPr>
      </w:pPr>
      <w:r>
        <w:rPr>
          <w:b/>
          <w:bCs/>
          <w:i/>
          <w:iCs/>
          <w:color w:val="000000"/>
          <w:sz w:val="22"/>
          <w:szCs w:val="22"/>
        </w:rPr>
        <w:t>Александр Невский</w:t>
      </w:r>
    </w:p>
    <w:p>
      <w:pPr>
        <w:pStyle w:val="Book"/>
        <w:shd w:fill="FDFEFF" w:val="clear"/>
        <w:jc w:val="both"/>
        <w:rPr/>
      </w:pPr>
      <w:r>
        <w:rPr>
          <w:color w:val="000000"/>
          <w:sz w:val="22"/>
          <w:szCs w:val="22"/>
        </w:rPr>
        <w:t>Когда великий князь Владимирский Ярослав Всеволодович вскоре скончался,</w:t>
      </w:r>
      <w:r>
        <w:fldChar w:fldCharType="begin"/>
      </w:r>
      <w:r>
        <w:rPr>
          <w:rStyle w:val="InternetLink"/>
          <w:vertAlign w:val="superscript"/>
          <w:sz w:val="22"/>
          <w:szCs w:val="22"/>
          <w:color w:val="000000"/>
        </w:rPr>
        <w:instrText xml:space="preserve"> HYPERLINK "http://lib.rus.ec/b/112455/read" \l "n_39%23n_39"</w:instrText>
      </w:r>
      <w:r>
        <w:rPr>
          <w:rStyle w:val="InternetLink"/>
          <w:vertAlign w:val="superscript"/>
          <w:sz w:val="22"/>
          <w:szCs w:val="22"/>
          <w:color w:val="000000"/>
        </w:rPr>
        <w:fldChar w:fldCharType="separate"/>
      </w:r>
      <w:bookmarkStart w:id="66" w:name="r39"/>
      <w:bookmarkEnd w:id="66"/>
      <w:r>
        <w:rPr>
          <w:rStyle w:val="InternetLink"/>
          <w:color w:val="000000"/>
          <w:sz w:val="22"/>
          <w:szCs w:val="22"/>
          <w:vertAlign w:val="superscript"/>
        </w:rPr>
        <w:t>[39]</w:t>
      </w:r>
      <w:r>
        <w:rPr>
          <w:rStyle w:val="InternetLink"/>
          <w:vertAlign w:val="superscript"/>
          <w:sz w:val="22"/>
          <w:szCs w:val="22"/>
          <w:color w:val="000000"/>
        </w:rPr>
        <w:fldChar w:fldCharType="end"/>
      </w:r>
      <w:r>
        <w:rPr>
          <w:color w:val="000000"/>
          <w:sz w:val="22"/>
          <w:szCs w:val="22"/>
        </w:rPr>
        <w:t xml:space="preserve"> ему наследовал сын Александр Ярославич. Новый великий князь был не только храбрым воином и опытным полководцем, прославившимся своими победами в 1240 г. на берегах Невы над шведами (за что и получил прозвище — «Невский») и разгромом в 1242 г. немецких рыцарей на льду Чудского озера, но и тонким политико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Ледовое побоище, перелом в битве. Лицевой свод, Лаптевский то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Ледовое побоище, преследование разбитых рыцарей. Лицевой свод, Лаптевский том.</w:t>
      </w:r>
    </w:p>
    <w:p>
      <w:pPr>
        <w:pStyle w:val="Book"/>
        <w:shd w:fill="FDFEFF" w:val="clear"/>
        <w:jc w:val="both"/>
        <w:rPr>
          <w:color w:val="000000"/>
          <w:sz w:val="22"/>
          <w:szCs w:val="22"/>
        </w:rPr>
      </w:pPr>
      <w:r>
        <w:rPr>
          <w:color w:val="000000"/>
          <w:sz w:val="22"/>
          <w:szCs w:val="22"/>
        </w:rPr>
        <w:t>Этот князь стал истинным благодетелем не только своего княжества, но и всей Руси в первый и наиболее тяжелый период татарщины. Сознавая невозможность борьбы с татарами, Александр заботился только об улаживании отношений между ханом, русскими князьями и городами и о возможном облегчении тягостей, угнетавших народ. С этой целью он четыре раза ездил в Орду и живя там каждый раз по несколько месяцев, завоевал уважение при ханском дворе, благодаря чему сумел предотвратить новые бедствия и разорения Русской земли. Когда 14 ноября 1263 г. он скончался, его оплакивала вся Русь, и митрополит Кирилл сказал народу над его гробом: «Дети мои милые! Понимаете ли вы, что закатилось солнце земли Русской!»</w:t>
      </w:r>
    </w:p>
    <w:p>
      <w:pPr>
        <w:pStyle w:val="Heading5"/>
        <w:shd w:fill="FDFEFF" w:val="clear"/>
        <w:jc w:val="both"/>
        <w:rPr>
          <w:b/>
          <w:b/>
          <w:bCs/>
          <w:i/>
          <w:i/>
          <w:iCs/>
          <w:color w:val="000000"/>
          <w:sz w:val="22"/>
          <w:szCs w:val="22"/>
        </w:rPr>
      </w:pPr>
      <w:r>
        <w:rPr>
          <w:b/>
          <w:bCs/>
          <w:i/>
          <w:iCs/>
          <w:color w:val="000000"/>
          <w:sz w:val="22"/>
          <w:szCs w:val="22"/>
        </w:rPr>
        <w:t>Сыновья Александра Невского</w:t>
      </w:r>
    </w:p>
    <w:p>
      <w:pPr>
        <w:pStyle w:val="Book"/>
        <w:shd w:fill="FDFEFF" w:val="clear"/>
        <w:jc w:val="both"/>
        <w:rPr>
          <w:color w:val="000000"/>
          <w:sz w:val="22"/>
          <w:szCs w:val="22"/>
        </w:rPr>
      </w:pPr>
      <w:r>
        <w:rPr>
          <w:color w:val="000000"/>
          <w:sz w:val="22"/>
          <w:szCs w:val="22"/>
        </w:rPr>
        <w:t>После смерти Александра Невского начались раздоры сначала между его братьями, а потом и между сыновьями за обладание великокняжеским Владимиро-Суздальским престолом. Во время этой борьбы среди множества мелких удельных княжеств возвысились Смоленское, Рязанское и особенно Тверское княжества. Междоусобной борьбой среди русских князей искусно пользовалась Орда, раздавая ярлыки на княжение по произволу. Понемногу под влиянием татарского ига все отношения между князьями совершенно видоизменились и разрушились. Не только права родового старшинства, но и права прямого наследования утратили всякое значение, потому что ни один князь не мог занять престол без ханского ярлыка, а ханы смотрели на ярлык как на знак особой милости и расположения к князю. В то же время эту милость каждый князь мог приобрести в Орде, угождая хану, его женам и любимцам. Таким образом, и великокняжеское достоинство понемногу утратило значение. Великим князем считался князь, получивший от хана ярлык на Владимиро-Суздальский престол. Такой великий князь даже не жил во Владимире-на-Клязьме и, оставаясь в своем уделе, из него правил Владимиро-Суздальским княжеством.</w:t>
      </w:r>
    </w:p>
    <w:p>
      <w:pPr>
        <w:pStyle w:val="Heading5"/>
        <w:shd w:fill="FDFEFF" w:val="clear"/>
        <w:jc w:val="both"/>
        <w:rPr>
          <w:b/>
          <w:b/>
          <w:bCs/>
          <w:i/>
          <w:i/>
          <w:iCs/>
          <w:color w:val="000000"/>
          <w:sz w:val="22"/>
          <w:szCs w:val="22"/>
        </w:rPr>
      </w:pPr>
      <w:r>
        <w:rPr>
          <w:b/>
          <w:bCs/>
          <w:i/>
          <w:iCs/>
          <w:color w:val="000000"/>
          <w:sz w:val="22"/>
          <w:szCs w:val="22"/>
        </w:rPr>
        <w:t>Возникновение Москвы</w:t>
      </w:r>
    </w:p>
    <w:p>
      <w:pPr>
        <w:pStyle w:val="Book"/>
        <w:shd w:fill="FDFEFF" w:val="clear"/>
        <w:jc w:val="both"/>
        <w:rPr>
          <w:color w:val="000000"/>
          <w:sz w:val="22"/>
          <w:szCs w:val="22"/>
        </w:rPr>
      </w:pPr>
      <w:r>
        <w:rPr>
          <w:color w:val="000000"/>
          <w:sz w:val="22"/>
          <w:szCs w:val="22"/>
        </w:rPr>
        <w:t>Очевидно, что при таком униженном положении всех князей, при таком упадке значения великокняжеского достоинства должно было падать и значение центра великокняжеской власти — города Владимира. Но рядом с Владимиром в это время возвышался другой город — Москва, будущая столица сильного Московского государства. Москва впервые упоминается в летописи в 1147 г. при описании пира, который давал здесь Юрий Долгорукий одному из своих союзников. По преданию, на месте Москвы находилось частное владение боярина Степана Кучки, казненного Юрием за какую-то провинность. Казнив боярина, Юрий присвоил его владение, село Кучково, приезжал сюда пировать и охотиться, а потом заложил здесь, на холме, поросшем дремучим бором, городок Москву. Этот удачно расположенный городок стал впоследствии центром небольшой волости, которая входила в состав уделов Суздальского княжества, была разорена татарами и наконец досталась младшему из сыновей Александра Невского Даниилу. Умный и осторожный Даниил сумел отстраниться от борьбы своих братьев и в то же время пользовался любым случаем, чтобы расширить свои владения за их счет, то покупая у них, то захватывая все, чего они не могли отстоять. От своего племянника он получил в наследство один из значительнейших городов Суздальской области Переяславль, а от Смоленского княжества силой отнял Можайск и, увеличив таким образом свое княжество, значительно разбогатев и усилившись, уже мог оставить своим сыновьям Юрию и Ивану владение, равное и Тверскому, и Смоленскому княжествам. Тогда между московскими и тверскими князьями завязалась жестокая борьба за обладание великокняжеским Владимиро-Суздальским престолом. Эта борьба полна трагических и кровавых эпизодов и такой жестокости, которая ясно свидетельствует о глубоком падении нравственного уровня в княжеской среде. Старший из сыновей Даниила Юрий погиб в этой борьбе, погубив двоих тверских князей, своих соперников, и Московское княжество оказалось в руках второго сына Даниила Ивана, вошедшего в историю под прозвищем «Калита», т. е. кошель для денег, сума; в переносном значении — скопидо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Ивана Даниловича Калиты, князя Московского (1325 г.), великого князя Владимирского (1328–1340).</w:t>
      </w:r>
    </w:p>
    <w:p>
      <w:pPr>
        <w:pStyle w:val="Heading5"/>
        <w:shd w:fill="FDFEFF" w:val="clear"/>
        <w:jc w:val="both"/>
        <w:rPr>
          <w:b/>
          <w:b/>
          <w:bCs/>
          <w:i/>
          <w:i/>
          <w:iCs/>
          <w:color w:val="000000"/>
          <w:sz w:val="22"/>
          <w:szCs w:val="22"/>
        </w:rPr>
      </w:pPr>
      <w:r>
        <w:rPr>
          <w:b/>
          <w:bCs/>
          <w:i/>
          <w:iCs/>
          <w:color w:val="000000"/>
          <w:sz w:val="22"/>
          <w:szCs w:val="22"/>
        </w:rPr>
        <w:t>Иван Калита. 1328–1341 гг.</w:t>
      </w:r>
    </w:p>
    <w:p>
      <w:pPr>
        <w:pStyle w:val="Book"/>
        <w:shd w:fill="FDFEFF" w:val="clear"/>
        <w:jc w:val="both"/>
        <w:rPr>
          <w:color w:val="000000"/>
          <w:sz w:val="22"/>
          <w:szCs w:val="22"/>
        </w:rPr>
      </w:pPr>
      <w:r>
        <w:rPr>
          <w:color w:val="000000"/>
          <w:sz w:val="22"/>
          <w:szCs w:val="22"/>
        </w:rPr>
        <w:t>Иван I Калита был человеком замечательным. Осторожный и хитрый политик, безжалостный к врагам и не затруднявшийся в выборе средств, он был в то же время наделен государственным умом. Сознавая необходимость объединения и усиления Руси для освобождения ее от ненавистного ига, он постоянно стремился к расширению своих владений и обогащению казны. С этой целью он не щадил никого из соседей — притеснял и Ростов, и Тверь, и Новгород, всюду распоряжался полновластно, и в то же время умел хорошо ладить с татарами, тщательно оберегая свое княжество от всяких вторжений и опустошений. Хан возвел Ивана Калиту в великокняжеское достоинство (1328–1341), а затем поручил ему сбор ордынской дани со всей Руси. Это важное право, с одной стороны, ставило все остальные княжества и русские земли в подчиненное положение, а с другой — предоставляло в распоряжение московского князя большие богатства, при помощи которых он скупал села и города у разоренных и обедневших удельных князе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хранная грамота ганзейским купцам, выданная князем Новгородским Андреем Александровичем ок. 1301 г.</w:t>
      </w:r>
    </w:p>
    <w:p>
      <w:pPr>
        <w:pStyle w:val="Book"/>
        <w:shd w:fill="FDFEFF" w:val="clear"/>
        <w:jc w:val="both"/>
        <w:rPr>
          <w:color w:val="000000"/>
          <w:sz w:val="22"/>
          <w:szCs w:val="22"/>
        </w:rPr>
      </w:pPr>
      <w:r>
        <w:rPr>
          <w:color w:val="000000"/>
          <w:sz w:val="22"/>
          <w:szCs w:val="22"/>
        </w:rPr>
        <w:t>ОТ ВЕЛИКОГО КНЯЗЯ АНДРЕЯ. ОТ ПОСАДНИКА С(Е)МЕНА. ОТ ТЫСЯЧ(С)КОГО МАШКА. ОТ ВСЕГО НОВАГОРОДА. СЕ ПРИЕХА(Л) ИВАН БЕЛЫЙ ИЗ ЛЮБКА. АДАМ С ГОЧ(Т)СКОГО БЕРЕГА. ИНЧЯ ОЛЧЯТ ИЗ РИГЫ. ОТ СВОЕЙ БРАТИИ ОТ ВСЕХ КУПЕЧ(Ц) СВОИХ ЛАТИНСКОГО ЯЗЫКА И ДАХОМ ИМ ТРИ ПУТИ ГОРНИИ ПО СВОЕЙ ВОЛОСТИ А ЧЕТВЕРТНИ В РЕЧКАХ ГОСТИ ЕХАТИ БЕС(З) ПАКОСТИ НА БОЖИЕЙ РУКЕ И НА КНЯЖЬЕЙ И НА ВСЕГО НОВАГОРОДА. ОЖЕ БУДЕТ НЕЧИСТ ПУТЬ В РЕЧКАХ КНЯЗЬ ВЕЛИТ СВОИМ МУЖЕМ ПРОВОДИТИ СИИ ГОСТЬ (И) ВЕСТЬ ИМ ПОДАТИ». Внизу подвешены три печати: посадника, князя (вероятно) и тысяцкого.</w:t>
      </w:r>
    </w:p>
    <w:p>
      <w:pPr>
        <w:pStyle w:val="Heading5"/>
        <w:shd w:fill="FDFEFF" w:val="clear"/>
        <w:jc w:val="both"/>
        <w:rPr>
          <w:b/>
          <w:b/>
          <w:bCs/>
          <w:i/>
          <w:i/>
          <w:iCs/>
          <w:color w:val="000000"/>
          <w:sz w:val="22"/>
          <w:szCs w:val="22"/>
        </w:rPr>
      </w:pPr>
      <w:r>
        <w:rPr>
          <w:b/>
          <w:bCs/>
          <w:i/>
          <w:iCs/>
          <w:color w:val="000000"/>
          <w:sz w:val="22"/>
          <w:szCs w:val="22"/>
        </w:rPr>
        <w:t>Церковная политика Иван Калита</w:t>
      </w:r>
    </w:p>
    <w:p>
      <w:pPr>
        <w:pStyle w:val="Book"/>
        <w:shd w:fill="FDFEFF" w:val="clear"/>
        <w:jc w:val="both"/>
        <w:rPr>
          <w:color w:val="000000"/>
          <w:sz w:val="22"/>
          <w:szCs w:val="22"/>
        </w:rPr>
      </w:pPr>
      <w:r>
        <w:rPr>
          <w:color w:val="000000"/>
          <w:sz w:val="22"/>
          <w:szCs w:val="22"/>
        </w:rPr>
        <w:t>В том же направлении, с целью возвышения значения Москвы, действовал Иван Калита, стараясь перенести митрополию (т. е. резиденцию митрополита) из Владимира в Москву. Наконец ему удалось уговорить митрополита Петра навсегда поселиться в Москве, где ему было и спокойнее, и безопаснее, чем во Владимире. В угоду святому старцу был заложен Успенский собор (1326 г.), на постройку которого не щадили ни средств, ни труда. Это перенесение митрополии в Москву существенно приблизило небольшой, но быстро растущий город к приобретению значения всероссийского центра, т. к. все остальные города и области были вынуждены обращаться в Москву по всем церковным вопросам. С другой стороны, и московские митрополиты в значительной степени способствовали упрочению и распространению власти московских князей над удельными князьями. В какой степени за время правления Ивана Калиты увеличились владения московского князя, можно судить по тому, что каждому из старших своих сыновей он смог завещать «по двадцать городов с селами», и столько же своей княгине с младшими детьми.</w:t>
      </w:r>
    </w:p>
    <w:p>
      <w:pPr>
        <w:pStyle w:val="Heading5"/>
        <w:shd w:fill="FDFEFF" w:val="clear"/>
        <w:jc w:val="both"/>
        <w:rPr>
          <w:b/>
          <w:b/>
          <w:bCs/>
          <w:i/>
          <w:i/>
          <w:iCs/>
          <w:color w:val="000000"/>
          <w:sz w:val="22"/>
          <w:szCs w:val="22"/>
        </w:rPr>
      </w:pPr>
      <w:r>
        <w:rPr>
          <w:b/>
          <w:bCs/>
          <w:i/>
          <w:iCs/>
          <w:color w:val="000000"/>
          <w:sz w:val="22"/>
          <w:szCs w:val="22"/>
        </w:rPr>
        <w:t>Сыновья Калиты</w:t>
      </w:r>
    </w:p>
    <w:p>
      <w:pPr>
        <w:pStyle w:val="Book"/>
        <w:shd w:fill="FDFEFF" w:val="clear"/>
        <w:jc w:val="both"/>
        <w:rPr>
          <w:color w:val="000000"/>
          <w:sz w:val="22"/>
          <w:szCs w:val="22"/>
        </w:rPr>
      </w:pPr>
      <w:r>
        <w:rPr>
          <w:color w:val="000000"/>
          <w:sz w:val="22"/>
          <w:szCs w:val="22"/>
        </w:rPr>
        <w:t>Сын его Симеон Гордый продолжал политику отца после того, как хан утвердил его великим князем и «отдал всех русских князей под его руку». Он полновластно распоряжался ими и даже в грамоте называл себя «великим князем всея Руси». Но он правил недолго (скончался от моровой язвы в 1353 г.) и передал правление своему брату Ивану II, т. к. умер бездетны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и сыновей Ивана Калиты.</w:t>
      </w:r>
    </w:p>
    <w:p>
      <w:pPr>
        <w:pStyle w:val="Book"/>
        <w:shd w:fill="FDFEFF" w:val="clear"/>
        <w:jc w:val="both"/>
        <w:rPr>
          <w:color w:val="000000"/>
          <w:sz w:val="22"/>
          <w:szCs w:val="22"/>
        </w:rPr>
      </w:pPr>
      <w:r>
        <w:rPr>
          <w:color w:val="000000"/>
          <w:sz w:val="22"/>
          <w:szCs w:val="22"/>
        </w:rPr>
        <w:t>Великого князя Московского и Владимирского (1340–1353) Семена Ивановича Гордого (слева); великого князя Московского и Владимирского (1353–1359) Ивана Ивановича Красного (справа).</w:t>
      </w:r>
    </w:p>
    <w:p>
      <w:pPr>
        <w:pStyle w:val="Book"/>
        <w:shd w:fill="FDFEFF" w:val="clear"/>
        <w:jc w:val="both"/>
        <w:rPr/>
      </w:pPr>
      <w:r>
        <w:rPr>
          <w:color w:val="000000"/>
          <w:sz w:val="22"/>
          <w:szCs w:val="22"/>
        </w:rPr>
        <w:t>Иван II княжил всего 6 лет, но он мог умереть спокойно, поручив своего малолетнего сына Дмитрия на попечение митрополита Алексея и старых московских бояр, которые сумели поддержать уже сложившиеся московские традиции. Особенно важной в этом отношении была деятельность митрополита Алексея, человека, наделенного большим государственным умом, просвещенного и проникнутого горячей любовью к родине. Пользуясь своим влиянием при ханском дворе в Орде</w:t>
      </w:r>
      <w:r>
        <w:fldChar w:fldCharType="begin"/>
      </w:r>
      <w:r>
        <w:rPr>
          <w:rStyle w:val="InternetLink"/>
          <w:vertAlign w:val="superscript"/>
          <w:sz w:val="22"/>
          <w:szCs w:val="22"/>
          <w:color w:val="000000"/>
        </w:rPr>
        <w:instrText xml:space="preserve"> HYPERLINK "http://lib.rus.ec/b/112455/read" \l "n_40%23n_40"</w:instrText>
      </w:r>
      <w:r>
        <w:rPr>
          <w:rStyle w:val="InternetLink"/>
          <w:vertAlign w:val="superscript"/>
          <w:sz w:val="22"/>
          <w:szCs w:val="22"/>
          <w:color w:val="000000"/>
        </w:rPr>
        <w:fldChar w:fldCharType="separate"/>
      </w:r>
      <w:bookmarkStart w:id="67" w:name="r40"/>
      <w:bookmarkEnd w:id="67"/>
      <w:r>
        <w:rPr>
          <w:rStyle w:val="InternetLink"/>
          <w:color w:val="000000"/>
          <w:sz w:val="22"/>
          <w:szCs w:val="22"/>
          <w:vertAlign w:val="superscript"/>
        </w:rPr>
        <w:t>[40]</w:t>
      </w:r>
      <w:r>
        <w:rPr>
          <w:rStyle w:val="InternetLink"/>
          <w:vertAlign w:val="superscript"/>
          <w:sz w:val="22"/>
          <w:szCs w:val="22"/>
          <w:color w:val="000000"/>
        </w:rPr>
        <w:fldChar w:fldCharType="end"/>
      </w:r>
      <w:r>
        <w:rPr>
          <w:i/>
          <w:iCs/>
          <w:color w:val="000000"/>
          <w:sz w:val="22"/>
          <w:szCs w:val="22"/>
        </w:rPr>
        <w:t>1</w:t>
      </w:r>
      <w:r>
        <w:rPr>
          <w:color w:val="000000"/>
          <w:sz w:val="22"/>
          <w:szCs w:val="22"/>
        </w:rPr>
        <w:t>, митрополит Алексей сумел отстоять права своего малолетнего питомца, князя Дмитрия Ивановича, от посягательств всех остальных князей и добился того, что девятилетний Дмитрий был возведен на великокняжеский престол.</w:t>
      </w:r>
    </w:p>
    <w:p>
      <w:pPr>
        <w:pStyle w:val="Heading5"/>
        <w:shd w:fill="FDFEFF" w:val="clear"/>
        <w:jc w:val="both"/>
        <w:rPr>
          <w:b/>
          <w:b/>
          <w:bCs/>
          <w:i/>
          <w:i/>
          <w:iCs/>
          <w:color w:val="000000"/>
          <w:sz w:val="22"/>
          <w:szCs w:val="22"/>
        </w:rPr>
      </w:pPr>
      <w:r>
        <w:rPr>
          <w:b/>
          <w:bCs/>
          <w:i/>
          <w:iCs/>
          <w:color w:val="000000"/>
          <w:sz w:val="22"/>
          <w:szCs w:val="22"/>
        </w:rPr>
        <w:t>Дмитрий Донской. 1359–1389 гг.</w:t>
      </w:r>
    </w:p>
    <w:p>
      <w:pPr>
        <w:pStyle w:val="Book"/>
        <w:shd w:fill="FDFEFF" w:val="clear"/>
        <w:jc w:val="both"/>
        <w:rPr>
          <w:color w:val="000000"/>
          <w:sz w:val="22"/>
          <w:szCs w:val="22"/>
        </w:rPr>
      </w:pPr>
      <w:r>
        <w:rPr>
          <w:color w:val="000000"/>
          <w:sz w:val="22"/>
          <w:szCs w:val="22"/>
        </w:rPr>
        <w:t>Как только Дмитрий повзрослел, то сразу, по совету митрополита и старых бояр, служивших его отцу и деду, стал заботиться об укреплении Москвы: обнес ее толстыми каменными стенами и башнями, что было необычно для русских городов на северо-востоке, т. к. все их укрепления были земляными и деревянными. С тех пор московский князь, богатый и сильный, начал полновластно распоряжаться соседними княжествами, подчиняя своей власти одних и изгоняя из уделов других. Последовал целый ряд военных столкновений с соседними княжествами: нижегородскими и суздальскими князьями, Рязанью, Новгородом, затем долгая и упорная борьба с Тверью и Литвой, закончившаяся важным договором, по которому тверской князь признавал себя младшим братом Дмитрия и обязывался быть его неизменным союзником против татар и Литвы. Тут впервые проявилась та политика, к которой Москва готовилась уже давно, передавая заветную мысль об освобождении от ига из поколения в поколение своих князе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и великого князя Московского (1359–1389) Дмитрия Ивановича Донского.</w:t>
      </w:r>
    </w:p>
    <w:p>
      <w:pPr>
        <w:pStyle w:val="Book"/>
        <w:shd w:fill="FDFEFF" w:val="clear"/>
        <w:jc w:val="both"/>
        <w:rPr>
          <w:color w:val="000000"/>
          <w:sz w:val="22"/>
          <w:szCs w:val="22"/>
        </w:rPr>
      </w:pPr>
      <w:r>
        <w:rPr>
          <w:color w:val="000000"/>
          <w:sz w:val="22"/>
          <w:szCs w:val="22"/>
        </w:rPr>
        <w:t>Печать (слева) до Куликовской битвы; печать (справа) периода после разгрома Москвы ханом Тохтамышем (1382 г.), на аверсе изображение библейского царя Соломона и надпись: «ВСЕ СЯ МИНЕТЬ».</w:t>
      </w:r>
    </w:p>
    <w:p>
      <w:pPr>
        <w:pStyle w:val="Book"/>
        <w:shd w:fill="FDFEFF" w:val="clear"/>
        <w:jc w:val="both"/>
        <w:rPr>
          <w:color w:val="000000"/>
          <w:sz w:val="22"/>
          <w:szCs w:val="22"/>
        </w:rPr>
      </w:pPr>
      <w:r>
        <w:rPr>
          <w:color w:val="000000"/>
          <w:sz w:val="22"/>
          <w:szCs w:val="22"/>
        </w:rPr>
        <w:t>И действительно, в течение 20-летнего княжения, окончательно утвердившись на своем престоле и собрав в своих руках нити управления соседними княжествами, Дмитрий Иоаннович стал относиться иначе, чем его предшественники, к Орде, в которой тем временем тоже происходили большие раздоры и неурядицы. То Дмитрий задерживал уплату дани Орде, то сам собирал дань с ее союзников, волжских булгар, то оружием отражал набеги татар на русские области. Наконец, в Орде поднялась гроза: Мамай, один из татарских князей, полновластно распоряжавшийся в Орде, решил наказать Москву и напомнить ей первые времена татарщины. Он собрал огромное войско и заключил союз с литовским князем Ягайло, который должен был напасть на Русь с запада одновременно с Мамаем.</w:t>
      </w:r>
    </w:p>
    <w:p>
      <w:pPr>
        <w:pStyle w:val="Heading5"/>
        <w:shd w:fill="FDFEFF" w:val="clear"/>
        <w:jc w:val="both"/>
        <w:rPr>
          <w:b/>
          <w:b/>
          <w:bCs/>
          <w:i/>
          <w:i/>
          <w:iCs/>
          <w:color w:val="000000"/>
          <w:sz w:val="22"/>
          <w:szCs w:val="22"/>
        </w:rPr>
      </w:pPr>
      <w:r>
        <w:rPr>
          <w:b/>
          <w:bCs/>
          <w:i/>
          <w:iCs/>
          <w:color w:val="000000"/>
          <w:sz w:val="22"/>
          <w:szCs w:val="22"/>
        </w:rPr>
        <w:t>Силы русского войска</w:t>
      </w:r>
    </w:p>
    <w:p>
      <w:pPr>
        <w:pStyle w:val="Book"/>
        <w:shd w:fill="FDFEFF" w:val="clear"/>
        <w:jc w:val="both"/>
        <w:rPr>
          <w:color w:val="000000"/>
          <w:sz w:val="22"/>
          <w:szCs w:val="22"/>
        </w:rPr>
      </w:pPr>
      <w:r>
        <w:rPr>
          <w:color w:val="000000"/>
          <w:sz w:val="22"/>
          <w:szCs w:val="22"/>
        </w:rPr>
        <w:t>При первых известиях из Орды о сборах Мамая Дмитрий Иоаннович собрал войско из всех наличных сил Руси. В первый раз под знаменами московского князя собралось такое множество русских князей со своими ополчениями. 20 августа 1380 г. русские войска, благословленные святым Сергием, вышли из Москвы, и, когда под Коломной князь Дмитрий произвел им смотр, оказалось, что в его войске было 150 тысяч воинов. Тут не было только ополчения князя Олега Рязанского, который отказался от участия в общем деле из-за ненависти к московскому князю, и новгородского ополчения, случайно не успевшего на сборный пункт. От Коломны войско двинулось в юго-восточном направлении, переправилось через Дон и стало ожидать прибытия полчищ Мамая. Предстояло решение важного, жизненного для всей русской земли вопроса: кто победит в предстоящей тяжелой борьбе, от которой зависело все будущее существование Русского государства. Битва предстояла жестокая, неумолимая, против опытного, привыкшего побеждать, покорять и порабощать русских людей врага… В этом смысле подвиг Дмитрия и его воинов можно смело сравнить с подвигом героя, сражавшегося на Каталаунских полях против Аттилы: решался один из важнейших моментов исконной борьбы Запада с Востоком и кончился торжеством Запада, победой христианского войска над мусульманским.</w:t>
      </w:r>
    </w:p>
    <w:p>
      <w:pPr>
        <w:pStyle w:val="Heading5"/>
        <w:shd w:fill="FDFEFF" w:val="clear"/>
        <w:jc w:val="both"/>
        <w:rPr>
          <w:b/>
          <w:b/>
          <w:bCs/>
          <w:i/>
          <w:i/>
          <w:iCs/>
          <w:color w:val="000000"/>
          <w:sz w:val="22"/>
          <w:szCs w:val="22"/>
        </w:rPr>
      </w:pPr>
      <w:r>
        <w:rPr>
          <w:b/>
          <w:bCs/>
          <w:i/>
          <w:iCs/>
          <w:color w:val="000000"/>
          <w:sz w:val="22"/>
          <w:szCs w:val="22"/>
        </w:rPr>
        <w:t>Куликовская битва. 8 сентября 1380 г.</w:t>
      </w:r>
    </w:p>
    <w:p>
      <w:pPr>
        <w:pStyle w:val="Book"/>
        <w:shd w:fill="FDFEFF" w:val="clear"/>
        <w:jc w:val="both"/>
        <w:rPr>
          <w:color w:val="000000"/>
          <w:sz w:val="22"/>
          <w:szCs w:val="22"/>
        </w:rPr>
      </w:pPr>
      <w:r>
        <w:rPr>
          <w:color w:val="000000"/>
          <w:sz w:val="22"/>
          <w:szCs w:val="22"/>
        </w:rPr>
        <w:t>Русские войска сошлись с несметными полчищами Мамая на Куликовом поле, при впадении в Дон речки Непрядвы. Позиция, выбранная Дмитрием, была очень крепка, а само поле битвы было недостаточно обширным для того, чтобы Мамай мог развернуть все свои силы и охватить небольшое русское войско.</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уликовская битва</w:t>
      </w:r>
    </w:p>
    <w:p>
      <w:pPr>
        <w:pStyle w:val="Book"/>
        <w:shd w:fill="FDFEFF" w:val="clear"/>
        <w:jc w:val="both"/>
        <w:rPr>
          <w:color w:val="000000"/>
          <w:sz w:val="22"/>
          <w:szCs w:val="22"/>
        </w:rPr>
      </w:pPr>
      <w:r>
        <w:rPr>
          <w:color w:val="000000"/>
          <w:sz w:val="22"/>
          <w:szCs w:val="22"/>
        </w:rPr>
        <w:t>Из лицевой рукописи «Житие Сергия Радонежского».</w:t>
      </w:r>
    </w:p>
    <w:p>
      <w:pPr>
        <w:pStyle w:val="Book"/>
        <w:shd w:fill="FDFEFF" w:val="clear"/>
        <w:jc w:val="both"/>
        <w:rPr>
          <w:color w:val="000000"/>
          <w:sz w:val="22"/>
          <w:szCs w:val="22"/>
        </w:rPr>
      </w:pPr>
      <w:r>
        <w:rPr>
          <w:color w:val="000000"/>
          <w:sz w:val="22"/>
          <w:szCs w:val="22"/>
        </w:rPr>
        <w:t>Битва началась утром 8 сентября и длилась очень долго. Каждый из воинов, участвовавших в этой битве, знал, что он бьется против исконного врага Руси и жертвует жизнью для освобождения родины от ненавистного татарского ига. Вот почему все дрались с беспримерным мужеством, не уступая ни пяди земли, задыхаясь в тесноте отчаянной рукопашной схватки. Князья, бояре, воеводы, даже сам великий князь сражались в рядах простых воинов. Наконец победа русской рати была решена внезапным ударом из засады запасных свежих сил под предводительством двоюродного брата великого князя Владимира Старицкого, прозванного за эту победу Храбрым, и опытного великокняжеского воеводы Дмитрия Волынца. Татары, уже утомленные долгой битвой, не выдержали неожиданного натиска свежих сил, ударивших в их фланг, и обратились в бегство, оставив весь свой огромный богатый стан в руках победителей. Победа была полная, но зато и потери, понесенные русскими в битве, были так велики, что летописец говорит: «Оскудела совершенно вся земля Русская воеводами, князьями и всем воинством».</w:t>
      </w:r>
    </w:p>
    <w:p>
      <w:pPr>
        <w:pStyle w:val="Heading5"/>
        <w:shd w:fill="FDFEFF" w:val="clear"/>
        <w:jc w:val="both"/>
        <w:rPr>
          <w:b/>
          <w:b/>
          <w:bCs/>
          <w:i/>
          <w:i/>
          <w:iCs/>
          <w:color w:val="000000"/>
          <w:sz w:val="22"/>
          <w:szCs w:val="22"/>
        </w:rPr>
      </w:pPr>
      <w:r>
        <w:rPr>
          <w:b/>
          <w:bCs/>
          <w:i/>
          <w:iCs/>
          <w:color w:val="000000"/>
          <w:sz w:val="22"/>
          <w:szCs w:val="22"/>
        </w:rPr>
        <w:t>Последствия победы</w:t>
      </w:r>
    </w:p>
    <w:p>
      <w:pPr>
        <w:pStyle w:val="Book"/>
        <w:shd w:fill="FDFEFF" w:val="clear"/>
        <w:jc w:val="both"/>
        <w:rPr>
          <w:color w:val="000000"/>
          <w:sz w:val="22"/>
          <w:szCs w:val="22"/>
        </w:rPr>
      </w:pPr>
      <w:r>
        <w:rPr>
          <w:color w:val="000000"/>
          <w:sz w:val="22"/>
          <w:szCs w:val="22"/>
        </w:rPr>
        <w:t>Это «оскудение» проявилось через два года после Куликовской битвы, когда новый хан Золотой Орды Тохтамыш вдруг напал на Московское княжество и, пользуясь тем, что никто не ожидал нападения с его стороны, прошел до самой Москвы, обманом захватил ее и ограбил, однако после этого отступил, услышав о приближении войска, собранного великим князем. Это уже было не нашествие, а только набег. Силы Орды были подорваны, но князь Дмитрий справедливо опасался частых опустошений от подобных набегов и поэтому отправил своего сына Василия с боярами в Орду и вновь признал себя данником татарских ханов.</w:t>
      </w:r>
    </w:p>
    <w:p>
      <w:pPr>
        <w:pStyle w:val="Heading5"/>
        <w:shd w:fill="FDFEFF" w:val="clear"/>
        <w:jc w:val="both"/>
        <w:rPr>
          <w:b/>
          <w:b/>
          <w:bCs/>
          <w:i/>
          <w:i/>
          <w:iCs/>
          <w:color w:val="000000"/>
          <w:sz w:val="22"/>
          <w:szCs w:val="22"/>
        </w:rPr>
      </w:pPr>
      <w:r>
        <w:rPr>
          <w:b/>
          <w:bCs/>
          <w:i/>
          <w:iCs/>
          <w:color w:val="000000"/>
          <w:sz w:val="22"/>
          <w:szCs w:val="22"/>
        </w:rPr>
        <w:t>Смерть Дмитрия Донского. Значение его деятельности</w:t>
      </w:r>
    </w:p>
    <w:p>
      <w:pPr>
        <w:pStyle w:val="Book"/>
        <w:shd w:fill="FDFEFF" w:val="clear"/>
        <w:jc w:val="both"/>
        <w:rPr/>
      </w:pPr>
      <w:r>
        <w:rPr>
          <w:color w:val="000000"/>
          <w:sz w:val="22"/>
          <w:szCs w:val="22"/>
        </w:rPr>
        <w:t>Дмитрий Иоаннович прожил после Куликовской битвы недолго. Он скончался в 1389 г..</w:t>
      </w:r>
      <w:r>
        <w:fldChar w:fldCharType="begin"/>
      </w:r>
      <w:r>
        <w:rPr>
          <w:rStyle w:val="InternetLink"/>
          <w:vertAlign w:val="superscript"/>
          <w:sz w:val="22"/>
          <w:szCs w:val="22"/>
          <w:color w:val="000000"/>
        </w:rPr>
        <w:instrText xml:space="preserve"> HYPERLINK "http://lib.rus.ec/b/112455/read" \l "n_41%23n_41"</w:instrText>
      </w:r>
      <w:r>
        <w:rPr>
          <w:rStyle w:val="InternetLink"/>
          <w:vertAlign w:val="superscript"/>
          <w:sz w:val="22"/>
          <w:szCs w:val="22"/>
          <w:color w:val="000000"/>
        </w:rPr>
        <w:fldChar w:fldCharType="separate"/>
      </w:r>
      <w:bookmarkStart w:id="68" w:name="r41"/>
      <w:bookmarkEnd w:id="68"/>
      <w:r>
        <w:rPr>
          <w:rStyle w:val="InternetLink"/>
          <w:color w:val="000000"/>
          <w:sz w:val="22"/>
          <w:szCs w:val="22"/>
          <w:vertAlign w:val="superscript"/>
        </w:rPr>
        <w:t>[41]</w:t>
      </w:r>
      <w:r>
        <w:rPr>
          <w:rStyle w:val="InternetLink"/>
          <w:vertAlign w:val="superscript"/>
          <w:sz w:val="22"/>
          <w:szCs w:val="22"/>
          <w:color w:val="000000"/>
        </w:rPr>
        <w:fldChar w:fldCharType="end"/>
      </w:r>
      <w:r>
        <w:rPr>
          <w:color w:val="000000"/>
          <w:sz w:val="22"/>
          <w:szCs w:val="22"/>
        </w:rPr>
        <w:t xml:space="preserve"> Но и в последние годы своей жизни он не переставал заботиться об ослаблении удельных князей и об установлении теснейшей связи всех русских областей с Москвой. В договорах, заключенных им с братьями и с удельными князьями, он уже прямо обязывал их «признавать старшинство московского князя и служить ему». Насколько усилилось при нем могущество Московского княжества, можно судить уже по тому, что он, не спрашивая разрешения у Орды, оставил свой великокняжеский престол в наследство сыну и в своем завещании назвал даже великое княжение Владимирское «своей вотчиной». Но Русь еще не была окончательно свободна от Орды. В течение 100 лет после Куликовской битвы московские князья платили ежегодную дань татарским ханам, а в княжение Василия I, сына Дмитрия, страшная новая гроза чуть было не обрушилась на Русскую землю: грозный Тамерлан, заставивший трепетать перед своими полчищами все страны Средней и Малой Азии, приблизился к границам Руси, дошел до Ельца, который разорил и ограбил (1396 г.), потом вдруг повернул на юг и удалился от русских границ в глубь азиатских степей. Русские летописцы имели полное право приписывать чуду избавление Русской земли от нового нашествия и разорен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Новгородская «данная» грамота на владение землей.</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69" w:name="t28"/>
      <w:bookmarkEnd w:id="69"/>
      <w:r>
        <w:rPr>
          <w:b/>
          <w:bCs/>
          <w:color w:val="000000"/>
          <w:sz w:val="40"/>
          <w:szCs w:val="22"/>
        </w:rPr>
        <w:t>ГЛАВА ШЕС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Состояние церкви. — Великий раскол и соборное движение. — Гуситская война и конец Люксембургского дома. — Начало Габсбургов. — Конец Базельского собора</w:t>
      </w:r>
    </w:p>
    <w:p>
      <w:pPr>
        <w:pStyle w:val="Heading5"/>
        <w:shd w:fill="FDFEFF" w:val="clear"/>
        <w:jc w:val="both"/>
        <w:rPr>
          <w:b/>
          <w:b/>
          <w:bCs/>
          <w:i/>
          <w:i/>
          <w:iCs/>
          <w:color w:val="000000"/>
          <w:sz w:val="22"/>
          <w:szCs w:val="22"/>
        </w:rPr>
      </w:pPr>
      <w:r>
        <w:rPr>
          <w:b/>
          <w:bCs/>
          <w:i/>
          <w:iCs/>
          <w:color w:val="000000"/>
          <w:sz w:val="22"/>
          <w:szCs w:val="22"/>
        </w:rPr>
        <w:t>Состояние церкви с 1377 г.</w:t>
      </w:r>
    </w:p>
    <w:p>
      <w:pPr>
        <w:pStyle w:val="Book"/>
        <w:shd w:fill="FDFEFF" w:val="clear"/>
        <w:jc w:val="both"/>
        <w:rPr/>
      </w:pPr>
      <w:r>
        <w:rPr>
          <w:color w:val="000000"/>
          <w:sz w:val="22"/>
          <w:szCs w:val="22"/>
        </w:rPr>
        <w:t>Как уже было сказано, в 1377 г. Григорий XI, преемник Урбана V, снова перенес папскую резиденцию из Авиньона в Рим. После его смерти в 1378 г. римское население хотело, чтобы папой стал итальянец, по возможности даже римлянин, и кардиналы, хотя в основном и французские, испуганные таким настроением, выбрали неаполитанца Урбана VI, архиепископа в Бари. Этот папа горячо принялся за реформы, не скупясь на упреки самим кардиналам, что не могло нравиться этим церковным курфюрстам, привыкшим к почету и роскоши и не желавшим принуждать себя к тому аскетическому образу жизни, на который обрекал себя новый папа, требуя того же от других. Они считала Урбана безумцем, и их большая часть, двенадцать «ольтрамонтани»,</w:t>
      </w:r>
      <w:r>
        <w:fldChar w:fldCharType="begin"/>
      </w:r>
      <w:r>
        <w:rPr>
          <w:rStyle w:val="InternetLink"/>
          <w:vertAlign w:val="superscript"/>
          <w:sz w:val="22"/>
          <w:szCs w:val="22"/>
          <w:color w:val="000000"/>
        </w:rPr>
        <w:instrText xml:space="preserve"> HYPERLINK "http://lib.rus.ec/b/112455/read" \l "n_42%23n_42"</w:instrText>
      </w:r>
      <w:r>
        <w:rPr>
          <w:rStyle w:val="InternetLink"/>
          <w:vertAlign w:val="superscript"/>
          <w:sz w:val="22"/>
          <w:szCs w:val="22"/>
          <w:color w:val="000000"/>
        </w:rPr>
        <w:fldChar w:fldCharType="separate"/>
      </w:r>
      <w:bookmarkStart w:id="70" w:name="r42"/>
      <w:bookmarkEnd w:id="70"/>
      <w:r>
        <w:rPr>
          <w:rStyle w:val="InternetLink"/>
          <w:color w:val="000000"/>
          <w:sz w:val="22"/>
          <w:szCs w:val="22"/>
          <w:vertAlign w:val="superscript"/>
        </w:rPr>
        <w:t>[42]</w:t>
      </w:r>
      <w:r>
        <w:rPr>
          <w:rStyle w:val="InternetLink"/>
          <w:vertAlign w:val="superscript"/>
          <w:sz w:val="22"/>
          <w:szCs w:val="22"/>
          <w:color w:val="000000"/>
        </w:rPr>
        <w:fldChar w:fldCharType="end"/>
      </w:r>
      <w:r>
        <w:rPr>
          <w:color w:val="000000"/>
          <w:sz w:val="22"/>
          <w:szCs w:val="22"/>
        </w:rPr>
        <w:t xml:space="preserve"> бежав в Ананьи, объявили там избрание Урбана недействительным и выбрали в Фонди француза, уроженца Женевы кардинала Роберта, под именем Климента VII. Он был признан Джованной I, неаполитанской королевой (с 1343 г.), и Францией и снова поселился в Авиньоне. Ему постепенно подчинились и другие государства, политически зависимые от Франции или находившиеся с ней в дружеских отношениях, как, например, Шотландия, Савойя, Кастилия, Арагон, Наварра. Но немецкие земли, Германия и Англия, Дания, Швеция, Польша признавали Урбана. Таким образом возник великий раскол, «схизма», разъединившая западную церковь.</w:t>
      </w:r>
    </w:p>
    <w:p>
      <w:pPr>
        <w:pStyle w:val="Heading5"/>
        <w:shd w:fill="FDFEFF" w:val="clear"/>
        <w:jc w:val="both"/>
        <w:rPr>
          <w:b/>
          <w:b/>
          <w:bCs/>
          <w:i/>
          <w:i/>
          <w:iCs/>
          <w:color w:val="000000"/>
          <w:sz w:val="22"/>
          <w:szCs w:val="22"/>
        </w:rPr>
      </w:pPr>
      <w:r>
        <w:rPr>
          <w:b/>
          <w:bCs/>
          <w:i/>
          <w:iCs/>
          <w:color w:val="000000"/>
          <w:sz w:val="22"/>
          <w:szCs w:val="22"/>
        </w:rPr>
        <w:t>Раскол</w:t>
      </w:r>
    </w:p>
    <w:p>
      <w:pPr>
        <w:pStyle w:val="Book"/>
        <w:shd w:fill="FDFEFF" w:val="clear"/>
        <w:jc w:val="both"/>
        <w:rPr>
          <w:color w:val="000000"/>
          <w:sz w:val="22"/>
          <w:szCs w:val="22"/>
        </w:rPr>
      </w:pPr>
      <w:r>
        <w:rPr>
          <w:color w:val="000000"/>
          <w:sz w:val="22"/>
          <w:szCs w:val="22"/>
        </w:rPr>
        <w:t>Повсюду горячо обсуждался вопрос о правильности избрания Урбана. После его смерти в 1380 г. казалось удобным восстановить единство церкви, но римские кардиналы тотчас же выбрали нового папу — Бонифация IX, а когда в Авиньоне умер Климент VII (в 1394 г.), французские кардиналы, со своей стороны, провозгласили папой Бенедикта XIII. После кончины Бонифация его партия избрала еще одного папу, а затем, когда и тот в 1406 г. умер, еще одного — Григория XII. Все эти папы боролись друг с другом, извлекая духовное оружие из своего неистощимого арсенала. Они не щадили взаимных анафем, что смущало народную совесть или, лучше сказать, притупляло ее. Многие говорили, что вместо двоих можно иметь и дюжину пап или, пожалуй, своего для каждой страны. Но духовное оружие было малодейственно в подобной борьбе; нужно было другое, мирское, а для него требовались деньги. И до этого изобретательность курии в деле вымогания денежных средств вызывала удивление и ропот.</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лева: золотая монета антипапы Климента VII (1378–1394).</w:t>
      </w:r>
    </w:p>
    <w:p>
      <w:pPr>
        <w:pStyle w:val="Book"/>
        <w:shd w:fill="FDFEFF" w:val="clear"/>
        <w:jc w:val="both"/>
        <w:rPr>
          <w:color w:val="000000"/>
          <w:sz w:val="22"/>
          <w:szCs w:val="22"/>
        </w:rPr>
      </w:pPr>
      <w:r>
        <w:rPr>
          <w:color w:val="000000"/>
          <w:sz w:val="22"/>
          <w:szCs w:val="22"/>
        </w:rPr>
        <w:t>Справа: серебряная монета папы Бонифация IX (1389–1404).</w:t>
      </w:r>
    </w:p>
    <w:p>
      <w:pPr>
        <w:pStyle w:val="Book"/>
        <w:shd w:fill="FDFEFF" w:val="clear"/>
        <w:jc w:val="both"/>
        <w:rPr>
          <w:color w:val="000000"/>
          <w:sz w:val="22"/>
          <w:szCs w:val="22"/>
        </w:rPr>
      </w:pPr>
      <w:r>
        <w:rPr>
          <w:color w:val="000000"/>
          <w:sz w:val="22"/>
          <w:szCs w:val="22"/>
        </w:rPr>
        <w:t>Париж. Нумизматический кабинет.</w:t>
      </w:r>
    </w:p>
    <w:p>
      <w:pPr>
        <w:pStyle w:val="Book"/>
        <w:shd w:fill="FDFEFF" w:val="clear"/>
        <w:jc w:val="both"/>
        <w:rPr/>
      </w:pPr>
      <w:r>
        <w:rPr>
          <w:color w:val="000000"/>
          <w:sz w:val="22"/>
          <w:szCs w:val="22"/>
        </w:rPr>
        <w:t>Теперь все эти злоупотребления еще больше выросли, заслуживая названия симонии, которым метко заклеймила их старая церковь. К так называемым «бенефициям», получение которых через папу совершалось тоже не без денег, добавились обещания будущего получения доходных мест — «gratiae expectativae». К «аннатам», т. е. годовому пользованию приходом, прибавились «сполии» или выморочное движимое и недвижимое имущество умерших прелатов. Все это вместе образовывало богатый приток в папскую казну. Коллекторы и подколлекторы собирали эту дань под разными названиями: «резервации», «превенции», «деволюции», «коменды»,</w:t>
      </w:r>
      <w:r>
        <w:fldChar w:fldCharType="begin"/>
      </w:r>
      <w:r>
        <w:rPr>
          <w:rStyle w:val="InternetLink"/>
          <w:vertAlign w:val="superscript"/>
          <w:sz w:val="22"/>
          <w:szCs w:val="22"/>
          <w:color w:val="000000"/>
        </w:rPr>
        <w:instrText xml:space="preserve"> HYPERLINK "http://lib.rus.ec/b/112455/read" \l "n_43%23n_43"</w:instrText>
      </w:r>
      <w:r>
        <w:rPr>
          <w:rStyle w:val="InternetLink"/>
          <w:vertAlign w:val="superscript"/>
          <w:sz w:val="22"/>
          <w:szCs w:val="22"/>
          <w:color w:val="000000"/>
        </w:rPr>
        <w:fldChar w:fldCharType="separate"/>
      </w:r>
      <w:bookmarkStart w:id="71" w:name="r43"/>
      <w:bookmarkEnd w:id="71"/>
      <w:r>
        <w:rPr>
          <w:rStyle w:val="InternetLink"/>
          <w:color w:val="000000"/>
          <w:sz w:val="22"/>
          <w:szCs w:val="22"/>
          <w:vertAlign w:val="superscript"/>
        </w:rPr>
        <w:t>[43]</w:t>
      </w:r>
      <w:r>
        <w:rPr>
          <w:rStyle w:val="InternetLink"/>
          <w:vertAlign w:val="superscript"/>
          <w:sz w:val="22"/>
          <w:szCs w:val="22"/>
          <w:color w:val="000000"/>
        </w:rPr>
        <w:fldChar w:fldCharType="end"/>
      </w:r>
      <w:r>
        <w:rPr>
          <w:color w:val="000000"/>
          <w:sz w:val="22"/>
          <w:szCs w:val="22"/>
        </w:rPr>
        <w:t xml:space="preserve"> смертного случая при папском дворе, разрешительных грамот. Верным признаком разложения церкви было растущее число сект и братств, таких как апостольские братства, бегарды и бегины,</w:t>
      </w:r>
      <w:r>
        <w:fldChar w:fldCharType="begin"/>
      </w:r>
      <w:r>
        <w:rPr>
          <w:rStyle w:val="InternetLink"/>
          <w:vertAlign w:val="superscript"/>
          <w:sz w:val="22"/>
          <w:szCs w:val="22"/>
          <w:color w:val="000000"/>
        </w:rPr>
        <w:instrText xml:space="preserve"> HYPERLINK "http://lib.rus.ec/b/112455/read" \l "n_44%23n_44"</w:instrText>
      </w:r>
      <w:r>
        <w:rPr>
          <w:rStyle w:val="InternetLink"/>
          <w:vertAlign w:val="superscript"/>
          <w:sz w:val="22"/>
          <w:szCs w:val="22"/>
          <w:color w:val="000000"/>
        </w:rPr>
        <w:fldChar w:fldCharType="separate"/>
      </w:r>
      <w:bookmarkStart w:id="72" w:name="r44"/>
      <w:bookmarkEnd w:id="72"/>
      <w:r>
        <w:rPr>
          <w:rStyle w:val="InternetLink"/>
          <w:color w:val="000000"/>
          <w:sz w:val="22"/>
          <w:szCs w:val="22"/>
          <w:vertAlign w:val="superscript"/>
        </w:rPr>
        <w:t>[44]</w:t>
      </w:r>
      <w:r>
        <w:rPr>
          <w:rStyle w:val="InternetLink"/>
          <w:vertAlign w:val="superscript"/>
          <w:sz w:val="22"/>
          <w:szCs w:val="22"/>
          <w:color w:val="000000"/>
        </w:rPr>
        <w:fldChar w:fldCharType="end"/>
      </w:r>
      <w:r>
        <w:rPr>
          <w:color w:val="000000"/>
          <w:sz w:val="22"/>
          <w:szCs w:val="22"/>
        </w:rPr>
        <w:t xml:space="preserve"> братья совместного жития и пр. Если все эти сектанты и не разрывали до конца своей связи с общей церковью, то их обилие доказывало, что она в своем настоящем виде не удовлетворяла религиозных потребностей разнообразных общественных слоев. Эта неудовлетворенность чувствовалась не только глубокими, но и легкомысленными натурами, возмущая наиболее серьезные умы, потому что естественным последствием укоренившейся симонии, разраставшейся до чудовищных размеров вследствие самой схизмы, было усиливавшееся обмирщение и искажение духовного сословия. Лицам, случайно попадавшим ко дворам языческих государей, приходилось выслушивать там, что христианам теперь легче живется, чем прежде: у них двое богов, которые могут отпускать им грехи, и если один не захочет, то можно обратиться к другому.</w:t>
      </w:r>
    </w:p>
    <w:p>
      <w:pPr>
        <w:pStyle w:val="Heading5"/>
        <w:shd w:fill="FDFEFF" w:val="clear"/>
        <w:jc w:val="both"/>
        <w:rPr>
          <w:b/>
          <w:b/>
          <w:bCs/>
          <w:i/>
          <w:i/>
          <w:iCs/>
          <w:color w:val="000000"/>
          <w:sz w:val="22"/>
          <w:szCs w:val="22"/>
        </w:rPr>
      </w:pPr>
      <w:r>
        <w:rPr>
          <w:b/>
          <w:bCs/>
          <w:i/>
          <w:iCs/>
          <w:color w:val="000000"/>
          <w:sz w:val="22"/>
          <w:szCs w:val="22"/>
        </w:rPr>
        <w:t>Преобразовательное движение. Собор в Пизе</w:t>
      </w:r>
    </w:p>
    <w:p>
      <w:pPr>
        <w:pStyle w:val="Book"/>
        <w:shd w:fill="FDFEFF" w:val="clear"/>
        <w:jc w:val="both"/>
        <w:rPr>
          <w:color w:val="000000"/>
          <w:sz w:val="22"/>
          <w:szCs w:val="22"/>
        </w:rPr>
      </w:pPr>
      <w:r>
        <w:rPr>
          <w:color w:val="000000"/>
          <w:sz w:val="22"/>
          <w:szCs w:val="22"/>
        </w:rPr>
        <w:t>Такое печальное положение чувствовалось во всех странах всеми сословиями. Но исправить его было трудно, потому что церковь вытеснила мирских властителей из их законной сферы, этих жизненных и содействующих членов церкви, предъявляя им непомерные претензии. Между тем без помощи этих самых властителей церковная реформа была невозможна. Как учила уиклифская ересь, дело должны были взять в свои руки светские князья. Действительно, немецкий король Вацлав и французский король Карл VI решили водворить в церкви единство, заставив обоих пап отказаться от своего сана. Но те не собирались этого делать. Начатые по этому поводу переговоры велись только для вида. Среди этого вырастала новая, непредвиденная сила, которая находила ответы на то, перед чем немела догматика и существовавшее каноническое право. Эта сила заключалась в свободном знании и университетах, которые стали быстро развиваться со второй половины XIV в. в Праге (1348 г.), Вене (1365 г.), Гейдельберге (1387 г.), Кёльне (1388 г.), Эрфурте (1392 г.), причем наиболее прославившиеся, Парижский и Оксфордский, занимались самыми наболевшими вопросами, в основном церковной реформой «сверху донизу» и созванием вселенского собора для этой цел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факультета богословия Парижского университета. 1398 г.</w:t>
      </w:r>
    </w:p>
    <w:p>
      <w:pPr>
        <w:pStyle w:val="Book"/>
        <w:shd w:fill="FDFEFF" w:val="clear"/>
        <w:jc w:val="both"/>
        <w:rPr>
          <w:color w:val="000000"/>
          <w:sz w:val="22"/>
          <w:szCs w:val="22"/>
        </w:rPr>
      </w:pPr>
      <w:r>
        <w:rPr>
          <w:color w:val="000000"/>
          <w:sz w:val="22"/>
          <w:szCs w:val="22"/>
        </w:rPr>
        <w:t>Париж. Национальный архив.</w:t>
      </w:r>
    </w:p>
    <w:p>
      <w:pPr>
        <w:pStyle w:val="Book"/>
        <w:shd w:fill="FDFEFF" w:val="clear"/>
        <w:jc w:val="both"/>
        <w:rPr>
          <w:color w:val="000000"/>
          <w:sz w:val="22"/>
          <w:szCs w:val="22"/>
        </w:rPr>
      </w:pPr>
      <w:r>
        <w:rPr>
          <w:color w:val="000000"/>
          <w:sz w:val="22"/>
          <w:szCs w:val="22"/>
        </w:rPr>
        <w:t>Но кто имел право его созвать? Это было очень серьезным вопросом. Однако под давлением общественного мнения кардиналы обеих курий созвали такой съезд в Пизе в марте 1400 г. Два вожака реформенной партии, камбрейский епископ Пьер д'Айи и канцлер Парижского университета Жан Жерсон заняли главенствующее место на этом соборе, который повел дело решительно, объявил обоих пап, Бенедикта и Григория, низложенными, и избрал нового, Петра Филарго, уже немолодого, под именем Александра V. Собрание было торжественным, в нем участвовали 22 кардинала, 3 патриарха, 12 архиепископов, 80 епископов, 87 аббатов. 300 докторов богословия и канонического права были представителями 15 университетов. Решения были резкими, но преобразовательное движение не было еще всесокрушающим, собор еще не опирался на могучую народную силу. Александр V, хороший богослов, не способный, однако, противостоять своим кардиналам, распустил собрание, в то время как оба низложенных схизматика продолжали считать себя законными папами. Таким образом, появилось уже трое наместников святого Петра, причем всей богословской и юридической учености было недостаточно для определения, кто из них был на самом деле настоящим и правомерным.</w:t>
      </w:r>
    </w:p>
    <w:p>
      <w:pPr>
        <w:pStyle w:val="Heading5"/>
        <w:shd w:fill="FDFEFF" w:val="clear"/>
        <w:jc w:val="both"/>
        <w:rPr>
          <w:b/>
          <w:b/>
          <w:bCs/>
          <w:i/>
          <w:i/>
          <w:iCs/>
          <w:color w:val="000000"/>
          <w:sz w:val="22"/>
          <w:szCs w:val="22"/>
        </w:rPr>
      </w:pPr>
      <w:r>
        <w:rPr>
          <w:b/>
          <w:bCs/>
          <w:i/>
          <w:iCs/>
          <w:color w:val="000000"/>
          <w:sz w:val="22"/>
          <w:szCs w:val="22"/>
        </w:rPr>
        <w:t>Чехия. Ян Гус</w:t>
      </w:r>
    </w:p>
    <w:p>
      <w:pPr>
        <w:pStyle w:val="Book"/>
        <w:shd w:fill="FDFEFF" w:val="clear"/>
        <w:jc w:val="both"/>
        <w:rPr>
          <w:color w:val="000000"/>
          <w:sz w:val="22"/>
          <w:szCs w:val="22"/>
        </w:rPr>
      </w:pPr>
      <w:r>
        <w:rPr>
          <w:color w:val="000000"/>
          <w:sz w:val="22"/>
          <w:szCs w:val="22"/>
        </w:rPr>
        <w:t>В это время в Чехии развилось движение, непосредственно примыкавшее к ереси Уиклифа. В Праге, отличавшейся умственным развитием, давно уже высказывались протесты, теперь же к ряду таких реформаторов, как Штитный, Милич, Матвей из Янова, примкнул молодой священник, степенный и высоконравственный искренний проповедник чех Ян Гус, родившийся в 1369 г. в пограничном местечке Гусинце. Он рано занял место при университете и, начиная с 1402 г., привлекал к себе общее внимание, состоя проповедником при Вифлеемской часовне в Праге и духовником королевы Софь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одпись Яна Гуса. «IOHANNES HUS MAGISTER IN ARTIBUS» (Ян Гус, магистр искусств).</w:t>
      </w:r>
    </w:p>
    <w:p>
      <w:pPr>
        <w:pStyle w:val="Book"/>
        <w:shd w:fill="FDFEFF" w:val="clear"/>
        <w:jc w:val="both"/>
        <w:rPr>
          <w:color w:val="000000"/>
          <w:sz w:val="22"/>
          <w:szCs w:val="22"/>
        </w:rPr>
      </w:pPr>
      <w:r>
        <w:rPr>
          <w:color w:val="000000"/>
          <w:sz w:val="22"/>
          <w:szCs w:val="22"/>
        </w:rPr>
        <w:t>Сочинения Уиклифа читались в Праге уже с 1381 г., еще при жизни автора. Университеты сохраняли тогда между собой живую связь, поддерживаемую постоянным наплывом и перекочевкой учащихся. Дух этих сочинений и практическая сторона учения Уиклифа вызывали сочувствие прямодушного Гуса. Он говорил, что хотел бы поравняться с тем уровнем, на котором стояла душа Уиклифа. Особенно повлиял на него доклад Уиклифа «Tractatus de ecclesia», основные положения которого воспроизведены Гусом в его собственном сочинении под тем же названием. Опасных идей о «пресуществлении» Гус, кажется, не усвоил, хотя и его мог привлекать какое-то время спиритуалистический взгляд на таинства. Однако при всей своей христианской прямолинейности он проявлял крайнюю осторожность и совестливость в суждениях о частностях некоторых главных вопросов. Но его друзья, например, рыцарь Иероним Пражский, принимали учение Уиклифа безусловно. Таким образом, в университете, полном приезжими студентами, царило большое возбуждение. К богословско-философскому спору присоединялась и племенная вражда, задевавшая университетский устав. В совете заведения, ведавшем широкими интересами, большинством голосов располагали немцы, что унижало национальные права чехов. Благодаря влиянию своего знаменитого проповедника они смогли добыть королевский декрет, гласивший, что отныне чешская нация должна была иметь в совете три голоса, а иностранцы лишь один. Это привело к разрыву: иностранные профессора и студенты покинули Прагу. Переход их в новый Лейпцигский университет вызвал расцвет этого заведения, получившего в том же 1409 г. утверждение папы. Все это было жестоким ударом для немецкого элемента в Чехии, и у магистра Гуса появилось множество врагов. Пражский архиепископ, получив полномочие у папы Александра V, сжег все сочинения Уиклифа и запретил проповедование в частных часовнях. Гус не покорился этому распоряжению, за что был отлучен, но король, дворянство и университет были на его стороне. Король выступил против архиепископа, говоря, что духовенство было довольно, пока Гус обличал мирян. Следовало бы ему остаться довольным, когда тот же Гус принялся и за обличение грехов духовенства. Сам Гус, не обладавший большим научным глубокомыслием, но питавший глубокое убеждение в ответственности перед Богом, как и большинство членов его сословия, укреплялся в мысли, что человек, получивший от Господа назначение проповедовать, должен делать это невзирая ни на какие угрозы и отлучения. Такое убеждение должно было, несомненно, увести его за пределы, установленные существовавшей католической церковью, в чем, по-видимому, он не давал себе полного отчета. Как бы верно ни было то положение, что глубокая внутренняя уверенность благочестивого человека в возложенном на него свыше поручении обязывает его к известным деяниям, без всякого соотношения со взглядами каких бы то ни было земных властей — такое положение все же не католично: католическая церковь больше не знала никаких божеских внушений без посредничества ее властей, с тех пор как превратилась в учреждение церковников и пап. Перед растущим общим сопротивлением архиепископ на время умолк, но вскоре раскол проявился еще резче (1412 г.). Папа отлучил Гуса и запретил ему пребывание в Праге. Отлученный удалился тогда в Гусинец, но продолжал проповедовать и издал подобие манифеста, в котором взывал к Христу о суде между ним и папой.</w:t>
      </w:r>
    </w:p>
    <w:p>
      <w:pPr>
        <w:pStyle w:val="Heading5"/>
        <w:shd w:fill="FDFEFF" w:val="clear"/>
        <w:jc w:val="both"/>
        <w:rPr>
          <w:b/>
          <w:b/>
          <w:bCs/>
          <w:i/>
          <w:i/>
          <w:iCs/>
          <w:color w:val="000000"/>
          <w:sz w:val="22"/>
          <w:szCs w:val="22"/>
        </w:rPr>
      </w:pPr>
      <w:r>
        <w:rPr>
          <w:b/>
          <w:bCs/>
          <w:i/>
          <w:iCs/>
          <w:color w:val="000000"/>
          <w:sz w:val="22"/>
          <w:szCs w:val="22"/>
        </w:rPr>
        <w:t>Констанцский собор</w:t>
      </w:r>
    </w:p>
    <w:p>
      <w:pPr>
        <w:pStyle w:val="Book"/>
        <w:shd w:fill="FDFEFF" w:val="clear"/>
        <w:jc w:val="both"/>
        <w:rPr>
          <w:color w:val="000000"/>
          <w:sz w:val="22"/>
          <w:szCs w:val="22"/>
        </w:rPr>
      </w:pPr>
      <w:r>
        <w:rPr>
          <w:color w:val="000000"/>
          <w:sz w:val="22"/>
          <w:szCs w:val="22"/>
        </w:rPr>
        <w:t>Это обращение от ложного, внешнего и преходящего проявления католической церкви к ее извечному принципу имело глубокое значение для того пути, по которому развивался вопрос о церковной реформе. С тех пор как ненормальному положению в германском государстве, бывшему в 1410 г. таким же «трехглавым чудовищем», как и церковь, был положен конец и Сигизмунд признан единым, законным королем, движение в пользу церковной реформы и ожидание всеобщего собора, который должен был провести эту желанную реформу «сверху и донизу», получило новое подкрепление. После смерти Александра (1410 г.) папой был избран кардинал, легат в Косе, Бальтазар под именем Иоанна XXIII. По отзывам его противников он считался человеком порочным, во всяком случае, его прошлое, что было, впрочем, обыденным явлением среди высшего духовенства. Сигизмунд встретился с папой во время одной из своих поездок в Верхнюю Италию и предложил ему в качестве необходимой меры созвать собор, что этому искушенному в мирских треволнениях человеку было нетрудно разъяснить другому, стоящему на одном уровне с ним. Они сошлись и относительно места для этого съезда, в результате чего в декабре 1413 г. папа издал буллу, которой собор созывался на 1 ноября 1414 г. в Констанце, на Боденском озере, — следовательно, на германской территории. Этот долгожданный собор действительно открылся 5 ноября 1414 г. при личном присутствии самого Иоанна XXIII.</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ъезд папы Иоанна XXIII (1410–1415) в Констанц в 1414 г.</w:t>
      </w:r>
    </w:p>
    <w:p>
      <w:pPr>
        <w:pStyle w:val="Book"/>
        <w:shd w:fill="FDFEFF" w:val="clear"/>
        <w:jc w:val="both"/>
        <w:rPr>
          <w:color w:val="000000"/>
          <w:sz w:val="22"/>
          <w:szCs w:val="22"/>
        </w:rPr>
      </w:pPr>
      <w:r>
        <w:rPr>
          <w:color w:val="000000"/>
          <w:sz w:val="22"/>
          <w:szCs w:val="22"/>
        </w:rPr>
        <w:t>Над балдахином — изображение процессии Святого причастия.</w:t>
      </w:r>
    </w:p>
    <w:p>
      <w:pPr>
        <w:pStyle w:val="Book"/>
        <w:shd w:fill="FDFEFF" w:val="clear"/>
        <w:jc w:val="both"/>
        <w:rPr>
          <w:color w:val="000000"/>
          <w:sz w:val="22"/>
          <w:szCs w:val="22"/>
        </w:rPr>
      </w:pPr>
      <w:r>
        <w:rPr>
          <w:color w:val="000000"/>
          <w:sz w:val="22"/>
          <w:szCs w:val="22"/>
        </w:rPr>
        <w:t>Съезд был блестящим даже с внешней стороны: налицо были 3 патриарха, 29 кардиналов, 33 архиепископа, 150 епископов (треть которых состояла из папских креатур, «бедных итальянских прелатов»), 100 аббатов и 300 докторов. Кроме того, прибыли многие лица из светской знати, привлеченные важностью подлежавших обсуждению дел и удобным случаем. В самые блестящие дни собора число присутствовавших доходило до 80 тысяч. К Рождеству прибыл и король Сигизмунд. Но внешнее великолепие съезда все же уступало его внутреннему значению. Речь шла не только об устранении самых тягостных и вопиющих злоупотреблений, худшим из которых была схизма и незаконное существование трех пап, но и о преобразовании самодержавного правления церковью в конституционное, о ее способности на усовершенствование и постоянный прогресс. При этом такое преобразование, которое в случае успеха могло бы считаться полным обновлением, рождением новой церкви, должно было свершиться мирным, законным путем, с помощью учредительного собрания, в состав которого должны были войти ученейшие мужи различных европейских стран. Общее настроение было благоприятным, перевес — на стороне партии, требовавшей реформ.</w:t>
      </w:r>
    </w:p>
    <w:p>
      <w:pPr>
        <w:pStyle w:val="Heading5"/>
        <w:shd w:fill="FDFEFF" w:val="clear"/>
        <w:jc w:val="both"/>
        <w:rPr>
          <w:b/>
          <w:b/>
          <w:bCs/>
          <w:i/>
          <w:i/>
          <w:iCs/>
          <w:color w:val="000000"/>
          <w:sz w:val="22"/>
          <w:szCs w:val="22"/>
        </w:rPr>
      </w:pPr>
      <w:r>
        <w:rPr>
          <w:b/>
          <w:bCs/>
          <w:i/>
          <w:iCs/>
          <w:color w:val="000000"/>
          <w:sz w:val="22"/>
          <w:szCs w:val="22"/>
        </w:rPr>
        <w:t>Собор и папы</w:t>
      </w:r>
    </w:p>
    <w:p>
      <w:pPr>
        <w:pStyle w:val="Book"/>
        <w:shd w:fill="FDFEFF" w:val="clear"/>
        <w:jc w:val="both"/>
        <w:rPr>
          <w:color w:val="000000"/>
          <w:sz w:val="22"/>
          <w:szCs w:val="22"/>
        </w:rPr>
      </w:pPr>
      <w:r>
        <w:rPr>
          <w:color w:val="000000"/>
          <w:sz w:val="22"/>
          <w:szCs w:val="22"/>
        </w:rPr>
        <w:t>Собор ставил перед собой тройную задачу: веру (causa fidei), единение (causa unionis) и преобразование (causa reformationis). Но предварительно предстояло решить важный вопрос о том, как должны были подаваться голоса собравшимися отцами: понародно или поголовно. Последний способ мог оказаться невыгодным для партии реформы, потому что большинство было бы тогда на стороне итальянцев — креатур папы Иоанна, за небольшими исключениями, в то время как при голосовании по нациям — Франция, Германия, Англия, Италия, — в самом худшем случае, партия имела тройной перевес. Вопрос был решен в пользу либералов, друзей реформы (февраль 1415 г.). Затем, как заявил оратор от этой партии кардинал Пьер д'Айи, прежде всего, согласно воззрениям реформаторов, следовало искоренить схизму. Все три папы, насколько правильно или неправильно они пользовались этим именем, должны были добровольно сложить с себя сан. Пронырливый Иоанн обещал в марте выполнить это требование, если то же сделают и остальные папы, Григорий и Бенедикт. Он надеялся, что собор выберет его тогда единственным папой. Но когда он заметил враждебное к себе отношение, — вполне заслуженное, как он не мог не сознаться в этом, — то решил уйти из неприятного места, в которое вступил со словами: «Так ловят лисиц». С помощью герцога Фридриха Австрийского, которым руководила отчасти зависть Габсбурга к императору из Люксембургского дома, и других князей, папа бежал, переодевшись конюхом, во время турнира в Шаффхаузене (20 марта). Это грозило опасностью: партия реформы была окружена интригами, целью которых был срыв собора. Но руководители реформы не пали духом и стали действовать энергично: после одной речи канцлера Жерсона (23 марта) собор резко заявил в виде основного постановления, что он, святейший собор, заседающий в Констанце, остается в неприкосновенности и силе, несмотря на все, что когда-либо и кем-либо против него утверждалось. Другими словами, собор декларировал свое превосходство, заявляя, что это церковное собрание говорило от имени самой церкви, было самой католической церковью. И одержавшая победу партия поспешила сделать из сказанного необходимые выводы. Гроза разразилась в первую очередь над Габсбургом: он был приговорен к ссылке и отлучен от церкви. Множество городов и владетельных лиц прислали ему в ближайшее время объявления войны. Военачальником при исполнении приговора о его изгнании был назначен бургграф Нюрнбергский. Поход состоялся быстро; крепости Фридриха и даже его старый Габсбург были разрушены, он должен был предать себя на милость императора и лично просить о помиловании в трапезной Констанцского монастыря миноритов. И Бальтазару (папе Иоанну), которому он покровительствовал, не удалось далеко уйти. Несколько кардиналов, посланных за ним в погоню, привезли его обратно, а либеральная партия, завершая свою победу, затеяла против него формальный процесс, на котором не было недостатка в самых тяжких обвинениях и который закончился его низложением (29 мая), вполне заслуженным, если верить тому, что было сказано против него свидетелями на суде. Он был отдан под стражу Фридриху Гогенцоллерну, бургграфу Нюрнбергскому. Через несколько дней снял с себя сан 83-летний Григорий XII. Только Бенедикт XIII продолжал упорствовать, но скоро у него совсем не осталось приверженцев, потому что испанские владения от него отвернулись и Испания присоединилась к решению четырех остальных государств.</w:t>
      </w:r>
    </w:p>
    <w:p>
      <w:pPr>
        <w:pStyle w:val="Heading5"/>
        <w:shd w:fill="FDFEFF" w:val="clear"/>
        <w:jc w:val="both"/>
        <w:rPr>
          <w:b/>
          <w:b/>
          <w:bCs/>
          <w:i/>
          <w:i/>
          <w:iCs/>
          <w:color w:val="000000"/>
          <w:sz w:val="22"/>
          <w:szCs w:val="22"/>
        </w:rPr>
      </w:pPr>
      <w:r>
        <w:rPr>
          <w:b/>
          <w:bCs/>
          <w:i/>
          <w:iCs/>
          <w:color w:val="000000"/>
          <w:sz w:val="22"/>
          <w:szCs w:val="22"/>
        </w:rPr>
        <w:t>Процесс Гуса</w:t>
      </w:r>
    </w:p>
    <w:p>
      <w:pPr>
        <w:pStyle w:val="Book"/>
        <w:shd w:fill="FDFEFF" w:val="clear"/>
        <w:jc w:val="both"/>
        <w:rPr>
          <w:color w:val="000000"/>
          <w:sz w:val="22"/>
          <w:szCs w:val="22"/>
        </w:rPr>
      </w:pPr>
      <w:r>
        <w:rPr>
          <w:color w:val="000000"/>
          <w:sz w:val="22"/>
          <w:szCs w:val="22"/>
        </w:rPr>
        <w:t>Партия церковной реформы провела все дело против папства очень смело. Она считала себя обязанной доказать свету, что пребывает на почве старокатолического единства, — ортодоксальности, — и постаралась сделать это с помощью процесса против чешского проповедника Яна Гуса, который прибыл в Констанц в начале ноября 1414 г. с охранным листом императора, а 28 ноября был арестован по обвинению в еретичестве. С мая по начало июля длился процесс, закончившийся осуждением Гуса. В его лице собор хотел поразить ересь и особенно ересиарха Уиклифа, учение которого было торжественно осуждено на восьмом заседании собора. Один из отцов доктор Стефан Палец сказал Гусу: «С самого рождения Христова никто не писал более губительного для церкви, чем ты и Уиклиф». Гус отрицал солидарность с Уиклифом, особенно относительно его учения о пресуществлении, и утверждал, вопреки показаниям чешских нотаблей, что никогда не учил в духе Уиклифа, вообще никогда не отступал от церковного учения и не мог признать себя еретиком. Но при всем этом он не переставал думать и даже настойчиво подтверждал, что каждый, призванный Господом проповедовать, должен повиноваться такому призванию, несмотря на духовное начальство и всякие отлучения. Если на первом допросе он заявил, что готов отречься, если хотя бы самый младший член собора докажет ему его заблуждение, то это было ересью из ересей, потому что он требовал свободного обсуждения там, где ему следовало просто покоряться решению собора, властному слову церкви. Здесь жестоко, лицом к лицу боролись два принципа, два мировоззрения, два века. С одной стороны, принцип церковного авторитета, в самом блестящем своем проявлении, вселенском соборе, потому что этот собор готовил реформу, служа представителем великого союза народов обновленной западной церкви, с другой — принцип протестантский, евангельский, принцип христианской совести в ее непосредственном общении с Богом и Христом, без посредства священника или церкви. Этот принцип воплощался смиренно, несовершенно, в исповедании и личном убеждении одиного, не обладавшего выдающимся умом, но честного и набожного человека. Большинство членов собора не желало смерти Гуса, как это часто утверждают протестантские историки. Он должен был лишь отречься, т. е. покориться власти церкви и, со своей точки зрения, бывшей и точкой зрения существовавшего, еще не изменившегося, общественного государственного строя, они были вполне правы в этом требовании. Ему даже облегчали это отречение от идей Уиклифа, о которых главным образом шла речь и которые он будто бы признавал, по представляемым доказательствам. Один из главных членов собора даже старался разъяснить ему последовательность такого отречения: если он, Гус, утверждает, что не разделяет известных положений Уиклифа, то его отречение было бы лишь повторением этого отказа, только в другой форме. Но Гус постыдился прибегнуть к такой чисто схоластической диалектике, допустившей столько лжи под видом истины. Он возразил с логикой строгой правдивости, что отрекаться — значит отказываться от того, что признавалось прежде, но он никогда не признавал тех положений, поэтому ему и нельзя от них отрекаться. Его нельзя было переспорить, и потому пришлось убить тело, если нельзя было убить дух. В своем последнем показании Гус повторил воззвание, на этот раз прося Христа рассудить его и собор. В собрании, которое имело на своей стороне все написанные и завещанные преданием права, такое обращение могло показаться только забавным, и ответом на слова Гуса был общий смех. Тяжкий, страшный смысл происходившего поняли немногие, и то лишь поскольку их не поглощали повседневные заботы и суета. Смертный приговор был произнесен и приведен в исполнение 6 июля 1415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суждение Яна Гуса.</w:t>
      </w:r>
    </w:p>
    <w:p>
      <w:pPr>
        <w:pStyle w:val="Book"/>
        <w:shd w:fill="FDFEFF" w:val="clear"/>
        <w:jc w:val="both"/>
        <w:rPr>
          <w:color w:val="000000"/>
          <w:sz w:val="22"/>
          <w:szCs w:val="22"/>
        </w:rPr>
      </w:pPr>
      <w:r>
        <w:rPr>
          <w:color w:val="000000"/>
          <w:sz w:val="22"/>
          <w:szCs w:val="22"/>
        </w:rPr>
        <w:t>Миниатюра из хроники Ульриха фон Рихенталя, написанной в 1417 г. Констанц. Национальная библиотек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Ян Гус идет на казнь.</w:t>
      </w:r>
    </w:p>
    <w:p>
      <w:pPr>
        <w:pStyle w:val="Book"/>
        <w:shd w:fill="FDFEFF" w:val="clear"/>
        <w:jc w:val="both"/>
        <w:rPr>
          <w:color w:val="000000"/>
          <w:sz w:val="22"/>
          <w:szCs w:val="22"/>
        </w:rPr>
      </w:pPr>
      <w:r>
        <w:rPr>
          <w:color w:val="000000"/>
          <w:sz w:val="22"/>
          <w:szCs w:val="22"/>
        </w:rPr>
        <w:t>Миниатюра из хроники Ульриха фон Рихенталя, написанной в 1417 г. Констанц. Национальная библиотек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Ян Гус на костре. Гравюра 1563 г. Прага.</w:t>
      </w:r>
    </w:p>
    <w:p>
      <w:pPr>
        <w:pStyle w:val="Book"/>
        <w:shd w:fill="FDFEFF" w:val="clear"/>
        <w:jc w:val="both"/>
        <w:rPr>
          <w:color w:val="000000"/>
          <w:sz w:val="22"/>
          <w:szCs w:val="22"/>
        </w:rPr>
      </w:pPr>
      <w:r>
        <w:rPr>
          <w:color w:val="000000"/>
          <w:sz w:val="22"/>
          <w:szCs w:val="22"/>
        </w:rPr>
        <w:t>Надпись наверху (на латыни): «Это изображение достопочтенного Гуса, некогда положившего жизнь на костре за Христа». Внизу (по-чешски): «Изображение магистра Яна Гуса, мученика во имя Божье».</w:t>
      </w:r>
    </w:p>
    <w:p>
      <w:pPr>
        <w:pStyle w:val="Book"/>
        <w:shd w:fill="FDFEFF" w:val="clear"/>
        <w:jc w:val="both"/>
        <w:rPr>
          <w:color w:val="000000"/>
          <w:sz w:val="22"/>
          <w:szCs w:val="22"/>
        </w:rPr>
      </w:pPr>
      <w:r>
        <w:rPr>
          <w:color w:val="000000"/>
          <w:sz w:val="22"/>
          <w:szCs w:val="22"/>
        </w:rPr>
        <w:t>Оправдание относительно охранного листа скоро нашлось. В сущности, такая охрана не могла иметь большого значения там, где речь шла о произнесении и исполнении церковного приговора, хотя Сигизмунд и подумывал о вмешательстве в дело. Но богословы нашли лазейку в том, что необязательно держать слово перед тем, кто сам изменяет своему слову перед Богом. Гус принял смерть на костре — обычный вид казни за преступления, вымышленные фанатизмом, с твердостью ученика Христа и мученика за великий принцип (6 июля 1415 г.). В следующем году той же смертью погиб Иероним, также привезенный в Констанц. В минуту слабости он отрекся, но вскоре снова воспрял духом и взял назад свое отречение. Собору вскоре пришлось узнать, что значило придать новому учению такого мученика, как Гус. Было внутреннее противоречие в том, что преобразовательный собор начинал свои реформы с сожжения человека, мечтавшего о реформах. Дело реформы, составлявшее главную задачу собора, уже приближалось к той мели, о которую должно было разбиться. Схизматические папы были устранены, потому что власть упорного Бенедикта простиралась лишь на тот испанский городок, в котором он пребывал. Немецкий народ с императором Сигизмундом, а сначала и Англия, требовали, чтобы преобразование церкви было завершено до избрания нового папы. Но большинство кардиналов были против этого, на их стороне были и другие государства и все те лица, которые страдали от сложившегося неопределенного порядка.</w:t>
      </w:r>
    </w:p>
    <w:p>
      <w:pPr>
        <w:pStyle w:val="Heading5"/>
        <w:shd w:fill="FDFEFF" w:val="clear"/>
        <w:jc w:val="both"/>
        <w:rPr>
          <w:b/>
          <w:b/>
          <w:bCs/>
          <w:i/>
          <w:i/>
          <w:iCs/>
          <w:color w:val="000000"/>
          <w:sz w:val="22"/>
          <w:szCs w:val="22"/>
        </w:rPr>
      </w:pPr>
      <w:r>
        <w:rPr>
          <w:b/>
          <w:bCs/>
          <w:i/>
          <w:iCs/>
          <w:color w:val="000000"/>
          <w:sz w:val="22"/>
          <w:szCs w:val="22"/>
        </w:rPr>
        <w:t>Папа Мартин V.</w:t>
      </w:r>
    </w:p>
    <w:p>
      <w:pPr>
        <w:pStyle w:val="Book"/>
        <w:shd w:fill="FDFEFF" w:val="clear"/>
        <w:jc w:val="both"/>
        <w:rPr>
          <w:color w:val="000000"/>
          <w:sz w:val="22"/>
          <w:szCs w:val="22"/>
        </w:rPr>
      </w:pPr>
      <w:r>
        <w:rPr>
          <w:color w:val="000000"/>
          <w:sz w:val="22"/>
          <w:szCs w:val="22"/>
        </w:rPr>
        <w:t>Весь 1417 г. прошел в переговорах, закончившихся, как это обычно бывает в подобных условиях, чем-то средним. По крайней мере, так казалось, но в сущности это было возвращение к старому порядку. На 39-м заседании собора (октябрь 1417 г.) была принята общая программа реформ, и через несколько недель был избран новый папа из дома Колонна, Мартин V. Старый монархический строй папства был восстановлен, и папа Мартин сумел воспользоваться обстоятельствам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папы Мартина V (1417–1431). Париж. Нумизматический кабинет.</w:t>
      </w:r>
    </w:p>
    <w:p>
      <w:pPr>
        <w:pStyle w:val="Book"/>
        <w:shd w:fill="FDFEFF" w:val="clear"/>
        <w:jc w:val="both"/>
        <w:rPr>
          <w:color w:val="000000"/>
          <w:sz w:val="22"/>
          <w:szCs w:val="22"/>
        </w:rPr>
      </w:pPr>
      <w:r>
        <w:rPr>
          <w:color w:val="000000"/>
          <w:sz w:val="22"/>
          <w:szCs w:val="22"/>
        </w:rPr>
        <w:t>Он снова был первым, законным, несомненным, единоличным папой. Восторженное настроение первых лет на пользу реформ ослабло среди кропотливых подробностей этой преобразовательной работы. Людям требовалось спокойствие традиции, которое поэт так метко назвал «вечно вчерашним». Теперь нетрудно было затереть все, что требовалось, а именно — общую реформу «сверху донизу». Новый папа занялся конкордатами с отдельными государствами, оставляя в стороне самые вопиющие злоупотребления. Впрочем, оба октябрьских заседания (1417 г.), 39-е и 40-е, ознаменовались очень важными решениями. Было установлено следующее: правильный созыв соборов через каждые 5, иногда 10 лет; при новой схизме немедленный созыв собора и принятие им верховного решения; этот церковный порядок обязателен для пап; признается необходимым прекратить или ограничить многие злоупотребления (следовал их длинный перечень). Все это было хорошо, но собрание, не вдохновляемое более притоком жизненных христианских сил, уже не обладало достаточной энергией для осуществления указанных мер. 12 апреля 1418 г. папа объявил собор закрытым после сорока пяти заседаний и 16 мая уехал. Его белого иноходца вел под уздцы император, четыре имперских князя поддерживали кисти пунцовой конской попоны, а четыре графа несли балдахин над всадником… Папство покидало роковое поле битвы со всеми воинскими почестями.</w:t>
      </w:r>
    </w:p>
    <w:p>
      <w:pPr>
        <w:pStyle w:val="Heading5"/>
        <w:shd w:fill="FDFEFF" w:val="clear"/>
        <w:jc w:val="both"/>
        <w:rPr>
          <w:b/>
          <w:b/>
          <w:bCs/>
          <w:i/>
          <w:i/>
          <w:iCs/>
          <w:color w:val="000000"/>
          <w:sz w:val="22"/>
          <w:szCs w:val="22"/>
        </w:rPr>
      </w:pPr>
      <w:r>
        <w:rPr>
          <w:b/>
          <w:bCs/>
          <w:i/>
          <w:iCs/>
          <w:color w:val="000000"/>
          <w:sz w:val="22"/>
          <w:szCs w:val="22"/>
        </w:rPr>
        <w:t>Гуситы в Чехии</w:t>
      </w:r>
    </w:p>
    <w:p>
      <w:pPr>
        <w:pStyle w:val="Book"/>
        <w:shd w:fill="FDFEFF" w:val="clear"/>
        <w:jc w:val="both"/>
        <w:rPr>
          <w:color w:val="000000"/>
          <w:sz w:val="22"/>
          <w:szCs w:val="22"/>
        </w:rPr>
      </w:pPr>
      <w:r>
        <w:rPr>
          <w:color w:val="000000"/>
          <w:sz w:val="22"/>
          <w:szCs w:val="22"/>
        </w:rPr>
        <w:t>Но умы были слишком взволнованы для того, чтобы жизнь опять спокойно вошла в старое русло покорности, и в Чехии сопротивление приняло большие размеры. Процесс Гуса, презрение к Чехии, справедливо или нет приписываемое собору, ненависть к Сигизмунду — все это вызывало сильное брожение в стране. Гусу поклонялись как мученику, и большое собрание чешских и моравских магнатов отправило еще в сентябре 1415 г. на собор свой протест, составленный в непочтительных выражениях. Особенно важным было то, что оппозиция уже имела знамя, вокруг которого могла собираться. Один пражский пастор, Яков из Миза (Стршибро), предлагал чашу и мирянам, т. е. давал им причастие в обеих формах, sub utraque. Гус из своей темницы дал разрешение на эту старинную форму обряда, державшуюся в христианской церкви до XII в. Образовался союз защиты свободной проповеди и сопротивления отлучению. Университет также высказался в пользу sub utraque. Огромная толпа под предводительством двух дворян, Микулаша из Гуси и Яна Жижки из Троцнова (Траутенау), отправилась на гору Табор около Праги, отпраздновала там причащение под двумя видами и жестоко расправилась с думой пражского Нове-Места, члены которой хотели помешать благочестивому торжеству (июль 1419 г.). Король Вацлав, не имевший возможности помешать происходившему, был поражен апоплексией и умер через несколько дней. Император Сигизмунд, «предавший Гуса под нож», стал теперь королем Чехии. Это подлило масла в огонь.</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ронация императора Сигизмунда папой Евгением IV. Бронзовый рельеф на воротах собора святого Петра в Риме. Выполнены в 1447 г. Антонио Филарете и Симоне Донателло по заказу Евгения IV.</w:t>
      </w:r>
    </w:p>
    <w:p>
      <w:pPr>
        <w:pStyle w:val="Heading5"/>
        <w:shd w:fill="FDFEFF" w:val="clear"/>
        <w:jc w:val="both"/>
        <w:rPr>
          <w:b/>
          <w:b/>
          <w:bCs/>
          <w:i/>
          <w:i/>
          <w:iCs/>
          <w:color w:val="000000"/>
          <w:sz w:val="22"/>
          <w:szCs w:val="22"/>
        </w:rPr>
      </w:pPr>
      <w:r>
        <w:rPr>
          <w:b/>
          <w:bCs/>
          <w:i/>
          <w:iCs/>
          <w:color w:val="000000"/>
          <w:sz w:val="22"/>
          <w:szCs w:val="22"/>
        </w:rPr>
        <w:t>Гуситские войны</w:t>
      </w:r>
    </w:p>
    <w:p>
      <w:pPr>
        <w:pStyle w:val="Book"/>
        <w:shd w:fill="FDFEFF" w:val="clear"/>
        <w:jc w:val="both"/>
        <w:rPr>
          <w:color w:val="000000"/>
          <w:sz w:val="22"/>
          <w:szCs w:val="22"/>
        </w:rPr>
      </w:pPr>
      <w:r>
        <w:rPr>
          <w:color w:val="000000"/>
          <w:sz w:val="22"/>
          <w:szCs w:val="22"/>
        </w:rPr>
        <w:t>Гуситы распались на умеренных, или «каликстинцев» (иначе чашников, т. е. сторонников причастия и от чаши, или в обеих формах) и радикалов, или «таборитов» (от горы Табор), которые повели свою ожесточенную войну против церквей и монастырей, священнослужителей и монахов. Сигизмунду предстояло завоевывать Чешское королевство. Его друг Фридрих Гогенцоллерн, ставший с 1415 г. курфюрстом Бранденбургским, дал ему дельный совет, который был, однако, слишком простым и хорошим для того, чтобы ему последовал человек с таким односторонним умом, как Сигизмунд.</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1" t="-31" r="-31" b="-31"/>
                    <a:stretch>
                      <a:fillRect/>
                    </a:stretch>
                  </pic:blipFill>
                  <pic:spPr bwMode="auto">
                    <a:xfrm>
                      <a:off x="0" y="0"/>
                      <a:ext cx="1143635" cy="1143635"/>
                    </a:xfrm>
                    <a:prstGeom prst="rect">
                      <a:avLst/>
                    </a:prstGeom>
                  </pic:spPr>
                </pic:pic>
              </a:graphicData>
            </a:graphic>
          </wp:inline>
        </w:drawing>
      </w:r>
      <w:r>
        <w:rPr>
          <w:color w:val="000000"/>
          <w:sz w:val="22"/>
          <w:szCs w:val="22"/>
        </w:rPr>
        <w:br/>
      </w:r>
      <w:r>
        <w:rPr>
          <w:color w:val="000000"/>
          <w:sz w:val="22"/>
          <w:szCs w:val="22"/>
        </w:rPr>
        <w:drawing>
          <wp:inline distT="0" distB="0" distL="0" distR="0">
            <wp:extent cx="1143635" cy="114363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мператор Сигизмунд отдает бургграфу Фридриху Нюрнбергскому в лен Бранденбургскую марку. Раскрашенная гравюра на дереве. Из книги Антона Зорга, напечатанной в Аугсбурге в 1483 г. Прага. Университетская библиотека.</w:t>
      </w:r>
    </w:p>
    <w:p>
      <w:pPr>
        <w:pStyle w:val="Book"/>
        <w:shd w:fill="FDFEFF" w:val="clear"/>
        <w:jc w:val="both"/>
        <w:rPr>
          <w:color w:val="000000"/>
          <w:sz w:val="22"/>
          <w:szCs w:val="22"/>
        </w:rPr>
      </w:pPr>
      <w:r>
        <w:rPr>
          <w:color w:val="000000"/>
          <w:sz w:val="22"/>
          <w:szCs w:val="22"/>
        </w:rPr>
        <w:t>Император — слева на троне. За ним с церемониальным мечом — герцог Рудольф Саксонский; другие князья держат скипетр и державу. Бургграф Фридрих Гогенцоллерн — справа впереди, стоит на одном колене со знаменем Бранденбурга (с красным орлом) в руках. За ним также на одном колене стоит рыцарь со знаменем Гогенцоллернов.</w:t>
      </w:r>
    </w:p>
    <w:p>
      <w:pPr>
        <w:pStyle w:val="Book"/>
        <w:shd w:fill="FDFEFF" w:val="clear"/>
        <w:jc w:val="both"/>
        <w:rPr>
          <w:color w:val="000000"/>
          <w:sz w:val="22"/>
          <w:szCs w:val="22"/>
        </w:rPr>
      </w:pPr>
      <w:r>
        <w:rPr>
          <w:color w:val="000000"/>
          <w:sz w:val="22"/>
          <w:szCs w:val="22"/>
        </w:rPr>
        <w:t>Фридрих советовал ему смотреть на дело только с государственной точки зрения, т. е. войти в соглашение с умеренными, сделав им необходимые уступки, а все церковное предоставить решению будущего собора. Но мысль о том, что в каком-нибудь государстве могут рядом спокойно проживать люди, одни из которых причащаются в одной, а другие в двух формах, была слишком новой, хотя может показаться очень простой. Сигизмунд отверг предложения умеренной партии и требовал разоружения. Встретив отказ, он с согласия папы возвестил крестовый поход против еретической Чехии. Собрав значительное войско, около 100 тысяч человек, он терпел поражение за поражением. Так и не удался ему штурм Жижковой горы около Праги (1420 г.). Гениальным вождем гуситов был дворянин Ян Жижка, который соединял в себе религиозный фанатизм и ясность ума настоящего военачальника и к тому же пользовался безграничным авторитетом. Это позволило ему даже после того, как он совершенно ослеп, удержать победу за гуситам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Ян Жижка. Со старинной гравюры.</w:t>
      </w:r>
    </w:p>
    <w:p>
      <w:pPr>
        <w:pStyle w:val="Book"/>
        <w:shd w:fill="FDFEFF" w:val="clear"/>
        <w:jc w:val="both"/>
        <w:rPr/>
      </w:pPr>
      <w:r>
        <w:rPr>
          <w:color w:val="000000"/>
          <w:sz w:val="22"/>
          <w:szCs w:val="22"/>
        </w:rPr>
        <w:t>Нашествие немцев только подстрекало религиозный и национальный фанатизм чехов. В стране против всего, что не примыкало к ним, свирепствовали табориты. Они требовали уничтожения всех городов за исключением истинно правоверных, всех книг, кроме Библии, и каждый истинно верующий должен был преследовать всякое уклонение от исповедуемого им закона. Поход 1421 г. был для имперцев тоже неудачным и закончился их отступлением. В январе 1422 г. Жижка нанес им новое поражение. Он научился военному делу, участвуя в качестве польского наемника в битве под Танненбергом,</w:t>
      </w:r>
      <w:r>
        <w:fldChar w:fldCharType="begin"/>
      </w:r>
      <w:r>
        <w:rPr>
          <w:rStyle w:val="InternetLink"/>
          <w:vertAlign w:val="superscript"/>
          <w:sz w:val="22"/>
          <w:szCs w:val="22"/>
          <w:color w:val="000000"/>
        </w:rPr>
        <w:instrText xml:space="preserve"> HYPERLINK "http://lib.rus.ec/b/112455/read" \l "n_45%23n_45"</w:instrText>
      </w:r>
      <w:r>
        <w:rPr>
          <w:rStyle w:val="InternetLink"/>
          <w:vertAlign w:val="superscript"/>
          <w:sz w:val="22"/>
          <w:szCs w:val="22"/>
          <w:color w:val="000000"/>
        </w:rPr>
        <w:fldChar w:fldCharType="separate"/>
      </w:r>
      <w:bookmarkStart w:id="73" w:name="r45"/>
      <w:bookmarkEnd w:id="73"/>
      <w:r>
        <w:rPr>
          <w:rStyle w:val="InternetLink"/>
          <w:color w:val="000000"/>
          <w:sz w:val="22"/>
          <w:szCs w:val="22"/>
          <w:vertAlign w:val="superscript"/>
        </w:rPr>
        <w:t>[45]</w:t>
      </w:r>
      <w:r>
        <w:rPr>
          <w:rStyle w:val="InternetLink"/>
          <w:vertAlign w:val="superscript"/>
          <w:sz w:val="22"/>
          <w:szCs w:val="22"/>
          <w:color w:val="000000"/>
        </w:rPr>
        <w:fldChar w:fldCharType="end"/>
      </w:r>
      <w:r>
        <w:rPr>
          <w:color w:val="000000"/>
          <w:sz w:val="22"/>
          <w:szCs w:val="22"/>
        </w:rPr>
        <w:t xml:space="preserve"> столь роковой для Тевтонского ордена. Жижка прожил достаточно долго для того, чтобы дисциплинировать свое войско и научить его полезным тактическим приемам. Оружием толпы служили цепы с железной оковкой; телеги, на которых ехали за войском женщины и дети, тоже служили Жижке для боевых целей: эти деревенские фуры, превращенные в военный обоз, быстро образовывали укрепленный лагерь и так же быстро раздвигались вновь, когда войско снималось с места. Жижка умер в 1424 г. С его кончиной партия распалась на две части: одна осталась под предводительством Прокопа Голого, другая, названная «сиротской», управлялась военным советом, во главе которого стоял Прокоп Малый. Эти партии не довольствовались обороной, но истребляли все огнем и мечом, устремляясь из Чехии, представляющей собой естественную крепость, в соседние страны — «земли филистимлян и моавитян» на языке фанатизма, отуманенного ветхозаветными представлениями. Так опустошили они Австрию, Венгрию, Саксонию, Майсен, причем их учение, подкрепляемое победами над войсками, организованными по старому образцу, начинало привлекать к себе родственные элементы и из других крае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азграбление села во время гуситских войн.</w:t>
      </w:r>
    </w:p>
    <w:p>
      <w:pPr>
        <w:pStyle w:val="Book"/>
        <w:shd w:fill="FDFEFF" w:val="clear"/>
        <w:jc w:val="both"/>
        <w:rPr>
          <w:color w:val="000000"/>
          <w:sz w:val="22"/>
          <w:szCs w:val="22"/>
        </w:rPr>
      </w:pPr>
      <w:r>
        <w:rPr>
          <w:color w:val="000000"/>
          <w:sz w:val="22"/>
          <w:szCs w:val="22"/>
        </w:rPr>
        <w:t>Из лицевой рукописи XV в. Нюрнберг. Германский музей.</w:t>
      </w:r>
    </w:p>
    <w:p>
      <w:pPr>
        <w:pStyle w:val="Book"/>
        <w:shd w:fill="FDFEFF" w:val="clear"/>
        <w:jc w:val="both"/>
        <w:rPr>
          <w:color w:val="000000"/>
          <w:sz w:val="22"/>
          <w:szCs w:val="22"/>
        </w:rPr>
      </w:pPr>
      <w:r>
        <w:rPr>
          <w:color w:val="000000"/>
          <w:sz w:val="22"/>
          <w:szCs w:val="22"/>
        </w:rPr>
        <w:t>Фанатическая партия взяла верх и в Праге, губернатор которой, из партии умеренных, был низложен. Начатые переговоры ни к чему не привели. Пятый крестовый поход под предводительством бранденбургского курфюрста Фридриха (1431 г.) закончился еще плачевнее прежних. При Домажлице войска стали обращаться в бегство, едва заслышав грохот военного обоза гуситов и звуки их боевой песни. Кардинал Джулиано Чезарини, сопровождавший войско, оставил даже свою шляпу в руках неприятеля, захватившего огромную добычу.</w:t>
      </w:r>
    </w:p>
    <w:p>
      <w:pPr>
        <w:pStyle w:val="Heading5"/>
        <w:shd w:fill="FDFEFF" w:val="clear"/>
        <w:jc w:val="both"/>
        <w:rPr>
          <w:b/>
          <w:b/>
          <w:bCs/>
          <w:i/>
          <w:i/>
          <w:iCs/>
          <w:color w:val="000000"/>
          <w:sz w:val="22"/>
          <w:szCs w:val="22"/>
        </w:rPr>
      </w:pPr>
      <w:r>
        <w:rPr>
          <w:b/>
          <w:bCs/>
          <w:i/>
          <w:iCs/>
          <w:color w:val="000000"/>
          <w:sz w:val="22"/>
          <w:szCs w:val="22"/>
        </w:rPr>
        <w:t>Базельский собор</w:t>
      </w:r>
    </w:p>
    <w:p>
      <w:pPr>
        <w:pStyle w:val="Book"/>
        <w:shd w:fill="FDFEFF" w:val="clear"/>
        <w:jc w:val="both"/>
        <w:rPr/>
      </w:pPr>
      <w:r>
        <w:rPr>
          <w:color w:val="000000"/>
          <w:sz w:val="22"/>
          <w:szCs w:val="22"/>
        </w:rPr>
        <w:t>Такие печальные события снова оживили соборное движение, и еще Мартин V, так удачно сумевший выбраться на старую дорогу, был вынужден созвать один собор в Павии (1423 г.), другой в Сиене (1424 г.), впрочем, больше для формы, потому что оба они остались совершенно безрезультатными. После этого он созвал третий собор в Базеле, который имел большое значение вследствие поражения при Домажлице. Мартин умер вскоре после открытия съезда. Его преемник Евгений IV (1431–1447), испуганный самостоятельностью, проявляемой собором, решил его распустить и созвать новый в Болонье. Базельский собор тогда решительно вступил на путь реформы. Он возобновил констанцские постановления, определявшие отношения общих соборов к папству, и навел страх на папу и кардиналов началом судебного следствия. Главнейшие частные реформы, предварительно обсужденные в комиссиях, были утверждены; папские доходы урезаны. Назначались очередные соборы, епархиальные и областные; капитулы, монастыри, общины пользовались правом полной свободы выборов; многие резервации (назначения, зависевшие от пап) и аннаты (ежегодные дани в папскую казну за назначение, часто почти равнявшиеся ежегодному доходу самих епископов) были уничтожены; но самым настоятельным требованием было примирение с Чехией, против которой теперь уже нельзя было выступать с одними властными приговорами, как против Гуса. С «таборитами» и «сиротами» невозможно было заключать никаких соглашений: они продолжали свои войны, но посольство от партии умеренных из трехсот воинов во главе с Яном Рокицаной прибыло в Базель. Собор принял «Пражские компактаты», что представляет собой почти единственный случай, в котором церковь поступилась одним из своих существеннейших догматов (ноябрь 1433 г.). Чехия и Моравия получили право причащения sub utraque, с тем добавлением, что духовенство должно было разъяснять своей пастве, что под каждым из этих видов содержится «Христос вполне» — «integer et totus Christus». К разрешению свободы проповеди также было добавлено, что могут проповедовать «способные священники и миряне», с разрешения своего начальства или посланные им, при сохранении подчинения папе, согласно постановлениям святых отцов. Общие преступления священников рассматривались обыкновенными судами. Первым последствием такого соглашения для Чехии было то, что табориты сочли его изменой и вступили в открытый бой с умеренными. Эти последние, соединясь с другими консервативными элементами против партии разрушения, собрались с силами и разбили таборитов при Чешском Броде.</w:t>
      </w:r>
      <w:r>
        <w:fldChar w:fldCharType="begin"/>
      </w:r>
      <w:r>
        <w:rPr>
          <w:rStyle w:val="InternetLink"/>
          <w:vertAlign w:val="superscript"/>
          <w:sz w:val="22"/>
          <w:szCs w:val="22"/>
          <w:color w:val="000000"/>
        </w:rPr>
        <w:instrText xml:space="preserve"> HYPERLINK "http://lib.rus.ec/b/112455/read" \l "n_46%23n_46"</w:instrText>
      </w:r>
      <w:r>
        <w:rPr>
          <w:rStyle w:val="InternetLink"/>
          <w:vertAlign w:val="superscript"/>
          <w:sz w:val="22"/>
          <w:szCs w:val="22"/>
          <w:color w:val="000000"/>
        </w:rPr>
        <w:fldChar w:fldCharType="separate"/>
      </w:r>
      <w:bookmarkStart w:id="74" w:name="r46"/>
      <w:bookmarkEnd w:id="74"/>
      <w:r>
        <w:rPr>
          <w:rStyle w:val="InternetLink"/>
          <w:color w:val="000000"/>
          <w:sz w:val="22"/>
          <w:szCs w:val="22"/>
          <w:vertAlign w:val="superscript"/>
        </w:rPr>
        <w:t>[46]</w:t>
      </w:r>
      <w:r>
        <w:rPr>
          <w:rStyle w:val="InternetLink"/>
          <w:vertAlign w:val="superscript"/>
          <w:sz w:val="22"/>
          <w:szCs w:val="22"/>
          <w:color w:val="000000"/>
        </w:rPr>
        <w:fldChar w:fldCharType="end"/>
      </w:r>
      <w:r>
        <w:rPr>
          <w:color w:val="000000"/>
          <w:sz w:val="22"/>
          <w:szCs w:val="22"/>
        </w:rPr>
        <w:t xml:space="preserve"> Кормило правления перешло в руки аристократического элемента в стране. Сигизмунд проявил предупредительность, утвердил компактаты и избрание Рокицаны в архиепископы и в 1436 г. прибыл в Прагу признанным королем.</w:t>
      </w:r>
    </w:p>
    <w:p>
      <w:pPr>
        <w:pStyle w:val="Heading5"/>
        <w:shd w:fill="FDFEFF" w:val="clear"/>
        <w:jc w:val="both"/>
        <w:rPr>
          <w:b/>
          <w:b/>
          <w:bCs/>
          <w:i/>
          <w:i/>
          <w:iCs/>
          <w:color w:val="000000"/>
          <w:sz w:val="22"/>
          <w:szCs w:val="22"/>
        </w:rPr>
      </w:pPr>
      <w:r>
        <w:rPr>
          <w:b/>
          <w:bCs/>
          <w:i/>
          <w:iCs/>
          <w:color w:val="000000"/>
          <w:sz w:val="22"/>
          <w:szCs w:val="22"/>
        </w:rPr>
        <w:t>Пражские компактаты. Собор и папа Евгений IV</w:t>
      </w:r>
    </w:p>
    <w:p>
      <w:pPr>
        <w:pStyle w:val="Book"/>
        <w:shd w:fill="FDFEFF" w:val="clear"/>
        <w:jc w:val="both"/>
        <w:rPr>
          <w:color w:val="000000"/>
          <w:sz w:val="22"/>
          <w:szCs w:val="22"/>
        </w:rPr>
      </w:pPr>
      <w:r>
        <w:rPr>
          <w:color w:val="000000"/>
          <w:sz w:val="22"/>
          <w:szCs w:val="22"/>
        </w:rPr>
        <w:t>Сигизмунд находился в хороших отношениях с собором, заседавшим в Базеле и усердно проводившим свои реформы благодаря этому покровительству. На 23-м заседании (1436 г.) был утвержден пространный декрет, в котором согласно констанцским постановлениям определялся порядок папского избрания и подробно излагались обязанности пап. Избранный должен был произнести нечто вроде профессиональной, конституционной присяги при его увенчании, прежде чем ему присягали на подчинение. Это, конечно, не могло не раздражать папу, и без того уже недовольного тем порядком, которым велось дело гуситов. Курия во все времена обладала преимущественным правом требовать строгого проведения ее воли или, если угодно, католических принципов, не справляясь с благом государства или населения. Но при этом щекотливом и затруднительном обстоятельстве члены собора проявили действительное единодушие. Папа Евгений, обманутый мелькавшим перед ним миражом воссоединения греческой и римской церквей, надеялся воспользоваться этим самообольщением для перенесения собора в другое, более благоприятное место. Но расчет оказался ошибочным: на самом соборе произошли бурные споры между большинством и меньшинством, и в июле 1437 г. сам папа попал под обвинение. В сентябре он ответил на это буллой, переносившей собор в Феррару. Здесь в январе 1438 г. состоялся собор, нечто вроде собора, потому что многие из базельских отцов перешли на сторону папы. Прибыл в Италию и греческий император, сделавший первую попытку к единению с западной церковью; его сопровождало множество епископов. Догматические словопрения велись с большой торжественностью, но Базельский собор ответил на папскую буллу и на последовавшее за нею открытие антисобора низложением папы (январь 1438 г.).</w:t>
      </w:r>
    </w:p>
    <w:p>
      <w:pPr>
        <w:pStyle w:val="Heading5"/>
        <w:shd w:fill="FDFEFF" w:val="clear"/>
        <w:jc w:val="both"/>
        <w:rPr>
          <w:b/>
          <w:b/>
          <w:bCs/>
          <w:i/>
          <w:i/>
          <w:iCs/>
          <w:color w:val="000000"/>
          <w:sz w:val="22"/>
          <w:szCs w:val="22"/>
        </w:rPr>
      </w:pPr>
      <w:r>
        <w:rPr>
          <w:b/>
          <w:bCs/>
          <w:i/>
          <w:iCs/>
          <w:color w:val="000000"/>
          <w:sz w:val="22"/>
          <w:szCs w:val="22"/>
        </w:rPr>
        <w:t>Смерть Сигизмунда</w:t>
      </w:r>
    </w:p>
    <w:p>
      <w:pPr>
        <w:pStyle w:val="Book"/>
        <w:shd w:fill="FDFEFF" w:val="clear"/>
        <w:jc w:val="both"/>
        <w:rPr>
          <w:color w:val="000000"/>
          <w:sz w:val="22"/>
          <w:szCs w:val="22"/>
        </w:rPr>
      </w:pPr>
      <w:r>
        <w:rPr>
          <w:color w:val="000000"/>
          <w:sz w:val="22"/>
          <w:szCs w:val="22"/>
        </w:rPr>
        <w:t>С этого времени борьба собора с папой, епископства с папством потребовала напряжения всех сил и средств базельского синода. Нетрудно было предвидеть, чем она должна была закончиться. Сигизмунд не дожил до этого. В декабре 1437 г. он умер в Цнайме в возрасте 70 лет. Императором он был лишь с 1433 г., когда жажда посредничества привела его в Рим. Несмотря на положительные способности и неутомимую деятельность, Сигизмунд не оставил о себе доброй памяти в подвластных ему странах, по крайней мере в Германии, где, впрочем, он имел перед собой неразрешимые задачи.</w:t>
      </w:r>
    </w:p>
    <w:p>
      <w:pPr>
        <w:pStyle w:val="Heading5"/>
        <w:shd w:fill="FDFEFF" w:val="clear"/>
        <w:jc w:val="both"/>
        <w:rPr>
          <w:b/>
          <w:b/>
          <w:bCs/>
          <w:i/>
          <w:i/>
          <w:iCs/>
          <w:color w:val="000000"/>
          <w:sz w:val="22"/>
          <w:szCs w:val="22"/>
        </w:rPr>
      </w:pPr>
      <w:r>
        <w:rPr>
          <w:b/>
          <w:bCs/>
          <w:i/>
          <w:iCs/>
          <w:color w:val="000000"/>
          <w:sz w:val="22"/>
          <w:szCs w:val="22"/>
        </w:rPr>
        <w:t>Знатные фамилии в государстве. Гогенцоллерны</w:t>
      </w:r>
    </w:p>
    <w:p>
      <w:pPr>
        <w:pStyle w:val="Book"/>
        <w:shd w:fill="FDFEFF" w:val="clear"/>
        <w:jc w:val="both"/>
        <w:rPr>
          <w:color w:val="000000"/>
          <w:sz w:val="22"/>
          <w:szCs w:val="22"/>
        </w:rPr>
      </w:pPr>
      <w:r>
        <w:rPr>
          <w:color w:val="000000"/>
          <w:sz w:val="22"/>
          <w:szCs w:val="22"/>
        </w:rPr>
        <w:t>Важным фактом этой эпохи, хотя почти не затрагивающим внутренней жизни населения, было отношение Сигизмунда к важнейшим фамилиям в государстве, также как и взаимные отношения этих фамилий — Люксембургов, Веттинов, Виттельсбахов, Габсбургов, Гогенцоллернов. Дом Гогенцоллернов был среди них самым младшим, его звезда только восходила во время правления Сигизмунда. Согласно фамильному преданию, один из Цоллернов, представителей этого швабского дома, получил при Фридрихе Барбароссе достоинство и почетную должность императорского бургграфа и наместника в Нюрнберге. Место было отличное. На нем человек, умеющий копить деньги, мог приобрести значительные владения. История происхождения как больших, так и малых владетельных княжеских домов довольно прозаична: покупается право владения и данный участок земли за столько-то фунтов геллеров, потом владетель постепенно богатеет и становится сильнее и богаче. Так и Цоллерны укрепились во Франконии среди трудных, но счастливых для них обстоятельств, и приобретенное ими таким образом стало известно впоследствии под общим названием маркграфства Кульмбах. Их потомок Фридрих III (1248 г.) в 1273 г. получил (это было первым актом короля Рудольфа после его коронования) наследственное бургграфское достоинство для своего дома, которому он тоже завещал свою строго легитимистскую преданность престолу, подобающую истому гибеллину. Его заслуги по избранию графа Рудольфа, которого он сопровождал и на военное поле, уже известны. Фридрих IV, тоже имевший значение в государстве, участвовал в итальянском походе Генриха VII и позднее, служа Людовику Баварскому, решил участь сражения при Мюльдорфе (1322 г.). В споре Люксембургов с Виттельсбахами Цоллерны были на стороне последних. Сын Фридриха IV Иоанн II некоторое время был наместником Бранденбурга при курфюрсте Людвиге Младшем. Но Карл IV примирился с Гогенцоллернами, а король Сигизмунд наградил Фридриха VI за важные услуги возведением его в звание курфюрста Бранденбургского (1411 г.). При этом, чтобы не иметь каких-либо столкновений со своим братом Вацлавом, который мог бы предъявить свои наследственные права, он наложил на область долговое обязательство в 150 тысяч золотых гульденов. Она всегда могла быть выкуплена за ту же сумму, но т. к. было немыслимо, чтобы у Люксембурга могли когда-либо найтись лишние 150 тысяч золотых гульденов, дело было устроено, и дарование в лен курфюршества совершилось в Констанце 17 апреля 1417 г.</w:t>
      </w:r>
    </w:p>
    <w:p>
      <w:pPr>
        <w:pStyle w:val="Heading5"/>
        <w:shd w:fill="FDFEFF" w:val="clear"/>
        <w:jc w:val="both"/>
        <w:rPr>
          <w:b/>
          <w:b/>
          <w:bCs/>
          <w:i/>
          <w:i/>
          <w:iCs/>
          <w:color w:val="000000"/>
          <w:sz w:val="22"/>
          <w:szCs w:val="22"/>
        </w:rPr>
      </w:pPr>
      <w:r>
        <w:rPr>
          <w:b/>
          <w:bCs/>
          <w:i/>
          <w:iCs/>
          <w:color w:val="000000"/>
          <w:sz w:val="22"/>
          <w:szCs w:val="22"/>
        </w:rPr>
        <w:t>Курфюрст Фридрих I Бранденбургский</w:t>
      </w:r>
    </w:p>
    <w:p>
      <w:pPr>
        <w:pStyle w:val="Book"/>
        <w:shd w:fill="FDFEFF" w:val="clear"/>
        <w:jc w:val="both"/>
        <w:rPr>
          <w:color w:val="000000"/>
          <w:sz w:val="22"/>
          <w:szCs w:val="22"/>
        </w:rPr>
      </w:pPr>
      <w:r>
        <w:rPr>
          <w:color w:val="000000"/>
          <w:sz w:val="22"/>
          <w:szCs w:val="22"/>
        </w:rPr>
        <w:t>Избрание такого деятельного человека, как курфюрст Фридрих I, на подобное место было для немцев крупным событием и заслугой Люксембурга, потому что оно сдержало могучий напор славянства, одержавшего незадолго до этого полную победу над Тевтонским орденом, служившим здесь передовым постом германской культуры. Сигизмунд, выдавая свою грамоту, хорошо понимал это. Такое противодействие было одной из главных задач дома Гогенцоллернов, которая и составляет содержание его истории.</w:t>
      </w:r>
    </w:p>
    <w:p>
      <w:pPr>
        <w:pStyle w:val="Heading5"/>
        <w:shd w:fill="FDFEFF" w:val="clear"/>
        <w:jc w:val="both"/>
        <w:rPr>
          <w:b/>
          <w:b/>
          <w:bCs/>
          <w:i/>
          <w:i/>
          <w:iCs/>
          <w:color w:val="000000"/>
          <w:sz w:val="22"/>
          <w:szCs w:val="22"/>
        </w:rPr>
      </w:pPr>
      <w:r>
        <w:rPr>
          <w:b/>
          <w:bCs/>
          <w:i/>
          <w:iCs/>
          <w:color w:val="000000"/>
          <w:sz w:val="22"/>
          <w:szCs w:val="22"/>
        </w:rPr>
        <w:t>Тевтонский орден с 1386 г.</w:t>
      </w:r>
    </w:p>
    <w:p>
      <w:pPr>
        <w:pStyle w:val="Book"/>
        <w:shd w:fill="FDFEFF" w:val="clear"/>
        <w:jc w:val="both"/>
        <w:rPr>
          <w:color w:val="000000"/>
          <w:sz w:val="22"/>
          <w:szCs w:val="22"/>
        </w:rPr>
      </w:pPr>
      <w:r>
        <w:rPr>
          <w:color w:val="000000"/>
          <w:sz w:val="22"/>
          <w:szCs w:val="22"/>
        </w:rPr>
        <w:t>Великий князь Литвы Ягайло принял христианство в 1386 г. и был наречен Владиславом. С помощью своего удачного брака он соединил Польшу с Литвой. Для ордена наступали тяжелые времена: литовцы рады были отомстить ему за долгие и жестокие притеснения. Рыцари не считали священной обязанностью обращение своих соседей-язычников в христианство. Их крестовые походы в эти области были для них только своего рода рыцарской потехой и предпринимались обычно лишь с прибытием какого-нибудь важного гостя с воинственной свитой, являвшегося для выполнения крестового обета, принятого им на себя ради моды или из стремления к рыцарским похождения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еч рыцаря Тевтонского ордена. Работа XV в.</w:t>
      </w:r>
    </w:p>
    <w:p>
      <w:pPr>
        <w:pStyle w:val="Book"/>
        <w:shd w:fill="FDFEFF" w:val="clear"/>
        <w:jc w:val="both"/>
        <w:rPr/>
      </w:pPr>
      <w:r>
        <w:rPr>
          <w:color w:val="000000"/>
          <w:sz w:val="22"/>
          <w:szCs w:val="22"/>
        </w:rPr>
        <w:t>Подобная борьба с язычеством была безуспешной, можно сказать, даже бесцельной, но вела к ослаблению ордена, который и без того был слишком малочисленным для всех разнообразных нужд управления страной, для ее обороны и воинственной проповеди. Между тем его ряды не могли легко пополняться с наступлением новых времен, ставивших людям уже иные задачи. При этом переселенческий наплыв прекратился вследствие страшной чумы, свирепствовавшей в середине века на Западе. Орден согласился или вынужден был купить Новую Марку у Люксембурга Иоста Моравского, потому что иначе она была бы продана смертельному врагу рыцарей Ягайле (1399 г.). Но это приобретение только втянуло их в спор с опасным соседом из-за неопределенности границы. Во вспыхнувшей вскоре войне в 1410 г. произошел роковой бой при Танненберге (иначе Грюнвальде), решивший участь ордена. Внутренняя слабость рыцарского государства тотчас обнаружилась: города спешили навстречу победителям, Ягайле и Витовту, с изъявлениями своей покорности. Однако победители удовольствовались заключением первого Торуньского мира, налагавшего на орден лишь приличную контрибуцию в 70 тысяч или 100 тысяч шоков</w:t>
      </w:r>
      <w:r>
        <w:fldChar w:fldCharType="begin"/>
      </w:r>
      <w:r>
        <w:rPr>
          <w:rStyle w:val="InternetLink"/>
          <w:vertAlign w:val="superscript"/>
          <w:sz w:val="22"/>
          <w:szCs w:val="22"/>
          <w:color w:val="000000"/>
        </w:rPr>
        <w:instrText xml:space="preserve"> HYPERLINK "http://lib.rus.ec/b/112455/read" \l "n_47%23n_47"</w:instrText>
      </w:r>
      <w:r>
        <w:rPr>
          <w:rStyle w:val="InternetLink"/>
          <w:vertAlign w:val="superscript"/>
          <w:sz w:val="22"/>
          <w:szCs w:val="22"/>
          <w:color w:val="000000"/>
        </w:rPr>
        <w:fldChar w:fldCharType="separate"/>
      </w:r>
      <w:bookmarkStart w:id="75" w:name="r47"/>
      <w:bookmarkEnd w:id="75"/>
      <w:r>
        <w:rPr>
          <w:rStyle w:val="InternetLink"/>
          <w:color w:val="000000"/>
          <w:sz w:val="22"/>
          <w:szCs w:val="22"/>
          <w:vertAlign w:val="superscript"/>
        </w:rPr>
        <w:t>[47]</w:t>
      </w:r>
      <w:r>
        <w:rPr>
          <w:rStyle w:val="InternetLink"/>
          <w:vertAlign w:val="superscript"/>
          <w:sz w:val="22"/>
          <w:szCs w:val="22"/>
          <w:color w:val="000000"/>
        </w:rPr>
        <w:fldChar w:fldCharType="end"/>
      </w:r>
      <w:r>
        <w:rPr>
          <w:color w:val="000000"/>
          <w:sz w:val="22"/>
          <w:szCs w:val="22"/>
        </w:rPr>
        <w:t xml:space="preserve"> грошей. Сила ордена была подорвана, и для него было большим счастьем, что в Бранденбургской марке должен был княжить дом, способный ввести в этом важном и опасном пункте твердый государственный строй. Область пришла в большой упадок при столь частых переменах правления, что население не знало, кто, собственно, им владеет, а выродившиеся потомки рыцарей, все эти Квицовы, Путлицы, Роховы, Бредовы, занимались только наездничеством. Фридрих со своими франконскими войсками восстановил в стране порядок и безопасность, причем встретил поддержку у мирной парти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Золотой гульден (флорин) Фридриха I Гогенцоллерна, маркграфа Бранденбургского (он же Фридрих V, бургграф Нюрнбергский).</w:t>
      </w:r>
    </w:p>
    <w:p>
      <w:pPr>
        <w:pStyle w:val="Book"/>
        <w:shd w:fill="FDFEFF" w:val="clear"/>
        <w:jc w:val="both"/>
        <w:rPr>
          <w:color w:val="000000"/>
          <w:sz w:val="22"/>
          <w:szCs w:val="22"/>
        </w:rPr>
      </w:pPr>
      <w:r>
        <w:rPr>
          <w:color w:val="000000"/>
          <w:sz w:val="22"/>
          <w:szCs w:val="22"/>
        </w:rPr>
        <w:t>АВЕРС. В поле — стоящий Иоанн Креститель (как на флорентийских монетах, отсюда название — флорин): слева от него герб Гогенцоллернов, справа — шлем с геральдической фигурой в виде головы гончей. Надпись по кругу: + S' + IOHANNES ВАР (tista).</w:t>
      </w:r>
    </w:p>
    <w:p>
      <w:pPr>
        <w:pStyle w:val="Book"/>
        <w:shd w:fill="FDFEFF" w:val="clear"/>
        <w:jc w:val="both"/>
        <w:rPr>
          <w:color w:val="000000"/>
          <w:sz w:val="22"/>
          <w:szCs w:val="22"/>
        </w:rPr>
      </w:pPr>
      <w:r>
        <w:rPr>
          <w:color w:val="000000"/>
          <w:sz w:val="22"/>
          <w:szCs w:val="22"/>
        </w:rPr>
        <w:t>РЕВЕРС. В поле — бранденбургский орел. Надпись по кругу: + FR1DER1C MAR(c)G(ra)F(ius) B(ra)N(denbur)G(e)N(sis).</w:t>
      </w:r>
    </w:p>
    <w:p>
      <w:pPr>
        <w:pStyle w:val="Book"/>
        <w:shd w:fill="FDFEFF" w:val="clear"/>
        <w:jc w:val="both"/>
        <w:rPr>
          <w:color w:val="000000"/>
          <w:sz w:val="22"/>
          <w:szCs w:val="22"/>
        </w:rPr>
      </w:pPr>
      <w:r>
        <w:rPr>
          <w:color w:val="000000"/>
          <w:sz w:val="22"/>
          <w:szCs w:val="22"/>
        </w:rPr>
        <w:t>Он заставил разбойничавших рыцарей усмириться, одних добром, других силой оружия, причем большие услуги ему оказало произведение современного военного искусства — громадная пушка, которую он занял у Фридриха, ландграфа Тюрингского. Народ присвоил этому орудию кличку «Ленивая Грета» или «Метце» (Маргарита). Фридрих I пережил императора. Он умер в 1440 г.</w:t>
      </w:r>
    </w:p>
    <w:p>
      <w:pPr>
        <w:pStyle w:val="Heading5"/>
        <w:shd w:fill="FDFEFF" w:val="clear"/>
        <w:jc w:val="both"/>
        <w:rPr>
          <w:b/>
          <w:b/>
          <w:bCs/>
          <w:i/>
          <w:i/>
          <w:iCs/>
          <w:color w:val="000000"/>
          <w:sz w:val="22"/>
          <w:szCs w:val="22"/>
        </w:rPr>
      </w:pPr>
      <w:r>
        <w:rPr>
          <w:b/>
          <w:bCs/>
          <w:i/>
          <w:iCs/>
          <w:color w:val="000000"/>
          <w:sz w:val="22"/>
          <w:szCs w:val="22"/>
        </w:rPr>
        <w:t>Саксонский дом</w:t>
      </w:r>
    </w:p>
    <w:p>
      <w:pPr>
        <w:pStyle w:val="Book"/>
        <w:shd w:fill="FDFEFF" w:val="clear"/>
        <w:jc w:val="both"/>
        <w:rPr>
          <w:color w:val="000000"/>
          <w:sz w:val="22"/>
          <w:szCs w:val="22"/>
        </w:rPr>
      </w:pPr>
      <w:r>
        <w:rPr>
          <w:color w:val="000000"/>
          <w:sz w:val="22"/>
          <w:szCs w:val="22"/>
        </w:rPr>
        <w:t>Саксония — другое курфюршество, которое переменило династию при Сигизмунде. Последний из Виттенбергов умер в 1420 г., не оставив потомства. Глава государства передал власть маркграфу Майсенскому Фридриху Строптивому из дома Веттинов, которому он был обязан за помощь, в том числе денежную, во время гуситских войн.</w:t>
      </w:r>
    </w:p>
    <w:p>
      <w:pPr>
        <w:pStyle w:val="Heading5"/>
        <w:shd w:fill="FDFEFF" w:val="clear"/>
        <w:jc w:val="both"/>
        <w:rPr>
          <w:b/>
          <w:b/>
          <w:bCs/>
          <w:i/>
          <w:i/>
          <w:iCs/>
          <w:color w:val="000000"/>
          <w:sz w:val="22"/>
          <w:szCs w:val="22"/>
        </w:rPr>
      </w:pPr>
      <w:r>
        <w:rPr>
          <w:b/>
          <w:bCs/>
          <w:i/>
          <w:iCs/>
          <w:color w:val="000000"/>
          <w:sz w:val="22"/>
          <w:szCs w:val="22"/>
        </w:rPr>
        <w:t>Виттельсбахи. Габсбурги</w:t>
      </w:r>
    </w:p>
    <w:p>
      <w:pPr>
        <w:pStyle w:val="Book"/>
        <w:shd w:fill="FDFEFF" w:val="clear"/>
        <w:jc w:val="both"/>
        <w:rPr>
          <w:color w:val="000000"/>
          <w:sz w:val="22"/>
          <w:szCs w:val="22"/>
        </w:rPr>
      </w:pPr>
      <w:r>
        <w:rPr>
          <w:color w:val="000000"/>
          <w:sz w:val="22"/>
          <w:szCs w:val="22"/>
        </w:rPr>
        <w:t>Дела дома Виттельсбахов были в большом упадке, но споры различных членов этой фамилии, тянувшиеся на протяжении всей первой половины XV в., не представляют общего интереса. Звезда Габсбургов тоже как бы клонилась к упадку, но счастье не покидало этот дом, которому предстояло возвеличивание в близком будущем. Герцог Фридрих из ветви Леопольдинов совершил большую ошибку своим безрассудным соглашением с папой Иоанном XXIII, и Швейцарский союз, вечный враг Габсбургов, напал на него, так что «Фридель с пустым карманом», как прозвали его насмешливо многочисленные враги, вынужден был откупиться от изгнания и отлучения полным отказом от тех земель, которые отняли у него швейцарцы с согласия императора (1418 г.). Но дела дома вознаграждались успехами Альбертинской линии. Сигизмунд возобновил свой наследственный договор с домом Габсбургов в 1409 г., а в 1422 г. выдал свою единственную дочь Елизавету за австрийского герцога Альбрехта V. Сословия Венгрии избрали ее в наследницы в случае смерти их короля Сигизмунда, и тот, умирая, еще раз получил от них обещание вручить корону ей и ее супругу, что и было исполнено. Но чешское наследство не досталось Альбрехту; католическая партия выбрала его, и он короновался в Праге, но каликстинцы воспротивились этому избранию, и когда Альбрехт отказал им в уступках, они провозгласили королем 15-летнего Казимира, брата польского короля Владислава: междоусобная война продолжалась. В Германии, напротив, курфюрсты единогласно избрали Альбрехта королем (18 марта 1438 г.). Они рассчитывали, что королю из Габсбургского дома будет достаточно хлопот с турками и Чехией для того, чтобы он мог слишком сильно и резко проявлять свою королевскую власть в Германии.</w:t>
      </w:r>
    </w:p>
    <w:p>
      <w:pPr>
        <w:pStyle w:val="Heading5"/>
        <w:shd w:fill="FDFEFF" w:val="clear"/>
        <w:jc w:val="both"/>
        <w:rPr>
          <w:b/>
          <w:b/>
          <w:bCs/>
          <w:i/>
          <w:i/>
          <w:iCs/>
          <w:color w:val="000000"/>
          <w:sz w:val="22"/>
          <w:szCs w:val="22"/>
        </w:rPr>
      </w:pPr>
      <w:r>
        <w:rPr>
          <w:b/>
          <w:bCs/>
          <w:i/>
          <w:iCs/>
          <w:color w:val="000000"/>
          <w:sz w:val="22"/>
          <w:szCs w:val="22"/>
        </w:rPr>
        <w:t>Альбрехт II</w:t>
      </w:r>
    </w:p>
    <w:p>
      <w:pPr>
        <w:pStyle w:val="Book"/>
        <w:shd w:fill="FDFEFF" w:val="clear"/>
        <w:jc w:val="both"/>
        <w:rPr>
          <w:color w:val="000000"/>
          <w:sz w:val="22"/>
          <w:szCs w:val="22"/>
        </w:rPr>
      </w:pPr>
      <w:r>
        <w:rPr>
          <w:color w:val="000000"/>
          <w:sz w:val="22"/>
          <w:szCs w:val="22"/>
        </w:rPr>
        <w:t>Можно было ожидать, что этот здравомыслящий и степенный человек, находившийся в лучшем зрелом возрасте, заявит свои государственные способности, тем более, что он принял указанное избрание не поспешно, а сомневаясь и обстоятельно размышляя. Однако Альбрехт II никак не проявил себя и не сыграл значительной роли в истории Германии. Его правление было непродолжительным и несчастливым. Он находился во главе армии, собранной против турок, но при огромном перевесе сил у османов ему нельзя было и подумать о вступлении в бой. Во время бегства, достигнув венгерской крепости Коморн (Комаром), король Альбрехт умер (октябрь 1439 г.). Ему было лишь 42 года.</w:t>
      </w:r>
    </w:p>
    <w:p>
      <w:pPr>
        <w:pStyle w:val="Heading5"/>
        <w:shd w:fill="FDFEFF" w:val="clear"/>
        <w:jc w:val="both"/>
        <w:rPr>
          <w:b/>
          <w:b/>
          <w:bCs/>
          <w:i/>
          <w:i/>
          <w:iCs/>
          <w:color w:val="000000"/>
          <w:sz w:val="22"/>
          <w:szCs w:val="22"/>
        </w:rPr>
      </w:pPr>
      <w:r>
        <w:rPr>
          <w:b/>
          <w:bCs/>
          <w:i/>
          <w:iCs/>
          <w:color w:val="000000"/>
          <w:sz w:val="22"/>
          <w:szCs w:val="22"/>
        </w:rPr>
        <w:t>Фридрих II</w:t>
      </w:r>
    </w:p>
    <w:p>
      <w:pPr>
        <w:pStyle w:val="Book"/>
        <w:shd w:fill="FDFEFF" w:val="clear"/>
        <w:jc w:val="both"/>
        <w:rPr>
          <w:color w:val="000000"/>
          <w:sz w:val="22"/>
          <w:szCs w:val="22"/>
        </w:rPr>
      </w:pPr>
      <w:r>
        <w:rPr>
          <w:color w:val="000000"/>
          <w:sz w:val="22"/>
          <w:szCs w:val="22"/>
        </w:rPr>
        <w:t>Его преемником в феврале 1440 г. был избран старейший из живших тогда представителей Габсбургского дома герцог Фридрих Штирийский, сын герцога Эрнста Железного. Это был 25-летний юноша, которому предстояло состариться на престоле. Он правил Германией не менее 54 лет, был неспособным и плохим правителем как в политическом, так и в нравственном смысле. Он напоминает Франца II, последнего габсбургского императора в Германии XIX в., и Фридрих кажется еще неспособнее и хуже, чем мог бы казаться, именно потому, что его безрассудный эгоизм, лень и трусость, мелкий, тупой, лишенный всякого высшего порыва характер стояли в жалком противоречии с духом времени, неудержимо стремившимся к обновлению европейской жизни, к великому преобразовательному движению.</w:t>
      </w:r>
    </w:p>
    <w:p>
      <w:pPr>
        <w:pStyle w:val="Heading5"/>
        <w:shd w:fill="FDFEFF" w:val="clear"/>
        <w:jc w:val="both"/>
        <w:rPr>
          <w:b/>
          <w:b/>
          <w:bCs/>
          <w:i/>
          <w:i/>
          <w:iCs/>
          <w:color w:val="000000"/>
          <w:sz w:val="22"/>
          <w:szCs w:val="22"/>
        </w:rPr>
      </w:pPr>
      <w:r>
        <w:rPr>
          <w:b/>
          <w:bCs/>
          <w:i/>
          <w:iCs/>
          <w:color w:val="000000"/>
          <w:sz w:val="22"/>
          <w:szCs w:val="22"/>
        </w:rPr>
        <w:t>Церковная смута. Папа и собор</w:t>
      </w:r>
    </w:p>
    <w:p>
      <w:pPr>
        <w:pStyle w:val="Book"/>
        <w:shd w:fill="FDFEFF" w:val="clear"/>
        <w:jc w:val="both"/>
        <w:rPr>
          <w:color w:val="000000"/>
          <w:sz w:val="22"/>
          <w:szCs w:val="22"/>
        </w:rPr>
      </w:pPr>
      <w:r>
        <w:rPr>
          <w:color w:val="000000"/>
          <w:sz w:val="22"/>
          <w:szCs w:val="22"/>
        </w:rPr>
        <w:t>Первой задачей, встретившей Фридриха, был церковный вопрос, роковое положение Базельского собора. Французский король Карл VII принял реформы, установленные собором, за обязательные для французской церкви, выразив эту меру в так называемой «прагматической санкции» (июль 1438 г.). Это же сделала и Германия по решению рейхстага, собранного во Франкфурте, что было заявлено королем Альбрехтом в письменном документе (май 1439 г.). Ободренный этим собор, презирая антисобор, созванный в Ферраре и очевидно лишенный всякой почвы, провозгласил папу Евгения IV низложенным (май или июнь 1439 г.). В ноябре он избрал в папы бывшего герцога Савойского Амедея VIII, много сделавшего для своей страны и отказавшегося от трона, чтобы вести отшельническую жизнь, под именем Феликса V. Но собор пережил сам себя; многие прелаты покинули его, и в нем брал верх юридический элемент, доктора римского права. Происходившее в Чехии угнетало общий дух, что благоприятствовало возврату папского могущества. С таким настроением следовало считаться. Некоторые государства, например, Германия, старались воспользоваться реформами, не высказываясь за них решительно, что было совершенно в духе того времени: все громко восстали против духовенства и церковных злоупотреблений, но старательно сторонились ереси и еретиков и не вдавались в более глубокое сравнение того, что было, с тем, что должно было быть. Энергичный правитель сумел бы извлечь для себя пользу из подобного настроения. При избрании Альбрехта курфюрсты объявили себя нейтральными в борьбе собора с папой Евгением, Альбрехт признал собор законным представителем католической церкви; а низкая душа Фридриха искала лишь личной выгоды, предоставляемой ему этим столкновением. Папа Евгений IV нашел себе полезного и искусного слугу в чрезвычайно способном потомке захудалой дворянской фамилии Энеа-Сильвио Пикколомини, человеке, одержимом жаждой славы, денег и чувственных удовольствий. Подобно многим способным, но бесхарактерным людям, он сначала проявлял себя либералом, потом вовремя перекочевал в другой лагерь и наконец очутился на службе у Фридриха III и его канцлера Каспара Шлика — князя Меттерниха своего времени. Энеа принял на себя роль посредника. Прежде всего, следовало помешать эмансипации немецкого епископата, высшей духовной аристократии от курии. Это движение было уже в полном разгаре, и чтобы противодействовать ему, следовало подкупить императора и его канцлера. Оба они выиграли от этого, получив приличную сумму чистой монетой, кроме обещанной еще впоследствии, право назначения на сотню духовных доходных мест в наследственных землях, право выбора на шесть епископских кафедр, обещание короновать Фридриха, десятину с немецких церковных учреждений (начало 1446 г.). Опираясь на это, папа Евгений, точно живя во времена Иннокентия III, лишил звания двух имперских курфюрстов, архиепископов Дитриха Кёльнского и Якова (Иакова) Трирского. Император не заявил никакого протеста, но немецкие курфюрсты созвали княжеский съезд во Франкфурте в марте 1446 г., потребовали у императора и папы отмены указанного низложения и настаивали на введении для немецкой церкви тех льгот, которые были присуждены решениями Констанцского и Базельского соборов. Евгений согласился на эти требования с обычными оговорками и незадолго до своей смерти отменил это согласие в тайном заявлении. Его преемник Николай V также был мастером на всякие уловки, на полусоглашения, столь удобные для поселения раздора между противными сторонами. Конечным результатом этого был обсужденный на рейхстаге в Ашаффенбурге в 1447 г. и заключенный в Вене в феврале 1448 г. конкордат, восстанавливающий все прежние порядки: император лишил Базельский собор руководящей роли, папа Феликс вступил в соглашение с Николаем V, и то, что оставалось от собора, с 1448 г. перенесенного в Лозанну, совсем рассеялось в 1449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едаль папы Николая V (1447–1455).</w:t>
      </w:r>
    </w:p>
    <w:p>
      <w:pPr>
        <w:pStyle w:val="Book"/>
        <w:shd w:fill="FDFEFF" w:val="clear"/>
        <w:jc w:val="both"/>
        <w:rPr>
          <w:color w:val="000000"/>
          <w:sz w:val="22"/>
          <w:szCs w:val="22"/>
        </w:rPr>
      </w:pPr>
      <w:r>
        <w:rPr>
          <w:color w:val="000000"/>
          <w:sz w:val="22"/>
          <w:szCs w:val="22"/>
        </w:rPr>
        <w:t>Работа Андрей Гваццалотти. Париж. Нумизматический кабинет.</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76" w:name="t29"/>
      <w:bookmarkEnd w:id="76"/>
      <w:r>
        <w:rPr>
          <w:b/>
          <w:bCs/>
          <w:color w:val="000000"/>
          <w:sz w:val="40"/>
          <w:szCs w:val="22"/>
        </w:rPr>
        <w:t>ГЛАВА СЕДЬМ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Позднее средневековье. — Образование Османской империи. — Страны Юго-Восточной Европы. — Окончательное «собрание» Русской земли. — Освобождение Руси от монголо-татарского ига. — Образование централизованного Московского государства</w:t>
      </w:r>
    </w:p>
    <w:p>
      <w:pPr>
        <w:pStyle w:val="Heading5"/>
        <w:shd w:fill="FDFEFF" w:val="clear"/>
        <w:jc w:val="both"/>
        <w:rPr>
          <w:b/>
          <w:b/>
          <w:bCs/>
          <w:i/>
          <w:i/>
          <w:iCs/>
          <w:color w:val="000000"/>
          <w:sz w:val="22"/>
          <w:szCs w:val="22"/>
        </w:rPr>
      </w:pPr>
      <w:r>
        <w:rPr>
          <w:b/>
          <w:bCs/>
          <w:i/>
          <w:iCs/>
          <w:color w:val="000000"/>
          <w:sz w:val="22"/>
          <w:szCs w:val="22"/>
        </w:rPr>
        <w:t>Роспуск собора. Время после собора 1449 г.</w:t>
      </w:r>
    </w:p>
    <w:p>
      <w:pPr>
        <w:pStyle w:val="Book"/>
        <w:shd w:fill="FDFEFF" w:val="clear"/>
        <w:jc w:val="both"/>
        <w:rPr>
          <w:color w:val="000000"/>
          <w:sz w:val="22"/>
          <w:szCs w:val="22"/>
        </w:rPr>
      </w:pPr>
      <w:r>
        <w:rPr>
          <w:color w:val="000000"/>
          <w:sz w:val="22"/>
          <w:szCs w:val="22"/>
        </w:rPr>
        <w:t>Великая идея, лежавшая в основе соборного движения, согласно которой коренное преобразование церкви должно было совершиться без разрыва с прошлым и через ее органы, следовательно, путем мирного возрождения европейского общества на почве просветленного, восстановленного христианства, — эта возвышенная идея не была осуществлена. Обычное, обыденное, прежнее снова добилось своих прав — прав владельца. Тем не менее, с Констанцского собора и смерти Яна Гуса началось совершенно иное время. В миллионах человеческих душ началась работа освобождения, которая спустя столетие уже сделала такой шаг, что простое и само по себе незначительное происшествие в небольшом немецком университете могло способствовать прорыву того нового мировоззрения, которое отличает новое время от так называемых средних веков. Два поколения, разделяющие конец Базельского собора и первое выступление Мартина Лютера, протекли среди сильного развития общества на пути прогресса. Этот период времени не отмечен выдающимися, первоклассными умами, но в нем было много дельных людей, тех полезных, деятельных, безвестных, которые, не заботясь о происходящем в так называемом большом свете, работали в тесном кругу, на точно определенной почве, и оказались полезными, часто изобретательными, даже одаренными и творческими. Так открывается за неизведанными доселе морями целый мир новых стран, когда передовое судно медленно и осторожно идет от берега к берегу, от мыса к мысу. С таким же трудом, переходя от понятия к понятию, человечество завоевывает новый внутренний мир, стремясь к свету. Отдельные успехи ускользают от глаз современников, наиболее заслуженные лица сходят в могилу, не узнав всей обширности совершенного ими. Но живущие позднее тем яснее оценивают это, и история описываемых шестидесяти лет кажется тем отраднее, что в ней действуют не великие этого мира, а трудовая толпа с ее вождями, и все отличается плебейским характером. Но прежде всего нужно рассмотреть внешнюю политическую историю европейских государств с выдающимися событиями, чтобы понять внутреннюю жизнь народов и те приобретения в области различных человеческих интересов, которые характеризуют состояние всей Европы на исходе средних веков. В благодарность за свою вполне правильную, по мнению курии, политику король Фридрих III в 1452 г. в Риме получил императорскую корону, за что обещал совершить крестовый поход. Энеа-Сильвио украсил этот торжественный обет (или обещание) всеми цветами своей пышной риторики. Николай V пожертвовал на похвальную цель десятую часть церковных доходов. Но когда появилась эта папская булла, Восточной Римской империя не существовало, т. к. Константинополь уже три месяца находился во власти турецких войск.</w:t>
      </w:r>
    </w:p>
    <w:p>
      <w:pPr>
        <w:pStyle w:val="Heading5"/>
        <w:shd w:fill="FDFEFF" w:val="clear"/>
        <w:jc w:val="both"/>
        <w:rPr>
          <w:b/>
          <w:b/>
          <w:bCs/>
          <w:i/>
          <w:i/>
          <w:iCs/>
          <w:color w:val="000000"/>
          <w:sz w:val="22"/>
          <w:szCs w:val="22"/>
        </w:rPr>
      </w:pPr>
      <w:r>
        <w:rPr>
          <w:b/>
          <w:bCs/>
          <w:i/>
          <w:iCs/>
          <w:color w:val="000000"/>
          <w:sz w:val="22"/>
          <w:szCs w:val="22"/>
        </w:rPr>
        <w:t>Монголы. Тимур и Баязид</w:t>
      </w:r>
    </w:p>
    <w:p>
      <w:pPr>
        <w:pStyle w:val="Book"/>
        <w:shd w:fill="FDFEFF" w:val="clear"/>
        <w:jc w:val="both"/>
        <w:rPr>
          <w:color w:val="000000"/>
          <w:sz w:val="22"/>
          <w:szCs w:val="22"/>
        </w:rPr>
      </w:pPr>
      <w:r>
        <w:rPr>
          <w:color w:val="000000"/>
          <w:sz w:val="22"/>
          <w:szCs w:val="22"/>
        </w:rPr>
        <w:t>Еще султан Баязид приступил к осаде Константинополя (1401 г.), но не успел завладеть городом благодаря неожиданной диверсии, к счастью христиан; на него напал сильнейший враг — монгол Тимур, который, став верховным ханом монгольских племен (около 1370 г.), направил свои дикие полчища сначала на Восток, покорил Персию, вторгся в Индию, где завладел страной до Дели (1398 г.), а затем повернул на Запад. На короткое время всесокрушающий поток принял другое направление. Тимур одержал победу над египетским султаном при Алеппо, потом при Дамаске, а в 1401 г. взял Багдад. Памятниками этих побед служили пирамиды, воздвигаемые из черепов убитых. Баязид, перед которым склонились уже столькие властители, от Китайской стены до Средиземного моря и до египетской границы, высокомерно принял послов грозного вождя, требовавшего покорности, но вынужден был двинуть войска ему навстречу. Грозные вожди сошлись при Анкире в Галатии. Произошла битва, в которой участвовало до миллиона воинов. Османы не устояли против диких врагов, и в июле 1402 г. Баязид был взят в плен. Победитель сохранил ему жизнь; его плен разделил мюнхенский оруженосец Ганс Шильтбергер, о котором уже говорилось выше. Этот Ганс сопровождал потом хромого Тимура («Тимурленга», которого он простодушно переиначил в «Темерлана»), во многих его походах и был свидетелем жестоких битв. Баязид вскоре умер в плену у Тимура, а в 1405 г. во время похода против Китая умер Тимур, образ которого под именем Тамерлана глубоко запечатлелся в памяти западных народов, хотя на этот раз нашествие монголов коснулось лишь окраины Европы и даже задержало неотвратимую участь, предназначенную Восточной Римской империи.</w:t>
      </w:r>
    </w:p>
    <w:p>
      <w:pPr>
        <w:pStyle w:val="Heading5"/>
        <w:shd w:fill="FDFEFF" w:val="clear"/>
        <w:jc w:val="both"/>
        <w:rPr>
          <w:b/>
          <w:b/>
          <w:bCs/>
          <w:i/>
          <w:i/>
          <w:iCs/>
          <w:color w:val="000000"/>
          <w:sz w:val="22"/>
          <w:szCs w:val="22"/>
        </w:rPr>
      </w:pPr>
      <w:r>
        <w:rPr>
          <w:b/>
          <w:bCs/>
          <w:i/>
          <w:iCs/>
          <w:color w:val="000000"/>
          <w:sz w:val="22"/>
          <w:szCs w:val="22"/>
        </w:rPr>
        <w:t>Успехи турок.</w:t>
      </w:r>
    </w:p>
    <w:p>
      <w:pPr>
        <w:pStyle w:val="Book"/>
        <w:shd w:fill="FDFEFF" w:val="clear"/>
        <w:jc w:val="both"/>
        <w:rPr>
          <w:color w:val="000000"/>
          <w:sz w:val="22"/>
          <w:szCs w:val="22"/>
        </w:rPr>
      </w:pPr>
      <w:r>
        <w:rPr>
          <w:color w:val="000000"/>
          <w:sz w:val="22"/>
          <w:szCs w:val="22"/>
        </w:rPr>
        <w:t>Действительно, битва под Анкирой и ее последствия обеспечили западному христианству продолжительный отдых, давая возможность подготовиться к деятельной обороне. Господство монголов над областями, обращенными в турецкие, было, разумеется, только временным, но между сыновьями Баязида царила кровавая вражда, и оставшийся победителем Мехмед I мог водвориться в Адрианополе лишь в 1413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робница (вверху) и саркофаг (внизу) султана Мехмеда I (1413–1421) в Бруссе.</w:t>
      </w:r>
    </w:p>
    <w:p>
      <w:pPr>
        <w:pStyle w:val="Book"/>
        <w:shd w:fill="FDFEFF" w:val="clear"/>
        <w:jc w:val="both"/>
        <w:rPr>
          <w:color w:val="000000"/>
          <w:sz w:val="22"/>
          <w:szCs w:val="22"/>
        </w:rPr>
      </w:pPr>
      <w:r>
        <w:rPr>
          <w:color w:val="000000"/>
          <w:sz w:val="22"/>
          <w:szCs w:val="22"/>
        </w:rPr>
        <w:t>Реконструкция Парвийе.</w:t>
      </w:r>
    </w:p>
    <w:p>
      <w:pPr>
        <w:pStyle w:val="Book"/>
        <w:shd w:fill="FDFEFF" w:val="clear"/>
        <w:jc w:val="both"/>
        <w:rPr>
          <w:color w:val="000000"/>
          <w:sz w:val="22"/>
          <w:szCs w:val="22"/>
        </w:rPr>
      </w:pPr>
      <w:r>
        <w:rPr>
          <w:color w:val="000000"/>
          <w:sz w:val="22"/>
          <w:szCs w:val="22"/>
        </w:rPr>
        <w:t>Уже при его сыне Myраде II (1421–1451) турки возобновили свои набеги, и Константинополь был осажден поклонниками ислама в четвертый раз. Город снова чудом был спасен: один штурм был отбит, а полученные султаном неприятные известия заставили его снять осаду. Но в действительности империя ограничивалась теперь уже только Константинополем с его округом и некоторыми частями на Черном море и в Пелопоннесе. Поправить дело могли только новый крестовый поход с Запада и общеевропейское вмешательство. Поэтому для устранения главного препятствия к этому — разногласий между восточной и западной церковью — сын Мануила II Иоанн VIII (1425–1448) отправился в Италию.</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едаль Иоанна VIII Палеолога (1425–1448), предпоследнего византийского императора. Работа Пизанелло. Париж. Нумизматический кабинет.</w:t>
      </w:r>
    </w:p>
    <w:p>
      <w:pPr>
        <w:pStyle w:val="Book"/>
        <w:shd w:fill="FDFEFF" w:val="clear"/>
        <w:jc w:val="both"/>
        <w:rPr>
          <w:color w:val="000000"/>
          <w:sz w:val="22"/>
          <w:szCs w:val="22"/>
        </w:rPr>
      </w:pPr>
      <w:r>
        <w:rPr>
          <w:color w:val="000000"/>
          <w:sz w:val="22"/>
          <w:szCs w:val="22"/>
        </w:rPr>
        <w:t>В западной церкви в это время господствовал раздор, поэтому Иоанну пришлось примкнуть к какой-нибудь партии. Он решил занять сторону папы Евгения и Феррары и здесь, а точнее во Флоренции, куда вскоре был переведен антисобор, 6 июля 1439 г. было торжественно объявлено о великом событии — воссоединении церквей. Но народ и духовенство в Константинополе не хотели и слышать об этом воссоединении, покупавшемся ценой уступок, противных православию. Лица, составившие во Флоренции формулу воссоединения, не смели показываться в Константинополе. В то же время христианство и сам папа были несколько ободрены сопротивлением, которое встречал Мурад во время набегов на пограничные области. Елизавета, вдова короля Альбрехта, дочь императора Сигизмунда, через несколько месяцев после смерти мужа родила сына Ладислава, большинством венгерского народа и магнатов признанного королем. Среди опекунов малолетнего короля самым замечательным человеком был Янош Хуньяди, который положил конец опустошениям отдельных разбойничьих турецких шаек, проникавших в страну, и нанес даже в двух блестящих походах сильное поражение более значительной армии, выставленной султаном (1422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Янош Хуньяди. Гравюра из «Хроники венгров» Туроци. 1488 г.</w:t>
      </w:r>
    </w:p>
    <w:p>
      <w:pPr>
        <w:pStyle w:val="Book"/>
        <w:shd w:fill="FDFEFF" w:val="clear"/>
        <w:jc w:val="both"/>
        <w:rPr>
          <w:color w:val="000000"/>
          <w:sz w:val="22"/>
          <w:szCs w:val="22"/>
        </w:rPr>
      </w:pPr>
      <w:r>
        <w:rPr>
          <w:color w:val="000000"/>
          <w:sz w:val="22"/>
          <w:szCs w:val="22"/>
        </w:rPr>
        <w:t>Уступая настояниям папских послов, с ним соединился и польский король Владислав, причем ими была одержана довольно важная победа над турками в ночной битве при Нише (1443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Владислава III Ягелона.</w:t>
      </w:r>
    </w:p>
    <w:p>
      <w:pPr>
        <w:pStyle w:val="Book"/>
        <w:shd w:fill="FDFEFF" w:val="clear"/>
        <w:jc w:val="both"/>
        <w:rPr>
          <w:color w:val="000000"/>
          <w:sz w:val="22"/>
          <w:szCs w:val="22"/>
        </w:rPr>
      </w:pPr>
      <w:r>
        <w:rPr>
          <w:color w:val="000000"/>
          <w:sz w:val="22"/>
          <w:szCs w:val="22"/>
        </w:rPr>
        <w:t>Следствием ее был заключенный в Чегедине мир на 10 лет с условием для обеих сторон не переступать Дуная с военными целями. Кардинал Джулиано Чезарини, присутствовавший на совещаниях в качестве папского уполномоченного, был против этого договора, который, быть может, действительно был ошибкой. Но христианам крайне непростительно было нарушить его вскоре, причем главная вина падала на того же папского легата, кардинала Джулиано, и на ту безнравственную теорию, по которой папа или церковь считали себя вправе не признавать договоров, заключенных «ко вреду церкви», и освобождали своих мирских подданных от клятвенного обещания их выполнять. Нет сомнения в том, что какими бы громкими словами не прикрывалась эта теория, суть ее все же в том, что можно и не держать слова в отношении к неверным. Кардинал сумел убедить польского короля, признанного и в Венгрии одной партией и пользовавшегося большим авторитетом в это время. Склонил он и собрание магнатов, но ему оказалось труднее составить тот великий христианский союз, на который возлагались надежды. Владислав перешел за Дунай с войском всего в 15 тысяч человек и успел пройти до Варны благодаря тому, что болгарская сторона объявила себя за него. Предполагалось, что султан занят далеко, в Азии, а тот был уже поблизости со своим войском. Генуэзцы, взяв за иудину услугу по дукату с человека, перевезли турок в количестве 40 тысяч человек на своих судах через Босфор, после чего те направились на север. Столкновение произошло при Варне 10 ноября 1444 г. Перед битвой сквозь ряды османов была пронесена на конце копья грамота с договором о перемирии, теперь нарушенном. Христиан вели в бой Янош Хуньяди и польский и венгерский король Владислав, несмотря на свою болезнь, молодой, красивый 20-летний рыцарь. Османами командовал их султан. Победа уже клонилась на сторону христиан, поляки и венгры пробивались вперед с несокрушимой отвагой и успели прогнать с поля турецкую конницу, одни янычары еще держались, но и они стали слабеть. В христианских войсках вдруг заметили, что не стало короля Владислава, перья на шлеме которого мелькали впереди путеводным знаком для своих. Молодой король занесся, действительно, во вражеские ряды, и в ту минуту, когда янычары выстраивались, он упал с коня и был тотчас убит турками, которые отрубили ему голову, воткнули ее на копье и пронесли перед своими войсками. Наступившая ночь прекратила битву. Отступление было для христиан гораздо губительней самого сражения. Кардинал Джулиано тоже не остался в живых. Ходили слухи о том, что его собственные люди убили его, считая виновником всех бедствий. Османы не завершили свою победу; Янош Хуньяди, избранный регентом или охранником государства до совершеннолетия признанного теперь всеми Ладислава Постума, сына Альбрехта, энергично принялся за приготовления к новой войне, вступив в переписку с папой и венецианской синьорией. В 1448 г. у него было войско той же численности, что и бывшее под Варной, или немного сильнее, набранное из венгров и валахов. С запада прибыли лишь некоторые охотники. На Косовом поле, том самом, на котором 59 лет назад потерпели поражение венгры и сербы, теперь встретились обе армии. Дело кончилось, как и при Варне, с тем отличием, что измена закралась на этот раз в христианский лагерь: валахские войска передались туркам на другой день, на третий христиане потерпели окончательное поражение. При отступлении Янош Хуньяди имел несчастье попасть в руки своего врага, сербского деспота. Освобожденный ценой самых тяжелых условий и огромного выкупа, он стал добиваться получения настоящей помощи с Запада, но его усилия были, как и прежде, тщетными. Из денег, собираемых на крестовые походы, и сокровищ, получаемых папской казной из нового источника со времен Бонифация VIII — юбилейных празднеств (сроки, на которые все сокращались, сначала со 100 лет на 50, потом на 33 года, затем на 25 лет), передовые оплоты христианства против турок получали совсем мало. С другой стороны, Яношу не удавалось заключить с неприятелем сколько-нибудь продолжительного мира, и при таких обстоятельствах настал роковой год.</w:t>
      </w:r>
    </w:p>
    <w:p>
      <w:pPr>
        <w:pStyle w:val="Heading5"/>
        <w:shd w:fill="FDFEFF" w:val="clear"/>
        <w:jc w:val="both"/>
        <w:rPr>
          <w:b/>
          <w:b/>
          <w:bCs/>
          <w:i/>
          <w:i/>
          <w:iCs/>
          <w:color w:val="000000"/>
          <w:sz w:val="22"/>
          <w:szCs w:val="22"/>
        </w:rPr>
      </w:pPr>
      <w:r>
        <w:rPr>
          <w:b/>
          <w:bCs/>
          <w:i/>
          <w:iCs/>
          <w:color w:val="000000"/>
          <w:sz w:val="22"/>
          <w:szCs w:val="22"/>
        </w:rPr>
        <w:t>Мехмед II</w:t>
      </w:r>
    </w:p>
    <w:p>
      <w:pPr>
        <w:pStyle w:val="Book"/>
        <w:shd w:fill="FDFEFF" w:val="clear"/>
        <w:jc w:val="both"/>
        <w:rPr>
          <w:color w:val="000000"/>
          <w:sz w:val="22"/>
          <w:szCs w:val="22"/>
        </w:rPr>
      </w:pPr>
      <w:r>
        <w:rPr>
          <w:color w:val="000000"/>
          <w:sz w:val="22"/>
          <w:szCs w:val="22"/>
        </w:rPr>
        <w:t>В 1451 г. Мураду, пользовавшемуся славой умеренного и справедливого властителя, наследовал его сын Мехмед II, юноша 21 года, честолюбивый, полный воинственных замыслов. Укрепив свой престол по восточному обычаю казнью казавшихся ему опасными родственников, он счел наступившим время для возвращения османами их естественной столиц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султана Мехмеда II (1451–1481).</w:t>
      </w:r>
    </w:p>
    <w:p>
      <w:pPr>
        <w:pStyle w:val="Book"/>
        <w:shd w:fill="FDFEFF" w:val="clear"/>
        <w:jc w:val="both"/>
        <w:rPr>
          <w:color w:val="000000"/>
          <w:sz w:val="22"/>
          <w:szCs w:val="22"/>
        </w:rPr>
      </w:pPr>
      <w:r>
        <w:rPr>
          <w:color w:val="000000"/>
          <w:sz w:val="22"/>
          <w:szCs w:val="22"/>
        </w:rPr>
        <w:t>Париж. Нумизматический кабинет.</w:t>
      </w:r>
    </w:p>
    <w:p>
      <w:pPr>
        <w:pStyle w:val="Book"/>
        <w:shd w:fill="FDFEFF" w:val="clear"/>
        <w:jc w:val="both"/>
        <w:rPr>
          <w:color w:val="000000"/>
          <w:sz w:val="22"/>
          <w:szCs w:val="22"/>
        </w:rPr>
      </w:pPr>
      <w:r>
        <w:rPr>
          <w:color w:val="000000"/>
          <w:sz w:val="22"/>
          <w:szCs w:val="22"/>
        </w:rPr>
        <w:t>Он почти не скрывал своих намерений: в том же году, когда он достиг власти, он начал строить крепость на европейском берегу Босфора, в наиболее узком его месте, неподалеку от Константинопольских ворот. Император Константин XI, носивший в то время корону, утратившую почти всякое значение, тщетно пытался воспрепятствовать этим работам; султан даже не принимал посольств, присылаемых по этому поводу. Вскоре открылись враждебные действия, к которым подала повод постройка этой крепости. Палеолог, сознавая их враждебность, стал мужественно готовиться к защите. Он снова обратился за помощью к западным державам, прежде всего к папе. Ожидаемая помощь со стороны последнего ограничилась присылкой какого-то кардинала Исидора, который прибыл в ноябре 1452 г. в погибавший город и стал проповедовать в пользу воссоединения церквей. Император склонился на предлагаемые формулы исповедания, но это лишь раздражило все православное население, подняло всех монахов, народ, чернь, и прежде чем пара галер, снаряжаемых папой на его личные средства или на доставленные ему другими государями, успела появиться в восточных водах, судьба города уже решилась.</w:t>
      </w:r>
    </w:p>
    <w:p>
      <w:pPr>
        <w:pStyle w:val="Heading5"/>
        <w:shd w:fill="FDFEFF" w:val="clear"/>
        <w:jc w:val="both"/>
        <w:rPr>
          <w:b/>
          <w:b/>
          <w:bCs/>
          <w:i/>
          <w:i/>
          <w:iCs/>
          <w:color w:val="000000"/>
          <w:sz w:val="22"/>
          <w:szCs w:val="22"/>
        </w:rPr>
      </w:pPr>
      <w:r>
        <w:rPr>
          <w:b/>
          <w:bCs/>
          <w:i/>
          <w:iCs/>
          <w:color w:val="000000"/>
          <w:sz w:val="22"/>
          <w:szCs w:val="22"/>
        </w:rPr>
        <w:t>Осада и завоевание Константинополя. 1453 г.</w:t>
      </w:r>
    </w:p>
    <w:p>
      <w:pPr>
        <w:pStyle w:val="Book"/>
        <w:shd w:fill="FDFEFF" w:val="clear"/>
        <w:jc w:val="both"/>
        <w:rPr>
          <w:color w:val="000000"/>
          <w:sz w:val="22"/>
          <w:szCs w:val="22"/>
        </w:rPr>
      </w:pPr>
      <w:r>
        <w:rPr>
          <w:color w:val="000000"/>
          <w:sz w:val="22"/>
          <w:szCs w:val="22"/>
        </w:rPr>
        <w:t>Мехмед дал осажденным время как-то приготовиться к обороне в течение зимы, но сам завладел всеми путями, по которым им могла бы подоспеть помощь. С наступлением весны 1453 г. он двинул из Адрианополя свои полчища в составе 3–4 тысяч человек, и когда эта армия опоясала город дугой, от моря до моря, с суши, то к его стенам, обращенным к морю, приблизился флот.</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арикатурное изображение турецких воинов. Рисунок XV в.</w:t>
      </w:r>
    </w:p>
    <w:p>
      <w:pPr>
        <w:pStyle w:val="Book"/>
        <w:shd w:fill="FDFEFF" w:val="clear"/>
        <w:jc w:val="both"/>
        <w:rPr>
          <w:color w:val="000000"/>
          <w:sz w:val="22"/>
          <w:szCs w:val="22"/>
        </w:rPr>
      </w:pPr>
      <w:r>
        <w:rPr>
          <w:color w:val="000000"/>
          <w:sz w:val="22"/>
          <w:szCs w:val="22"/>
        </w:rPr>
        <w:t>Нюрнберг. Германский музей.</w:t>
      </w:r>
    </w:p>
    <w:p>
      <w:pPr>
        <w:pStyle w:val="Book"/>
        <w:shd w:fill="FDFEFF" w:val="clear"/>
        <w:jc w:val="both"/>
        <w:rPr>
          <w:color w:val="000000"/>
          <w:sz w:val="22"/>
          <w:szCs w:val="22"/>
        </w:rPr>
      </w:pPr>
      <w:r>
        <w:rPr>
          <w:color w:val="000000"/>
          <w:sz w:val="22"/>
          <w:szCs w:val="22"/>
        </w:rPr>
        <w:t>Город оказал мужественное, неожиданное для султана сопротивление. Он был надежно защищен с суши двойной стеной; гавань Золотой Рог, в которой находилась маленькая эскадра из 16–20 судов, была замкнута цепью с моря. Были минуты, когда не только набожные и искренне благочестивые люди, но и сами вожди и все понимавшие военное дело надеялись на то, что и в этот раз язычники вынуждены будут отступить. Император был человеком решительным и самоотверженно предавался отчаянному делу защиты. Город надолго был обеспечен продовольствием; среди вождей находился один генуэзец, одаренный замечательными военными способностями, некто Джованни Джустиниани. Но гарнизон был слишком малочисленным для обороны такого обширного города. Он состоял самое большее из 10 тысяч человек, среди которых находилось до 3 тысяч иностранцев, большей частью генуэзцев и венецианцев, в то время как османы, при всем неумелом ведении осады, как и вообще при штурмах укрепленных городов, имели перевес в людях для ведения боя. У них были осадные орудия, несколько небольших пушек и одна громадная мортира, выбрасывавшая ядра из черного камня весом до тысячи фунтов. Она не наносила особенного вреда, и ее разорвало при одном из семи выстрелов, выпускавшихся ежедневно. Дела приняли худший для христиан оборот, когда туркам удалось благодаря огромной рабочей силе, которой они могли располагать, перетащить при помощи настеленных досок часть своих судов на сушу, приблизительно на 7 километров дальше, за цепь, ограждавшую вход в гавань. В это время то ли вследствие измены, то ли благодаря случаю осажденные не успели зажечь эти суда, хотя этот план уже был близок к исполнению. Постепенно надвигаясь, османы уже могли начать штурм. Но перед его началом Мехмед предложил императору удалиться, обещая пощадить население. Константин отклонил эту капитуляцию как невозможную. Такой героизм доказывает, что последняя искра древнеримского духа еще не угасла тогда, и, как рассказывают, сам султан не мог удержаться от изумления и объявил, что никогда не поверил бы, что эти неверные собаки, гяуры, могут обладать таким героизмом и мужеством, — не поверил бы, если бы даже ему сообщили об этом 37 тысяч пророков! 27 мая приступ был объявлен турецким войскам на 29 число. 28 мая можно было со стен видеть все приготовления к штурму, слышать восторженные возгласы, которыми приветствовалась речь султан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ооружение турецких воинов XV–XVI вв.</w:t>
      </w:r>
    </w:p>
    <w:p>
      <w:pPr>
        <w:pStyle w:val="Book"/>
        <w:shd w:fill="FDFEFF" w:val="clear"/>
        <w:jc w:val="both"/>
        <w:rPr>
          <w:color w:val="000000"/>
          <w:sz w:val="22"/>
          <w:szCs w:val="22"/>
        </w:rPr>
      </w:pPr>
      <w:r>
        <w:rPr>
          <w:color w:val="000000"/>
          <w:sz w:val="22"/>
          <w:szCs w:val="22"/>
        </w:rPr>
        <w:t>Слева представлены шлемы, богато украшенные травлением, позолотой и покрытые надписями — изречениями из Корана; верхний шлем — тип шишака, в XVI в. получивший широкое распространение по всей Европе. Справа — турецкий тяжеловооруженный воин, рисунок по доспеху, хранящемуся в Бернском историческом музее.</w:t>
      </w:r>
    </w:p>
    <w:p>
      <w:pPr>
        <w:pStyle w:val="Book"/>
        <w:shd w:fill="FDFEFF" w:val="clear"/>
        <w:jc w:val="both"/>
        <w:rPr>
          <w:color w:val="000000"/>
          <w:sz w:val="22"/>
          <w:szCs w:val="22"/>
        </w:rPr>
      </w:pPr>
      <w:r>
        <w:rPr>
          <w:color w:val="000000"/>
          <w:sz w:val="22"/>
          <w:szCs w:val="22"/>
        </w:rPr>
        <w:t>Император тоже созвал своих вождей и приобщился с ними святых тайн в Софийском соборе. Приступ начался еще до полного рассвета. В продолжение двух часов велся нерешительный бой у самого опасного пункта, ворот святого Романа в середине западной стены. Во время третьего приступа турок, которых было в 50 раз больше, христиане стали слабеть, и когда раненый Джустиниани вынужден был покинуть свой пост, янычары ворвались в город. Но император не прекращал боя и скоро пал, озаря славой и себя, и последние часы своего некогда великого государства. Труп Константина нашли только на следующий день. Город был взят еще до полудня, население искало спасения в храмах или на судах в гавани. Все, чего можно было ожидать после многомесячной осады города варварами, при их победе, разумеется, произошло. Число убитых на улицах приблизительно равнялось лишь двум тысячам человек — цифра весьма умеренная в данных условиях; может быть, такой пощаде способствовала корысть солдат, которым султан предоставил всю добычу и всех пленных. Последнее сопротивление было оказано со стороны гавани, но в полдень 29 мая 1453 г. сам султан уже вступил в завоеванный город.</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ечеть Баязида II в Стамбуле.</w:t>
      </w:r>
    </w:p>
    <w:p>
      <w:pPr>
        <w:pStyle w:val="Book"/>
        <w:shd w:fill="FDFEFF" w:val="clear"/>
        <w:jc w:val="both"/>
        <w:rPr>
          <w:color w:val="000000"/>
          <w:sz w:val="22"/>
          <w:szCs w:val="22"/>
        </w:rPr>
      </w:pPr>
      <w:r>
        <w:rPr>
          <w:color w:val="000000"/>
          <w:sz w:val="22"/>
          <w:szCs w:val="22"/>
        </w:rPr>
        <w:t>Построена в 1498 г. По фотографии конца XIX в.</w:t>
      </w:r>
    </w:p>
    <w:p>
      <w:pPr>
        <w:pStyle w:val="Heading5"/>
        <w:shd w:fill="FDFEFF" w:val="clear"/>
        <w:jc w:val="both"/>
        <w:rPr>
          <w:b/>
          <w:b/>
          <w:bCs/>
          <w:i/>
          <w:i/>
          <w:iCs/>
          <w:color w:val="000000"/>
          <w:sz w:val="22"/>
          <w:szCs w:val="22"/>
        </w:rPr>
      </w:pPr>
      <w:r>
        <w:rPr>
          <w:b/>
          <w:bCs/>
          <w:i/>
          <w:iCs/>
          <w:color w:val="000000"/>
          <w:sz w:val="22"/>
          <w:szCs w:val="22"/>
        </w:rPr>
        <w:t>Господство турок. Восточный вопрос</w:t>
      </w:r>
    </w:p>
    <w:p>
      <w:pPr>
        <w:pStyle w:val="Book"/>
        <w:shd w:fill="FDFEFF" w:val="clear"/>
        <w:jc w:val="both"/>
        <w:rPr>
          <w:color w:val="000000"/>
          <w:sz w:val="22"/>
          <w:szCs w:val="22"/>
        </w:rPr>
      </w:pPr>
      <w:r>
        <w:rPr>
          <w:color w:val="000000"/>
          <w:sz w:val="22"/>
          <w:szCs w:val="22"/>
        </w:rPr>
        <w:t>Таким образом, у христианства на многие века был отнят юго-восток Европы, и восточный вопрос вступил в новую фазу. Подобно тому, как уже однажды в VIII в., он теперь надолго становился вопросом о том, как далеко проникнет в Европу ислам, вторгшийся в нее на этот раз с юго-восточной стороны. Дело было, во всяком случае, не так опасно, как раньше, потому что европейская жизнь сильно развилась в течение семи столетий, прошедших со времени дней Тура и Херес-де-ла-Фронтеры, и западные государства могли утешаться мыслью, что их общая коалиция составит достаточный отпор врагу. Но такой коалиции не получилось: европейскую жизнь разъедала рознь, стремление к обособлению высказывалось всеми нациями сильнее, чем когда-либо. Сознание европейской солидарности, совпадавшее прежде с чувством христианской или церковной общности, сильно ослабло. Обе державные силы, папство и империя, ограничились в своих действиях против нового врага слабыми попытками и пустыми демонстрациями. На рейхстаге в Регенсбурге (1453 г.) Энеа-Сильвио в качестве императорского уполномоченного произнес длинную и хорошо обдуманную речь о необходимости и незатруднительности нового общего крестового похода. Не было недостатка и во влиятельных народных ораторах, говоривших о том же в воззваниях к народу. Но и папство, и императорская власть страдали истощением, своего рода старческой немощью, и ввиду разрозненности христианского мира ислам, твердо сплоченный и замкнутый, имел на своей стороне ощутимый, если не моральный, то значительный материальный перевес, обеспечивавший его укрепление на юго-востоке Европы. Междоусобицы и дворцовые перевороты временами могли ослаблять османское могущество, но, в общем, турецкий народ воодушевлялся одним ощущением и одним желанием. Религия — религия более обрядного характера, во всяком случае, весьма слабо способствующая глубоким душевным движениям, но исповедуемая с горячностью и суровым выполнением ее требований, — служила прочной связью для этого народа, сплоченного и без того уже всепроникающим военным деспотизмом и несложной организацией, обусловленной нуждами войны. Неспособность удерживать за собой с помощью плуга то, что было завоевано мечом, составлявшая впоследствии слабость этих варваров-победителей, была в первые времена источником их силы. Этот народ, не сроднившийся с землей, которую обрабатывали за него толпы безоружных рабов, обладал подвижной, всегда готовой к бою, постоянной армией, что давало ему огромный перевес над крайне неудовлетворительным еще состоянием военной части на Западе.</w:t>
      </w:r>
    </w:p>
    <w:p>
      <w:pPr>
        <w:pStyle w:val="Heading5"/>
        <w:shd w:fill="FDFEFF" w:val="clear"/>
        <w:jc w:val="both"/>
        <w:rPr>
          <w:b/>
          <w:b/>
          <w:bCs/>
          <w:i/>
          <w:i/>
          <w:iCs/>
          <w:color w:val="000000"/>
          <w:sz w:val="22"/>
          <w:szCs w:val="22"/>
        </w:rPr>
      </w:pPr>
      <w:r>
        <w:rPr>
          <w:b/>
          <w:bCs/>
          <w:i/>
          <w:iCs/>
          <w:color w:val="000000"/>
          <w:sz w:val="22"/>
          <w:szCs w:val="22"/>
        </w:rPr>
        <w:t>Попытки к отражению. Оборона Родоса</w:t>
      </w:r>
    </w:p>
    <w:p>
      <w:pPr>
        <w:pStyle w:val="Book"/>
        <w:shd w:fill="FDFEFF" w:val="clear"/>
        <w:jc w:val="both"/>
        <w:rPr>
          <w:color w:val="000000"/>
          <w:sz w:val="22"/>
          <w:szCs w:val="22"/>
        </w:rPr>
      </w:pPr>
      <w:r>
        <w:rPr>
          <w:color w:val="000000"/>
          <w:sz w:val="22"/>
          <w:szCs w:val="22"/>
        </w:rPr>
        <w:t>В течение последующих десятилетий турки постоянно двигались вперед, хотя христиане и одерживали временами некоторые славные победы. В 1459 г. превратилась в османскую провинцию Сербия, в 1462 г. была покорена Валахия. После переменного военного счастья попало под турецкую власть и королевство Босния с соседними областями Герцеговиной и Черногорией (1464 г.), благодаря чему господство турок простерлось до Адриатики. В одной Албании удерживал еще свое родовое княжество Георгий Кастриоти, прозванный османами «Скандербег» или «Искендер-бей». В прежние времена, когда его отец вынужден был покориться туркам, Георгий был выдан Порте в качестве аманата вместе с двумя своими братьями и воспитан в магометанстве. Он затаил жгучую ненависть к победителям до той минуты, когда ему удалось порвать свою рабскую цепь. Он бежал с 300 своих земляков, появился у себя на родине в 1444 г. и начал так успешно воевать с турками во главе своих воинственных горцев, получая иногда денежную помощь из церковного фонда на пользу крестоносцев, что сам Мехмед в 1461 г. предложил ему мир и дружбу и заключил мирный договор с Георгием, признавая его независимым владыкой Албании. Но в это время погибли последние остатки бывшего Римского государства: деспотства на Пелопоннесе и герцогство Афинское, последний памятник франкского владычества. Турецкий флот тоже не бездействовал: в 1462 г. Лесбос, важнейший из островов Эгейского моря, стал добычей османов. Положение почти не изменилось, когда Энеа-Сильвио, человек широких замыслов, достиг цели своих честолюбивых мечтаний и был избран папой под именем Пия II.</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едаль папы Пия II.</w:t>
      </w:r>
    </w:p>
    <w:p>
      <w:pPr>
        <w:pStyle w:val="Book"/>
        <w:shd w:fill="FDFEFF" w:val="clear"/>
        <w:jc w:val="both"/>
        <w:rPr>
          <w:color w:val="000000"/>
          <w:sz w:val="22"/>
          <w:szCs w:val="22"/>
        </w:rPr>
      </w:pPr>
      <w:r>
        <w:rPr>
          <w:color w:val="000000"/>
          <w:sz w:val="22"/>
          <w:szCs w:val="22"/>
        </w:rPr>
        <w:t>Работа Андрей Гваццалотти. Париж. Нумизматический кабинет.</w:t>
      </w:r>
    </w:p>
    <w:p>
      <w:pPr>
        <w:pStyle w:val="Book"/>
        <w:shd w:fill="FDFEFF" w:val="clear"/>
        <w:jc w:val="both"/>
        <w:rPr>
          <w:color w:val="000000"/>
          <w:sz w:val="22"/>
          <w:szCs w:val="22"/>
        </w:rPr>
      </w:pPr>
      <w:r>
        <w:rPr>
          <w:color w:val="000000"/>
          <w:sz w:val="22"/>
          <w:szCs w:val="22"/>
        </w:rPr>
        <w:t>Его бурное стремление к войне с врагами креста встретило лишь уклончивый отклик. Собор в Мантуе, на котором должен был быть провозглашен новый крестовый поход, дал папе повод произносить длинные речи, более для собственного, чем для чьего-либо удовольствия, но закончился все же словами и простыми обещаниями, на исполнение которых было мало надежд, потому что они касались денежной помощи. К этому пустому разглагольствованию относится и послание папы к турецкому султану: красноречивый папа-оратор старается обратить в христианство могучего воинственного властителя, указывая ему на то, как возвеличит его малость крестильной воды (aquae pauxillum). Пий умер в Анконе в 1464 г. во время военных приготовлений, предпринятых им совместно с венецианцами. Его преемник Павел II тоже достиг коалиции одних итальянских государей и правительств, как наиболее угнетаемых османами. Венеции пришлось одной вести войну за свои пелопоннесские и левантские владения. Эта война с переменным успехом продолжалась до 1479 г., когда султан и синьория заключили мир в Константинополе. По этому миру Турция получала владения республики в Морее и на островах за исключением только острова Эвбеи (Негропонта) и Скутари на Адриатическом море. В Венецию прибыл султанский посол и вручил дожу Джованни Мочениго среди других подарков драгоценный пояс, имевший своеобразное символическое значение: в случае, если бы султан потребовал его обратно, дож должен был возвратить его немедленно и знать, что с этой минуты все договоры считались уничтоженными, потерявшими всякую силу. Республика, однако, успела отстоять некоторые свои торговые выгоды и право иметь собственного судью (beilo) для лиц своей национальности в Стамбуле — так теперь назывался Константинополь.</w:t>
      </w:r>
    </w:p>
    <w:p>
      <w:pPr>
        <w:pStyle w:val="Heading5"/>
        <w:shd w:fill="FDFEFF" w:val="clear"/>
        <w:jc w:val="both"/>
        <w:rPr>
          <w:b/>
          <w:b/>
          <w:bCs/>
          <w:i/>
          <w:i/>
          <w:iCs/>
          <w:color w:val="000000"/>
          <w:sz w:val="22"/>
          <w:szCs w:val="22"/>
        </w:rPr>
      </w:pPr>
      <w:r>
        <w:rPr>
          <w:b/>
          <w:bCs/>
          <w:i/>
          <w:iCs/>
          <w:color w:val="000000"/>
          <w:sz w:val="22"/>
          <w:szCs w:val="22"/>
        </w:rPr>
        <w:t>Венгрия и Чехия</w:t>
      </w:r>
    </w:p>
    <w:p>
      <w:pPr>
        <w:pStyle w:val="Book"/>
        <w:shd w:fill="FDFEFF" w:val="clear"/>
        <w:jc w:val="both"/>
        <w:rPr>
          <w:color w:val="000000"/>
          <w:sz w:val="22"/>
          <w:szCs w:val="22"/>
        </w:rPr>
      </w:pPr>
      <w:r>
        <w:rPr>
          <w:color w:val="000000"/>
          <w:sz w:val="22"/>
          <w:szCs w:val="22"/>
        </w:rPr>
        <w:t>На протяжении этого времени Мехмед расширял свои владения и на азиатской стороне. Трапезундская империя была покорена в 1461 г.; малоазийская область Караман тоже досталась османам после ожесточенного сражения с туркменами (1473 г.); вся Малая Азия была теперь в их руках. Еще при Мехмеде великое азиатско-европейское государство простиралось уже от верховьев Тигра до Савы. Лишь одного места, в утешение христианству, не одолели еще великие силы: остров Родос, поступивший с 1309 г. во владение ордена иоаннитов, славно выдержал осаду в 1480 г. Турки выпустили против него 3,5 тысячи каменных ядер и, наконец, 28 июля решились на штур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ьер д' Обюссон воодушевляет защитников Родоса перед турецким штурмом.</w:t>
      </w:r>
    </w:p>
    <w:p>
      <w:pPr>
        <w:pStyle w:val="Book"/>
        <w:shd w:fill="FDFEFF" w:val="clear"/>
        <w:jc w:val="both"/>
        <w:rPr>
          <w:color w:val="000000"/>
          <w:sz w:val="22"/>
          <w:szCs w:val="22"/>
        </w:rPr>
      </w:pPr>
      <w:r>
        <w:rPr>
          <w:color w:val="000000"/>
          <w:sz w:val="22"/>
          <w:szCs w:val="22"/>
        </w:rPr>
        <w:t>Миниатюра из рукописи Гийома Гаурсена (1430–1501), вице-канцлера ордена госпитальеров на Родосе. Париж. Национальная библиотека.</w:t>
      </w:r>
    </w:p>
    <w:p>
      <w:pPr>
        <w:pStyle w:val="Book"/>
        <w:shd w:fill="FDFEFF" w:val="clear"/>
        <w:jc w:val="both"/>
        <w:rPr>
          <w:color w:val="000000"/>
          <w:sz w:val="22"/>
          <w:szCs w:val="22"/>
        </w:rPr>
      </w:pPr>
      <w:r>
        <w:rPr>
          <w:color w:val="000000"/>
          <w:sz w:val="22"/>
          <w:szCs w:val="22"/>
        </w:rPr>
        <w:t>Они уже почти одерживали победу, на некоторых разрушенных стенах уже развевались турецкие знамена, но после двухчасового рукопашного боя защитники Родоса снова отбросили врага. Мехмед умер в следующем году (1481 г.). После его смерти «res orientales», как дипломаты того времени называли восточный вопрос, вступил в новую фазу, довольно благоприятную для христианских держав из-за междоусобицы, возникшей между сыновьями Мехмеда, Баязидом II и Джемо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ой между воинами Баязида II и Джема.</w:t>
      </w:r>
    </w:p>
    <w:p>
      <w:pPr>
        <w:pStyle w:val="Book"/>
        <w:shd w:fill="FDFEFF" w:val="clear"/>
        <w:jc w:val="both"/>
        <w:rPr>
          <w:color w:val="000000"/>
          <w:sz w:val="22"/>
          <w:szCs w:val="22"/>
        </w:rPr>
      </w:pPr>
      <w:r>
        <w:rPr>
          <w:color w:val="000000"/>
          <w:sz w:val="22"/>
          <w:szCs w:val="22"/>
        </w:rPr>
        <w:t>С гравюры на дереве из книги «Caorsini Obsidionis Rhodiae Vrbis Descriptio», изданной в Ульме в 1496 г.</w:t>
      </w:r>
    </w:p>
    <w:p>
      <w:pPr>
        <w:pStyle w:val="Book"/>
        <w:shd w:fill="FDFEFF" w:val="clear"/>
        <w:jc w:val="both"/>
        <w:rPr>
          <w:color w:val="000000"/>
          <w:sz w:val="22"/>
          <w:szCs w:val="22"/>
        </w:rPr>
      </w:pPr>
      <w:r>
        <w:rPr>
          <w:color w:val="000000"/>
          <w:sz w:val="22"/>
          <w:szCs w:val="22"/>
        </w:rPr>
        <w:t>Джем, побежденный братом, попал под покровительство европейцев, отправясь прежде всего на Родос. В 1489 г., интересуя своей личностью все державы, имевшие отношение к Оттоманской империи, он посетил даже Рим и гостил в Ватикане у папы Иннокентия VIII. Такое положение сильно тревожило султана Баязида, и он с простодушием отправил папе послание (1494 г.), в котором приглашал его по возможности скорее освободить Джема от тягот сего мира и переселить его душу в лучший мир. Папой тогда был Александр VI, которому можно было предлагать подобное и который знал, как и что выполнять. За услугу предлагалась значительная сумма — 300 тысяч дукатов «на покупку какого-нибудь поместья сыновьями папы», и, кроме того, еще всякое добро. Османский принц превратился в настоящий товар, в предмет сбыта: Александр уступил его за 20 тысяч дукатов французскому королю Карлу VIII (1495 г.). По ходившим слухам, папа сбыл товар, уже предварительно попортив его: по крайней мере, Джем вскоре умер в Неаполе, поступив во владение французского короля. В сущности, страх перед происками брата как-то подкосил энергию Баязида, и опасность, угрожавшая Европе со стороны турок, несколько ослабла в течение первых 14 лет его царствования, а политика европейских государств привыкла, между тем, считаться с османской властью на европейской территории как со свершившимся фактом.</w:t>
      </w:r>
    </w:p>
    <w:p>
      <w:pPr>
        <w:pStyle w:val="Heading5"/>
        <w:shd w:fill="FDFEFF" w:val="clear"/>
        <w:jc w:val="both"/>
        <w:rPr>
          <w:b/>
          <w:b/>
          <w:bCs/>
          <w:i/>
          <w:i/>
          <w:iCs/>
          <w:color w:val="000000"/>
          <w:sz w:val="22"/>
          <w:szCs w:val="22"/>
        </w:rPr>
      </w:pPr>
      <w:r>
        <w:rPr>
          <w:b/>
          <w:bCs/>
          <w:i/>
          <w:iCs/>
          <w:color w:val="000000"/>
          <w:sz w:val="22"/>
          <w:szCs w:val="22"/>
        </w:rPr>
        <w:t>Король Иржи</w:t>
      </w:r>
    </w:p>
    <w:p>
      <w:pPr>
        <w:pStyle w:val="Book"/>
        <w:shd w:fill="FDFEFF" w:val="clear"/>
        <w:jc w:val="both"/>
        <w:rPr>
          <w:color w:val="000000"/>
          <w:sz w:val="22"/>
          <w:szCs w:val="22"/>
        </w:rPr>
      </w:pPr>
      <w:r>
        <w:rPr>
          <w:color w:val="000000"/>
          <w:sz w:val="22"/>
          <w:szCs w:val="22"/>
        </w:rPr>
        <w:t>После Италии, и в такой же мере, как ей, опасность грозила Венгрии, которой в этих обстоятельствах приходилось опираться исключительно на свои силы. С 1445 г. венгерским королем стал юный Ладислав (Ласло), внук короля Сигизмунда, но он находился в руках немецкого короля Фридриха III, который его не выдавал. Лишь в 1453 г. хранитель государства Янош Хуньяди успел принудить императора к этому, и юноша стал править государство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Ласло VI, короля Венгрии.</w:t>
      </w:r>
    </w:p>
    <w:p>
      <w:pPr>
        <w:pStyle w:val="Book"/>
        <w:shd w:fill="FDFEFF" w:val="clear"/>
        <w:jc w:val="both"/>
        <w:rPr>
          <w:color w:val="000000"/>
          <w:sz w:val="22"/>
          <w:szCs w:val="22"/>
        </w:rPr>
      </w:pPr>
      <w:r>
        <w:rPr>
          <w:color w:val="000000"/>
          <w:sz w:val="22"/>
          <w:szCs w:val="22"/>
        </w:rPr>
        <w:t>Париж. Национальный архив.</w:t>
      </w:r>
    </w:p>
    <w:p>
      <w:pPr>
        <w:pStyle w:val="Book"/>
        <w:shd w:fill="FDFEFF" w:val="clear"/>
        <w:jc w:val="both"/>
        <w:rPr>
          <w:color w:val="000000"/>
          <w:sz w:val="22"/>
          <w:szCs w:val="22"/>
        </w:rPr>
      </w:pPr>
      <w:r>
        <w:rPr>
          <w:color w:val="000000"/>
          <w:sz w:val="22"/>
          <w:szCs w:val="22"/>
        </w:rPr>
        <w:t>В 1457 г. Янош умер, а через несколько месяцев за ним последовал и 18-летний король, еще не успев вступить в брак с помолвленной с ним французской принцессой. Не было недостатка в претендентах на французский престол, даже на два, потому что со смертью Ладислава (Ласло) оставалась свободной и чешская корона. Верх одержала партия, которую можно назвать национальной, и венгерским королем был провозглашен сын Яноша Матиаш, по прозвищу Корвин (1458 г.). В Чехии выбор пал на бывшего наместника Иржи Подебрада, так что в обеих значительных странах достигли высшего сана и власти лица из простых дворян. 15-летний венгерский король, юноша деятельный, одаренный государственным умом, справлялся с большими затруднениями: внутренними интригами, борьбой с императором и с турками; но когда, наконец, в 1464 г. после примирения с императором Фридрихом он достиг священной короны и был увенчан ею по обычаю в Сехешфехерваре, то обратил свои честолюбивые замыслы против своего тестя, чешского короля Иржи Подебрада. Слияние Венгрии и Чехии под одним главенством могло осуществиться ввиду опасности, исходившей от турок. Этот план не удался, а наоборот, вовлек Матиаша после смерти Иржи в 1471 г. в столкновение с Польшей, потому что чехи выбрали королем польского князя, а партия недовольных в Венгрии выбрала другого, тоже польского, князя для себя, противопоставляя его Матиашу. Все это привело к войне с Польшей, и Матиаш все время своего правления, до самой смерти в 1490 г., провел то воюя, то заключая мирные договоры с Польшей, Чехией, османами, императором, не оставив правоспособных наследников. Его корона, на которую было много претендентов, досталась чешскому королю Владиславу, и, ввиду опасности, исходившей от турок, соединение Чехии и Венгрии под одной властью было счастьем.</w:t>
      </w:r>
    </w:p>
    <w:p>
      <w:pPr>
        <w:pStyle w:val="Heading5"/>
        <w:shd w:fill="FDFEFF" w:val="clear"/>
        <w:jc w:val="both"/>
        <w:rPr>
          <w:b/>
          <w:b/>
          <w:bCs/>
          <w:i/>
          <w:i/>
          <w:iCs/>
          <w:color w:val="000000"/>
          <w:sz w:val="22"/>
          <w:szCs w:val="22"/>
        </w:rPr>
      </w:pPr>
      <w:r>
        <w:rPr>
          <w:b/>
          <w:bCs/>
          <w:i/>
          <w:iCs/>
          <w:color w:val="000000"/>
          <w:sz w:val="22"/>
          <w:szCs w:val="22"/>
        </w:rPr>
        <w:t>Положение в Чехии</w:t>
      </w:r>
    </w:p>
    <w:p>
      <w:pPr>
        <w:pStyle w:val="Book"/>
        <w:shd w:fill="FDFEFF" w:val="clear"/>
        <w:jc w:val="both"/>
        <w:rPr/>
      </w:pPr>
      <w:r>
        <w:rPr>
          <w:color w:val="000000"/>
          <w:sz w:val="22"/>
          <w:szCs w:val="22"/>
        </w:rPr>
        <w:t>Что касается Чехии, то главным моментом ее судьбы в эту эпоху был религиозный вопрос. Как уже было сказано, табориты были побеждены (1434 г.), но партия утраквистов</w:t>
      </w:r>
      <w:r>
        <w:fldChar w:fldCharType="begin"/>
      </w:r>
      <w:r>
        <w:rPr>
          <w:rStyle w:val="InternetLink"/>
          <w:vertAlign w:val="superscript"/>
          <w:sz w:val="22"/>
          <w:szCs w:val="22"/>
          <w:color w:val="000000"/>
        </w:rPr>
        <w:instrText xml:space="preserve"> HYPERLINK "http://lib.rus.ec/b/112455/read" \l "n_48%23n_48"</w:instrText>
      </w:r>
      <w:r>
        <w:rPr>
          <w:rStyle w:val="InternetLink"/>
          <w:vertAlign w:val="superscript"/>
          <w:sz w:val="22"/>
          <w:szCs w:val="22"/>
          <w:color w:val="000000"/>
        </w:rPr>
        <w:fldChar w:fldCharType="separate"/>
      </w:r>
      <w:bookmarkStart w:id="77" w:name="r48"/>
      <w:bookmarkEnd w:id="77"/>
      <w:r>
        <w:rPr>
          <w:rStyle w:val="InternetLink"/>
          <w:color w:val="000000"/>
          <w:sz w:val="22"/>
          <w:szCs w:val="22"/>
          <w:vertAlign w:val="superscript"/>
        </w:rPr>
        <w:t>[48]</w:t>
      </w:r>
      <w:r>
        <w:rPr>
          <w:rStyle w:val="InternetLink"/>
          <w:vertAlign w:val="superscript"/>
          <w:sz w:val="22"/>
          <w:szCs w:val="22"/>
          <w:color w:val="000000"/>
        </w:rPr>
        <w:fldChar w:fldCharType="end"/>
      </w:r>
      <w:r>
        <w:rPr>
          <w:color w:val="000000"/>
          <w:sz w:val="22"/>
          <w:szCs w:val="22"/>
        </w:rPr>
        <w:t xml:space="preserve"> крепко держалась за свои права и базельские компактаты, которые ей приходилось беречь от княжеских и папских посягательств и подкопов. После смерти Сигизмунда в 1437 г. католической партией был избран его зять Альбрехт Австрийский, а гуситами — 13-летний польский князь. Когда Альбрехт умер, состоялось оглашение в пользу его сына Ладислава (Постума), родившегося после кончины отца, опекуном вызвался быть император Фридрих III. Правление представляло собой разновидность компромисса между партиями: страной правили два наместника, один из каликстинской, другой из католической партии. Замечательнейшим из них был тот дворянин, который занял наместнический пост с 1444 г., принадлежа к каликстинцам, вышеназванный Иржи Подебрад. Он пошел дальше по пути, проложенному компактатами, выказывая разумную политическую сдержанность, и старался вновь соединить нацию, сдерживая крайние элементы. С 1450 г. он один остался наместнико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Заставка из чешской рукописной псалтыри XV в.</w:t>
      </w:r>
    </w:p>
    <w:p>
      <w:pPr>
        <w:pStyle w:val="Heading5"/>
        <w:shd w:fill="FDFEFF" w:val="clear"/>
        <w:jc w:val="both"/>
        <w:rPr>
          <w:b/>
          <w:b/>
          <w:bCs/>
          <w:i/>
          <w:i/>
          <w:iCs/>
          <w:color w:val="000000"/>
          <w:sz w:val="22"/>
          <w:szCs w:val="22"/>
        </w:rPr>
      </w:pPr>
      <w:r>
        <w:rPr>
          <w:b/>
          <w:bCs/>
          <w:i/>
          <w:iCs/>
          <w:color w:val="000000"/>
          <w:sz w:val="22"/>
          <w:szCs w:val="22"/>
        </w:rPr>
        <w:t>Правление короля Иржи. Трения с папским престолом</w:t>
      </w:r>
    </w:p>
    <w:p>
      <w:pPr>
        <w:pStyle w:val="Book"/>
        <w:shd w:fill="FDFEFF" w:val="clear"/>
        <w:jc w:val="both"/>
        <w:rPr>
          <w:color w:val="000000"/>
          <w:sz w:val="22"/>
          <w:szCs w:val="22"/>
        </w:rPr>
      </w:pPr>
      <w:r>
        <w:rPr>
          <w:color w:val="000000"/>
          <w:sz w:val="22"/>
          <w:szCs w:val="22"/>
        </w:rPr>
        <w:t>Между тем в церкви восторжествовала реакция. Папа Николай V (1447–1455) правил в прежнем духе, и ему, как и всей его партии, церковная обособленность Чехии мешала. Молодой король Ладислав, начавший править в роковом 1453 г., был тоже горячо настроен в пользу католицизма. Когда он умер после кратковременного царствования, не успев вникнуть в дела Чехии, королем был избран бывший наместник Иржи Подебрад. Он правил страной в духе, усвоенном им прежде и служившем к ее благу. При своем короновании он присягнул на верность церкви и папе, но поставил условие соблюдать компактаты. Уравнять всех перед правительством было славной попыткой: наступали времена, в которые это должно было стать в Европе государственной задачей. Великий «выскочка» встретился на первых порах с сопротивлением курии, к которой вернулось ее прежнее высокомерие. Оно воплощалось в увенчанном поэте, красноречивом и довольно легковесном юристе-богослове и карьеристе Энеа-Сильвио, достигшем папства в 1458 г. Этот Пий II объявил компактаты недействительными. Его преемник Павел II приговорил Иржи к низложению и даже дошел до мысли о крестовом походе против него. Смелый, честолюбивый замысел Иржи о достижении римской короны, — замысел не безумный при ничтожестве Фридриха III и продажности немецких князей, — не имел успеха, но в Чехии Иржи сохранил свою власть неприкосновенной до самой смерти (1471 г.). Даже благодаря упорядочению своих финансов и прекрасно организованным военным силам он пользовался в продолжение всего своего царствования ролью третейского судьи среди бесконечных споров немецких городов и князей между собой.</w:t>
      </w:r>
    </w:p>
    <w:p>
      <w:pPr>
        <w:pStyle w:val="Heading5"/>
        <w:shd w:fill="FDFEFF" w:val="clear"/>
        <w:jc w:val="both"/>
        <w:rPr>
          <w:b/>
          <w:b/>
          <w:bCs/>
          <w:i/>
          <w:i/>
          <w:iCs/>
          <w:color w:val="000000"/>
          <w:sz w:val="22"/>
          <w:szCs w:val="22"/>
        </w:rPr>
      </w:pPr>
      <w:r>
        <w:rPr>
          <w:b/>
          <w:bCs/>
          <w:i/>
          <w:iCs/>
          <w:color w:val="000000"/>
          <w:sz w:val="22"/>
          <w:szCs w:val="22"/>
        </w:rPr>
        <w:t>Король Владислав</w:t>
      </w:r>
    </w:p>
    <w:p>
      <w:pPr>
        <w:pStyle w:val="Book"/>
        <w:shd w:fill="FDFEFF" w:val="clear"/>
        <w:jc w:val="both"/>
        <w:rPr>
          <w:color w:val="000000"/>
          <w:sz w:val="22"/>
          <w:szCs w:val="22"/>
        </w:rPr>
      </w:pPr>
      <w:r>
        <w:rPr>
          <w:color w:val="000000"/>
          <w:sz w:val="22"/>
          <w:szCs w:val="22"/>
        </w:rPr>
        <w:t>Компактаты оставались в силе и при вновь избранном — но не одобренным папой короле — польском князе Владиславе II, и даже остатки таборитов, отделившихся от церкви под именем «чешских братьев» и возбуждавших иногда против себя новые гонения из-за своего возросшего числа, жили спокойно при его правлении: в 1504 г. и он сам примкнул к их вероисповеданию. В 1485 г. на сейме в Кутной-Горе он установил религиозный мир, по которому и каликстинцы, и католики сохраняли свои имущественные права. Соседние с Чехией земли: Силезия, Моравия и Лужица, — которыми завладел венгерский король Матиаш, после его смерти вновь были присоединены к Чехии. Состоя королем Венгрии и Чехии, Владислав умер в 1516 г.</w:t>
      </w:r>
    </w:p>
    <w:p>
      <w:pPr>
        <w:pStyle w:val="Heading5"/>
        <w:shd w:fill="FDFEFF" w:val="clear"/>
        <w:jc w:val="both"/>
        <w:rPr>
          <w:b/>
          <w:b/>
          <w:bCs/>
          <w:i/>
          <w:i/>
          <w:iCs/>
          <w:color w:val="000000"/>
          <w:sz w:val="22"/>
          <w:szCs w:val="22"/>
        </w:rPr>
      </w:pPr>
      <w:r>
        <w:rPr>
          <w:b/>
          <w:bCs/>
          <w:i/>
          <w:iCs/>
          <w:color w:val="000000"/>
          <w:sz w:val="22"/>
          <w:szCs w:val="22"/>
        </w:rPr>
        <w:t>Литва и Русь. Гедимин и Ольгерд</w:t>
      </w:r>
    </w:p>
    <w:p>
      <w:pPr>
        <w:pStyle w:val="Book"/>
        <w:shd w:fill="FDFEFF" w:val="clear"/>
        <w:jc w:val="both"/>
        <w:rPr>
          <w:color w:val="000000"/>
          <w:sz w:val="22"/>
          <w:szCs w:val="22"/>
        </w:rPr>
      </w:pPr>
      <w:r>
        <w:rPr>
          <w:color w:val="000000"/>
          <w:sz w:val="22"/>
          <w:szCs w:val="22"/>
        </w:rPr>
        <w:t>Из предшествующего очерка видно, с какими усилиями удалось московским князьям в XIV в. в такой степени сплотить около нового центра — Москвы — почти всю северо-восточную Русь, что даже открытая борьба с татарской Ордой стала уже возможна. Но видно также, что не вся северо-восточная Русь в течение XIV в. вошла в состав Московского великого княжества и что оно, готовясь к решительной борьбе с татарами, в то же время должно было вести постоянную борьбу и с соседними русскими княжествами — Тверским, Рязанским и Смоленским, отстаивавшими свою независимость. К тому же случилось так, что на северо-западной границе Руси в конце XIII и начале XIV в. в соседнем Литовском княжестве появился целый ряд воинственных и талантливых князей, которые сумели превосходно воспользоваться тяготевшим над Русью татарским игом и стали постепенно захватывать одну область за другой, пользуясь то раздорами русских князей, то оплошностью татарских ханов, которые не придавали особого значения утрате той или другой небольшой области или города, из сферы их влияния переходивших в сферу влияния литовских князей, которые притом старались ладить с Ордой и искусно избегали открытого столкновения с ней. Таким образом при князе Гедимине Литва без борьбы присоединила к себе Витебскую область и подчинила своему влиянию Волынь.</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азвалины Тракайского замка, любимой резиденции Гедимина.</w:t>
      </w:r>
    </w:p>
    <w:p>
      <w:pPr>
        <w:pStyle w:val="Book"/>
        <w:shd w:fill="FDFEFF" w:val="clear"/>
        <w:jc w:val="both"/>
        <w:rPr>
          <w:color w:val="000000"/>
          <w:sz w:val="22"/>
          <w:szCs w:val="22"/>
        </w:rPr>
      </w:pPr>
      <w:r>
        <w:rPr>
          <w:color w:val="000000"/>
          <w:sz w:val="22"/>
          <w:szCs w:val="22"/>
        </w:rPr>
        <w:t>По фотографии конца XIX в.</w:t>
      </w:r>
    </w:p>
    <w:p>
      <w:pPr>
        <w:pStyle w:val="Book"/>
        <w:shd w:fill="FDFEFF" w:val="clear"/>
        <w:jc w:val="both"/>
        <w:rPr>
          <w:color w:val="000000"/>
          <w:sz w:val="22"/>
          <w:szCs w:val="22"/>
        </w:rPr>
      </w:pPr>
      <w:r>
        <w:rPr>
          <w:color w:val="000000"/>
          <w:sz w:val="22"/>
          <w:szCs w:val="22"/>
        </w:rPr>
        <w:t>При его сыне Ольгерде (Альгирдасе) (1345–1377) к Литве отошли Киевское, Черниговское и Новгород-Северское княжества, отделенные от Москвы независимыми Тверским и Рязанским княжествами и более тяготевшие к Галицкому княжеству, которым в это время уже владела Польша. К середине XIV в. небольшое Литовское княжество, в XII в. занимавшее лесистую и болотистую область в верховьях Немана и его притоков, вдруг раскинулось вширь и вдаль, с одной стороны до пределов Новгородской земли, Тверского и Смоленского княжеств, с другой — до берегов Ворсклы и низовьев Днепра, включив в свои пределы лучшие и плодороднейшие области древней Рус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ерб Литвы в XV в. С фрески в Краковском соборе.</w:t>
      </w:r>
    </w:p>
    <w:p>
      <w:pPr>
        <w:pStyle w:val="Book"/>
        <w:shd w:fill="FDFEFF" w:val="clear"/>
        <w:jc w:val="both"/>
        <w:rPr>
          <w:color w:val="000000"/>
          <w:sz w:val="22"/>
          <w:szCs w:val="22"/>
        </w:rPr>
      </w:pPr>
      <w:r>
        <w:rPr>
          <w:color w:val="000000"/>
          <w:sz w:val="22"/>
          <w:szCs w:val="22"/>
        </w:rPr>
        <w:t>Такие быстрые успехи литовских князей в значительной степени объяснялись тонкой политикой литовских князей по отношению к русским областям, которые почти добровольно, без упорной борьбы, подчинялись им только потому, что силой исторических обстоятельств были остановлены в своем стремлении к естественным центрам. При этом литовские князья, оставаясь язычниками, управляли русскими областями чрезвычайно разумно: не теснили православия, всюду оставляли местные порядки, не касались местных законов и обычаев. При Ольгерде число русских подданных в Литовском княжестве уже превышало число коренных литовцев, и это преобладание более развитого и более способного русского племени оказывало на литовцев благотворное влияние: их дикие нравы смягчились, православие и гражданственность делали быстрые успехи, а русский язык на всем пространстве Литовского княжества становился государственным. Сам Ольгерд ревностно заботился о поддержании русского влияния в Литве и оказывал покровительство своим русским подданным, сознавая в них силу, на которую мог опираться в борьбе с Польшей и с Тевтонским орденом. И несмотря на то, что Ольгерд, как хитрый политик, то отстаивал Смоленск в его борьбе с Москвою, то помогал тверским князьям против Москвы, он сам не уклонялся от русского влияния даже в своей семье: обе его жены были из русских княжон, а многие из его сыновей были крещены в православную веру и женаты на православных. Судя по всему ходу дел, можно было и тогда уже ожидать, что оба племени — русское и литовское, уживавшиеся под властью умных и талантливых князей, со временем сольются в один могущественный народ. Но исторические судьбы сложились иначе: в дела быстровозрастающей и крепнущей Литвы вмешалась соседняя Польша, и недавним, благотворным успехам русского влияния в Литве вскоре был положен конец со стороны католичества, которое уже издавна пыталось включить Литву в сферу своего влияния, ведя миссионерскую деятельность с польской территории и из земель Ливонского ордена.</w:t>
      </w:r>
    </w:p>
    <w:p>
      <w:pPr>
        <w:pStyle w:val="Heading5"/>
        <w:shd w:fill="FDFEFF" w:val="clear"/>
        <w:jc w:val="both"/>
        <w:rPr>
          <w:b/>
          <w:b/>
          <w:bCs/>
          <w:i/>
          <w:i/>
          <w:iCs/>
          <w:color w:val="000000"/>
          <w:sz w:val="22"/>
          <w:szCs w:val="22"/>
        </w:rPr>
      </w:pPr>
      <w:r>
        <w:rPr>
          <w:b/>
          <w:bCs/>
          <w:i/>
          <w:iCs/>
          <w:color w:val="000000"/>
          <w:sz w:val="22"/>
          <w:szCs w:val="22"/>
        </w:rPr>
        <w:t>Ягайло. 1377–1434 гг.</w:t>
      </w:r>
    </w:p>
    <w:p>
      <w:pPr>
        <w:pStyle w:val="Book"/>
        <w:shd w:fill="FDFEFF" w:val="clear"/>
        <w:jc w:val="both"/>
        <w:rPr>
          <w:color w:val="000000"/>
          <w:sz w:val="22"/>
          <w:szCs w:val="22"/>
        </w:rPr>
      </w:pPr>
      <w:r>
        <w:rPr>
          <w:color w:val="000000"/>
          <w:sz w:val="22"/>
          <w:szCs w:val="22"/>
        </w:rPr>
        <w:t>Старший сын Ольгерда, Ягайло (1377–1434), при помощи разных ухищрений и насилий разогнал всех своих братьев и убил родного дядю Кейстута, который всю жизнь был усердным помощником Ольгерда и грозой тевтонских рыцарей. В то время, когда он таким образом захватил власть над Литвой в свои руки, ему представился случай разом достигнуть высокого и блестящего положения. Соседнее Польское королевство, ослабленное внутренними раздорами и неурядицами, досталось в это время в наследство дочери венгерского короля Лайоша Ядвиге. За Ядвигу стали свататься многие женихи, которым очень хотелось получить из ее рук польскую корону. Но польские паны и католическое духовенство, очень сильное в Польше, остановили свое внимание на литовском князе-язычнике как на самом подходящем женихе для Ядвиги. Это предпочтение Ягайлы другим искателям было вызвано тем, что Польшу, значительно ослабленную борьбой с немцами, было выгодно соединить с могущественной Литвой. Польское духовенство и польские вельможи с завистью смотрели на обширные и плодоносные земли Волыни, Подолии и Украины, которые так легко было прибрать к рукам, вводя в крае новую веру, новые порядки и обычаи. Ягайло торжественно крестился в Кракове, а затем 18 февраля 1386 г. сочетался браком с Ядвигой, из рук которой и принял польскую корону. С этой поры Литва надолго соединила свою судьбу с судьбой Польши, и сближение ее с Русью стало возможно только через три с половиной века после упорной и жестокой борьбы.</w:t>
      </w:r>
    </w:p>
    <w:p>
      <w:pPr>
        <w:pStyle w:val="Heading5"/>
        <w:shd w:fill="FDFEFF" w:val="clear"/>
        <w:jc w:val="both"/>
        <w:rPr>
          <w:b/>
          <w:b/>
          <w:bCs/>
          <w:i/>
          <w:i/>
          <w:iCs/>
          <w:color w:val="000000"/>
          <w:sz w:val="22"/>
          <w:szCs w:val="22"/>
        </w:rPr>
      </w:pPr>
      <w:r>
        <w:rPr>
          <w:b/>
          <w:bCs/>
          <w:i/>
          <w:iCs/>
          <w:color w:val="000000"/>
          <w:sz w:val="22"/>
          <w:szCs w:val="22"/>
        </w:rPr>
        <w:t>Слияние Литвы и Польши</w:t>
      </w:r>
    </w:p>
    <w:p>
      <w:pPr>
        <w:pStyle w:val="Book"/>
        <w:shd w:fill="FDFEFF" w:val="clear"/>
        <w:jc w:val="both"/>
        <w:rPr>
          <w:color w:val="000000"/>
          <w:sz w:val="22"/>
          <w:szCs w:val="22"/>
        </w:rPr>
      </w:pPr>
      <w:r>
        <w:rPr>
          <w:color w:val="000000"/>
          <w:sz w:val="22"/>
          <w:szCs w:val="22"/>
        </w:rPr>
        <w:t>В какой степени тесна была близость и связь русского и литовского элемента в Литовском княжестве, видно из того, что, когда после коронования Ягайлы польской короной поляки стали хозяйничать в Литве, а католическое духовенство насильно обращать население в католичество, не разбирая язычников от православных, все население Литовского княжества быстро перешло к открытому восстанию. У восстания нашелся и вождь — искусный и опасный для Ягайлы его двоюродный брат Витовт, сын Кейстута. Завязалась борьба между Витовтом и Ягайлой, и длилась так долго, и велась так упорно, что Ягайло, прискучив усобицей, согласился принять Витовта в соправители: он уступил ему Литву в пожизненное владение с титулом литовского великого князя.</w:t>
      </w:r>
    </w:p>
    <w:p>
      <w:pPr>
        <w:pStyle w:val="Heading5"/>
        <w:shd w:fill="FDFEFF" w:val="clear"/>
        <w:jc w:val="both"/>
        <w:rPr>
          <w:b/>
          <w:b/>
          <w:bCs/>
          <w:i/>
          <w:i/>
          <w:iCs/>
          <w:color w:val="000000"/>
          <w:sz w:val="22"/>
          <w:szCs w:val="22"/>
        </w:rPr>
      </w:pPr>
      <w:r>
        <w:rPr>
          <w:b/>
          <w:bCs/>
          <w:i/>
          <w:iCs/>
          <w:color w:val="000000"/>
          <w:sz w:val="22"/>
          <w:szCs w:val="22"/>
        </w:rPr>
        <w:t>Витовт. 1392–1415 гг.</w:t>
      </w:r>
    </w:p>
    <w:p>
      <w:pPr>
        <w:pStyle w:val="Book"/>
        <w:shd w:fill="FDFEFF" w:val="clear"/>
        <w:jc w:val="both"/>
        <w:rPr/>
      </w:pPr>
      <w:r>
        <w:rPr>
          <w:color w:val="000000"/>
          <w:sz w:val="22"/>
          <w:szCs w:val="22"/>
        </w:rPr>
        <w:t>Витовт (1392–1415) во время своего княжения показал себя достойным своего дяди Ольгерда и деда Гедимина. Заручившись родственными связями с московским князем Василием Дмитриевичем, который был женат на дочери Витовта, он нанес страшный удар тевтонскому Ордену в Грюнвальдской битве,</w:t>
      </w:r>
      <w:r>
        <w:fldChar w:fldCharType="begin"/>
      </w:r>
      <w:r>
        <w:rPr>
          <w:rStyle w:val="InternetLink"/>
          <w:vertAlign w:val="superscript"/>
          <w:sz w:val="22"/>
          <w:szCs w:val="22"/>
          <w:color w:val="000000"/>
        </w:rPr>
        <w:instrText xml:space="preserve"> HYPERLINK "http://lib.rus.ec/b/112455/read" \l "n_49%23n_49"</w:instrText>
      </w:r>
      <w:r>
        <w:rPr>
          <w:rStyle w:val="InternetLink"/>
          <w:vertAlign w:val="superscript"/>
          <w:sz w:val="22"/>
          <w:szCs w:val="22"/>
          <w:color w:val="000000"/>
        </w:rPr>
        <w:fldChar w:fldCharType="separate"/>
      </w:r>
      <w:bookmarkStart w:id="78" w:name="r49"/>
      <w:bookmarkEnd w:id="78"/>
      <w:r>
        <w:rPr>
          <w:rStyle w:val="InternetLink"/>
          <w:color w:val="000000"/>
          <w:sz w:val="22"/>
          <w:szCs w:val="22"/>
          <w:vertAlign w:val="superscript"/>
        </w:rPr>
        <w:t>[49]</w:t>
      </w:r>
      <w:r>
        <w:rPr>
          <w:rStyle w:val="InternetLink"/>
          <w:vertAlign w:val="superscript"/>
          <w:sz w:val="22"/>
          <w:szCs w:val="22"/>
          <w:color w:val="000000"/>
        </w:rPr>
        <w:fldChar w:fldCharType="end"/>
      </w:r>
      <w:r>
        <w:rPr>
          <w:color w:val="000000"/>
          <w:sz w:val="22"/>
          <w:szCs w:val="22"/>
        </w:rPr>
        <w:t xml:space="preserve"> где все рыцарское войско было уничтожено и сам гроссмейстер Ордена убит. Затем военное могущество и значение Витовта по отношению к соседним странам возросло до такой степени, что он, не воюя с Русью, мог присоединить к своим владениям и Смоленск (1395 г.), князья которого, ослабленные раздорами, не хотели подчиниться Москве и не могли противиться Витовту.</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итовт под Смоленском.</w:t>
      </w:r>
    </w:p>
    <w:p>
      <w:pPr>
        <w:pStyle w:val="Book"/>
        <w:shd w:fill="FDFEFF" w:val="clear"/>
        <w:jc w:val="both"/>
        <w:rPr>
          <w:color w:val="000000"/>
          <w:sz w:val="22"/>
          <w:szCs w:val="22"/>
        </w:rPr>
      </w:pPr>
      <w:r>
        <w:rPr>
          <w:color w:val="000000"/>
          <w:sz w:val="22"/>
          <w:szCs w:val="22"/>
        </w:rPr>
        <w:t>Миниатюра из Лицевого летописного свода. Второй Остермановский том.</w:t>
      </w:r>
    </w:p>
    <w:p>
      <w:pPr>
        <w:pStyle w:val="Book"/>
        <w:shd w:fill="FDFEFF" w:val="clear"/>
        <w:jc w:val="both"/>
        <w:rPr>
          <w:color w:val="000000"/>
          <w:sz w:val="22"/>
          <w:szCs w:val="22"/>
        </w:rPr>
      </w:pPr>
      <w:r>
        <w:rPr>
          <w:color w:val="000000"/>
          <w:sz w:val="22"/>
          <w:szCs w:val="22"/>
        </w:rPr>
        <w:t>Но польские вельможи и духовенство сумели опутать и этого умного и могущественного князя настолько, что он решился отступить от традиций своих предшественников и по Городельскому договору (1413 г.) дал окончательный перевес католичеству и польской народности над православием и русской народностью в областях Литовского княжества. По этому злосчастному договору в управление Литовским княжеством были внесены польские порядки и обычаи, а той части дворянства, которая перешла в католичество, были даны все права и преимущества польской шляхты. Такая явная несправедливость побудила к выселению из Литвы на Русь многих родовитых литовских вельмож и князей (даже родственников Витовта), не желавших изменить православию и находивших себе весьма радушный прием у великих московских князей.</w:t>
      </w:r>
    </w:p>
    <w:p>
      <w:pPr>
        <w:pStyle w:val="Heading5"/>
        <w:shd w:fill="FDFEFF" w:val="clear"/>
        <w:jc w:val="both"/>
        <w:rPr>
          <w:b/>
          <w:b/>
          <w:bCs/>
          <w:i/>
          <w:i/>
          <w:iCs/>
          <w:color w:val="000000"/>
          <w:sz w:val="22"/>
          <w:szCs w:val="22"/>
        </w:rPr>
      </w:pPr>
      <w:r>
        <w:rPr>
          <w:b/>
          <w:bCs/>
          <w:i/>
          <w:iCs/>
          <w:color w:val="000000"/>
          <w:sz w:val="22"/>
          <w:szCs w:val="22"/>
        </w:rPr>
        <w:t>Учреждение Киевской митрополии</w:t>
      </w:r>
    </w:p>
    <w:p>
      <w:pPr>
        <w:pStyle w:val="Book"/>
        <w:shd w:fill="FDFEFF" w:val="clear"/>
        <w:jc w:val="both"/>
        <w:rPr>
          <w:color w:val="000000"/>
          <w:sz w:val="22"/>
          <w:szCs w:val="22"/>
        </w:rPr>
      </w:pPr>
      <w:r>
        <w:rPr>
          <w:color w:val="000000"/>
          <w:sz w:val="22"/>
          <w:szCs w:val="22"/>
        </w:rPr>
        <w:t>В последние годы жизни Витовт осознал свою ошибку и старался всячески исправить ее. С одной стороны, он задумал обеспечить своих русских подданных от насилий католического духовенства, а с другой стороны — поставить их в самостоятельное положение по отношению к Москве. С этой целью он решил отделить литовско-русские области в церковном отношении от Московской митрополии и дать им своего, особого церковного главу. Он ходатайствовал об этом у константинопольского патриарха, от которого тогда зависела вся русская православная церковь. Но патриарх не согласился назначить особого митрополита для западнорусских областей. Тогда Витовт, разгневанный отказом, собрал на собор западнорусских епископов и приказал им избрать и поставить митрополитом в Киеве ученого болгарина Григория Цамвлака (1415 г.). Вскоре после этого Витовт и умер, никем не оплакиваемый, потому что своей неверной и двойственной политикой сумел оттолкнуть от себя и русских, и литовских подданных. После смерти Витовта Литва перешла во власть Ягайлы и утратила самостоятельное политическое значение, так что в течение последующих трех с половиной веков она выступала в истории в тесной связи с Польшей, хотя временами и управлялась отдельными князьями.</w:t>
      </w:r>
    </w:p>
    <w:p>
      <w:pPr>
        <w:pStyle w:val="Heading5"/>
        <w:shd w:fill="FDFEFF" w:val="clear"/>
        <w:jc w:val="both"/>
        <w:rPr>
          <w:b/>
          <w:b/>
          <w:bCs/>
          <w:i/>
          <w:i/>
          <w:iCs/>
          <w:color w:val="000000"/>
          <w:sz w:val="22"/>
          <w:szCs w:val="22"/>
        </w:rPr>
      </w:pPr>
      <w:r>
        <w:rPr>
          <w:b/>
          <w:bCs/>
          <w:i/>
          <w:iCs/>
          <w:color w:val="000000"/>
          <w:sz w:val="22"/>
          <w:szCs w:val="22"/>
        </w:rPr>
        <w:t>Василий I и Василий II Темный</w:t>
      </w:r>
    </w:p>
    <w:p>
      <w:pPr>
        <w:pStyle w:val="Book"/>
        <w:shd w:fill="FDFEFF" w:val="clear"/>
        <w:jc w:val="both"/>
        <w:rPr>
          <w:color w:val="000000"/>
          <w:sz w:val="22"/>
          <w:szCs w:val="22"/>
        </w:rPr>
      </w:pPr>
      <w:r>
        <w:rPr>
          <w:color w:val="000000"/>
          <w:sz w:val="22"/>
          <w:szCs w:val="22"/>
        </w:rPr>
        <w:t>Это довольно пространное отступление было необходимо при обзоре русской истории для того, чтобы дать понятие об истинном значении той долгой и тяжкой внутренней политической переработки, которой должны были подвергнуться разрозненные и слабые княжества северо-восточной Руси прежде, чем обратились в сильное и единое Московское княжество, которое, с одной стороны, могло уже тягаться с Ордой и ожидать от нее не нашествий, а набегов и опустошений; а с другой стороны — готовилось притянуть к себе все остальные русские земли, еще не захваченные Литвой, чтобы собрать их в могущественное Московское государство. Но прежде чем все русские княжества и земли были собраны воедино, под властью московских князей, прошло немало времени, потребовалось немало внутренней борьбы и усилий… Дмитрию Ивановичу Донскому наследовал его сын Василий I Дмитриевич (1389–1425), князь, который при жизни отца был ему соправителем, а поэтому опытный в делах внутреннего управления и во внешних отношениях с соседними правителям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и (вверху) Василия I Дмитриевича (1389–1425) и (внизу) Василия II Васильевича Темного (1425–1462).</w:t>
      </w:r>
    </w:p>
    <w:p>
      <w:pPr>
        <w:pStyle w:val="Book"/>
        <w:shd w:fill="FDFEFF" w:val="clear"/>
        <w:jc w:val="both"/>
        <w:rPr>
          <w:color w:val="000000"/>
          <w:sz w:val="22"/>
          <w:szCs w:val="22"/>
        </w:rPr>
      </w:pPr>
      <w:r>
        <w:rPr>
          <w:color w:val="000000"/>
          <w:sz w:val="22"/>
          <w:szCs w:val="22"/>
        </w:rPr>
        <w:t>Он и с Ордой умел ладить, то выплачивая ей дань, то довольствуя ханов небольшими подарками; и от своего тестя, Витовта Литовского, сумел уберечь угрожаемые им новгородские и псковские области. Но когда его сын Василий II Васильевич Темный (1425–1462) вступил на великокняжеский престол в 10-летнем возрасте, его младенчеством воспользовался родной дядя Юрий со своими мятежными сыновьями, Василием Косым и Дмитрием Шемякой, и стал оспаривать у племянника права на великокняжеское достоинство.</w:t>
      </w:r>
    </w:p>
    <w:p>
      <w:pPr>
        <w:pStyle w:val="Heading5"/>
        <w:shd w:fill="FDFEFF" w:val="clear"/>
        <w:jc w:val="both"/>
        <w:rPr>
          <w:b/>
          <w:b/>
          <w:bCs/>
          <w:i/>
          <w:i/>
          <w:iCs/>
          <w:color w:val="000000"/>
          <w:sz w:val="22"/>
          <w:szCs w:val="22"/>
        </w:rPr>
      </w:pPr>
      <w:r>
        <w:rPr>
          <w:b/>
          <w:bCs/>
          <w:i/>
          <w:iCs/>
          <w:color w:val="000000"/>
          <w:sz w:val="22"/>
          <w:szCs w:val="22"/>
        </w:rPr>
        <w:t>Последние междоусобия</w:t>
      </w:r>
    </w:p>
    <w:p>
      <w:pPr>
        <w:pStyle w:val="Book"/>
        <w:shd w:fill="FDFEFF" w:val="clear"/>
        <w:jc w:val="both"/>
        <w:rPr>
          <w:color w:val="000000"/>
          <w:sz w:val="22"/>
          <w:szCs w:val="22"/>
        </w:rPr>
      </w:pPr>
      <w:r>
        <w:rPr>
          <w:color w:val="000000"/>
          <w:sz w:val="22"/>
          <w:szCs w:val="22"/>
        </w:rPr>
        <w:t>Началась жестокая, упорная, полная трагических и кровавых эпизодов, напоминающих борьбу Ланкастерского дома с Йоркским, борьба. Она длилась 20 лет, но была последней борьбой родового начала с наследственным и совершенно ясно показала, что Московская Русь XV в. уже не походила на удельную Русь XII и XIII вв. Общая потребность во внутренней тишине, мире и порядке, которая не всеми в это время сознавалась и в Германии, была уже настолько сильна в Московской Руси в середине XV в., что все сословия: боярство, духовенство и народ, — оказались на стороне законной, династической власти и отстояли права Василия II против несправедливых притязаний его родни. Не только в Московском княжестве, но и в не зависящем от него Тверском княжестве уже в такой степени ясно сознавалось значение Москвы как общерусского связующего центра, что тверской князь сам предложил свои войска в помощь московскому князю против его двоюродных братьев. Благодаря всем этим условиям Василий II победоносно выдержал долгую междоусобную борьбу и, утвердившись на престоле, все последние двенадцать лет княжения провел спокойно, заботясь исключительно о внутреннем устройстве Московского княжества.</w:t>
      </w:r>
    </w:p>
    <w:p>
      <w:pPr>
        <w:pStyle w:val="Heading5"/>
        <w:shd w:fill="FDFEFF" w:val="clear"/>
        <w:jc w:val="both"/>
        <w:rPr>
          <w:b/>
          <w:b/>
          <w:bCs/>
          <w:i/>
          <w:i/>
          <w:iCs/>
          <w:color w:val="000000"/>
          <w:sz w:val="22"/>
          <w:szCs w:val="22"/>
        </w:rPr>
      </w:pPr>
      <w:r>
        <w:rPr>
          <w:b/>
          <w:bCs/>
          <w:i/>
          <w:iCs/>
          <w:color w:val="000000"/>
          <w:sz w:val="22"/>
          <w:szCs w:val="22"/>
        </w:rPr>
        <w:t>Флорентийский собор. Отвержение Унии</w:t>
      </w:r>
    </w:p>
    <w:p>
      <w:pPr>
        <w:pStyle w:val="Book"/>
        <w:shd w:fill="FDFEFF" w:val="clear"/>
        <w:jc w:val="both"/>
        <w:rPr>
          <w:color w:val="000000"/>
          <w:sz w:val="22"/>
          <w:szCs w:val="22"/>
        </w:rPr>
      </w:pPr>
      <w:r>
        <w:rPr>
          <w:color w:val="000000"/>
          <w:sz w:val="22"/>
          <w:szCs w:val="22"/>
        </w:rPr>
        <w:t>Важной заслугою Василия II была та непоколебимая твердость, с которой он встретил происки папства, как раз в это время возобновившего свои попытки воссоединения восточной и западной церквей. Грек Исидор, незадолго перед тем поставленный в московские митрополиты константинопольским патриархом, задумал ехать в Италию для участия на соборе, созванном во Флоренции (1439 г.), с целью воссоединения церквей. Великий князь Василий долго противился этой поездке Исидора и наконец сказал ему в напутствие: «Смотри же, приноси к нам древнее благочестие, как мы его приняли от Владимира; а нового, чужого, не приноси — мы не примем». Исидор притворно обещал стоять за православие, но на соборе беспрекословно подписал грамоту о соединении русской церкви с западной церковью и даже признал главенство папы. Когда же по возвращении в Москву он дерзнул на литургии вместо восточных патриархов помянуть папу, а после литургии задумал читать народу грамоту о состоявшемся будто бы воссоединении церквей, великий князь приказал посадить его под стражу и, как отступника, предать церковному суду. К счастью для Исидора, он успел во время суда бежать из заточения и избегнуть предназначенной ему кары. После свержения Исидора в митрополиты «Московские и всея Руси» был избран рязанский епископ Иона и поставлен собором русских епископов. С той поры (1447 г.) московские митрополиты уже постоянно «поставлялись» на Руси, а не ездили за этим в Константинополь, который пять лет спустя уже был во власти турок, причем и сам константинопольский патриарх оказался в весьма приниженном и зависимом от султана положении. Именно с 1447 г. и наступает начало долгого и упорного разъединения русского Востока и европейского Запада. Это разъединение, обусловленное желанием сохранить в полной чистоте свою веру как драгоценнейшее начало русской народности, способствовало отчуждению Руси от блестящего и быстрого прогресса, по пути которого двинулась Европа с конца XV в., и несомненно замедлило ход ее просвещения и научной образованности. С другой стороны, это разъединение с Западом дало возможность Руси окрепнуть в своем самостоятельном росте и в высшей степени развить те национальные особенности, которые два-три века спустя дали ей возможность выступить на поприще европейской истории в качестве самостоятельной, независимой ни от кого державы.</w:t>
      </w:r>
    </w:p>
    <w:p>
      <w:pPr>
        <w:pStyle w:val="Heading5"/>
        <w:shd w:fill="FDFEFF" w:val="clear"/>
        <w:jc w:val="both"/>
        <w:rPr>
          <w:b/>
          <w:b/>
          <w:bCs/>
          <w:i/>
          <w:i/>
          <w:iCs/>
          <w:color w:val="000000"/>
          <w:sz w:val="22"/>
          <w:szCs w:val="22"/>
        </w:rPr>
      </w:pPr>
      <w:r>
        <w:rPr>
          <w:b/>
          <w:bCs/>
          <w:i/>
          <w:iCs/>
          <w:color w:val="000000"/>
          <w:sz w:val="22"/>
          <w:szCs w:val="22"/>
        </w:rPr>
        <w:t>Иван III. 1462–1505 гг.</w:t>
      </w:r>
    </w:p>
    <w:p>
      <w:pPr>
        <w:pStyle w:val="Book"/>
        <w:shd w:fill="FDFEFF" w:val="clear"/>
        <w:jc w:val="both"/>
        <w:rPr>
          <w:color w:val="000000"/>
          <w:sz w:val="22"/>
          <w:szCs w:val="22"/>
        </w:rPr>
      </w:pPr>
      <w:r>
        <w:rPr>
          <w:color w:val="000000"/>
          <w:sz w:val="22"/>
          <w:szCs w:val="22"/>
        </w:rPr>
        <w:t>После смерти Василия II Темного на престол московских великих князей вступил его сын Иван III Васильевич (1462–1505), человек обширного и тонкого ума и железной воли — один из замечательнейших русских государей. В начале княжения он только заканчивал то, что так постепенно и осторожно подготавливали его умные, дальновидные и деятельные предки, но затем повернул на новый политический путь, следуя которому, сильное княжество Московское при ближайших преемниках Ивана III обратилось в могущественное Московское государство.</w:t>
      </w:r>
    </w:p>
    <w:p>
      <w:pPr>
        <w:pStyle w:val="Heading5"/>
        <w:shd w:fill="FDFEFF" w:val="clear"/>
        <w:jc w:val="both"/>
        <w:rPr>
          <w:b/>
          <w:b/>
          <w:bCs/>
          <w:i/>
          <w:i/>
          <w:iCs/>
          <w:color w:val="000000"/>
          <w:sz w:val="22"/>
          <w:szCs w:val="22"/>
        </w:rPr>
      </w:pPr>
      <w:r>
        <w:rPr>
          <w:b/>
          <w:bCs/>
          <w:i/>
          <w:iCs/>
          <w:color w:val="000000"/>
          <w:sz w:val="22"/>
          <w:szCs w:val="22"/>
        </w:rPr>
        <w:t>Подчинение Новгорода</w:t>
      </w:r>
    </w:p>
    <w:p>
      <w:pPr>
        <w:pStyle w:val="Book"/>
        <w:shd w:fill="FDFEFF" w:val="clear"/>
        <w:jc w:val="both"/>
        <w:rPr>
          <w:color w:val="000000"/>
          <w:sz w:val="22"/>
          <w:szCs w:val="22"/>
        </w:rPr>
      </w:pPr>
      <w:r>
        <w:rPr>
          <w:color w:val="000000"/>
          <w:sz w:val="22"/>
          <w:szCs w:val="22"/>
        </w:rPr>
        <w:t>Прежде всего Иван III вмешался во внутренние дела Новгорода, который еще со времен Симеона Гордого временами вынуждал московских князей к вооруженному вмешательству в свое крайне запутанное, беспокойное и неустойчивое управлени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ван III. Гравюра из книги французского географа Теве 1575 г., изданной в Париже.</w:t>
      </w:r>
    </w:p>
    <w:p>
      <w:pPr>
        <w:pStyle w:val="Book"/>
        <w:shd w:fill="FDFEFF" w:val="clear"/>
        <w:jc w:val="both"/>
        <w:rPr>
          <w:color w:val="000000"/>
          <w:sz w:val="22"/>
          <w:szCs w:val="22"/>
        </w:rPr>
      </w:pPr>
      <w:r>
        <w:rPr>
          <w:color w:val="000000"/>
          <w:sz w:val="22"/>
          <w:szCs w:val="22"/>
        </w:rPr>
        <w:t>И действительно, пользуясь своим удобным положением на краю русской земли, богатый и многолюдный Новгород, приобретавший огромные выгоды от торговых отношений с Западом и со всей Литвой и Русью, сумел до XV в. отстоять свою самостоятельность и независимость от всех соседних княжеств, сохранил древние, отчасти уже отжившие свой век формы вечевого устройства, распространил свои владения от берегов Волхова до берегов Белого моря с одной стороны, и до Перми, Вятки и Урала — с другой.</w:t>
      </w:r>
    </w:p>
    <w:p>
      <w:pPr>
        <w:pStyle w:val="Book"/>
        <w:shd w:fill="FDFEFF" w:val="clear"/>
        <w:jc w:val="both"/>
        <w:rPr>
          <w:color w:val="000000"/>
          <w:sz w:val="22"/>
          <w:szCs w:val="22"/>
        </w:rPr>
      </w:pPr>
      <w:r>
        <w:rPr>
          <w:color w:val="000000"/>
          <w:sz w:val="22"/>
          <w:szCs w:val="22"/>
        </w:rPr>
        <w:t>Эти обширные владения были заселены богатыми и сильными новгородскими колониями, которые все тянули к своей метрополии, доставляя ей обильные источники доходов от своих промыслов и даней, собираемых с инородцев, высылая свои дружины для пополнения новгородского ополчения в случае грозившей Новгороду опасности. Ганзейские торговые конторы издавна вели с Новгородом оживленный и обширный торг, и сами новгородцы древним «Варяжским путем» высылали за море свои корабли с товарами, пренебрегая препятствиями, которые старались положить на этом пути шведы, финны или тевтонские рыцари. Обладая огромными богатствами, тесно связанный дружбой с «младшим братом своим, Псковом», и то успешно воюя с соседями, то искусно лавируя между ними путем всяких политических уловок и компромиссов, Новгород смело мог создать пословицу: «Кто против Бога и Великого Новгорода!» — и недаром его начальные люди писали в грамотах и говорили в посольствах от имени «Господина Великого Новгород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Башня архиепископа Евфимия в Новгороде. По фотографии конца XIX в.</w:t>
      </w:r>
    </w:p>
    <w:p>
      <w:pPr>
        <w:pStyle w:val="Book"/>
        <w:shd w:fill="FDFEFF" w:val="clear"/>
        <w:jc w:val="both"/>
        <w:rPr>
          <w:color w:val="000000"/>
          <w:sz w:val="22"/>
          <w:szCs w:val="22"/>
        </w:rPr>
      </w:pPr>
      <w:r>
        <w:rPr>
          <w:color w:val="000000"/>
          <w:sz w:val="22"/>
          <w:szCs w:val="22"/>
        </w:rPr>
        <w:t>Рядом с ней — Сергиевская церковь и бывшие палаты архиепископа. На башне — старейшие в России башенные часы. Построена при Василии II.</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рест мастера Серотина. Новгород. XV 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лобуки новгородских архиепископов XV в.</w:t>
      </w:r>
    </w:p>
    <w:p>
      <w:pPr>
        <w:pStyle w:val="Book"/>
        <w:shd w:fill="FDFEFF" w:val="clear"/>
        <w:jc w:val="both"/>
        <w:rPr>
          <w:color w:val="000000"/>
          <w:sz w:val="22"/>
          <w:szCs w:val="22"/>
        </w:rPr>
      </w:pPr>
      <w:r>
        <w:rPr>
          <w:color w:val="000000"/>
          <w:sz w:val="22"/>
          <w:szCs w:val="22"/>
        </w:rPr>
        <w:t>Пока Москва поднималась, крепла и постепенно развивала свое могущество, пока она выбивалась из-под тяжкого гнета Орды и «собирала» исподволь русскую землю — ей неудобно было слишком настойчиво вступаться в новгородские дела, и она довольствовалась тем, что понемногу ослабляла Новгород, то захватывая некоторую долю его земель, то взимая с новгородцев тяжкие окупы, которые те охотно уплачивали, лишь бы избавиться от войны с Москвой. Но когда Москва вполне окрепла и, обеспечив себя до некоторой степени со стороны Орды, собрала около себя все, что могла собрать из земель Восточной Руси, когда, с другой стороны, выросло могущественное Литовское княжество и слилось с католической Польшей — положение Новгорода совершенно изменилось. «Господин Великий Новгород» стал заманчивой целью для двух равных и грозных держав, и одна из них должна была неминуемо предъявить на него свои права. И действительно, в Новгороде, полном всяких неурядиц, смут и раздоров, полном ожесточенной вражды бедных классов с богатыми, уже с середины XV в. во главе правления видны две постоянно борющиеся партии — московская и литовская. Литовская партия, во главе которой стояли богатые и влиятельные бояре Борецкие и их мать, знаменитая Марфа Посадница (т. е. жена посадника), сначала добилась того, что пригласила себе князя из Литвы, без ведома московского князя, затем пыталась поднять вопрос об отмене церковной зависимости Новгорода от Москвы и выставляла на вид выгоды подчинения новгородского архиепископа киевскому митрополиту, и наконец дошла даже до такой смелости, что прямо подняла на вече вопрос о посольстве к великому князю Литовскому с просьбой принять новгородцев в подданство. Такое своеволие господствующей партии показалось невыносимым не только всем разумным новгородцам, но и псковитянам. Многие побежали из Новгорода в Москву просить защиты великого князя, и Иван III тотчас решился действовать. Он собрал большую московскую рать, к которой присоединились союзное тверское ополчение и даже псковитяне, и двинул ее к Новгороду (в июле 1471 г.). При войске великого князя находился отличный знаток древних русских летописей, дьяк Бородатый, для уличения новгородцев. Дважды разбитые воеводами великого князя, новгородцы вынуждены были покоритьс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Упразднение новгородского веча; жезл — эмблема веча.</w:t>
      </w:r>
    </w:p>
    <w:p>
      <w:pPr>
        <w:pStyle w:val="Book"/>
        <w:shd w:fill="FDFEFF" w:val="clear"/>
        <w:jc w:val="both"/>
        <w:rPr>
          <w:color w:val="000000"/>
          <w:sz w:val="22"/>
          <w:szCs w:val="22"/>
        </w:rPr>
      </w:pPr>
      <w:r>
        <w:rPr>
          <w:color w:val="000000"/>
          <w:sz w:val="22"/>
          <w:szCs w:val="22"/>
        </w:rPr>
        <w:t>Миниатюра из Лицевого летописного свода. Лаптевский том.</w:t>
      </w:r>
    </w:p>
    <w:p>
      <w:pPr>
        <w:pStyle w:val="Book"/>
        <w:shd w:fill="FDFEFF" w:val="clear"/>
        <w:jc w:val="both"/>
        <w:rPr>
          <w:color w:val="000000"/>
          <w:sz w:val="22"/>
          <w:szCs w:val="22"/>
        </w:rPr>
      </w:pPr>
      <w:r>
        <w:rPr>
          <w:color w:val="000000"/>
          <w:sz w:val="22"/>
          <w:szCs w:val="22"/>
        </w:rPr>
        <w:t>Один из Борецких и некоторые другие бояре были казнены. Новгороду временно было оставлено его внутреннее устройство, но он был связан строгим договором, по которому обязался не подчиняться Литве и поставлять архиепископов исключительно в Москве. Сверх того, с Новгорода надлежало взять тяжкий откуп и к владениям великого князя Московского были присоединены богатейшие новгородские колонии на Северной Двине и прибрежьях Белого моря. Но на этом дело не кончилось. Иван III, последовательный во всем, ничего не любил делать наполовину: участь Новгорода, уже давно им решенная, завершилась 6 лет спустя, когда великий князь Московский привязался к мелочному, а возможно, даже предумышленному изменению его титула в отношениях Новгорода с Москвой и потребовал объяснений. Когда объяснения, как и следовало ожидать, были даны неудовлетворительные, в подтверждение требований великого князя явилось сильное войско. Новгородцы не смели и думать о сопротивлении и в январе 1478 г. покорились Ивану на «всей его воле». Иван потребовал уничтожения веча и древнего новгородского устройства. По его приказанию был снят вечевой колокол и отвезен в Москву. Управление Новгородом было поручено великокняжескому наместнику. Важнейших новгородских бояр он перевел на службу в Москву, а богатейших граждан выселил в другие города Московского княжества. На их место в Новгород были присланы новые поселенцы. Все владения Новгорода вошли в состав Московского княжества. Новгород потерял всякое значение и сравнялся со всеми московскими городами.</w:t>
      </w:r>
    </w:p>
    <w:p>
      <w:pPr>
        <w:pStyle w:val="Heading5"/>
        <w:shd w:fill="FDFEFF" w:val="clear"/>
        <w:jc w:val="both"/>
        <w:rPr>
          <w:b/>
          <w:b/>
          <w:bCs/>
          <w:i/>
          <w:i/>
          <w:iCs/>
          <w:color w:val="000000"/>
          <w:sz w:val="22"/>
          <w:szCs w:val="22"/>
        </w:rPr>
      </w:pPr>
      <w:r>
        <w:rPr>
          <w:b/>
          <w:bCs/>
          <w:i/>
          <w:iCs/>
          <w:color w:val="000000"/>
          <w:sz w:val="22"/>
          <w:szCs w:val="22"/>
        </w:rPr>
        <w:t>Слияние остальных уделов с Москвой</w:t>
      </w:r>
    </w:p>
    <w:p>
      <w:pPr>
        <w:pStyle w:val="Book"/>
        <w:shd w:fill="FDFEFF" w:val="clear"/>
        <w:jc w:val="both"/>
        <w:rPr/>
      </w:pPr>
      <w:r>
        <w:rPr>
          <w:color w:val="000000"/>
          <w:sz w:val="22"/>
          <w:szCs w:val="22"/>
        </w:rPr>
        <w:t>За Новгородом наступила очередь остальных немногих, еще независимых княжеств. Все они, последовательно и постепенно, покоряясь закону исторической необходимости, приносящей слабого в жертву сильному, сливались с Москвой. Слияния эти происходили вследствие различных условий и соглашений: одни из князей добровольно (как, например, князь Рязанский) предоставляли свое княжество Ивану, поручая ему опеку над своими детьми. Другие просто продавали свои княжества и поступали на службу к московскому князю. Третьи обеспечивали себе спокойное пожизненное владение княжеством, завещая его Ивану III после своей смерти. Ввиду этого Иван заключил со своими братьями такое соглашение, что в случае их бездетности единственным наследником их уделов мог быть только он, великий князь.</w:t>
      </w:r>
      <w:r>
        <w:fldChar w:fldCharType="begin"/>
      </w:r>
      <w:r>
        <w:rPr>
          <w:rStyle w:val="InternetLink"/>
          <w:vertAlign w:val="superscript"/>
          <w:sz w:val="22"/>
          <w:szCs w:val="22"/>
          <w:color w:val="000000"/>
        </w:rPr>
        <w:instrText xml:space="preserve"> HYPERLINK "http://lib.rus.ec/b/112455/read" \l "n_50%23n_50"</w:instrText>
      </w:r>
      <w:r>
        <w:rPr>
          <w:rStyle w:val="InternetLink"/>
          <w:vertAlign w:val="superscript"/>
          <w:sz w:val="22"/>
          <w:szCs w:val="22"/>
          <w:color w:val="000000"/>
        </w:rPr>
        <w:fldChar w:fldCharType="separate"/>
      </w:r>
      <w:bookmarkStart w:id="79" w:name="r50"/>
      <w:bookmarkEnd w:id="79"/>
      <w:r>
        <w:rPr>
          <w:rStyle w:val="InternetLink"/>
          <w:color w:val="000000"/>
          <w:sz w:val="22"/>
          <w:szCs w:val="22"/>
          <w:vertAlign w:val="superscript"/>
        </w:rPr>
        <w:t>[50]</w:t>
      </w:r>
      <w:r>
        <w:rPr>
          <w:rStyle w:val="InternetLink"/>
          <w:vertAlign w:val="superscript"/>
          <w:sz w:val="22"/>
          <w:szCs w:val="22"/>
          <w:color w:val="000000"/>
        </w:rPr>
        <w:fldChar w:fldCharType="end"/>
      </w:r>
      <w:r>
        <w:rPr>
          <w:color w:val="000000"/>
          <w:sz w:val="22"/>
          <w:szCs w:val="22"/>
        </w:rPr>
        <w:t xml:space="preserve"> Дольше всех остальных князей сохранил свою независимость тверской князь Михаил из-за близких родственных отношений к Ивану III (он был в первом браке женат на родной сестре князя Тверского). Но при быстром возрастании могущества Москвы независимое существование маленькой и слабой Твери уже было немыслимо. Надо было во что бы то ни стало склониться на ту или другую сторону: примкнуть либо к Литве, либо к Москве, владениями которых Тверское княжество было охвачено отовсюду. Но хитрый Иван уже обеспечил себя на всякий случай договором, по которому его шурин обязался не входить «ни в какие отношения с Литвой без ведома и соглашения великого княз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ооружение тверских укреплений.</w:t>
      </w:r>
    </w:p>
    <w:p>
      <w:pPr>
        <w:pStyle w:val="Book"/>
        <w:shd w:fill="FDFEFF" w:val="clear"/>
        <w:jc w:val="both"/>
        <w:rPr>
          <w:color w:val="000000"/>
          <w:sz w:val="22"/>
          <w:szCs w:val="22"/>
        </w:rPr>
      </w:pPr>
      <w:r>
        <w:rPr>
          <w:color w:val="000000"/>
          <w:sz w:val="22"/>
          <w:szCs w:val="22"/>
        </w:rPr>
        <w:t>Миниатюра из Лицевого летописного свода. Второй Остермановский том.</w:t>
      </w:r>
    </w:p>
    <w:p>
      <w:pPr>
        <w:pStyle w:val="Book"/>
        <w:shd w:fill="FDFEFF" w:val="clear"/>
        <w:jc w:val="both"/>
        <w:rPr>
          <w:color w:val="000000"/>
          <w:sz w:val="22"/>
          <w:szCs w:val="22"/>
        </w:rPr>
      </w:pPr>
      <w:r>
        <w:rPr>
          <w:color w:val="000000"/>
          <w:sz w:val="22"/>
          <w:szCs w:val="22"/>
        </w:rPr>
        <w:t>При первом нарушении этого договора Иван явился с сильным войском под стенами Твери и, вынудив Михаила бежать в Литву, навсегда присоединил Тверское княжество к Москве (1485 г.).</w:t>
      </w:r>
    </w:p>
    <w:p>
      <w:pPr>
        <w:pStyle w:val="Heading5"/>
        <w:shd w:fill="FDFEFF" w:val="clear"/>
        <w:jc w:val="both"/>
        <w:rPr>
          <w:b/>
          <w:b/>
          <w:bCs/>
          <w:i/>
          <w:i/>
          <w:iCs/>
          <w:color w:val="000000"/>
          <w:sz w:val="22"/>
          <w:szCs w:val="22"/>
        </w:rPr>
      </w:pPr>
      <w:r>
        <w:rPr>
          <w:b/>
          <w:bCs/>
          <w:i/>
          <w:iCs/>
          <w:color w:val="000000"/>
          <w:sz w:val="22"/>
          <w:szCs w:val="22"/>
        </w:rPr>
        <w:t>Брак с Византийской царевной</w:t>
      </w:r>
    </w:p>
    <w:p>
      <w:pPr>
        <w:pStyle w:val="Book"/>
        <w:shd w:fill="FDFEFF" w:val="clear"/>
        <w:jc w:val="both"/>
        <w:rPr>
          <w:color w:val="000000"/>
          <w:sz w:val="22"/>
          <w:szCs w:val="22"/>
        </w:rPr>
      </w:pPr>
      <w:r>
        <w:rPr>
          <w:color w:val="000000"/>
          <w:sz w:val="22"/>
          <w:szCs w:val="22"/>
        </w:rPr>
        <w:t>Такому окончательному округлению владений великого князя Московского предшествовали два важных события, оказавших влияние на всю дальнейшую историческую судьбу русской земли. Первым из них была вторая женитьба Ивана Васильевича на греческой царевне, Софье Фоминишне Палеолог, племяннице последнего из византийских императоров. Этому браку в значительной степени способствовал римский папа, который даже присоединил к посольству, сопровождавшему царевну в Москву, своего легата и поручил ему еще раз попытаться склонить московского князя к соединению церквей. Но эти надежды оказались тщетными: митрополит Московский даже не дозволил легату торжественно въехать в Москву, а когда тот задумал вступить c русским духовенством в прения о вере, митрополит выставил против него некоего Никиту Поповича — искусного книжника — который своими доводами вынудил легата отказаться от спора. Брак с византийской царевной значительно повлиял на Ивана III. Царевна оказалась женщиной гордой, умной и притом обладавшей весьма твердым характером. Она сумела даже подчинить себе волю своего супруга. Под ее несомненным влиянием Иван стал отдаляться от вельмож и князей, ввел наподобие византийского двора строгое чиноначалие и сложную обрядность среди московских царедворцев и окружил себя блеском и великолепием. По его повелению древний герб Московского княжества (святой Георгий на коне, поражающий дракона) был соединен с гербом Византийской империи (черным двуглавым орлом), дабы показать всем, что великий князь Московский, вступив в супружество с последней царевной из рода византийских императоров, становился наследником их славы и главной опорой православия.</w:t>
      </w:r>
    </w:p>
    <w:p>
      <w:pPr>
        <w:pStyle w:val="Heading5"/>
        <w:shd w:fill="FDFEFF" w:val="clear"/>
        <w:jc w:val="both"/>
        <w:rPr>
          <w:b/>
          <w:b/>
          <w:bCs/>
          <w:i/>
          <w:i/>
          <w:iCs/>
          <w:color w:val="000000"/>
          <w:sz w:val="22"/>
          <w:szCs w:val="22"/>
        </w:rPr>
      </w:pPr>
      <w:r>
        <w:rPr>
          <w:b/>
          <w:bCs/>
          <w:i/>
          <w:iCs/>
          <w:color w:val="000000"/>
          <w:sz w:val="22"/>
          <w:szCs w:val="22"/>
        </w:rPr>
        <w:t>Окончательное свержение татарского ига</w:t>
      </w:r>
    </w:p>
    <w:p>
      <w:pPr>
        <w:pStyle w:val="Book"/>
        <w:shd w:fill="FDFEFF" w:val="clear"/>
        <w:jc w:val="both"/>
        <w:rPr>
          <w:color w:val="000000"/>
          <w:sz w:val="22"/>
          <w:szCs w:val="22"/>
        </w:rPr>
      </w:pPr>
      <w:r>
        <w:rPr>
          <w:color w:val="000000"/>
          <w:sz w:val="22"/>
          <w:szCs w:val="22"/>
        </w:rPr>
        <w:t>Под непосредственным влиянием Софьи Фоминишны произошло и другое важное событие — окончательное свержение татарского ига. Хотя татарская Орда со времен страшного погрома нанесенного ей Тамерланом, уже не возвращалась к своему прежнему грозному могуществу; хотя раздоры, начавшиеся в ней в самом начале XV в., довели ее до весьма большого истощения сил и уже при отце Ивана III побудили к распадению, однако осторожный князь Московский, занятый тщательным собиранием русской земли, предпочитал пока поддерживать с татарами прежние отношения, более всего опасаясь помехи с их стороны в выполнении великой задачи. В этих видах могущественный московский князь не переставал платить небольшую ежегодную дань ханам Золотой орды и даже не гнушался соблюдать старинный обычай вассального преклонения перед ханским изображением (или басмой), с которым ежегодно являлись в Москву ханские посланцы, приезжавшие за данью. Но, закончив собирание русской земли, Иван тотчас обратился к решению вопроса об отношениях к татарам, в середине XV в. выселившимся из Орды в Крым и осевшим в Казани. Прежде всего Иван воспользовался случаем для вмешательства в раздоры сыновей казанского хана Махмутека, некоторым из них предложил свою помощь и убежище в Москве. Войска московского князя неоднократно подступали под самые стены Казани, сажали и сменяли в ней ханов и таким образом поставили их в полную зависимость от великого князя Московского. Совсем иной политики держался Иван III по отношению к Крымской орде, ханы которой питали родовую непримиримую ненависть к ханам Золотой орды. Иван III вступил с крымским ханом Менгли-Гиреем в тесную дружбу и союз и предложил ему заодно действовать против Золотой орды. И только обеспечив себя этим союзом, только подчинив Казань своему влиянию, Иван III решился открыть действия против Орды. В 1480 г. послы хана Ахмата были приняты в Москве весьма недружелюбно: великий князь Московский отказался от обычного поклонения и от платежа дани Орде и отпустил послов без подарков. Когда же Ахмат с многочисленным войском подступил к пределам Руси, то увидел, что все переправы через Оку заняты сильной московской ратью, готовой к бою. Желая перехитрить московского князя, Ахмат думал вторгнуться в Русь со стороны литовских владений и быстрым обходом перекинул свои полчища на берег реки Угры. Но и здесь ему преграждали путь княжеские полки, которые, не вступая с ним в бой, спокойно выжидали натиска татар.</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тояние» на реке Угре в 1480 г.</w:t>
      </w:r>
    </w:p>
    <w:p>
      <w:pPr>
        <w:pStyle w:val="Book"/>
        <w:shd w:fill="FDFEFF" w:val="clear"/>
        <w:jc w:val="both"/>
        <w:rPr>
          <w:color w:val="000000"/>
          <w:sz w:val="22"/>
          <w:szCs w:val="22"/>
        </w:rPr>
      </w:pPr>
      <w:r>
        <w:rPr>
          <w:color w:val="000000"/>
          <w:sz w:val="22"/>
          <w:szCs w:val="22"/>
        </w:rPr>
        <w:t>Второй Остермановский том.</w:t>
      </w:r>
    </w:p>
    <w:p>
      <w:pPr>
        <w:pStyle w:val="Book"/>
        <w:shd w:fill="FDFEFF" w:val="clear"/>
        <w:jc w:val="both"/>
        <w:rPr>
          <w:color w:val="000000"/>
          <w:sz w:val="22"/>
          <w:szCs w:val="22"/>
        </w:rPr>
      </w:pPr>
      <w:r>
        <w:rPr>
          <w:color w:val="000000"/>
          <w:sz w:val="22"/>
          <w:szCs w:val="22"/>
        </w:rPr>
        <w:t>Ахмат не решился нападать первый, и оба войска долго стояли друг против друга в полном бездействии. С наступлением зимы татары отступили от Угры и ушли в свои зимовья. Вскоре после этого Ахмат был убит в Орде, и его сыновья вступили в долгую и упорную борьбу с Крымом. Эта борьба закончилась тем, что Менгли-Гирей при помощи московского князя нанес окончательное поражение Золотой орде, разорил Сарай, столицу Орды, и последнего ее хана вынудил бежать в Польшу.</w:t>
      </w:r>
    </w:p>
    <w:p>
      <w:pPr>
        <w:pStyle w:val="Heading5"/>
        <w:shd w:fill="FDFEFF" w:val="clear"/>
        <w:jc w:val="both"/>
        <w:rPr>
          <w:b/>
          <w:b/>
          <w:bCs/>
          <w:i/>
          <w:i/>
          <w:iCs/>
          <w:color w:val="000000"/>
          <w:sz w:val="22"/>
          <w:szCs w:val="22"/>
        </w:rPr>
      </w:pPr>
      <w:r>
        <w:rPr>
          <w:b/>
          <w:bCs/>
          <w:i/>
          <w:iCs/>
          <w:color w:val="000000"/>
          <w:sz w:val="22"/>
          <w:szCs w:val="22"/>
        </w:rPr>
        <w:t>Борьба с Литвой</w:t>
      </w:r>
    </w:p>
    <w:p>
      <w:pPr>
        <w:pStyle w:val="Book"/>
        <w:shd w:fill="FDFEFF" w:val="clear"/>
        <w:jc w:val="both"/>
        <w:rPr>
          <w:color w:val="000000"/>
          <w:sz w:val="22"/>
          <w:szCs w:val="22"/>
        </w:rPr>
      </w:pPr>
      <w:r>
        <w:rPr>
          <w:color w:val="000000"/>
          <w:sz w:val="22"/>
          <w:szCs w:val="22"/>
        </w:rPr>
        <w:t>Когда Иван отделался от своего исконного врага и почувствовал себя «государем всея Руси» (так он стал писать свой титул в грамотах), он обратил взор и на Запад, на те русские области, которые в это время уже не пользовались прежним льготным положением под властью литовских князей, а страдали от бесцеремонной и насильственной пропаганды католицизма. Вследствие этого многие мелкие пограничные князья, потомки прежних удельных, охотно переходили обратно от литовского князя в подданство и службу к московскому князю. Эти переходы должны были вызывать пограничные споры и наконец привели к войне Ивана с польским королем Казимиром. Но война на этот раз была прекращена в самом начале (Казимир умер), и мир между Москвой и Литвой был прочно закреплен бракосочетанием дочери Ивана III Елены с литовским князем Александром. Но это не помогло. Притеснение православных и переходы православных вельмож из Литвы на Русь возобновились, и война разразилась снова, причем литовский князь терпел от своего тестя поражение за поражением, несмотря на довольно успешные действия союзника Литвы, магистра Ливонского ордена, Плеттенберга. Вынужденный к перемирию, Александр признал право Ивана на владения перешедших к нему дворян и даже титул государя «всея Руси», особенно неприятный для литовского князя, у которого было много русских подданных.</w:t>
      </w:r>
    </w:p>
    <w:p>
      <w:pPr>
        <w:pStyle w:val="Heading5"/>
        <w:shd w:fill="FDFEFF" w:val="clear"/>
        <w:jc w:val="both"/>
        <w:rPr>
          <w:b/>
          <w:b/>
          <w:bCs/>
          <w:i/>
          <w:i/>
          <w:iCs/>
          <w:color w:val="000000"/>
          <w:sz w:val="22"/>
          <w:szCs w:val="22"/>
        </w:rPr>
      </w:pPr>
      <w:r>
        <w:rPr>
          <w:b/>
          <w:bCs/>
          <w:i/>
          <w:iCs/>
          <w:color w:val="000000"/>
          <w:sz w:val="22"/>
          <w:szCs w:val="22"/>
        </w:rPr>
        <w:t>Заботы о внутреннем устройстве. Судебник</w:t>
      </w:r>
    </w:p>
    <w:p>
      <w:pPr>
        <w:pStyle w:val="Book"/>
        <w:shd w:fill="FDFEFF" w:val="clear"/>
        <w:jc w:val="both"/>
        <w:rPr>
          <w:color w:val="000000"/>
          <w:sz w:val="22"/>
          <w:szCs w:val="22"/>
        </w:rPr>
      </w:pPr>
      <w:r>
        <w:rPr>
          <w:color w:val="000000"/>
          <w:sz w:val="22"/>
          <w:szCs w:val="22"/>
        </w:rPr>
        <w:t>Эта постоянная, неутомимая и неусыпная деятельность, эта непрерывная внутренняя и внешняя борьба, это неуклонное стремление к выполнению определенного широкого политического плана не мешали Ивану III в заботах о внутреннем устройстве его обширного государства. Ввиду этого, стараясь придать один общий государственный строй всем областям, вошедшим в состав Московской Руси, он подчинил их одному общему закону, который сглаживал все местные обычаи. Именно в этом смысле замечательным юридическим памятником эпохи стал «Судебник» Ивана III, составленный по его поручению дьяком Гусевым. По этому «Судебнику» право суда в отдельных областях было предоставлено великокняжеским наместникам. Назначенный ими судья не мог судить один, при суде должны были присутствовать княжий чиновник и выборные из «лучших» людей. Судьи получали за решение дел определенную судебную пошлину. Когда суд из-за недостатка улик не мог решить дело по закону, тяжущимся сторонам предоставлялось право решить дело судебным поединком (судом Божьим). Согласно суровому характеру времени смертная казнь назначалась за все уголовные преступления и даже за двукратное воровство (т. е. за рецидивизм). Вообще же за преступления против собственности судебник налагал телесные наказания кнутом на торгу. Важные и полезные изменения, значительно расширявшие права женщины, были внесены Судебником и в законы о наследстве.</w:t>
      </w:r>
    </w:p>
    <w:p>
      <w:pPr>
        <w:pStyle w:val="Heading5"/>
        <w:shd w:fill="FDFEFF" w:val="clear"/>
        <w:jc w:val="both"/>
        <w:rPr>
          <w:b/>
          <w:b/>
          <w:bCs/>
          <w:i/>
          <w:i/>
          <w:iCs/>
          <w:color w:val="000000"/>
          <w:sz w:val="22"/>
          <w:szCs w:val="22"/>
        </w:rPr>
      </w:pPr>
      <w:r>
        <w:rPr>
          <w:b/>
          <w:bCs/>
          <w:i/>
          <w:iCs/>
          <w:color w:val="000000"/>
          <w:sz w:val="22"/>
          <w:szCs w:val="22"/>
        </w:rPr>
        <w:t>Отношения с Западной Европой</w:t>
      </w:r>
    </w:p>
    <w:p>
      <w:pPr>
        <w:pStyle w:val="Book"/>
        <w:shd w:fill="FDFEFF" w:val="clear"/>
        <w:jc w:val="both"/>
        <w:rPr>
          <w:color w:val="000000"/>
          <w:sz w:val="22"/>
          <w:szCs w:val="22"/>
        </w:rPr>
      </w:pPr>
      <w:r>
        <w:rPr>
          <w:color w:val="000000"/>
          <w:sz w:val="22"/>
          <w:szCs w:val="22"/>
        </w:rPr>
        <w:t>Иван III был первым из московских государей, возобновившим отношения с Европой. К этому его побудила не только супруга, желавшая внести как можно больше блеска и великолепия в простую до того времени жизнь великих московских князей, побудило его и собственное сознание необходимости воспользоваться теми результатами европейской жизни и прогресса, о которых доходили слухи и до отдаленной, забытой Европой Московской Руси. В 1474 г. в Венецию был отправлен послом Семен Толбузин, в переводчики которому был дан живший в Москве иностранецЛктоний Фрязин. Ему было поручено пригласить в Москву различных мастеров и художников: зодчих, литейщиков, оружейников, пушкарей, инженеров, чеканщиков, каменщиков, резчиков, рудокопов и врачей. В числе других приглашенных в Москву иноземцев приехал и талантливый зодчий, болонец Аристотель Фиораванти. В 1479 г. им был закончен московский Успенский собор (по образцу владимирского Успенского собора). После этого были построены Благовещенский и Архангельский соборы; в 1491 г. другими иноземными зодчими достроена Грановитая палата; заложен обширный теремной дворец, и в 1492 г. закончено строение стен и башен московского Кремля, начатое Антонием Фрязино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остройка кремлевской стены в Москве.</w:t>
      </w:r>
    </w:p>
    <w:p>
      <w:pPr>
        <w:pStyle w:val="Book"/>
        <w:shd w:fill="FDFEFF" w:val="clear"/>
        <w:jc w:val="both"/>
        <w:rPr>
          <w:color w:val="000000"/>
          <w:sz w:val="22"/>
          <w:szCs w:val="22"/>
        </w:rPr>
      </w:pPr>
      <w:r>
        <w:rPr>
          <w:color w:val="000000"/>
          <w:sz w:val="22"/>
          <w:szCs w:val="22"/>
        </w:rPr>
        <w:t>Миниатюра из Лицевого летописного свода.</w:t>
      </w:r>
    </w:p>
    <w:p>
      <w:pPr>
        <w:pStyle w:val="Book"/>
        <w:shd w:fill="FDFEFF" w:val="clear"/>
        <w:jc w:val="both"/>
        <w:rPr>
          <w:color w:val="000000"/>
          <w:sz w:val="22"/>
          <w:szCs w:val="22"/>
        </w:rPr>
      </w:pPr>
      <w:r>
        <w:rPr>
          <w:color w:val="000000"/>
          <w:sz w:val="22"/>
          <w:szCs w:val="22"/>
        </w:rPr>
        <w:t>Шумиловский том.</w:t>
      </w:r>
    </w:p>
    <w:p>
      <w:pPr>
        <w:pStyle w:val="Book"/>
        <w:shd w:fill="FDFEFF" w:val="clear"/>
        <w:jc w:val="both"/>
        <w:rPr>
          <w:color w:val="000000"/>
          <w:sz w:val="22"/>
          <w:szCs w:val="22"/>
        </w:rPr>
      </w:pPr>
      <w:r>
        <w:rPr>
          <w:color w:val="000000"/>
          <w:sz w:val="22"/>
          <w:szCs w:val="22"/>
        </w:rPr>
        <w:t>В то же время приезжие итальянцы, подобно всем художникам эпохи Возрождения, удивительно разносторонние в своих технических сведениях, занимались и другим делом: отливали пушки, чеканили монету, учили русских людей обработке металлов и художествам. Следуя примеру Ивана, многие из вельмож и московский митрополит увлеклись строительной деятельностью и стали украшать Москву зданиями, достойными ее нового значения — столицы большого государства. Одновременно с попытками завязать такие чисто утилитарные отношения Московской Руси с Европой, со стороны Европы возобновились попытки восстановления прежних более тесных отношений с Русью. Такие попытки были, прежде всего, со стороны германского императора Фридриха III. Сначала, по его желанию, Москву посетил рыцарь Попель, рассказы которого, по справедливому замечанию одного русского историка, «открыли Россию Германии». В 1489 г. тот же рыцарь явился уже послом императора и завел переговоры о сватовстве сына императора Максимилиана за одну из дочерей великого князя; одновременно старались склонить Ивана и к совместным действиям против Польши. Из этого посольства, однако, ничего не вышло, т. к. Максимилиан вскоре после этого помирился с Польшей.</w:t>
      </w:r>
    </w:p>
    <w:p>
      <w:pPr>
        <w:pStyle w:val="Heading5"/>
        <w:shd w:fill="FDFEFF" w:val="clear"/>
        <w:jc w:val="both"/>
        <w:rPr>
          <w:b/>
          <w:b/>
          <w:bCs/>
          <w:i/>
          <w:i/>
          <w:iCs/>
          <w:color w:val="000000"/>
          <w:sz w:val="22"/>
          <w:szCs w:val="22"/>
        </w:rPr>
      </w:pPr>
      <w:r>
        <w:rPr>
          <w:b/>
          <w:bCs/>
          <w:i/>
          <w:iCs/>
          <w:color w:val="000000"/>
          <w:sz w:val="22"/>
          <w:szCs w:val="22"/>
        </w:rPr>
        <w:t>Последние годы жизни Ивана</w:t>
      </w:r>
    </w:p>
    <w:p>
      <w:pPr>
        <w:pStyle w:val="Book"/>
        <w:shd w:fill="FDFEFF" w:val="clear"/>
        <w:jc w:val="both"/>
        <w:rPr>
          <w:color w:val="000000"/>
          <w:sz w:val="22"/>
          <w:szCs w:val="22"/>
        </w:rPr>
      </w:pPr>
      <w:r>
        <w:rPr>
          <w:color w:val="000000"/>
          <w:sz w:val="22"/>
          <w:szCs w:val="22"/>
        </w:rPr>
        <w:t>Последние годы долгого и плодотворного правления Ивана были переполнены борьбой с ересями, развившимися под несомненным влиянием западных идей в Пскове и Новгороде и перешедшими потом в Москву. В то же время и в семье Ивана происходила жестокая борьба между его второй женой, отстаивавшей права своего сына на престолонаследие, и невесткой, которая защищала права внука Ивана, уже назначенного наследником. Наконец Софья одолела, и Василий был утвержден в правах наследования, причем в завещании Ивана ему была дана власть, почти равная самодержавной: две трети важнейших и значительнейших городов и земель были оставлены ему, а остальная треть поделена между четырьмя другими сыновьями великого князя. При этом, по тому же завещанию, братья великого князя были подчинены ему и особым договором обязывались в случае смерти великого князя не искать великого княжения над его сыновьями. Другими словами: все их права на великое княжение, как права родового старшинства, были окончательно отменены, и всякая попытка искания этих прав должна была быть наказуема как государственная измена. Внешним выражением усиления и распространения власти великого князя Московского должно было служить и то, что со времен Ивана право чеканить монету могло принадлежать только одному великому князю.</w:t>
      </w:r>
    </w:p>
    <w:p>
      <w:pPr>
        <w:pStyle w:val="Heading5"/>
        <w:shd w:fill="FDFEFF" w:val="clear"/>
        <w:jc w:val="both"/>
        <w:rPr>
          <w:b/>
          <w:b/>
          <w:bCs/>
          <w:i/>
          <w:i/>
          <w:iCs/>
          <w:color w:val="000000"/>
          <w:sz w:val="22"/>
          <w:szCs w:val="22"/>
        </w:rPr>
      </w:pPr>
      <w:r>
        <w:rPr>
          <w:b/>
          <w:bCs/>
          <w:i/>
          <w:iCs/>
          <w:color w:val="000000"/>
          <w:sz w:val="22"/>
          <w:szCs w:val="22"/>
        </w:rPr>
        <w:t>Василий III. 1505–1533 гг.</w:t>
      </w:r>
    </w:p>
    <w:p>
      <w:pPr>
        <w:pStyle w:val="Book"/>
        <w:shd w:fill="FDFEFF" w:val="clear"/>
        <w:jc w:val="both"/>
        <w:rPr>
          <w:color w:val="000000"/>
          <w:sz w:val="22"/>
          <w:szCs w:val="22"/>
        </w:rPr>
      </w:pPr>
      <w:r>
        <w:rPr>
          <w:color w:val="000000"/>
          <w:sz w:val="22"/>
          <w:szCs w:val="22"/>
        </w:rPr>
        <w:t>27 октября 1505 г. Иван III скончался, и на великокняжеский престол вступил его старший сын от брака с Софьей Василий III Иванович — государь умный и твердый, о котором придется говорить гораздо менее, нежели о его замечательном отце, т. к. все правление Василия III было не более чем продолжением предшествующего правления Ивана. Главным достоинством сына было то, что он явился настойчивым продолжателем и исполнителем предначертаний и начинаний отц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асилий III Иванович.</w:t>
      </w:r>
    </w:p>
    <w:p>
      <w:pPr>
        <w:pStyle w:val="Book"/>
        <w:shd w:fill="FDFEFF" w:val="clear"/>
        <w:jc w:val="both"/>
        <w:rPr>
          <w:color w:val="000000"/>
          <w:sz w:val="22"/>
          <w:szCs w:val="22"/>
        </w:rPr>
      </w:pPr>
      <w:r>
        <w:rPr>
          <w:color w:val="000000"/>
          <w:sz w:val="22"/>
          <w:szCs w:val="22"/>
        </w:rPr>
        <w:t>С гравюры из книги 3. Герберштейна 1560 г., изданной в Вене.</w:t>
      </w:r>
    </w:p>
    <w:p>
      <w:pPr>
        <w:pStyle w:val="Heading5"/>
        <w:shd w:fill="FDFEFF" w:val="clear"/>
        <w:jc w:val="both"/>
        <w:rPr>
          <w:b/>
          <w:b/>
          <w:bCs/>
          <w:i/>
          <w:i/>
          <w:iCs/>
          <w:color w:val="000000"/>
          <w:sz w:val="22"/>
          <w:szCs w:val="22"/>
        </w:rPr>
      </w:pPr>
      <w:r>
        <w:rPr>
          <w:b/>
          <w:bCs/>
          <w:i/>
          <w:iCs/>
          <w:color w:val="000000"/>
          <w:sz w:val="22"/>
          <w:szCs w:val="22"/>
        </w:rPr>
        <w:t>Присоединение Пскова к Москве. 1510 г.</w:t>
      </w:r>
    </w:p>
    <w:p>
      <w:pPr>
        <w:pStyle w:val="Book"/>
        <w:shd w:fill="FDFEFF" w:val="clear"/>
        <w:jc w:val="both"/>
        <w:rPr>
          <w:color w:val="000000"/>
          <w:sz w:val="22"/>
          <w:szCs w:val="22"/>
        </w:rPr>
      </w:pPr>
      <w:r>
        <w:rPr>
          <w:color w:val="000000"/>
          <w:sz w:val="22"/>
          <w:szCs w:val="22"/>
        </w:rPr>
        <w:t>Действительно, первым его делом было уничтожение последних остатков вечевого управления в Пскове (в 1510 г.), который также был лишен самостоятельности и самоуправления и сравнен с прочими городами Московской Руси. При этом 300 лучших семейств были отправлены из Пскова на поселение в Москву, и на их место по установившемуся обычаю в Псков были присланы 300 купеческих семейств из разных городов Московского княжества. Затем все остальное правление Василия было посвящено упорной борьбе за русские области, подпавшие под власть Литвы на западной границе Рус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ружие, сбруя а различная дорожная утварь в Московской Руси XVI в.</w:t>
      </w:r>
    </w:p>
    <w:p>
      <w:pPr>
        <w:pStyle w:val="Book"/>
        <w:shd w:fill="FDFEFF" w:val="clear"/>
        <w:jc w:val="both"/>
        <w:rPr>
          <w:color w:val="000000"/>
          <w:sz w:val="22"/>
          <w:szCs w:val="22"/>
        </w:rPr>
      </w:pPr>
      <w:r>
        <w:rPr>
          <w:color w:val="000000"/>
          <w:sz w:val="22"/>
          <w:szCs w:val="22"/>
        </w:rPr>
        <w:t>С гравюры из книги 3. Герберштейна 1560 г., изданной в Вене.</w:t>
      </w:r>
    </w:p>
    <w:p>
      <w:pPr>
        <w:pStyle w:val="Book"/>
        <w:shd w:fill="FDFEFF" w:val="clear"/>
        <w:jc w:val="both"/>
        <w:rPr>
          <w:color w:val="000000"/>
          <w:sz w:val="22"/>
          <w:szCs w:val="22"/>
        </w:rPr>
      </w:pPr>
      <w:r>
        <w:rPr>
          <w:color w:val="000000"/>
          <w:sz w:val="22"/>
          <w:szCs w:val="22"/>
        </w:rPr>
        <w:t>Эта борьба длилась более 16 лет с небольшими перерывами, и, несмотря на изменчивость и колебания военного счастья, все же закончилась важными результатами для Московской Руси.</w:t>
      </w:r>
    </w:p>
    <w:p>
      <w:pPr>
        <w:pStyle w:val="Heading5"/>
        <w:shd w:fill="FDFEFF" w:val="clear"/>
        <w:jc w:val="both"/>
        <w:rPr>
          <w:b/>
          <w:b/>
          <w:bCs/>
          <w:i/>
          <w:i/>
          <w:iCs/>
          <w:color w:val="000000"/>
          <w:sz w:val="22"/>
          <w:szCs w:val="22"/>
        </w:rPr>
      </w:pPr>
      <w:r>
        <w:rPr>
          <w:b/>
          <w:bCs/>
          <w:i/>
          <w:iCs/>
          <w:color w:val="000000"/>
          <w:sz w:val="22"/>
          <w:szCs w:val="22"/>
        </w:rPr>
        <w:t>Борьба с Литвой за Смоленск</w:t>
      </w:r>
    </w:p>
    <w:p>
      <w:pPr>
        <w:pStyle w:val="Book"/>
        <w:shd w:fill="FDFEFF" w:val="clear"/>
        <w:jc w:val="both"/>
        <w:rPr>
          <w:color w:val="000000"/>
          <w:sz w:val="22"/>
          <w:szCs w:val="22"/>
        </w:rPr>
      </w:pPr>
      <w:r>
        <w:rPr>
          <w:color w:val="000000"/>
          <w:sz w:val="22"/>
          <w:szCs w:val="22"/>
        </w:rPr>
        <w:t>Когда князь Александр Литовский умер бездетным, Василий III через его вдову (свою сестру), княгиню Елену, пытался побудить Литву к признанию великого князя Московского литовским князем и мирным путем соединить в своих руках обе державы. Но умно задуманная попытка не удалась, и князем Литовским был избран брат Александра Сигизмунд I Старый, одновременно избранный и в польские короли. Тогда по первому поводу вспыхнула война и началась так неудачно, что Сигизмунд поспешил ее закончить «вечным миром» с Москвой (1507 г.). «Вечный» мир не простоял и пяти лет: в 1512 г. война возобновилась с новым ожесточением, и при этом все усилия русских были направлены на завоевание Смоленска. Три года московские войска под начальством великого князя подступали под стены этой твердыни, и наконец в 1514 г. Смоленск вынужден был сдаться Василию и вновь вошел в состав русских земель после почти векового пребывания под властью литовских князей. Великий князь Московский торжественно въехал в город, подтвердил права, данные литовскими князьями, и разрешил выезд из города всем, кто не желал оставаться у него на службе. Воеводой и наместником Смоленска был назначен мужественный князь В. В. Шуйский. Завоевание Смоленска и его области было упрочено так твердо, что даже несколько поражений, понесенных русским войском в течение последних семи лет войны, не дали Литве и Польше возможность возвратить это важное завоевание. В 1522 г. было заключено перемирие, по которому Смоленск остался за московским князем; и хотя война более не возобновлялась при Василии III, она все же была только началом той ожесточенной 250-летней борьбы Руси с Польшей и Литвой за свою западную границу — борьбы, закончившейся торжеством России и падением Польши.</w:t>
      </w:r>
    </w:p>
    <w:p>
      <w:pPr>
        <w:pStyle w:val="Heading5"/>
        <w:shd w:fill="FDFEFF" w:val="clear"/>
        <w:jc w:val="both"/>
        <w:rPr>
          <w:b/>
          <w:b/>
          <w:bCs/>
          <w:i/>
          <w:i/>
          <w:iCs/>
          <w:color w:val="000000"/>
          <w:sz w:val="22"/>
          <w:szCs w:val="22"/>
        </w:rPr>
      </w:pPr>
      <w:r>
        <w:rPr>
          <w:b/>
          <w:bCs/>
          <w:i/>
          <w:iCs/>
          <w:color w:val="000000"/>
          <w:sz w:val="22"/>
          <w:szCs w:val="22"/>
        </w:rPr>
        <w:t>Отношение к татарам. Крым и Казань</w:t>
      </w:r>
    </w:p>
    <w:p>
      <w:pPr>
        <w:pStyle w:val="Book"/>
        <w:shd w:fill="FDFEFF" w:val="clear"/>
        <w:jc w:val="both"/>
        <w:rPr>
          <w:color w:val="000000"/>
          <w:sz w:val="22"/>
          <w:szCs w:val="22"/>
        </w:rPr>
      </w:pPr>
      <w:r>
        <w:rPr>
          <w:color w:val="000000"/>
          <w:sz w:val="22"/>
          <w:szCs w:val="22"/>
        </w:rPr>
        <w:t>Далеко не в такой степени удачно складывался в это время для Руси татарский вопрос. Верный союзник Ивана Менгли-Гирей умер; его сыновья, пользуясь нескончаемой войной Василия III в Литве, подкупленные Польшей, выработали положение, неблагоприятное для Руси и выгодное для крымских хищников. Защищенные широкими южнорусскими степями, эти хищники каждую весну стали производить опустошительные набеги сначала на окраины Руси, а затем проникать и внутрь ее. Одно время, когда крымская Орда вступила в тесные связи с Казанью, это положение, занятое татарами, стало внушать Василию весьма серьезные опасения. Пришлось воевать с Казанью, закладывать новые укрепленные города на Волге (Васильсурск), а от южных степей окраины Руси ограждать системой укреплений и засек, тянувшихся на сотни верст. В это время, хотя первое упоминание о «казаках рязанских» встречается в летописи уже под 1444 г., на окраинах степного пространства, на Днепре и Дону, появляются злейшие враги хищных кочевников, усерднейшие защитники русской земли — казаки, которые по собственной воле принимали на себя сторожевую службу и вели постоянную борьбу с татарами и другими степными кочевниками. Однако все эти меры не избавили Русь от тяготевших над нею крымских ордынцев: еще в течение 200 лет они разоряли и грабили русскую землю. Их грабежи прекратились только с завоеванием Крыма при императрице Екатерине II.</w:t>
      </w:r>
    </w:p>
    <w:p>
      <w:pPr>
        <w:pStyle w:val="Heading5"/>
        <w:shd w:fill="FDFEFF" w:val="clear"/>
        <w:jc w:val="both"/>
        <w:rPr>
          <w:b/>
          <w:b/>
          <w:bCs/>
          <w:i/>
          <w:i/>
          <w:iCs/>
          <w:color w:val="000000"/>
          <w:sz w:val="22"/>
          <w:szCs w:val="22"/>
        </w:rPr>
      </w:pPr>
      <w:r>
        <w:rPr>
          <w:b/>
          <w:bCs/>
          <w:i/>
          <w:iCs/>
          <w:color w:val="000000"/>
          <w:sz w:val="22"/>
          <w:szCs w:val="22"/>
        </w:rPr>
        <w:t>Характеристика Василия III</w:t>
      </w:r>
    </w:p>
    <w:p>
      <w:pPr>
        <w:pStyle w:val="Book"/>
        <w:shd w:fill="FDFEFF" w:val="clear"/>
        <w:jc w:val="both"/>
        <w:rPr>
          <w:color w:val="000000"/>
          <w:sz w:val="22"/>
          <w:szCs w:val="22"/>
        </w:rPr>
      </w:pPr>
      <w:r>
        <w:rPr>
          <w:color w:val="000000"/>
          <w:sz w:val="22"/>
          <w:szCs w:val="22"/>
        </w:rPr>
        <w:t>Карамзин недаром говорил, что «основатели великих монархий не отличаются нежностью сердца». Этот его отзыв, возможно, еще в большей степени следует применить к Василию III, нежели к Ивану III. Он унаследовал в правлении твердость отца, а в отношениях к придворным и боярам гордость и недоступность матери. Еще более, нежели отец, он окружил себя роскошью, богатством и великолепием. При торжественных случаях он являлся в блестящей царственной одежде, в золотой шапке, осыпанной драгоценными камнями, окруженный богато одетой свитой бояр и почетной стражей, стоявшей у трона. Послы императора Карла V, случайно встретившиеся под Можайском с великим князем Московским, выехавшим на охоту, были поражены блеском и великолепием его свиты. Но еще более своего отца Василий удалялся от вельмож и советников и доверял лишь немногим любимцам. Со стороны бояр и приближенных лиц он не допускал ни малейшего прекословия и за всякое ослушание наказывал их опалой, ссылкой и даже смертной казнью. Не менее сурово относился он и к подвластным ему потомкам удельных князей: в случае каких-либо подозрений он вызывал их в Москву на суд и подвергал заточению. Барон Зигмунд Герберштейн, близко присмотревшийся к Василию и его двору, хорошо ознакомившийся с Московской Русью во время двух своих путешествий, имел право сказать, то он «не знает в Европе государя более могущественного, нежели великий князь Московски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Русские всадники в куяках (стеганых войлочных доспехах).</w:t>
      </w:r>
    </w:p>
    <w:p>
      <w:pPr>
        <w:pStyle w:val="Book"/>
        <w:shd w:fill="FDFEFF" w:val="clear"/>
        <w:jc w:val="both"/>
        <w:rPr>
          <w:color w:val="000000"/>
          <w:sz w:val="22"/>
          <w:szCs w:val="22"/>
        </w:rPr>
      </w:pPr>
      <w:r>
        <w:rPr>
          <w:color w:val="000000"/>
          <w:sz w:val="22"/>
          <w:szCs w:val="22"/>
        </w:rPr>
        <w:t>С гравюры из книги 3. Герберштейна.</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80" w:name="t30"/>
      <w:bookmarkEnd w:id="80"/>
      <w:r>
        <w:rPr>
          <w:b/>
          <w:bCs/>
          <w:color w:val="000000"/>
          <w:sz w:val="40"/>
          <w:szCs w:val="22"/>
        </w:rPr>
        <w:t>ГЛАВА ВОСЬМ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Страны Центральной Европы в позднее средневековье. — Городские кантоны Швейцарии. — Германия при Фридрихе III. — Герцогство Бургундское. — Император Максимилиан I</w:t>
      </w:r>
    </w:p>
    <w:p>
      <w:pPr>
        <w:pStyle w:val="Heading5"/>
        <w:shd w:fill="FDFEFF" w:val="clear"/>
        <w:jc w:val="both"/>
        <w:rPr>
          <w:b/>
          <w:b/>
          <w:bCs/>
          <w:i/>
          <w:i/>
          <w:iCs/>
          <w:color w:val="000000"/>
          <w:sz w:val="22"/>
          <w:szCs w:val="22"/>
        </w:rPr>
      </w:pPr>
      <w:r>
        <w:rPr>
          <w:b/>
          <w:bCs/>
          <w:i/>
          <w:iCs/>
          <w:color w:val="000000"/>
          <w:sz w:val="22"/>
          <w:szCs w:val="22"/>
        </w:rPr>
        <w:t>Германия. Фридрих III</w:t>
      </w:r>
    </w:p>
    <w:p>
      <w:pPr>
        <w:pStyle w:val="Book"/>
        <w:shd w:fill="FDFEFF" w:val="clear"/>
        <w:jc w:val="both"/>
        <w:rPr>
          <w:color w:val="000000"/>
          <w:sz w:val="22"/>
          <w:szCs w:val="22"/>
        </w:rPr>
      </w:pPr>
      <w:r>
        <w:rPr>
          <w:color w:val="000000"/>
          <w:sz w:val="22"/>
          <w:szCs w:val="22"/>
        </w:rPr>
        <w:t>Те 50 лет, в течение которых Фридрих III был германским королем, можно было бы назвать грустным периодом в истории Германии, если бы вообще, и особенно при таком политическом организме, каким было тогда немецкое или «римское» государство, жизнь большой нации определялась деяниями ее правителя. Следя за действиями этого правителя, все царствование которого было цепью неудач, но тем не менее закончилось большими выгодами, по крайней мере, для его рода, не следует упускать из вида, что его правление было только внешней рамкой для жизни немецкой нации во второй половине XV в. Самой выдающейся чертой Фридриха III был несомненнейший эгоиз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едаль Фридриха III, изображающая его в старости. Работа Антонио Аббондио. Нюрнберг.</w:t>
      </w:r>
    </w:p>
    <w:p>
      <w:pPr>
        <w:pStyle w:val="Book"/>
        <w:shd w:fill="FDFEFF" w:val="clear"/>
        <w:jc w:val="both"/>
        <w:rPr>
          <w:color w:val="000000"/>
          <w:sz w:val="22"/>
          <w:szCs w:val="22"/>
        </w:rPr>
      </w:pPr>
      <w:r>
        <w:rPr>
          <w:color w:val="000000"/>
          <w:sz w:val="22"/>
          <w:szCs w:val="22"/>
        </w:rPr>
        <w:t>Германский музей.</w:t>
      </w:r>
    </w:p>
    <w:p>
      <w:pPr>
        <w:pStyle w:val="Book"/>
        <w:shd w:fill="FDFEFF" w:val="clear"/>
        <w:jc w:val="both"/>
        <w:rPr/>
      </w:pPr>
      <w:r>
        <w:rPr>
          <w:color w:val="000000"/>
          <w:sz w:val="22"/>
          <w:szCs w:val="22"/>
        </w:rPr>
        <w:t>Надпись</w:t>
      </w:r>
      <w:r>
        <w:rPr>
          <w:color w:val="000000"/>
          <w:sz w:val="22"/>
          <w:szCs w:val="22"/>
          <w:lang w:val="en-US"/>
        </w:rPr>
        <w:t>: IMP(erator) CAES(ar) FR1DERICVS IIII AVG (ustus).</w:t>
      </w:r>
    </w:p>
    <w:p>
      <w:pPr>
        <w:pStyle w:val="Book"/>
        <w:shd w:fill="FDFEFF" w:val="clear"/>
        <w:jc w:val="both"/>
        <w:rPr>
          <w:color w:val="000000"/>
          <w:sz w:val="22"/>
          <w:szCs w:val="22"/>
        </w:rPr>
      </w:pPr>
      <w:r>
        <w:rPr>
          <w:color w:val="000000"/>
          <w:sz w:val="22"/>
          <w:szCs w:val="22"/>
        </w:rPr>
        <w:t>Один кардинал в письме к другому так характеризует его: «Человек нерешительный, скрытный, не имеющий понятия о чем-либо общем и сводящий все к своей единоличной выгоде». И этот его эгоизм, к которому присоединялись известный ум или хитрость, умение рассчитывать обстоятельства, придавало ему значение. В частности, он всегда знал, чего хочет, и поэтому его нельзя назвать ничтожным, как и его портрет в нашем столетии: Франца II. Подобно последнему он тоже был святошей, чуждался бессмысленно, с внутренним отвращением, всякого религиозного нововведения, идя по избитой церковной колее. Но у него при этом был свой расчет, и он заставлял себе платить за угодную папе церковную политику, снова подчинившей государство игу церкви: он выговорил большие церковные льготы для своих наследственных владений. Он вернулся из Рима (1468 г.) с полным карманом, с несколькими сотнями доходных духовных мест, раздачу которых папа предоставил его произволу: то, что проклиналось прежде в качестве симонии, теперь практиковалось без зазрения совести и составной частью входило в область высшей политики. Фридрих был умерен, как Франц II, лишен всяких сильных страстей, скуп, мелочен. Франц был любителем музыки, Фридрих занимался садоводством, астрологией и некромантией, что снисходительно выдается за его стремление к знанию, между тем как это было скорее уклонением от серьезных умственных работ и настоящей деятельности.</w:t>
      </w:r>
    </w:p>
    <w:p>
      <w:pPr>
        <w:pStyle w:val="Heading5"/>
        <w:shd w:fill="FDFEFF" w:val="clear"/>
        <w:jc w:val="both"/>
        <w:rPr>
          <w:b/>
          <w:b/>
          <w:bCs/>
          <w:i/>
          <w:i/>
          <w:iCs/>
          <w:color w:val="000000"/>
          <w:sz w:val="22"/>
          <w:szCs w:val="22"/>
        </w:rPr>
      </w:pPr>
      <w:r>
        <w:rPr>
          <w:b/>
          <w:bCs/>
          <w:i/>
          <w:iCs/>
          <w:color w:val="000000"/>
          <w:sz w:val="22"/>
          <w:szCs w:val="22"/>
        </w:rPr>
        <w:t>Арманьяки. 1444 г.</w:t>
      </w:r>
    </w:p>
    <w:p>
      <w:pPr>
        <w:pStyle w:val="Book"/>
        <w:shd w:fill="FDFEFF" w:val="clear"/>
        <w:jc w:val="both"/>
        <w:rPr>
          <w:color w:val="000000"/>
          <w:sz w:val="22"/>
          <w:szCs w:val="22"/>
        </w:rPr>
      </w:pPr>
      <w:r>
        <w:rPr>
          <w:color w:val="000000"/>
          <w:sz w:val="22"/>
          <w:szCs w:val="22"/>
        </w:rPr>
        <w:t>Первое его столкновение произошло со Швейцарией, от которой он требовал возвращения всего отнятого у его дома, прежде чем согласиться на подтверждение ее льгот. Не получая удовлетворения, он выпросил у французского короля отряд наемников, которые звались «арманьяками» по имени вождя и организатора этого войска графа д'Арманьяка. Народ переиначил это название в насмешливое: «arme Gecken» («бедные франты»), хотя такая кличка более подходила несчастным жителям тех местностей, через которые проходили эти шайк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сада арманьяками, швейцарского города. Миниатюра из лицевой рукописной хроники Фруассара второй половины XV в.</w:t>
      </w:r>
    </w:p>
    <w:p>
      <w:pPr>
        <w:pStyle w:val="Book"/>
        <w:shd w:fill="FDFEFF" w:val="clear"/>
        <w:jc w:val="both"/>
        <w:rPr>
          <w:color w:val="000000"/>
          <w:sz w:val="22"/>
          <w:szCs w:val="22"/>
        </w:rPr>
      </w:pPr>
      <w:r>
        <w:rPr>
          <w:color w:val="000000"/>
          <w:sz w:val="22"/>
          <w:szCs w:val="22"/>
        </w:rPr>
        <w:t>Пешие наемники, переправившиеся через реку, у стен города вступают в бой со швейцарским городским ополчением. Атаку пехоты с противоположной стороны реки прикрывают лучники и арбалетчики. Часть воинов чинит поврежденный мост, чтобы через него смог переправиться отряд кавалерии.</w:t>
      </w:r>
    </w:p>
    <w:p>
      <w:pPr>
        <w:pStyle w:val="Book"/>
        <w:shd w:fill="FDFEFF" w:val="clear"/>
        <w:jc w:val="both"/>
        <w:rPr>
          <w:color w:val="000000"/>
          <w:sz w:val="22"/>
          <w:szCs w:val="22"/>
        </w:rPr>
      </w:pPr>
      <w:r>
        <w:rPr>
          <w:color w:val="000000"/>
          <w:sz w:val="22"/>
          <w:szCs w:val="22"/>
        </w:rPr>
        <w:t>Фридрих с ужасом увидел, что вместо просимых им 6 тысяч явилось 24 тысячи человек под начальством дофина. Французский король открыто дал понять при этом, что все земли до Рейна принадлежат Франции. Все ужасы великих войн XIV в. повторились, и в еще худшей степени (1444 г.). Швейцарцы числом в несколько тысяч, по другим сведениям лишь 800 человек, сразились с главным неприятельским отрядом у Санкт-Якоба близ Базеля. Они бились в течение целого длинного летнего дня против врага, в 30 раз сильнейшего, и пали все, но положили столько французов, что произвели большое впечатление на их вождя, дофина, и он отступил со своим войском, чтобы вторгнуться в Эльзас. Французы покинули немецкую землю лишь в 1445 г., когда им стало уже опасно оставаться среди населения, доведенного до отчаяния. При заключении императором мира с Союзом в 1446 г. швейцарцы ничего не потеряли: город Цюрих, обратившийся за помощью к Австрии, должен был снова отойти к Союзу.</w:t>
      </w:r>
    </w:p>
    <w:p>
      <w:pPr>
        <w:pStyle w:val="Heading5"/>
        <w:shd w:fill="FDFEFF" w:val="clear"/>
        <w:jc w:val="both"/>
        <w:rPr>
          <w:b/>
          <w:b/>
          <w:bCs/>
          <w:i/>
          <w:i/>
          <w:iCs/>
          <w:color w:val="000000"/>
          <w:sz w:val="22"/>
          <w:szCs w:val="22"/>
        </w:rPr>
      </w:pPr>
      <w:r>
        <w:rPr>
          <w:b/>
          <w:bCs/>
          <w:i/>
          <w:iCs/>
          <w:color w:val="000000"/>
          <w:sz w:val="22"/>
          <w:szCs w:val="22"/>
        </w:rPr>
        <w:t>Вторая война городов 1449 г.</w:t>
      </w:r>
    </w:p>
    <w:p>
      <w:pPr>
        <w:pStyle w:val="Book"/>
        <w:shd w:fill="FDFEFF" w:val="clear"/>
        <w:jc w:val="both"/>
        <w:rPr>
          <w:color w:val="000000"/>
          <w:sz w:val="22"/>
          <w:szCs w:val="22"/>
        </w:rPr>
      </w:pPr>
      <w:r>
        <w:rPr>
          <w:color w:val="000000"/>
          <w:sz w:val="22"/>
          <w:szCs w:val="22"/>
        </w:rPr>
        <w:t>Таким образом, победа осталась за демократией, за бюргерством. Дворянство и правители выместили тогда свой гнев за это повторное унижение на северогерманских городах, раздражавших их своим возраставшим богатством и соответственным тому могуществом. Ввиду многих нерешенных споров с соседними князьями 31 швабский и франконский город возобновили старые союзы. То же сделали и князья 22 больших и множество мелких владетелей присоединилась к войне объявленной городу Нюрнбергу в 1449 г. маркграфом Альбрехтом Бранденбургским, которого они называли немецким Ахиллесом. Это было сигналом ко второй «войне городов». Непосредственным поводом к ней послужил ничтожный спор между городом и маркграфом, который легко уладился бы пригоршней золота, если бы взаимное раздражение сторон не достигло такой степени. Хотя заседавший в Ульме военный совет имел цель высшего руководства военными действиями, они велись, как и при прежних войнах без общего плана, отдельными губительными стычками. Маркграф Альбрехт потерпел поражение от нюрнбергцев при Пилленройте в 1450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Альбрехт Ахиллес, курфюрст Бранденбургский. С алтарной иконы церкви в Ансбахе.</w:t>
      </w:r>
    </w:p>
    <w:p>
      <w:pPr>
        <w:pStyle w:val="Book"/>
        <w:shd w:fill="FDFEFF" w:val="clear"/>
        <w:jc w:val="both"/>
        <w:rPr>
          <w:color w:val="000000"/>
          <w:sz w:val="22"/>
          <w:szCs w:val="22"/>
        </w:rPr>
      </w:pPr>
      <w:r>
        <w:rPr>
          <w:color w:val="000000"/>
          <w:sz w:val="22"/>
          <w:szCs w:val="22"/>
        </w:rPr>
        <w:t>За ним камергер держит шапку, а маршал — меч, курфюршеские регалии. Позади курфюрста на щите — его герб (бранденбургский орел).</w:t>
      </w:r>
    </w:p>
    <w:p>
      <w:pPr>
        <w:pStyle w:val="Book"/>
        <w:shd w:fill="FDFEFF" w:val="clear"/>
        <w:jc w:val="both"/>
        <w:rPr>
          <w:color w:val="000000"/>
          <w:sz w:val="22"/>
          <w:szCs w:val="22"/>
        </w:rPr>
      </w:pPr>
      <w:r>
        <w:rPr>
          <w:color w:val="000000"/>
          <w:sz w:val="22"/>
          <w:szCs w:val="22"/>
        </w:rPr>
        <w:t>При Эсслингене Ульрих V Вюртембергский одержал победу над союзными городами. Соглашение, или мир, заключенный в Бамберге вследствие истощения денежных средств обеими сторонами (1450 г.), не изменил положения. Остались в силе и корысть князей, желавших обратить имперские города в земельные, и зависть полного ненависти дворянства, у которого было более охоты к наездничеству и драке, нежели к работе. Сохранили и города ту свою тупость, которая заставляла их относиться ко всем важным вопросам, к опасности, грозившей от турок или французов, лишь с точки зрения ограниченного партикуляризма и со скаредностью торгашей. Патриотизм их становился более возвышенным лишь при посягательствах на собственный город, как было, например, с городом Зостом, в войне (1444–1449), которую этот старый город, плохо поддерживаемый другими соседними городами, мужественно вел против своего сеньора, архиепископа Дитриха II Кёльнского и его духовных и мирских союзнико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репостная стена г. Цонс (нижний Рейн) в XV в.</w:t>
      </w:r>
    </w:p>
    <w:p>
      <w:pPr>
        <w:pStyle w:val="Book"/>
        <w:shd w:fill="FDFEFF" w:val="clear"/>
        <w:jc w:val="both"/>
        <w:rPr>
          <w:color w:val="000000"/>
          <w:sz w:val="22"/>
          <w:szCs w:val="22"/>
        </w:rPr>
      </w:pPr>
      <w:r>
        <w:rPr>
          <w:color w:val="000000"/>
          <w:sz w:val="22"/>
          <w:szCs w:val="22"/>
        </w:rPr>
        <w:t>Добившись имперского приговора против города, духовный сановник был настолько ослеплен гневом, что пригласил к себе наемников, еретиков-гуситов, и осадил город с 60-тысячным войском. Но горожане отбили штурм (июль 1447 г.), причем отвагу мужчин поддерживали и женщины: они подносили на стены и крыши домов кипяток, который выливали на головы осаждающим. Архиепископ покинул разоренную местность и в 1449 г. заключил мир с городом.</w:t>
      </w:r>
    </w:p>
    <w:p>
      <w:pPr>
        <w:pStyle w:val="Heading5"/>
        <w:shd w:fill="FDFEFF" w:val="clear"/>
        <w:jc w:val="both"/>
        <w:rPr>
          <w:b/>
          <w:b/>
          <w:bCs/>
          <w:i/>
          <w:i/>
          <w:iCs/>
          <w:color w:val="000000"/>
          <w:sz w:val="22"/>
          <w:szCs w:val="22"/>
        </w:rPr>
      </w:pPr>
      <w:r>
        <w:rPr>
          <w:b/>
          <w:bCs/>
          <w:i/>
          <w:iCs/>
          <w:color w:val="000000"/>
          <w:sz w:val="22"/>
          <w:szCs w:val="22"/>
        </w:rPr>
        <w:t>Германия в 1453–1471 гг.</w:t>
      </w:r>
    </w:p>
    <w:p>
      <w:pPr>
        <w:pStyle w:val="Book"/>
        <w:shd w:fill="FDFEFF" w:val="clear"/>
        <w:jc w:val="both"/>
        <w:rPr>
          <w:color w:val="000000"/>
          <w:sz w:val="22"/>
          <w:szCs w:val="22"/>
        </w:rPr>
      </w:pPr>
      <w:r>
        <w:rPr>
          <w:color w:val="000000"/>
          <w:sz w:val="22"/>
          <w:szCs w:val="22"/>
        </w:rPr>
        <w:t>В ближайших годах выступил на первый план восточный вопрос. Страшная весть о падении Константинополя взволновала даже императора Фридриха. Он и его советники подумывали о крестовом походе, о союзе с Венгрией и Чехией; Австрия была поделена между Фридрихом и его братом Альбрехтом; город Вена с крепостью принадлежал им совместно. Дурное управление Фридриха, выразившееся, между прочим, и в крайней порче монеты (народ прозвал ее «живодерками»), вызвало мятеж, в котором приняли участие эрцгерцог Альбрехт (исторический 1453 г. ознаменовался введением нового титула для Австрийского дома), Людвиг Баварский и венгерский и чешский короли. Война кончилась тем, что император попал в плен к своим верным венцам и их отчаянному демагогу Вольфгангу Хольцеру в 1462 г. Положение его улучшилось из-за смерти герцога Альбрехта; существовало даже подозрение, что тот был отравлен, но, как бы то ни было, Фридрих стал полновластным господином всей Австрии. Во время всех этих смут дела в государстве шли как попало. Самыми замечательными между немецкими князьями были маркграф Альбрехт Ансбахский и пфальцграф Фридрих Победоносный. Первый из них, верный гогенцоллернской политике, ратовал за интересы императора и свои собственные; второй стоял во главе партии, враждебной императору. Завидуя положению маркграфа во Франконии, он соединился с Людвигом Богатым, герцогом Баварским и Ландсхутским, который захватил имперский город Донауверт (1458 г.). Обе партии вербовали союзников. Война началась, и в июле 1460 г. пфальцграф одержал победу над одним из бранденбургских союзников, архиепископом Майнцским, при Пфеддерсхайме. Он нашел поддержку против императора у чешского короля Иржи Подебрада, который сам тогда питал честолюбивую надежду на венец римского императора. Но надежда не сбылась, война продолжалась, императору удалось склонить многие швабские и франконские города на свою сторону против Виттельсбаха. Положение пфальцграфа улучшилось после первого удачного для него дела: трое из его главных противников — граф Ульрих Вюртембергский, маркграф Баденский и епископ Мецский, — попались ему в руки вместе со многими другими, менее знатными лицами (1462 г.). За этим последовала победа Людвига при Гингене. Война длилась 6 лет, усложняясь посторонними спорами, пока, наконец, не наступило примирение в Праге в 1463 г. В это время снова шли оживленные толки о крестовом походе против турок, но безумный фанатизм или высокомерие пап Пия II и Павла II, которые именно теперь напали на утраквистского чешского короля и на компактаты, не дали словам перейти в дело. Папы и папские прислужники вроде Фридриха III соглашались лучше предоставить свою паству и своих подданных на жертву языческой ярости варваров-неприятелей, нежели сойтись с теми, кого они сами обзывали еретиками. В 1470 г. османы впервые опустошили земли, принадлежащие империи, а Фридрих III в союзе с венгерским королем Матиашем воевал против чешского короля.</w:t>
      </w:r>
    </w:p>
    <w:p>
      <w:pPr>
        <w:pStyle w:val="Heading5"/>
        <w:shd w:fill="FDFEFF" w:val="clear"/>
        <w:jc w:val="both"/>
        <w:rPr>
          <w:b/>
          <w:b/>
          <w:bCs/>
          <w:i/>
          <w:i/>
          <w:iCs/>
          <w:color w:val="000000"/>
          <w:sz w:val="22"/>
          <w:szCs w:val="22"/>
        </w:rPr>
      </w:pPr>
      <w:r>
        <w:rPr>
          <w:b/>
          <w:bCs/>
          <w:i/>
          <w:iCs/>
          <w:color w:val="000000"/>
          <w:sz w:val="22"/>
          <w:szCs w:val="22"/>
        </w:rPr>
        <w:t>Торуньский мир. 1466 г.</w:t>
      </w:r>
    </w:p>
    <w:p>
      <w:pPr>
        <w:pStyle w:val="Book"/>
        <w:shd w:fill="FDFEFF" w:val="clear"/>
        <w:jc w:val="both"/>
        <w:rPr>
          <w:color w:val="000000"/>
          <w:sz w:val="22"/>
          <w:szCs w:val="22"/>
        </w:rPr>
      </w:pPr>
      <w:r>
        <w:rPr>
          <w:color w:val="000000"/>
          <w:sz w:val="22"/>
          <w:szCs w:val="22"/>
        </w:rPr>
        <w:t>«Ради турок» в Регенсбурге был созван рейхстаг: «Имперско-христианский съезд в Регенсбурге ради турок» (1471 г.). Но дело серьезно не обсуждалось: турки были еще не близко, а выделение денег, порученное такому человеку, как Фридрих, никому не внушало доверия. Положение Германии на востоке заметно ухудшалось; даже самое славное достояние немецкой национальности, вызванное крестовыми походами, государство Тевтонского ордена в Пруссии, совершенно подпало при Фридрихе польской зависимости. Под давлением бедствий, обрушившихся на Орден после его поражения под Танненбергом в начале столетия (1410 г.), он совершенно выродился; его нравственная сила угасла. Земельно-сословное устройство, введенное Генрихом фон Плауэном, принесло новые беды в разлагавшееся государство. Различные поводы к оппозиции против произвола умножались, и недовольные города и сельское дворянство соединились в Прусский союз, главной опорой которого благодаря связям и средствам был Данциг. Это собрало недовольных под одним знаменем. Более благоразумные из правителей, как, например, Конрад фон Эрлихсхаузен (1441–1449), могли лишь на время задерживать возраставшее расстройство, и когда император, разбирая дошедшие до него жалобы на управление Ордена, после долгой проволочки решил дело в его пользу, предписывая распустить союз (1453 г.), недовольные передались под покровительство Польш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ерб Польши в XV в.</w:t>
      </w:r>
    </w:p>
    <w:p>
      <w:pPr>
        <w:pStyle w:val="Book"/>
        <w:shd w:fill="FDFEFF" w:val="clear"/>
        <w:jc w:val="both"/>
        <w:rPr>
          <w:color w:val="000000"/>
          <w:sz w:val="22"/>
          <w:szCs w:val="22"/>
        </w:rPr>
      </w:pPr>
      <w:r>
        <w:rPr>
          <w:color w:val="000000"/>
          <w:sz w:val="22"/>
          <w:szCs w:val="22"/>
        </w:rPr>
        <w:t>С фрески в Краковском соборе.</w:t>
      </w:r>
    </w:p>
    <w:p>
      <w:pPr>
        <w:pStyle w:val="Book"/>
        <w:shd w:fill="FDFEFF" w:val="clear"/>
        <w:jc w:val="both"/>
        <w:rPr>
          <w:color w:val="000000"/>
          <w:sz w:val="22"/>
          <w:szCs w:val="22"/>
        </w:rPr>
      </w:pPr>
      <w:r>
        <w:rPr>
          <w:color w:val="000000"/>
          <w:sz w:val="22"/>
          <w:szCs w:val="22"/>
        </w:rPr>
        <w:t>После 13-летней борьбы истощенный Орден был вынужден согласиться на Торуньский мир (1466 г.), по которому Западная Пруссия с Мариенбургом, Торунем, Кульмом, Данцигом и Эльбингом отходила к Польше, а Восточная Пруссия оставалась за Орденом лишь в качестве польского лена. Страна оказывалась поэтому территориально отрезанной от империи; было еще счастьем, что Новая марка была заложена Бранденбургу и сумма, лежавшая на ней, была повышена на 100 тысяч гульденов в 1455 г.</w:t>
      </w:r>
    </w:p>
    <w:p>
      <w:pPr>
        <w:pStyle w:val="Heading5"/>
        <w:shd w:fill="FDFEFF" w:val="clear"/>
        <w:jc w:val="both"/>
        <w:rPr>
          <w:b/>
          <w:b/>
          <w:bCs/>
          <w:i/>
          <w:i/>
          <w:iCs/>
          <w:color w:val="000000"/>
          <w:sz w:val="22"/>
          <w:szCs w:val="22"/>
        </w:rPr>
      </w:pPr>
      <w:r>
        <w:rPr>
          <w:b/>
          <w:bCs/>
          <w:i/>
          <w:iCs/>
          <w:color w:val="000000"/>
          <w:sz w:val="22"/>
          <w:szCs w:val="22"/>
        </w:rPr>
        <w:t>Счастье Габсбургов</w:t>
      </w:r>
    </w:p>
    <w:p>
      <w:pPr>
        <w:pStyle w:val="Book"/>
        <w:shd w:fill="FDFEFF" w:val="clear"/>
        <w:jc w:val="both"/>
        <w:rPr>
          <w:color w:val="000000"/>
          <w:sz w:val="22"/>
          <w:szCs w:val="22"/>
        </w:rPr>
      </w:pPr>
      <w:r>
        <w:rPr>
          <w:color w:val="000000"/>
          <w:sz w:val="22"/>
          <w:szCs w:val="22"/>
        </w:rPr>
        <w:t>Император Фридрих относился ко всему этому безучастно, и если судить о деле по результатам, то такая политика невмешательства была верхом мудрости, потому что заключительным событием его царствования было все же достижение домом Габсбургов такого могущества, которое отозвалось во всей Европе и, примененное последовательно и искусно, могло обратить римскую корону в ее соединении с именем Габсбургов в нечто непризрачное. К этому Габсбургскому дому, о котором сложилось убеждение, что он брал более счастьем, нежели умом, прибавился еще один элемент — новое Бургундское государство, которое блеснуло, подобно метеору, между Францией и Германией.</w:t>
      </w:r>
    </w:p>
    <w:p>
      <w:pPr>
        <w:pStyle w:val="Heading5"/>
        <w:shd w:fill="FDFEFF" w:val="clear"/>
        <w:jc w:val="both"/>
        <w:rPr>
          <w:b/>
          <w:b/>
          <w:bCs/>
          <w:i/>
          <w:i/>
          <w:iCs/>
          <w:color w:val="000000"/>
          <w:sz w:val="22"/>
          <w:szCs w:val="22"/>
        </w:rPr>
      </w:pPr>
      <w:r>
        <w:rPr>
          <w:b/>
          <w:bCs/>
          <w:i/>
          <w:iCs/>
          <w:color w:val="000000"/>
          <w:sz w:val="22"/>
          <w:szCs w:val="22"/>
        </w:rPr>
        <w:t>Герцогство Бургундское. Карл Смелый</w:t>
      </w:r>
    </w:p>
    <w:p>
      <w:pPr>
        <w:pStyle w:val="Book"/>
        <w:shd w:fill="FDFEFF" w:val="clear"/>
        <w:jc w:val="both"/>
        <w:rPr>
          <w:color w:val="000000"/>
          <w:sz w:val="22"/>
          <w:szCs w:val="22"/>
        </w:rPr>
      </w:pPr>
      <w:r>
        <w:rPr>
          <w:color w:val="000000"/>
          <w:sz w:val="22"/>
          <w:szCs w:val="22"/>
        </w:rPr>
        <w:t>Издавна славное имя Бургундии засияло новым блеском после смерти последнего герцога из старобургундской линии (1361 г.), который владел герцогством Бургундией, т. е. землями к западу от Соны, на правах наследства и приобрел графство Бургундию, или земли к востоку от Соны, благодаря браку. Это графство вместе с владениями во Фландрии получила его вдова Маргарита; герцогство досталось французской короне. После того как король Иоанн вопреки существовавшему дотоле обычаю французского королевского дома отдал герцогство как лен своему младшему сыну Филиппу, как это было уже сказано выше, тот женился на Маргарите, вследствие чего обе Бургундии, соединясь, образовали государство, возвысившееся при преемниках Филиппа, Иоанне Бесстрашном (1404–1419) и Филиппе Добром (1419–1467), благодаря бракам, куплям, наследствам и политике, до степени весьма значительного второстепенного государств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оанн Бесстрашный, герцог Бургундский (1404–1419).</w:t>
      </w:r>
    </w:p>
    <w:p>
      <w:pPr>
        <w:pStyle w:val="Book"/>
        <w:shd w:fill="FDFEFF" w:val="clear"/>
        <w:jc w:val="both"/>
        <w:rPr>
          <w:color w:val="000000"/>
          <w:sz w:val="22"/>
          <w:szCs w:val="22"/>
        </w:rPr>
      </w:pPr>
      <w:r>
        <w:rPr>
          <w:color w:val="000000"/>
          <w:sz w:val="22"/>
          <w:szCs w:val="22"/>
        </w:rPr>
        <w:t>С картины XV в. Париж. Национальная библиотек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Ангел с гербом Бургундии. С фронтисписа лицевой рукописи «Miracles de Notre-Dame», написанной Жаном Миело по заказу Филиппа Доброго.</w:t>
      </w:r>
    </w:p>
    <w:p>
      <w:pPr>
        <w:pStyle w:val="Book"/>
        <w:shd w:fill="FDFEFF" w:val="clear"/>
        <w:jc w:val="both"/>
        <w:rPr>
          <w:color w:val="000000"/>
          <w:sz w:val="22"/>
          <w:szCs w:val="22"/>
        </w:rPr>
      </w:pPr>
      <w:r>
        <w:rPr>
          <w:color w:val="000000"/>
          <w:sz w:val="22"/>
          <w:szCs w:val="22"/>
        </w:rPr>
        <w:t>Оксфорд. Библиотека Бодли.</w:t>
      </w:r>
    </w:p>
    <w:p>
      <w:pPr>
        <w:pStyle w:val="Book"/>
        <w:shd w:fill="FDFEFF" w:val="clear"/>
        <w:jc w:val="both"/>
        <w:rPr>
          <w:color w:val="000000"/>
          <w:sz w:val="22"/>
          <w:szCs w:val="22"/>
        </w:rPr>
      </w:pPr>
      <w:r>
        <w:rPr>
          <w:color w:val="000000"/>
          <w:sz w:val="22"/>
          <w:szCs w:val="22"/>
        </w:rPr>
        <w:t>Сын Филиппа Доброго Карл Смелый, которому отец оставил, ко всему прочему, и богатую казну, казался предназначенным завершить великие судьбы этого дом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428750" cy="14287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9" t="-19" r="-19" b="-19"/>
                    <a:stretch>
                      <a:fillRect/>
                    </a:stretch>
                  </pic:blipFill>
                  <pic:spPr bwMode="auto">
                    <a:xfrm>
                      <a:off x="0" y="0"/>
                      <a:ext cx="1428750" cy="142875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арл Смелый, герцог Бургундский (1467–1477).</w:t>
      </w:r>
    </w:p>
    <w:p>
      <w:pPr>
        <w:pStyle w:val="Book"/>
        <w:shd w:fill="FDFEFF" w:val="clear"/>
        <w:jc w:val="both"/>
        <w:rPr>
          <w:color w:val="000000"/>
          <w:sz w:val="22"/>
          <w:szCs w:val="22"/>
        </w:rPr>
      </w:pPr>
      <w:r>
        <w:rPr>
          <w:color w:val="000000"/>
          <w:sz w:val="22"/>
          <w:szCs w:val="22"/>
        </w:rPr>
        <w:t>С картины Рогира ван дер Вейдена в Брюссельском музее.</w:t>
      </w:r>
    </w:p>
    <w:p>
      <w:pPr>
        <w:pStyle w:val="Book"/>
        <w:shd w:fill="FDFEFF" w:val="clear"/>
        <w:jc w:val="both"/>
        <w:rPr>
          <w:color w:val="000000"/>
          <w:sz w:val="22"/>
          <w:szCs w:val="22"/>
        </w:rPr>
      </w:pPr>
      <w:r>
        <w:rPr>
          <w:color w:val="000000"/>
          <w:sz w:val="22"/>
          <w:szCs w:val="22"/>
        </w:rPr>
        <w:t>Его владения в двух больших половинах, разделенных Францией и герцогством Лотарингией, состояли из бургундских земель, герцогства Люксембургского и важнейшей части нынешней Бельгии и Голландии. Подобное могущество должно было побуждать такого гордого государя, каким был Карл Смелый, к дальнейшим завоеваниям. Важным для него было приобретенное в Южной Германии: эрцгерцог Зигмунд, владевший австрийским Тиролем, нуждаясь в деньгах и теснимый швейцарцами, купил себе помощь Карла, заложив ему земли в Передней Австрии (1469 г.). У Карла не было сыновей, единственной его наследницей была дочь Мария. Император Фридрих не мог найти более подходящей невесты для своего сына Максимилиан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аксимилиан I и Мария Бургундская.</w:t>
      </w:r>
    </w:p>
    <w:p>
      <w:pPr>
        <w:pStyle w:val="Book"/>
        <w:shd w:fill="FDFEFF" w:val="clear"/>
        <w:jc w:val="both"/>
        <w:rPr>
          <w:color w:val="000000"/>
          <w:sz w:val="22"/>
          <w:szCs w:val="22"/>
        </w:rPr>
      </w:pPr>
      <w:r>
        <w:rPr>
          <w:color w:val="000000"/>
          <w:sz w:val="22"/>
          <w:szCs w:val="22"/>
        </w:rPr>
        <w:t>Гравюра Ганса Бургкмайра Старшего под названием: «Король и королева обучают друг друга своим родным языкам».</w:t>
      </w:r>
    </w:p>
    <w:p>
      <w:pPr>
        <w:pStyle w:val="Book"/>
        <w:shd w:fill="FDFEFF" w:val="clear"/>
        <w:jc w:val="both"/>
        <w:rPr>
          <w:color w:val="000000"/>
          <w:sz w:val="22"/>
          <w:szCs w:val="22"/>
        </w:rPr>
      </w:pPr>
      <w:r>
        <w:rPr>
          <w:color w:val="000000"/>
          <w:sz w:val="22"/>
          <w:szCs w:val="22"/>
        </w:rPr>
        <w:t>Молодые люди тоже понравились друг другу, когда состоялась желанная их встреча в сентябре 1473 г. во время поездки Фридриха в Трир. Однако свадьба состоялась не так скоро: между высокомерным бургундцем, требовавшим для себя королевского сана, и скрытным, флегматичным императором произошел разрыв. Герцог воспользовался ссорой архиепископа Кёльнского со своим капитулом и частью чинов для такого вмешательства, которое обещало дать ему возможность увеличить владения. Он вторгся в архиепископство и подступил к Нейсу с огромной армией в 60 тысяч человек.</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сада Нейса войсками Карла Смелого.</w:t>
      </w:r>
    </w:p>
    <w:p>
      <w:pPr>
        <w:pStyle w:val="Book"/>
        <w:shd w:fill="FDFEFF" w:val="clear"/>
        <w:jc w:val="both"/>
        <w:rPr>
          <w:color w:val="000000"/>
          <w:sz w:val="22"/>
          <w:szCs w:val="22"/>
        </w:rPr>
      </w:pPr>
      <w:r>
        <w:rPr>
          <w:color w:val="000000"/>
          <w:sz w:val="22"/>
          <w:szCs w:val="22"/>
        </w:rPr>
        <w:t>Миниатюра из лицевой рукописной хроники Фруассара второй половины XV в.</w:t>
      </w:r>
    </w:p>
    <w:p>
      <w:pPr>
        <w:pStyle w:val="Book"/>
        <w:shd w:fill="FDFEFF" w:val="clear"/>
        <w:jc w:val="both"/>
        <w:rPr>
          <w:color w:val="000000"/>
          <w:sz w:val="22"/>
          <w:szCs w:val="22"/>
        </w:rPr>
      </w:pPr>
      <w:r>
        <w:rPr>
          <w:color w:val="000000"/>
          <w:sz w:val="22"/>
          <w:szCs w:val="22"/>
        </w:rPr>
        <w:t>Но на этот раз он встретил сильный отпор. Князья и император заключили союз с Людовиком XI, французским королем, которого страшило могущество Бургундии. По договору со швейцарцами было условлено, что они нападут на бургундские земли (Верхнюю Бургундию). Города отозвались на снаряжение имперского войска необыкновенно горячо, вождем был назначен маркграф Альбрехт Ахиллес. Нейс защищался очень храбро, у Кёльна собралось огромное войско, и герцог очутился в положении, заставившем его возобновить переговоры с императором. Как Фридрих, так и французский король без сожаления пожертвовали при этом интересами Швейцарии (1475 г.). Карл, планы которого простирались до Италии, обратил всю свою месть на Союз и на Лотарингию вскоре после своего бесславного отступления от Нейса. Но ему пришлось вынести тяжелое унижение, когда в марте 1476 г. презираемые им мужики, обыватели богатых городов Союза и храбрые сельчане, нанесли ему поражение у Грансома, на юго-западном конце Невшательского озера, и когда в июне того же года он был вторично разбит теми же швейцарцами и их союзниками, герцогом Рене Лотарингским и войсками Зигмунда Габсбурга, у Муртена. Гордый Карл едва не лишился рассудка из-за такого позора. Герцог Лотарингский получил обратно свою область. Карл, отвергший посредничество папы и императора, выступил в поход против Рене и стал угрожать его столице Нанси. Близ этого города произошло третье, губительное для Карла сражение: 5 января 1477 г. его лагерь был взят штурмом, войско обращено в бегство. При этом Карл, перебираясь через пруд, провалился сквозь лед и утонул, окончив таким образом жизнь подобно искателю приключений. Его дочь могла теперь выйти замуж за Максимилиана, рыцарский образ которого и юношеская свежесть пленили ее. В августе месяце того же 1477 г. в Генте был заключен этот брак, богатый последствиями.</w:t>
      </w:r>
    </w:p>
    <w:p>
      <w:pPr>
        <w:pStyle w:val="Heading5"/>
        <w:shd w:fill="FDFEFF" w:val="clear"/>
        <w:jc w:val="both"/>
        <w:rPr>
          <w:b/>
          <w:b/>
          <w:bCs/>
          <w:i/>
          <w:i/>
          <w:iCs/>
          <w:color w:val="000000"/>
          <w:sz w:val="22"/>
          <w:szCs w:val="22"/>
        </w:rPr>
      </w:pPr>
      <w:r>
        <w:rPr>
          <w:b/>
          <w:bCs/>
          <w:i/>
          <w:iCs/>
          <w:color w:val="000000"/>
          <w:sz w:val="22"/>
          <w:szCs w:val="22"/>
        </w:rPr>
        <w:t>Брак с бургундской принцессой. 1477 г. Максимилиан</w:t>
      </w:r>
    </w:p>
    <w:p>
      <w:pPr>
        <w:pStyle w:val="Book"/>
        <w:shd w:fill="FDFEFF" w:val="clear"/>
        <w:jc w:val="both"/>
        <w:rPr>
          <w:color w:val="000000"/>
          <w:sz w:val="22"/>
          <w:szCs w:val="22"/>
        </w:rPr>
      </w:pPr>
      <w:r>
        <w:rPr>
          <w:color w:val="000000"/>
          <w:sz w:val="22"/>
          <w:szCs w:val="22"/>
        </w:rPr>
        <w:t>Все это не избавило императора от осаждавших его невзгод. Венгерский король Матиаш, раздраженный вероломством Фридриха, который обещал ему Чехию, а теперь, после смерти Иржи Подебрада, поддерживал польского кандидата, вторгся в австрийские земли. Французы осаждали нидерландские города, а в то время как империя объявила им войну, турки опустошали Штирию, Крайну и Каринтию (1477 г.). Государство, особенно города, поддерживало императора очень вяло. Супруга Максимилиана скончалась, едва достигнув 25-летнего возраста (1482 г.). Она оставила ему двух детей: сына Филиппа и дочь Маргариту. В 1485 г. дела императора против Матиаша приняли такой печальный оборот, что он оставил Вену и свои собственные земли и переезжал с места на место, ища себе помощи. Положение дел, хотя и не прямо его личных, улучшилось, когда курфюрсты на рейхстаге во Франкфурте (1486 г.) избрали его сына Максимилиана, внушавшего им доверие, его помощником и единственным наследником, римским королем. Фридрих тогда серьезно приступил к водворению общего и прочного земского мира — обращению Германии в государственное целое. Во главе этого преобразовательного движения стоял патриот из духовных сановников, Бертольд фон Хеннеберг, архиепископ Майнцский. Прежде всего отдельный рыцарско-княжеский союз ради водворения земского мира, существовавший под названием «Братство щита святого Георгия», получил более прочную организацию через привлечение к нему 22 городов и некоторых могущественных князей: графа Вюртембергского, эрцгерцога Зигмунда Австрийского, и превратился в благоустроенную федерацию под именем «Швабского союза». Среди немецких правителей пробуждалось нечто вроде национального чувства, и рейхстаги не отрицали необходимости снабжать императора или римского короля войсками и деньгами для борьбы с Венгрией или Францией. Позорный поступок французского короля Карла VIII, отославшего обратно обрученную с ним дочь Максимилиана Маргариту, потому что он нашел более выгодным брак с наследницей Бретани (на которой, правда, в противном случае мог жениться сам Максимилиан ко вреду Франции), оскорблявший честь римского короля, немецкими князьями был сочтен за обиду. Максимилиану удалось утвердить свое положение в Нидерландах и возвратить себе восточные земли Габсбургов. С помощью войск Швабского союза, который помогал ему как одному из своих членов, Максимилиан вступил в Вену и изгнал венгров из Австрии. Он примирился со своим оскорбителем, французским королем. По крайней мере, графства, данные в приданое за Маргаритой, были ему возвращены миром, заключенным в Санлисе (1493 г.). Но герцогство Бургундия осталось за Францией. Максимилиан взял себе второй супругой не особенно знатную особу, Бьянку-Марию, дочь умершего герцога Миланского Галеаццо-Марии Сфорца, внучку удачливого кондотьера Франческо Сфорца, который вышел из крестьянского сословия.</w:t>
      </w:r>
    </w:p>
    <w:p>
      <w:pPr>
        <w:pStyle w:val="Heading5"/>
        <w:shd w:fill="FDFEFF" w:val="clear"/>
        <w:jc w:val="both"/>
        <w:rPr>
          <w:b/>
          <w:b/>
          <w:bCs/>
          <w:i/>
          <w:i/>
          <w:iCs/>
          <w:color w:val="000000"/>
          <w:sz w:val="22"/>
          <w:szCs w:val="22"/>
        </w:rPr>
      </w:pPr>
      <w:r>
        <w:rPr>
          <w:b/>
          <w:bCs/>
          <w:i/>
          <w:iCs/>
          <w:color w:val="000000"/>
          <w:sz w:val="22"/>
          <w:szCs w:val="22"/>
        </w:rPr>
        <w:t>Личность Максимилиана I</w:t>
      </w:r>
    </w:p>
    <w:p>
      <w:pPr>
        <w:pStyle w:val="Book"/>
        <w:shd w:fill="FDFEFF" w:val="clear"/>
        <w:jc w:val="both"/>
        <w:rPr>
          <w:color w:val="000000"/>
          <w:sz w:val="22"/>
          <w:szCs w:val="22"/>
        </w:rPr>
      </w:pPr>
      <w:r>
        <w:rPr>
          <w:color w:val="000000"/>
          <w:sz w:val="22"/>
          <w:szCs w:val="22"/>
        </w:rPr>
        <w:t>В том же 1493 г. на 53-м году своего царствования и на 78-м году жизни скончался Фридрих III.</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Фридрих III. Статуя на его гробнице в церкви святого Стефана в Вене. Работа Лерха (1513 г.).</w:t>
      </w:r>
    </w:p>
    <w:p>
      <w:pPr>
        <w:pStyle w:val="Book"/>
        <w:shd w:fill="FDFEFF" w:val="clear"/>
        <w:jc w:val="both"/>
        <w:rPr>
          <w:color w:val="000000"/>
          <w:sz w:val="22"/>
          <w:szCs w:val="22"/>
        </w:rPr>
      </w:pPr>
      <w:r>
        <w:rPr>
          <w:color w:val="000000"/>
          <w:sz w:val="22"/>
          <w:szCs w:val="22"/>
        </w:rPr>
        <w:t>Буквы AEIOV на ленте — его девиз: «Alles Erdreich ist Oesterreich unterthan» — «Весь мир подвластен Австрии».</w:t>
      </w:r>
    </w:p>
    <w:p>
      <w:pPr>
        <w:pStyle w:val="Book"/>
        <w:shd w:fill="FDFEFF" w:val="clear"/>
        <w:jc w:val="both"/>
        <w:rPr>
          <w:color w:val="000000"/>
          <w:sz w:val="22"/>
          <w:szCs w:val="22"/>
        </w:rPr>
      </w:pPr>
      <w:r>
        <w:rPr>
          <w:color w:val="000000"/>
          <w:sz w:val="22"/>
          <w:szCs w:val="22"/>
        </w:rPr>
        <w:t>Умер он в Линце. При своем крепком здоровье он дважды перенес тяжелую операцию (ампутацию ноги), но не вынес дизентерии, которой занемог, съев разом 8 дынь. Его сын Максимилиан I (1493–1519) правил страной 34 года, считая и те 8 лет, когда был посвящен в дела при жизни отц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аксимилиан I.</w:t>
      </w:r>
    </w:p>
    <w:p>
      <w:pPr>
        <w:pStyle w:val="Book"/>
        <w:shd w:fill="FDFEFF" w:val="clear"/>
        <w:jc w:val="both"/>
        <w:rPr>
          <w:color w:val="000000"/>
          <w:sz w:val="22"/>
          <w:szCs w:val="22"/>
        </w:rPr>
      </w:pPr>
      <w:r>
        <w:rPr>
          <w:color w:val="000000"/>
          <w:sz w:val="22"/>
          <w:szCs w:val="22"/>
        </w:rPr>
        <w:t>Гравюра Альбрехта Дюрера.</w:t>
      </w:r>
    </w:p>
    <w:p>
      <w:pPr>
        <w:pStyle w:val="Book"/>
        <w:shd w:fill="FDFEFF" w:val="clear"/>
        <w:jc w:val="both"/>
        <w:rPr>
          <w:color w:val="000000"/>
          <w:sz w:val="22"/>
          <w:szCs w:val="22"/>
        </w:rPr>
      </w:pPr>
      <w:r>
        <w:rPr>
          <w:color w:val="000000"/>
          <w:sz w:val="22"/>
          <w:szCs w:val="22"/>
        </w:rPr>
        <w:t>Детище нового времени, восприимчивый, он с пользой усвоил многие семена современной культуры, бегло говорил по-латыни, по-французски и по-итальянски, занимался разными науками, особенно богословием и медициной, а в артиллерийском искусстве был даже знатоком и изобретателем. Он был хорошо развит и физически: отличался на состязаниях в беге и стрельбе из лука, на охоте и на войне; его привлекала и литературная слава, весьма ценившаяся после того великого переворота, который произвело искусство книгопечатания. Он продиктовал своему секретарю оригинальные записки на латинском языке, позднее обработанные на немецком, под заглавием «Белый король», а скучнейшая рыцарская поэма «Der Teuerdank» считалась если не сочиненной им, то написанной по его распоряжению или внушению. Беспокойный, всегда занятый какими-нибудь планами, он спешил от предприятия к предприятию. Произведя в своем государстве важные реформы, он вдруг решил на старости лет добиться папства и на несколько дней углубился в богословие. Но вообще он был дельным правителем, в котором отразилась тревожная подвижность реформаторской эпохи.</w:t>
      </w:r>
    </w:p>
    <w:p>
      <w:pPr>
        <w:pStyle w:val="Heading5"/>
        <w:shd w:fill="FDFEFF" w:val="clear"/>
        <w:jc w:val="both"/>
        <w:rPr>
          <w:b/>
          <w:b/>
          <w:bCs/>
          <w:i/>
          <w:i/>
          <w:iCs/>
          <w:color w:val="000000"/>
          <w:sz w:val="22"/>
          <w:szCs w:val="22"/>
        </w:rPr>
      </w:pPr>
      <w:r>
        <w:rPr>
          <w:b/>
          <w:bCs/>
          <w:i/>
          <w:iCs/>
          <w:color w:val="000000"/>
          <w:sz w:val="22"/>
          <w:szCs w:val="22"/>
        </w:rPr>
        <w:t>Государственный строй</w:t>
      </w:r>
    </w:p>
    <w:p>
      <w:pPr>
        <w:pStyle w:val="Book"/>
        <w:shd w:fill="FDFEFF" w:val="clear"/>
        <w:jc w:val="both"/>
        <w:rPr>
          <w:color w:val="000000"/>
          <w:sz w:val="22"/>
          <w:szCs w:val="22"/>
        </w:rPr>
      </w:pPr>
      <w:r>
        <w:rPr>
          <w:color w:val="000000"/>
          <w:sz w:val="22"/>
          <w:szCs w:val="22"/>
        </w:rPr>
        <w:t>Мысль Максимилиана о применении силы в Италии и против турок не могла быстро осуществиться из-за того, что его связывало положение дел в Империи и его наследственных областях.</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Доспех для конных турниров («штехцойг») Максимилиана I.</w:t>
      </w:r>
    </w:p>
    <w:p>
      <w:pPr>
        <w:pStyle w:val="Book"/>
        <w:shd w:fill="FDFEFF" w:val="clear"/>
        <w:jc w:val="both"/>
        <w:rPr>
          <w:color w:val="000000"/>
          <w:sz w:val="22"/>
          <w:szCs w:val="22"/>
        </w:rPr>
      </w:pPr>
      <w:r>
        <w:rPr>
          <w:color w:val="000000"/>
          <w:sz w:val="22"/>
          <w:szCs w:val="22"/>
        </w:rPr>
        <w:t>В то время как французский король Карл VIII предпринял счастливый поход в Италию и заявлял себя властелином во Флоренции, Риме, Неаполе, Максимилиан, примкнувший к союзу Арагона, папы, Милана и Венеции против Франции, тщетно обращался к государственным чинам на рейхстаге в Борисе (1495 г.), требуя помощи для действий против французов и турок. Как и на прежних рейхстагах, ему отвечали требованиями внутренних реформ. Особенно строптивы были города, не хотевшие ничего знать, пока во всем не были бы водворены спокойствие, правосудие и порядок. И действительно, путем целого ряда рейхстагов — в Вормсе (1495 г.), Линдау, Фрейбурге (1496–1497), Аугсбурге (1500 г.), Кёльне (1505 и 1512 гг.), совершилось великое дело государственного устроения Германи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ород в Германии в XV в.</w:t>
      </w:r>
    </w:p>
    <w:p>
      <w:pPr>
        <w:pStyle w:val="Book"/>
        <w:shd w:fill="FDFEFF" w:val="clear"/>
        <w:jc w:val="both"/>
        <w:rPr>
          <w:color w:val="000000"/>
          <w:sz w:val="22"/>
          <w:szCs w:val="22"/>
        </w:rPr>
      </w:pPr>
      <w:r>
        <w:rPr>
          <w:color w:val="000000"/>
          <w:sz w:val="22"/>
          <w:szCs w:val="22"/>
        </w:rPr>
        <w:t>Рисунок пером. 1491 г. Эрланген, городская библиотека.</w:t>
      </w:r>
    </w:p>
    <w:p>
      <w:pPr>
        <w:pStyle w:val="Book"/>
        <w:shd w:fill="FDFEFF" w:val="clear"/>
        <w:jc w:val="both"/>
        <w:rPr>
          <w:color w:val="000000"/>
          <w:sz w:val="22"/>
          <w:szCs w:val="22"/>
        </w:rPr>
      </w:pPr>
      <w:r>
        <w:rPr>
          <w:color w:val="000000"/>
          <w:sz w:val="22"/>
          <w:szCs w:val="22"/>
        </w:rPr>
        <w:t>Еще на первом съезде в Борисе было уничтожено право частных войн (Fehderecht) и провозглашен «вечный» земский мир (Landfriede), следовательно, был признан принцип государственного порядка в смысле, придаваемом ему понятиями того времени, согласно чему была учреждена высшая судебная инстанция: палатный суд. На жалованье судьям был установлен всеобщий налог — «общий пфенниг». Увенчание всех этих учреждений, формально организованное имперское управление не было сформировано, потому что Максимилиан ставил это вопросом доверия: он полагал, что на его управление никто не мог пожаловаться. Таковы были принятые решения, затрагивавшие существо государства, по выражению того времени; но Вормсский рейхстаг знаменателен не только этим. Император дал Миланское герцогство в пожизненный лен Лодовико Сфорца (после его смерти оно возвращалось империи) и возвысил все соединенные графом Эберхардом V швабские владения в одно Вюртембергское герцогство. Это было отличие, заслуженное таким замечательным владетелем, основателем Тюбингенского университета; но затаенной мыслью при этом была, конечно, надежда на то, что с вымиранием мужского колена это герцогство могло быть передано австрийскому принцу, как и Миланское. Счастье улыбалось Габсбургам более чем когда-либо: в 1496 г. после смерти Зигмунда Тирольского все австрийские владения соединились в руках Максимилиана. В 1497 г. супруга Филиппа, сына Максимилиана, Хуана осталась после смерти своего брата единственной наследницей владений Кастилии и Арагона, которые расширялись благодаря смелым мореплавателям. Выработка государственного устройства продвинулась вперед на Аугсбургском рейхстаге 1500 г., на котором был осуществлен проект прочного имперского управления, предложенный архиепископом Бертольдом Майнцским, замечательнейшим государственным деятелем эпохи. Первым его председателем, назначенным от императора, был курфюрст Саксонский Фридрих Мудрый. Но большого влияния это учреждение не получило, потому что интересы короны и сословий слишком разнились. Императору было бы выгодно пользоваться этим управлением как орудием при европейских столкновениях, между тем как сословия хотели благодаря такому конституционному порядку удерживать государство от излишнего вмешательства в подобные столкновения. Однако все же мысль о решении частных распрей имперским судом приобретала право гражданства; так, например, Кёльнским рейхстагом 1505 г. был решен большой спор о пфальцско-баварском наследстве после войны, длившейся всего один год. Но во всем том, что касалось иностранной политики императора, его отношений к Венгрии, Франции, Италии, он встречал лишь слабую поддержку.</w:t>
      </w:r>
    </w:p>
    <w:p>
      <w:pPr>
        <w:pStyle w:val="Heading5"/>
        <w:shd w:fill="FDFEFF" w:val="clear"/>
        <w:jc w:val="both"/>
        <w:rPr>
          <w:b/>
          <w:b/>
          <w:bCs/>
          <w:i/>
          <w:i/>
          <w:iCs/>
          <w:color w:val="000000"/>
          <w:sz w:val="22"/>
          <w:szCs w:val="22"/>
        </w:rPr>
      </w:pPr>
      <w:r>
        <w:rPr>
          <w:b/>
          <w:bCs/>
          <w:i/>
          <w:iCs/>
          <w:color w:val="000000"/>
          <w:sz w:val="22"/>
          <w:szCs w:val="22"/>
        </w:rPr>
        <w:t>Кёльнский рейхстаг. 1512 г. Имперские округа</w:t>
      </w:r>
    </w:p>
    <w:p>
      <w:pPr>
        <w:pStyle w:val="Book"/>
        <w:shd w:fill="FDFEFF" w:val="clear"/>
        <w:jc w:val="both"/>
        <w:rPr>
          <w:color w:val="000000"/>
          <w:sz w:val="22"/>
          <w:szCs w:val="22"/>
        </w:rPr>
      </w:pPr>
      <w:r>
        <w:rPr>
          <w:color w:val="000000"/>
          <w:sz w:val="22"/>
          <w:szCs w:val="22"/>
        </w:rPr>
        <w:t>Дело конституционного порядка было закончено на Кёльнском рейхстаге 1512 г. Для водворения земского мира и исполнения решений имперского суда немецкое государство было разделено на 10 имперских округов. Во главе каждого из них находился окружной начальник с подчиненным ему советом. Самым большим из этих округов, считая от юга к северу, был Австрийский, площадью до двух тысяч квадратных миль, включая в себя земли владетельного дома; затем Баварский, наполовину меньший, в который входило старое герцогство и 9 духовных владений, причем архиепископ Зальцбургский разделял управление с герцогом в Мюнхене; Швабский, с двумя большими территориями, герцогством Вюртемберг и маркграфством Баден, и множеством мелких, занимая, в общем, около 700 кв. миль; Франконский с 500 квадратных миль прежнего герцогства под управлением епископа Бамбергского; главнейшую часть территории составляли бранденбургские княжеские владения; главным и богатейшим городом был Нюрнберг. Два Рейнские округа, пространством около 1 тысячи квадратных миль, заключали в себе богатейшие немецкие земли с тремя большими духовными и Пфальцским курфюршествами, двумя герцогствами, Савойей и Лотарингией, и множеством епископств и имперских городов; Бургундский, включавший большую часть Голландии, Бельгии и Люксембурга; Вестфальский, простиравшийся от островов Северного моря далеко на юг, пространством в 1,250 квадратных миль и управляемый из Мюнстера или из Клеве; наконец, два Саксонских округа: Нижне-Саксонский (около 1,420 квадратных квадратных миль) и Верхне-Саксонский(1,950 квадратных миль). К первому из них относились: 2 архиепископства, Магдебургское и Бременское, 3 епископства, 5 герцогств, 6 имперских городов; ко второму — 2 курфюршества, Саксония и Бранденбург, несколько княжеств и графств, но ни одного имперского города. Управление находилось в Саксонском курфюршестве. В стороне оставались две большие области, номинально принадлежавшие к империи: Чехия с прилегавшими к ней землями и Швейцарский союз. Карта с этим распределением очень пестра, по ней можно насчитать до 250 «окружных чинов», но меньшие из них имели на рейхстагах лишь коллективное право голоса, по куриям.</w:t>
      </w:r>
    </w:p>
    <w:p>
      <w:pPr>
        <w:pStyle w:val="Heading5"/>
        <w:shd w:fill="FDFEFF" w:val="clear"/>
        <w:jc w:val="both"/>
        <w:rPr>
          <w:b/>
          <w:b/>
          <w:bCs/>
          <w:i/>
          <w:i/>
          <w:iCs/>
          <w:color w:val="000000"/>
          <w:sz w:val="22"/>
          <w:szCs w:val="22"/>
        </w:rPr>
      </w:pPr>
      <w:r>
        <w:rPr>
          <w:b/>
          <w:bCs/>
          <w:i/>
          <w:iCs/>
          <w:color w:val="000000"/>
          <w:sz w:val="22"/>
          <w:szCs w:val="22"/>
        </w:rPr>
        <w:t>Немецкие дела около 1500 г.</w:t>
      </w:r>
    </w:p>
    <w:p>
      <w:pPr>
        <w:pStyle w:val="Book"/>
        <w:shd w:fill="FDFEFF" w:val="clear"/>
        <w:jc w:val="both"/>
        <w:rPr>
          <w:color w:val="000000"/>
          <w:sz w:val="22"/>
          <w:szCs w:val="22"/>
        </w:rPr>
      </w:pPr>
      <w:r>
        <w:rPr>
          <w:color w:val="000000"/>
          <w:sz w:val="22"/>
          <w:szCs w:val="22"/>
        </w:rPr>
        <w:t>Но на всем этом пространстве не было объединяющей государственной власти. Императора ограничивали рейхстаги. Местные обстоятельства в округах обсуждались в собраниях окружных чинов; окружные собрания и каждый правитель области, все чины округов и государственные чины были связаны ландтагами. Политическая жизнь всей нации протекала среди этих бесчисленных собраний и соглашений. Последний из названных важных факторов, ландтаги, развился постепенно в каждой территории. Но вообще его основой послужила необходимость для каждого местного государя в важных для него случаях заручаться содействием своих служащих и вассалов, а также находящихся на его земле монастырей, учреждений и городов. В немецких землях издавалось мало повелений, делалось мало правительственных распоряжений: послушание вынуждалось оружием или же выторговывалось. И если свобода состоит в этом, а так понимало ее, во всяком случае, большинство нации, то можно было говорить о «немецкой свободе». Но она придавала политической жизни нации нечто крайне вялое, и государственная жизнь в Германии этого века представляется чем-то карикатурным.</w:t>
      </w:r>
    </w:p>
    <w:p>
      <w:pPr>
        <w:pStyle w:val="Heading5"/>
        <w:shd w:fill="FDFEFF" w:val="clear"/>
        <w:jc w:val="both"/>
        <w:rPr>
          <w:b/>
          <w:b/>
          <w:bCs/>
          <w:i/>
          <w:i/>
          <w:iCs/>
          <w:color w:val="000000"/>
          <w:sz w:val="22"/>
          <w:szCs w:val="22"/>
        </w:rPr>
      </w:pPr>
      <w:r>
        <w:rPr>
          <w:b/>
          <w:bCs/>
          <w:i/>
          <w:iCs/>
          <w:color w:val="000000"/>
          <w:sz w:val="22"/>
          <w:szCs w:val="22"/>
        </w:rPr>
        <w:t>Феме (тайные судилища)</w:t>
      </w:r>
    </w:p>
    <w:p>
      <w:pPr>
        <w:pStyle w:val="Book"/>
        <w:shd w:fill="FDFEFF" w:val="clear"/>
        <w:jc w:val="both"/>
        <w:rPr>
          <w:color w:val="000000"/>
          <w:sz w:val="22"/>
          <w:szCs w:val="22"/>
        </w:rPr>
      </w:pPr>
      <w:r>
        <w:rPr>
          <w:color w:val="000000"/>
          <w:sz w:val="22"/>
          <w:szCs w:val="22"/>
        </w:rPr>
        <w:t>Жизнь, развитие, прогресс нации сосредоточивались в отдельных территориях, стремившихся к заявлению своей самостоятельности и к устранению остатков прежних стадий развития. Эти остатки гнездились во всех сферах, но особенно долго держались в судебной части, и характерное учреждение, так называемое феме, обнаруживает борьбу старого и нового времени, государства и местного верховенств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Липа в месте тайного суда (феме) в Дортмунде. Немецкий рисунок конца XIX в.</w:t>
      </w:r>
    </w:p>
    <w:p>
      <w:pPr>
        <w:pStyle w:val="Book"/>
        <w:shd w:fill="FDFEFF" w:val="clear"/>
        <w:jc w:val="both"/>
        <w:rPr>
          <w:color w:val="000000"/>
          <w:sz w:val="22"/>
          <w:szCs w:val="22"/>
        </w:rPr>
      </w:pPr>
      <w:r>
        <w:rPr>
          <w:color w:val="000000"/>
          <w:sz w:val="22"/>
          <w:szCs w:val="22"/>
        </w:rPr>
        <w:t>Стол под ней с низким рельефом имперского орла и скамьи вокруг него — из глыб плохо обтесанного камня. Липа ограждена забором и связана во многих местах железными обручами.</w:t>
      </w:r>
    </w:p>
    <w:p>
      <w:pPr>
        <w:pStyle w:val="Book"/>
        <w:shd w:fill="FDFEFF" w:val="clear"/>
        <w:jc w:val="both"/>
        <w:rPr>
          <w:color w:val="000000"/>
          <w:sz w:val="22"/>
          <w:szCs w:val="22"/>
        </w:rPr>
      </w:pPr>
      <w:r>
        <w:rPr>
          <w:color w:val="000000"/>
          <w:sz w:val="22"/>
          <w:szCs w:val="22"/>
        </w:rPr>
        <w:t>В землях Вестфальского герцогства сохранялись еще старинные народные суды времен сельской автономии, эпохи Карла Великого или еще более ранней, между тем как в других местах были уже повсеместно введены правительственные судебные учреждения. Эти старые суды происходили при всенародном собрании под председательством фрейграфа, получавшего от самого императора право судить и карать. Императорская власть ослабела со времени Штауфенов. Новые сеньориальные суды еще не утвердились, в их организации было много пробелов, и бесчисленные грабежи и преступления совершались безнаказанно. Среди этого древность судов-феме придала им новый авторитет, в который сильнее всех верили их участники. Это были «императорские» суды; нравственное чувство правосудия находило удовлетворение в том сознании, что существуют трибуналы, которым можно принести жалобу на известные злодеяния, не подлежащие никаким судам, не находящие и исполнителей приговоров. Эти же суды вели подобные дела как вполне им подлежащие. Даже из дальних мест прибегали к ним в трудных уголовных делах (гражданских дел «феме» не разбирала). Но обвиняемый редко появлялся; публично произнесенный приговор мог заставить его быть настороже и потому сделать невозможным исполнение казни; поэтому суд перестал быть открытым; в него имели доступ лишь члены суда. Исполнителем обрекавшего на смерть приговора мог быть только такой же член суда, и приговор поэтому хранился в тайне и исполнялся скрытно. С середины XIII в. появились известия о «тайных судах». Сложилось тройное поверье, сообщившее этим судам большой ореол: во-первых, было принято, что они ведут лишь тяжкие, подлежащие казни преступления; во-вторых, что они действуют только в тех случаях, когда правый не находит нигде удовлетворения; наконец еще, что они установлены Карлом Великим и не стеснены никакими территориальными границами; в этом не сомневался никто. Учреждение имело свои благотворные стороны, и постепенно лица, посвященные в тайны «феме», ее кодекса и формальностей, «вещие», распространились по всей Германии, так что, в сущности, со времен короля Вацлава (1378 г.) в стране был «фемский союз», члены которого узнавали друг друга по известным символическим знакам при встречах. Но местом суда оставалась все же «Красная земля», Вестфалия, и получить звание члена союза можно было лишь там. Однако нигде нет речи о ночах и туманах, о таинственности заседаний, как при каком-либо заговоре: они происходили под открытым небом, обыкновенно с девяти часов утра до трех часов пополудни, и при одном случае, в котором речь шла о приговоре над одним баварским герцогом (1439 г.), в заседании принимали участие, как известно, 18 фрейграфов и 800 сочленов. Приглашение явиться на суд доставлялось обвиняемому из верных рук, но он редко отвечал на него. Тогда дело разбиралось, и приговор провозглашался в торжественной обстановке. Если после этого находили какого-нибудь повешенного на дереве с воткнутым возле в землю ножом, это означало, что приговор «тайной феме» исполнен. Феме приобрела страшную силу в середине XV в. Нечего говорить, что она не удержалась долго, что при тех важных недостатках, которые были присущи такого рода суду с самого его возникновения, она скоро исказилась в своих началах.</w:t>
      </w:r>
    </w:p>
    <w:p>
      <w:pPr>
        <w:pStyle w:val="Heading5"/>
        <w:shd w:fill="FDFEFF" w:val="clear"/>
        <w:jc w:val="both"/>
        <w:rPr>
          <w:b/>
          <w:b/>
          <w:bCs/>
          <w:i/>
          <w:i/>
          <w:iCs/>
          <w:color w:val="000000"/>
          <w:sz w:val="22"/>
          <w:szCs w:val="22"/>
        </w:rPr>
      </w:pPr>
      <w:r>
        <w:rPr>
          <w:b/>
          <w:bCs/>
          <w:i/>
          <w:iCs/>
          <w:color w:val="000000"/>
          <w:sz w:val="22"/>
          <w:szCs w:val="22"/>
        </w:rPr>
        <w:t>Прогресс</w:t>
      </w:r>
    </w:p>
    <w:p>
      <w:pPr>
        <w:pStyle w:val="Book"/>
        <w:shd w:fill="FDFEFF" w:val="clear"/>
        <w:jc w:val="both"/>
        <w:rPr>
          <w:color w:val="000000"/>
          <w:sz w:val="22"/>
          <w:szCs w:val="22"/>
        </w:rPr>
      </w:pPr>
      <w:r>
        <w:rPr>
          <w:color w:val="000000"/>
          <w:sz w:val="22"/>
          <w:szCs w:val="22"/>
        </w:rPr>
        <w:t>Этот остаток староимперской эпохи не был жизнеспособен. Всесторонний прогресс в каждой отрасли быта исходил теперь не от целого, а от частей. Перо Энеа-Сильвио дарит короткое изображение Германии того времени, которое составляет лишь слабый придаток к знаменитому сочинению о Германии великого римского историка. Тем не менее, оно дает понятие о положении страны и характеризует, хотя и поверхностно схваченными частностями, период деятельного совершенствования как в материальном, так и в духовном отношении: заметен прирост населения, увеличение народного благосостояния; усиливаются отношения Германии с другими странами, с Италией, Испанией, Францией и прочими государствами; различные ремесла и искусства процветают, производство некоторых товаров: сукна, металлических и стеклянных изделий и пр. совершенствуется, распространяется обучение молодежи; строятся больницы и воспитательные дома, появляются городские врачи, ванны, приюты для женщин. Особенно указывает на прогресс обилие университетов: после Лейпцига быстро последовало учреждение их еще в восьми городах: в Ростоке (1419 г.), Грайфсвальде (1456 г.), Фрейбурге (1457 г.), Базеле (1460 г.), Ингольштадте (1472 г.), Тюбингене (1477 г.), Виттенберге (1502 г.), Франкфурте-на-Одере (1506 г.). В этом же столетии совершилось то великое умственное движение в руководящих классах, которое называют возрождением наук, или «гуманизмом». Оно совпало с другими интеллектуальными течениями, а также с изобретением книгопечатан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Типографский станок 1520 г. Гравюра XVI в.</w:t>
      </w:r>
    </w:p>
    <w:p>
      <w:pPr>
        <w:pStyle w:val="Book"/>
        <w:shd w:fill="FDFEFF" w:val="clear"/>
        <w:jc w:val="both"/>
        <w:rPr>
          <w:color w:val="000000"/>
          <w:sz w:val="22"/>
          <w:szCs w:val="22"/>
        </w:rPr>
      </w:pPr>
      <w:r>
        <w:rPr>
          <w:color w:val="000000"/>
          <w:sz w:val="22"/>
          <w:szCs w:val="22"/>
        </w:rPr>
        <w:t>Это изобретение, т. е. печатный станок с металлическим шрифтом, осуществил в 1450 г. немец, член майнцской патрицианской фамилии, которая, терпя от вражды между родовитыми семьями и гильдиями, покинула в начале XV в. родной город. Звали этого человека Иоганн Генсфлейш цу Гутенберг. С 1448 г. он жил в Майнце, гражданин которого, Иоганн Фуст, снабжал его необходимыми деньгами. Первым произведением этой печатающей машины был латинский учебник («Донат») в 1451 г., затем, несколько лет спустя, последовала главнейшая работа — Библия. Несравненно меньшее непосредственное влияние оказало другое изобретение, которое часто приравнивают к этому и которому приписывают роль в созидании новой эпохи: изобретение пороха. Строго говоря, его даже нельзя считать открытием. Порох был известен с конца XIII в. и вошел в употребление на войне начиная со следующего. Мнение о том, что огнестрельное оружие сделало излишней рыцарскую храбрость, сообщая войне механический характер и тем демократизируя ее, явилось лишь позднее. Но искусство печатания металлическим шрифтом начинает период новых времен.</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рупнокалиберная бронзовая мортира. XV в.</w:t>
      </w:r>
    </w:p>
    <w:p>
      <w:pPr>
        <w:pStyle w:val="Book"/>
        <w:shd w:fill="FDFEFF" w:val="clear"/>
        <w:jc w:val="both"/>
        <w:rPr>
          <w:color w:val="000000"/>
          <w:sz w:val="22"/>
          <w:szCs w:val="22"/>
        </w:rPr>
      </w:pPr>
      <w:r>
        <w:rPr>
          <w:color w:val="000000"/>
          <w:sz w:val="22"/>
          <w:szCs w:val="22"/>
        </w:rPr>
        <w:t>Из арсенальных книг императора Максимилиана I.</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81" w:name="t31"/>
      <w:bookmarkEnd w:id="81"/>
      <w:r>
        <w:rPr>
          <w:b/>
          <w:bCs/>
          <w:color w:val="000000"/>
          <w:sz w:val="40"/>
          <w:szCs w:val="22"/>
        </w:rPr>
        <w:t>ГЛАВА ДЕВЯ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Позднее средневековье в Англии и Франции. — Объединение Франции. — Война Алой и Белой Розы. — Англия при первых Тюдорах</w:t>
      </w:r>
    </w:p>
    <w:p>
      <w:pPr>
        <w:pStyle w:val="Heading5"/>
        <w:shd w:fill="FDFEFF" w:val="clear"/>
        <w:jc w:val="both"/>
        <w:rPr>
          <w:b/>
          <w:b/>
          <w:bCs/>
          <w:i/>
          <w:i/>
          <w:iCs/>
          <w:color w:val="000000"/>
          <w:sz w:val="22"/>
          <w:szCs w:val="22"/>
        </w:rPr>
      </w:pPr>
      <w:r>
        <w:rPr>
          <w:b/>
          <w:bCs/>
          <w:i/>
          <w:iCs/>
          <w:color w:val="000000"/>
          <w:sz w:val="22"/>
          <w:szCs w:val="22"/>
        </w:rPr>
        <w:t>Англия и Франция</w:t>
      </w:r>
    </w:p>
    <w:p>
      <w:pPr>
        <w:pStyle w:val="Book"/>
        <w:shd w:fill="FDFEFF" w:val="clear"/>
        <w:jc w:val="both"/>
        <w:rPr>
          <w:color w:val="000000"/>
          <w:sz w:val="22"/>
          <w:szCs w:val="22"/>
        </w:rPr>
      </w:pPr>
      <w:r>
        <w:rPr>
          <w:color w:val="000000"/>
          <w:sz w:val="22"/>
          <w:szCs w:val="22"/>
        </w:rPr>
        <w:t>В этом столетии навсегда разошлись судьбы этих двух стран, и оба государства — Англия и Франция — развились каждое по своему, во многом противоположному направлению. В продолжении некоторого времени, при Плантагенетах, можно было ожидать их слияния в одну державу, но в минуту наибольшей опасности национальное чувство французов проснулось с изумительной силой, помогло им отбросить англичан на их острова, и оба великих народа пошли по пути своего окончательного самостоятельного развития.</w:t>
      </w:r>
    </w:p>
    <w:p>
      <w:pPr>
        <w:pStyle w:val="Heading5"/>
        <w:shd w:fill="FDFEFF" w:val="clear"/>
        <w:jc w:val="both"/>
        <w:rPr>
          <w:b/>
          <w:b/>
          <w:bCs/>
          <w:i/>
          <w:i/>
          <w:iCs/>
          <w:color w:val="000000"/>
          <w:sz w:val="22"/>
          <w:szCs w:val="22"/>
        </w:rPr>
      </w:pPr>
      <w:r>
        <w:rPr>
          <w:b/>
          <w:bCs/>
          <w:i/>
          <w:iCs/>
          <w:color w:val="000000"/>
          <w:sz w:val="22"/>
          <w:szCs w:val="22"/>
        </w:rPr>
        <w:t>Франция с 1380 г.</w:t>
      </w:r>
    </w:p>
    <w:p>
      <w:pPr>
        <w:pStyle w:val="Book"/>
        <w:shd w:fill="FDFEFF" w:val="clear"/>
        <w:jc w:val="both"/>
        <w:rPr>
          <w:color w:val="000000"/>
          <w:sz w:val="22"/>
          <w:szCs w:val="22"/>
        </w:rPr>
      </w:pPr>
      <w:r>
        <w:rPr>
          <w:color w:val="000000"/>
          <w:sz w:val="22"/>
          <w:szCs w:val="22"/>
        </w:rPr>
        <w:t>Французским королем с 1380 г. был Карл VI, вступивший на престол в 12-летнем возрасте. Он оказался впоследствии душевнобольным, что вызвало необходимость продолжительного регентства. Вследствие ошибки его предшественника, короля Иоанна, разделившего большие лены между своими сыновьями и скончавшегося на чужой земле после долгого плена, были посеяны семена смут и раздора именно между наиболее близкими к трону главами знатных домов. Этот раздор вспыхнул теперь между братом короля, герцогом Людовиком Орлеанским, и его дядей, герцогом Филиппом Бургундским, из-за права управлять государством. Эта смута поделила всю Францию на две партии: бургундскую и орлеанскую, или арманьякскую. При таких обстоятельствах замечательный правитель Англии с 1413 г., король Генрих V возобновил свои притязания на независимое владение французскими областями, принадлежавшими прежде английской короне, а т. к. сильнейшая в это время орлеанская партия не соглашалась с ним, он снова начал войну, причем мог рассчитывать на недовольные элементы в самой Франции. Высадясь с войском в 1415 г., он вступил в бой с французами около замка Азенкур, в департаменте Па-де-Кале, и нанес им страшное поражение: плебейский отряд английских стрелков из лука залил кровью французского дворянства все поле сражения. Взято в плен было лишь 1,5 тысячи человек, между тем как число раненых и убитых доходило до 10 тысяч. Ужаснее всего было то, что победа над французами, усилившая гордость англичан, радовала бургундскую партию и увеличила раздор в государстве. Но междоусобная вражда достигла крайнего предела после того, как герцог Иоанн Бургундский при свидании с дофином на мосту через Йонну, соединяющем город и крепость Монтро, был убит служителями дофина (1419 г.). При договоре в Труа (1420 г.) герцог Бургундский признал английского короля Генриха своим законным королем и повелителем после смерти Карла VI. Генрих женился на Екатерине, дочери Карла VI и баварской принцессы Изабеллы, чудовищной матери, отрекшейся от своего сына, дофина. Таким образом, англичане получили решительный перевес. После смерти несчастного Карла VI в 1421 г. Генрих V стал законным королем Франции. Он умер вскоре после этого в 1422 г., оставив свое могущественное положение в наследие своему 9-месячному сыну Генриху VI, который был перевезен в Париж. В течение 7 лет англичане господствовали в стране. Французский король Карл VII потерял все земли на север от Луары. В 1429 г. город Орлеан, ключ к южной части государства, был уже готов пасть перед англо-бургундской силой, но произошло чудо, изменившее неудержимый, видимо, роковой исход.</w:t>
      </w:r>
    </w:p>
    <w:p>
      <w:pPr>
        <w:pStyle w:val="Heading5"/>
        <w:shd w:fill="FDFEFF" w:val="clear"/>
        <w:jc w:val="both"/>
        <w:rPr>
          <w:b/>
          <w:b/>
          <w:bCs/>
          <w:i/>
          <w:i/>
          <w:iCs/>
          <w:color w:val="000000"/>
          <w:sz w:val="22"/>
          <w:szCs w:val="22"/>
        </w:rPr>
      </w:pPr>
      <w:r>
        <w:rPr>
          <w:b/>
          <w:bCs/>
          <w:i/>
          <w:iCs/>
          <w:color w:val="000000"/>
          <w:sz w:val="22"/>
          <w:szCs w:val="22"/>
        </w:rPr>
        <w:t>Англо-французская война. Орлеанская дева</w:t>
      </w:r>
    </w:p>
    <w:p>
      <w:pPr>
        <w:pStyle w:val="Book"/>
        <w:shd w:fill="FDFEFF" w:val="clear"/>
        <w:jc w:val="both"/>
        <w:rPr>
          <w:color w:val="000000"/>
          <w:sz w:val="22"/>
          <w:szCs w:val="22"/>
        </w:rPr>
      </w:pPr>
      <w:r>
        <w:rPr>
          <w:color w:val="000000"/>
          <w:sz w:val="22"/>
          <w:szCs w:val="22"/>
        </w:rPr>
        <w:t>Крестьянская девушка из Домреми, деревушки на границе Шампани и Лотарингии, остановила победоносное шествие англичан, вдохновила национальное чувство французов и образумила их на мгновение так, что они смогли собраться с силами для сопротивления и достижения некоторых успехов. Юность этой 20-летней девушки не представляет ничего замечательного; ее крайняя набожность иногда навлекала на нее насмешки. Политические распри проникали и в эти лотарингские местности, и даже деревни стояли за ту или другую сторону. Домреми принадлежала к орлеанистам, и деревенская молодежь вступала в драки с парнями из соседней деревни, склонявшимися на сторону Бургундии. Девушке, страдавшей за родину, проникнутой убеждением в святости прирожденной королевской власти и ненавистью к чужеземцам, слышались небесные голоса, которые предсказывали ей счастливый оборот судьбы и обрекали ее на роль избавительницы гибнувшего Орлеана и на то, чтобы она проводила короля Карла в Реймс для помазания и коронования. Чудившиеся ей голоса и лики влекли ее вперед с непреодолимой силой.</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олова статуи, предположительно изображавшей Жанну д'Арк. Орлеан. Археологический музей.</w:t>
      </w:r>
    </w:p>
    <w:p>
      <w:pPr>
        <w:pStyle w:val="Book"/>
        <w:shd w:fill="FDFEFF" w:val="clear"/>
        <w:jc w:val="both"/>
        <w:rPr>
          <w:color w:val="000000"/>
          <w:sz w:val="22"/>
          <w:szCs w:val="22"/>
        </w:rPr>
      </w:pPr>
      <w:r>
        <w:rPr>
          <w:color w:val="000000"/>
          <w:sz w:val="22"/>
          <w:szCs w:val="22"/>
        </w:rPr>
        <w:t>Найдена в Орлеане. Некоторые специалисты считают, что этот портрет Жанны д'Арк — часть памятника, воздвигнутого ей здесь в XV в.</w:t>
      </w:r>
    </w:p>
    <w:p>
      <w:pPr>
        <w:pStyle w:val="Book"/>
        <w:shd w:fill="FDFEFF" w:val="clear"/>
        <w:jc w:val="both"/>
        <w:rPr>
          <w:color w:val="000000"/>
          <w:sz w:val="22"/>
          <w:szCs w:val="22"/>
        </w:rPr>
      </w:pPr>
      <w:r>
        <w:rPr>
          <w:color w:val="000000"/>
          <w:sz w:val="22"/>
          <w:szCs w:val="22"/>
        </w:rPr>
        <w:t>Начальнику ближайшего гарнизона донесли о странном событии; он, в свою очередь, сказал об этом королю, перед которым Жанна д'Арк скоро предстала. Для обсуждения столь необыкновенного случая были приглашены богословы. Девушка оказалась верной католичкой, и ее допустили состоять при отряде, который должен был доставить продовольствие в Орлеан. Экспедиция удалась: 28 апреля 1429 г. Жанна проникла в город и заставила всех верить в ее призвание, потому что ее появление с знаменем из холста, на котором был изображен Спаситель, ободряло и подвигало на победу войска. Еще сильнее действовала ее безусловная вера, та, о которой в Евангелии сказано, что, будь она величиной лишь с горчичное зерно, и тогда ее достаточно для того, чтобы двигать горами. Действительно, дела приняли счастливый оборот, мятежники опять обращались к королю, и в нем самом укреплялось убеждение в том, что эта дева внушает ему, с непогрешимостью откровения свыше, приказание Божье — идти в Реймс, чтобы увенчаться короной. Когда же и это благополучно совершилось, был достигнут громадный нравственный успех. Города один за другим переходили на сторону законного короля. Гнет, давивший нацию и лишавший ее сил, исчез. Сама Жанна считала свою миссию оконченной и стремилась домой. «Пусть сражаются мужи, и Господь даст им победу». Сама она никогда не обнажала меча и только несла знамя. По несчастью, она позволила уговорить себя остаться при войске, и при попытке освободить Компьен, осажденный англичанами и бургундцами, попала в плен (май 1430 г.). Именем короля Генриха VI был начат процесс против Жанны, и соединенным силам богословов и юристов того времени было нетрудно возвести на нее более чем одно преступление, делавшее ее повинною смерти. К чему же и существовали инквизиция и ученые мужи Парижского университета? Бедная девушка обратилась к папе, но он был далеко, а от нее обманом выманили подпись под чем-то вроде признания; она была заключена в тюрьму, и ее мучили там, пока не доказали, что она — вновь впавшая в заблуждение еретичка, с которой и следует поступить по правилам обращения с еретиками, «de comburendo haeretico», вследствие чего она была подвергнута в Руане казни, определенной лоллардам, — сожжению на костр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едаль в честь Жанны д'Арк. Париж. Музей Клюни.</w:t>
      </w:r>
    </w:p>
    <w:p>
      <w:pPr>
        <w:pStyle w:val="Book"/>
        <w:shd w:fill="FDFEFF" w:val="clear"/>
        <w:jc w:val="both"/>
        <w:rPr>
          <w:color w:val="000000"/>
          <w:sz w:val="22"/>
          <w:szCs w:val="22"/>
        </w:rPr>
      </w:pPr>
      <w:r>
        <w:rPr>
          <w:color w:val="000000"/>
          <w:sz w:val="22"/>
          <w:szCs w:val="22"/>
        </w:rPr>
        <w:t>АВЕРС — Бог на престоле, РЕВЕРС ѕ герб, данный роду д'Арк Карлом VII.</w:t>
      </w:r>
    </w:p>
    <w:p>
      <w:pPr>
        <w:pStyle w:val="Heading5"/>
        <w:shd w:fill="FDFEFF" w:val="clear"/>
        <w:jc w:val="both"/>
        <w:rPr>
          <w:b/>
          <w:b/>
          <w:bCs/>
          <w:i/>
          <w:i/>
          <w:iCs/>
          <w:color w:val="000000"/>
          <w:sz w:val="22"/>
          <w:szCs w:val="22"/>
        </w:rPr>
      </w:pPr>
      <w:r>
        <w:rPr>
          <w:b/>
          <w:bCs/>
          <w:i/>
          <w:iCs/>
          <w:color w:val="000000"/>
          <w:sz w:val="22"/>
          <w:szCs w:val="22"/>
        </w:rPr>
        <w:t>Аррасский мир. 1435 г.</w:t>
      </w:r>
    </w:p>
    <w:p>
      <w:pPr>
        <w:pStyle w:val="Book"/>
        <w:shd w:fill="FDFEFF" w:val="clear"/>
        <w:jc w:val="both"/>
        <w:rPr>
          <w:color w:val="000000"/>
          <w:sz w:val="22"/>
          <w:szCs w:val="22"/>
        </w:rPr>
      </w:pPr>
      <w:r>
        <w:rPr>
          <w:color w:val="000000"/>
          <w:sz w:val="22"/>
          <w:szCs w:val="22"/>
        </w:rPr>
        <w:t>Война продолжалась еще несколько лет, истощая страну, но предположение соединить Англию и Францию в одну державу под английским скипетром оказалось уже неисполнимо. В 1435 г. бургундский герцог Филипп Добрый заключил с Карлом VII мир в Аррасе. Здесь собрался большой мирный конгресс. Переговоры между Францией и Англией ни к чему не привели, но переход герцога на французскую сторону значил много, хотя был достигнут с большими уступками и пожертвованиями. В том же году умерла, если не особенно опасная уже, но враждовавшая с сыном его мать Изабелл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ролева Изабелла (Изабо) Баварская.</w:t>
      </w:r>
    </w:p>
    <w:p>
      <w:pPr>
        <w:pStyle w:val="Book"/>
        <w:shd w:fill="FDFEFF" w:val="clear"/>
        <w:jc w:val="both"/>
        <w:rPr>
          <w:color w:val="000000"/>
          <w:sz w:val="22"/>
          <w:szCs w:val="22"/>
        </w:rPr>
      </w:pPr>
      <w:r>
        <w:rPr>
          <w:color w:val="000000"/>
          <w:sz w:val="22"/>
          <w:szCs w:val="22"/>
        </w:rPr>
        <w:t>Статуя с ее гробницы в аббатстве Сен-Дени.</w:t>
      </w:r>
    </w:p>
    <w:p>
      <w:pPr>
        <w:pStyle w:val="Book"/>
        <w:shd w:fill="FDFEFF" w:val="clear"/>
        <w:jc w:val="both"/>
        <w:rPr>
          <w:color w:val="000000"/>
          <w:sz w:val="22"/>
          <w:szCs w:val="22"/>
        </w:rPr>
      </w:pPr>
      <w:r>
        <w:rPr>
          <w:color w:val="000000"/>
          <w:sz w:val="22"/>
          <w:szCs w:val="22"/>
        </w:rPr>
        <w:t>Последствием мира, доставившего почти полную независимость Бургундии, был поворот борьбы к невыгоде англичан. В 1436 г. они лишились Парижа. Однако перемирие было заключено не ранее 1444 г.; оно было продолжено несколько раз, все же не превращаясь в формальный мир. На деле, впрочем, англичане удерживали только Кале и Нормандские острова.</w:t>
      </w:r>
    </w:p>
    <w:p>
      <w:pPr>
        <w:pStyle w:val="Heading5"/>
        <w:shd w:fill="FDFEFF" w:val="clear"/>
        <w:jc w:val="both"/>
        <w:rPr>
          <w:b/>
          <w:b/>
          <w:bCs/>
          <w:i/>
          <w:i/>
          <w:iCs/>
          <w:color w:val="000000"/>
          <w:sz w:val="22"/>
          <w:szCs w:val="22"/>
        </w:rPr>
      </w:pPr>
      <w:r>
        <w:rPr>
          <w:b/>
          <w:bCs/>
          <w:i/>
          <w:iCs/>
          <w:color w:val="000000"/>
          <w:sz w:val="22"/>
          <w:szCs w:val="22"/>
        </w:rPr>
        <w:t>Дальнейшее правление Карла VII</w:t>
      </w:r>
    </w:p>
    <w:p>
      <w:pPr>
        <w:pStyle w:val="Book"/>
        <w:shd w:fill="FDFEFF" w:val="clear"/>
        <w:jc w:val="both"/>
        <w:rPr>
          <w:color w:val="000000"/>
          <w:sz w:val="22"/>
          <w:szCs w:val="22"/>
        </w:rPr>
      </w:pPr>
      <w:r>
        <w:rPr>
          <w:color w:val="000000"/>
          <w:sz w:val="22"/>
          <w:szCs w:val="22"/>
        </w:rPr>
        <w:t>Эта война имела благоприятные последствия для Франции, хотя и принесла ей много зла. Несходство с англичанами, бросавшееся в глаза и ощутимое для всех, умиротворило партийную рознь среди своего народа и дало созреть французскому национальному чувству. Личность Карла VII была вполне пригодна для залечивания ран, нанесенных войной и партийной ненавистью. Со времени Аррасского мира он снова был в состоянии стоять у кормила правления: он никому не поминал прошлого, повинуясь при этом голосу своей кроткой, благодушной совест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арл VII Французский.</w:t>
      </w:r>
    </w:p>
    <w:p>
      <w:pPr>
        <w:pStyle w:val="Book"/>
        <w:shd w:fill="FDFEFF" w:val="clear"/>
        <w:jc w:val="both"/>
        <w:rPr>
          <w:color w:val="000000"/>
          <w:sz w:val="22"/>
          <w:szCs w:val="22"/>
        </w:rPr>
      </w:pPr>
      <w:r>
        <w:rPr>
          <w:color w:val="000000"/>
          <w:sz w:val="22"/>
          <w:szCs w:val="22"/>
        </w:rPr>
        <w:t>Миниатюра из рукописи XV в.</w:t>
      </w:r>
    </w:p>
    <w:p>
      <w:pPr>
        <w:pStyle w:val="Book"/>
        <w:shd w:fill="FDFEFF" w:val="clear"/>
        <w:jc w:val="both"/>
        <w:rPr>
          <w:color w:val="000000"/>
          <w:sz w:val="22"/>
          <w:szCs w:val="22"/>
        </w:rPr>
      </w:pPr>
      <w:r>
        <w:rPr>
          <w:color w:val="000000"/>
          <w:sz w:val="22"/>
          <w:szCs w:val="22"/>
        </w:rPr>
        <w:t>Важной мерой в том же национальном направлении, которое указывалось ему всем его положением, было принятие постановлений Базельского собора, на что изъявил свое согласие съезд французского духовенства в Бурже. В своем эдикте (июль 1438 г.), называемом «Прагматической санкцией», король Карл провозгласил эти постановления, направленные главным образом против папского обычая раздавать духовные места чужакам, неизвестным народу, а часто и весьма недостойным их. Взамен этого восстанавливалось прежнее право свободного выбора на эти места и сообщалась большая самостоятельность галликанской церкви. В то же время в управлении, юстиции и общественных средствах водворялся порядок; парламент высшая судебная инстанция — был снова восстановлен в Париже.</w:t>
      </w:r>
    </w:p>
    <w:p>
      <w:pPr>
        <w:pStyle w:val="Book"/>
        <w:shd w:fill="FDFEFF" w:val="clear"/>
        <w:jc w:val="both"/>
        <w:rPr>
          <w:color w:val="000000"/>
          <w:sz w:val="22"/>
          <w:szCs w:val="22"/>
        </w:rPr>
      </w:pPr>
      <w:r>
        <w:rPr>
          <w:color w:val="000000"/>
          <w:sz w:val="22"/>
          <w:szCs w:val="22"/>
        </w:rPr>
        <w:t>Упорядочение финансов позволило принять важную меру: учреждение постоянного войска. Наемные войска были величайшим злом; их невозможно было распустить или из-за того, что им не выплатили жалованье, или потому, что они сами не считали отставку выгодной. Так было в Италии и Германии. При первой возможности правительства старались сбыть в соседние государства эти шайки, освирепевшие от войны и становившиеся еще более опасными от временного бездействия. Кроме того они представляли всегда сподручное орудие для всякого честолюбивого магната, восстававшего против власти или желавшего что-нибудь с нее сорвать. Было лишь одно средство избавить население от бедствий, вносимых этими полчищами. Это средство заключалось в предоставлении правительству, государству, одному иметь право содержать войска. Это и произошло во Франции в 1439 г. Магнаты, прелаты и бароны отказались от права иметь войска без королевского разрешения и вводить военную повинность между своими подданными. С этих пор в мирное время должны были существовать лишь королевские «ордонансные роты», которым платил жалованье король; он назначал и их командиров. Вначале это была небольшая армия, всего 15 рот, каждая из сотни «копий» (lances), или отрядов, в каждом из них по 6 солдат. Всего, следовательно, было только 9 тысяч человек, но важно было начало. С введением постоянного войска, бывшего действительным благодеянием для страны был сообщен решительный перевес монархической идее во Франции. Корона располагала правильными доходами, собираемыми приставленными ею служащими. Она имела вооруженную силу, начальники которой тоже подчинялись только ей. Города и духовенство были подчинены ей и связаны с ней, потому что их интересы могли охраняться вернее всего при твердой национальной государственной власти. Решение последней, высшей судебной инстанции произносился от имени короны. Этот новый принцип всеобъемлющего монархического строя получил дальнейшее развитие при трех следующих королях: Людовике XI (1461–1483), Карле VIII (1483–1498) и Людовике ХII (1498–1515).</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Французский пехотинец времен Карла VII.</w:t>
      </w:r>
    </w:p>
    <w:p>
      <w:pPr>
        <w:pStyle w:val="Book"/>
        <w:shd w:fill="FDFEFF" w:val="clear"/>
        <w:jc w:val="both"/>
        <w:rPr>
          <w:color w:val="000000"/>
          <w:sz w:val="22"/>
          <w:szCs w:val="22"/>
        </w:rPr>
      </w:pPr>
      <w:r>
        <w:rPr>
          <w:color w:val="000000"/>
          <w:sz w:val="22"/>
          <w:szCs w:val="22"/>
        </w:rPr>
        <w:t>Вооружен алебардой и большой павезой, используемой для приближения к городским стенам для штурма.</w:t>
      </w:r>
    </w:p>
    <w:p>
      <w:pPr>
        <w:pStyle w:val="Heading5"/>
        <w:shd w:fill="FDFEFF" w:val="clear"/>
        <w:jc w:val="both"/>
        <w:rPr>
          <w:b/>
          <w:b/>
          <w:bCs/>
          <w:i/>
          <w:i/>
          <w:iCs/>
          <w:color w:val="000000"/>
          <w:sz w:val="22"/>
          <w:szCs w:val="22"/>
        </w:rPr>
      </w:pPr>
      <w:r>
        <w:rPr>
          <w:b/>
          <w:bCs/>
          <w:i/>
          <w:iCs/>
          <w:color w:val="000000"/>
          <w:sz w:val="22"/>
          <w:szCs w:val="22"/>
        </w:rPr>
        <w:t>Людовик XI и Карл Смелый</w:t>
      </w:r>
    </w:p>
    <w:p>
      <w:pPr>
        <w:pStyle w:val="Book"/>
        <w:shd w:fill="FDFEFF" w:val="clear"/>
        <w:jc w:val="both"/>
        <w:rPr>
          <w:color w:val="000000"/>
          <w:sz w:val="22"/>
          <w:szCs w:val="22"/>
        </w:rPr>
      </w:pPr>
      <w:r>
        <w:rPr>
          <w:color w:val="000000"/>
          <w:sz w:val="22"/>
          <w:szCs w:val="22"/>
        </w:rPr>
        <w:t>Сила и самостоятельность высшего дворянства были весьма значительны, соответствуя достигнутому до этой эпохи развитию общественного и государственного порядка во всей Европе, и французской короне пришлось вести свою последнюю борьбу против могущественнейшего из вассалов, первого из 12 пэров Франции, герцога Бургундского. Блестящий придворный штат герцога Карла Смелого, наследовавшего своему отцу Филиппу Доброму (1467 г.), затмевал собой скудный дворцовый обиход Людовика XI, скромная фигура которого тоже терялась перед величавым обличьем герцога. Но как ни блестяща была роль Карла, она была сыграна скоро, и Людовик нашел себе союзников.</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Людовик XI в воинском облачении.</w:t>
      </w:r>
    </w:p>
    <w:p>
      <w:pPr>
        <w:pStyle w:val="Book"/>
        <w:shd w:fill="FDFEFF" w:val="clear"/>
        <w:jc w:val="both"/>
        <w:rPr>
          <w:color w:val="000000"/>
          <w:sz w:val="22"/>
          <w:szCs w:val="22"/>
        </w:rPr>
      </w:pPr>
      <w:r>
        <w:rPr>
          <w:color w:val="000000"/>
          <w:sz w:val="22"/>
          <w:szCs w:val="22"/>
        </w:rPr>
        <w:t>На короле нарамник с королевскими лилиями, в руке — чекан.</w:t>
      </w:r>
    </w:p>
    <w:p>
      <w:pPr>
        <w:pStyle w:val="Book"/>
        <w:shd w:fill="FDFEFF" w:val="clear"/>
        <w:jc w:val="both"/>
        <w:rPr>
          <w:color w:val="000000"/>
          <w:sz w:val="22"/>
          <w:szCs w:val="22"/>
        </w:rPr>
      </w:pPr>
      <w:r>
        <w:rPr>
          <w:color w:val="000000"/>
          <w:sz w:val="22"/>
          <w:szCs w:val="22"/>
        </w:rPr>
        <w:t>Победы при Грансоне, Муртене, Нанси, одержанные швейцарцами над Карлом, послужили на пользу французскому королю. По договору 1474 г. он обеспечил себе на будущее за хорошие деньги помощь швейцарской пехоты. По второму Аррасскому миру (1482 г.) король вместе с рукой внучки Карла Маргариты Австрийской, помолвленной с французским дофином, доставил Франции самые подходящие для нее бургундские земли. Неаполь и Прованс тоже достались Людовику, после того как граф Шарль дю Мен, законный наследник последнего представителя Анжуйской династии (Рене), за день до своей смерти назначил французского короля своим наследником (1481 г.). Умирая в августе 1483 г. в уединении своего замка Плесси близ Тура, Людовик оставил своему несовершеннолетнему сыну Карлу государство приумноженным и укрепленным всякими средствами, часто несовместимыми с королевским и рыцарским духом, но искусно и хитро проведенными во всех мелочах, с большой последовательностью и всегда целесообразно.</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Людовика XI (1460–1483).</w:t>
      </w:r>
    </w:p>
    <w:p>
      <w:pPr>
        <w:pStyle w:val="Book"/>
        <w:shd w:fill="FDFEFF" w:val="clear"/>
        <w:jc w:val="both"/>
        <w:rPr>
          <w:color w:val="000000"/>
          <w:sz w:val="22"/>
          <w:szCs w:val="22"/>
        </w:rPr>
      </w:pPr>
      <w:r>
        <w:rPr>
          <w:color w:val="000000"/>
          <w:sz w:val="22"/>
          <w:szCs w:val="22"/>
        </w:rPr>
        <w:t>Опасности, которые из-за малолетства короля снова могли угрожать развитию монархизма, благополучно миновали. Собрание сословных представителей в Туре в 1484 г. показало себя более смелым на словах, нежели в принятых решениях. Вооруженное восстание двоих оставшихся еще в силе магнатов, герцогов Бретонского и Орлеанского, было подавлено регентшей, энергичной дочерью Людовика XI Анной с помощью швейцарских войск. В 1488 г. умер герцог Бретонский, после чего его дочь, отдавая свою руку Карлу VIII, разумеется, не добровольно, принесла с собой в дар французской короне и свое герцогство. Позже Карл совершил поход в Италию для заявления своих прав на Неаполь как на наследие Анжуйской династии. Завоевание не представляло затруднений, и в мае 1495 г. он вступил в Неаполь, но удержать город оказалось не так легко, и уже в следующем году король Арагонской династии Фердинандо II снова вернулся в Неаполь. Карл умер еще молодым (1498 г.), не успев попытаться поправить дело вторым походом. Поскольку он был бездетным, французская корона перешла к его ближайшему родственнику, герцогу Орлеанскому Людовику XII.</w:t>
      </w:r>
    </w:p>
    <w:p>
      <w:pPr>
        <w:pStyle w:val="Heading5"/>
        <w:shd w:fill="FDFEFF" w:val="clear"/>
        <w:jc w:val="both"/>
        <w:rPr>
          <w:b/>
          <w:b/>
          <w:bCs/>
          <w:i/>
          <w:i/>
          <w:iCs/>
          <w:color w:val="000000"/>
          <w:sz w:val="22"/>
          <w:szCs w:val="22"/>
        </w:rPr>
      </w:pPr>
      <w:r>
        <w:rPr>
          <w:b/>
          <w:bCs/>
          <w:i/>
          <w:iCs/>
          <w:color w:val="000000"/>
          <w:sz w:val="22"/>
          <w:szCs w:val="22"/>
        </w:rPr>
        <w:t>Людовик XII</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Людовик XII Французский. С миниатюры в Национальной библиотеке в Париже.</w:t>
      </w:r>
    </w:p>
    <w:p>
      <w:pPr>
        <w:pStyle w:val="Book"/>
        <w:shd w:fill="FDFEFF" w:val="clear"/>
        <w:jc w:val="both"/>
        <w:rPr>
          <w:color w:val="000000"/>
          <w:sz w:val="22"/>
          <w:szCs w:val="22"/>
        </w:rPr>
      </w:pPr>
      <w:r>
        <w:rPr>
          <w:color w:val="000000"/>
          <w:sz w:val="22"/>
          <w:szCs w:val="22"/>
        </w:rPr>
        <w:t>При своем сравнительно непродолжительном царствовании Людовик XII оставил о себе славную память. Он не успел, правда, уладить итальянских неурядиц при своей жизни, но водворил во внутренних делах желанный прочный порядок и сумел приобрести доверие всех классов населения, справедливо уравновешивая их взаимные интересы. Не стремясь к еще большей власти, он не вмешивался в духовные выборы и предоставлял полный простор парламентам в делах правосудия. Лично следя за поступлениями и расходами, он успел, несмотря на войну с Италией, понизить поголовный налог, взимаемый, сообразно доходам лиц, государственными учреждениями в размерах, определяемых сословными представителями; при этом была введена и правильная отчетность. Посторонние наблюдатели, как, например, итальянские послы, благоприятно отзывались о положении французской монархии того времени по сравнению с тем, что происходило в их отечестве, постоянно раздираемом борьбой противоречивых элементов: наследственная власть была непоколебимо установлена во Франции, но при этом разумно ограничена дельными законами и парламентами. Различные сословия, высшее и низшее дворянство, ничем не стеснялись в своих сферах и часто переходили из одного сословия в другое. Положение духовенства казалось наблюдателям более обеспеченным, менее подверженным нападкам, чем в Италии.</w:t>
      </w:r>
    </w:p>
    <w:p>
      <w:pPr>
        <w:pStyle w:val="Heading5"/>
        <w:shd w:fill="FDFEFF" w:val="clear"/>
        <w:jc w:val="both"/>
        <w:rPr>
          <w:b/>
          <w:b/>
          <w:bCs/>
          <w:i/>
          <w:i/>
          <w:iCs/>
          <w:color w:val="000000"/>
          <w:sz w:val="22"/>
          <w:szCs w:val="22"/>
        </w:rPr>
      </w:pPr>
      <w:r>
        <w:rPr>
          <w:b/>
          <w:bCs/>
          <w:i/>
          <w:iCs/>
          <w:color w:val="000000"/>
          <w:sz w:val="22"/>
          <w:szCs w:val="22"/>
        </w:rPr>
        <w:t>Англия с 1422 г.</w:t>
      </w:r>
    </w:p>
    <w:p>
      <w:pPr>
        <w:pStyle w:val="Book"/>
        <w:shd w:fill="FDFEFF" w:val="clear"/>
        <w:jc w:val="both"/>
        <w:rPr>
          <w:color w:val="000000"/>
          <w:sz w:val="22"/>
          <w:szCs w:val="22"/>
        </w:rPr>
      </w:pPr>
      <w:r>
        <w:rPr>
          <w:color w:val="000000"/>
          <w:sz w:val="22"/>
          <w:szCs w:val="22"/>
        </w:rPr>
        <w:t>В Англии после смерти Генриха V (1422 г.) наступило неспокойное время. Полный сил король умер, не осуществив на деле своего титула — «король Франции и Англии» и оставя престол ребенку Генриху VI (1422–1461). Дяди малютки, герцог Глостер и герцог Бедфорд, правили делами, и Бедфорд, как старший, вел войну во Франции, сосредоточившую на себе внимание наци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ечать Генриха VI Английского (1422–1471).</w:t>
      </w:r>
    </w:p>
    <w:p>
      <w:pPr>
        <w:pStyle w:val="Book"/>
        <w:shd w:fill="FDFEFF" w:val="clear"/>
        <w:jc w:val="both"/>
        <w:rPr>
          <w:color w:val="000000"/>
          <w:sz w:val="22"/>
          <w:szCs w:val="22"/>
        </w:rPr>
      </w:pPr>
      <w:r>
        <w:rPr>
          <w:color w:val="000000"/>
          <w:sz w:val="22"/>
          <w:szCs w:val="22"/>
        </w:rPr>
        <w:t>Париж. Национальный архив.</w:t>
      </w:r>
    </w:p>
    <w:p>
      <w:pPr>
        <w:pStyle w:val="Book"/>
        <w:shd w:fill="FDFEFF" w:val="clear"/>
        <w:jc w:val="both"/>
        <w:rPr>
          <w:color w:val="000000"/>
          <w:sz w:val="22"/>
          <w:szCs w:val="22"/>
        </w:rPr>
      </w:pPr>
      <w:r>
        <w:rPr>
          <w:color w:val="000000"/>
          <w:sz w:val="22"/>
          <w:szCs w:val="22"/>
        </w:rPr>
        <w:t>В 1429 г. регент умер в Руане, совершив все возможное для удержания завоеванного, даже в то время, когда примирение короля с герцогом Бургундским лишило Англию незаменимого союзника и привело ее дела в безнадежное состояние. Опасность грозила и со стороны Шотландии: шотландские войска служили французскому королю. В 1450 г. борьба закончилась тем, что Карл VII возвратил под свою власть все французские земли и даже давние английские владения: Гиень и Нормандию.</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Диспут между двумя рыцарями в присутствии римского папы и император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ороль Франции Франциск I с супругой Элеонорой Испанской за молитвой.</w:t>
      </w:r>
    </w:p>
    <w:p>
      <w:pPr>
        <w:pStyle w:val="Book"/>
        <w:shd w:fill="FDFEFF" w:val="clear"/>
        <w:jc w:val="both"/>
        <w:rPr>
          <w:color w:val="000000"/>
          <w:sz w:val="22"/>
          <w:szCs w:val="22"/>
        </w:rPr>
      </w:pPr>
      <w:r>
        <w:rPr>
          <w:color w:val="000000"/>
          <w:sz w:val="22"/>
          <w:szCs w:val="22"/>
        </w:rPr>
        <w:t>Витраж церкви Сент-Гюдюль в Брюсселе.</w:t>
      </w:r>
    </w:p>
    <w:p>
      <w:pPr>
        <w:pStyle w:val="Heading5"/>
        <w:shd w:fill="FDFEFF" w:val="clear"/>
        <w:jc w:val="both"/>
        <w:rPr>
          <w:b/>
          <w:b/>
          <w:bCs/>
          <w:i/>
          <w:i/>
          <w:iCs/>
          <w:color w:val="000000"/>
          <w:sz w:val="22"/>
          <w:szCs w:val="22"/>
        </w:rPr>
      </w:pPr>
      <w:r>
        <w:rPr>
          <w:b/>
          <w:bCs/>
          <w:i/>
          <w:iCs/>
          <w:color w:val="000000"/>
          <w:sz w:val="22"/>
          <w:szCs w:val="22"/>
        </w:rPr>
        <w:t>Англия при Генрихе VI. 1422–1461 гг.</w:t>
      </w:r>
    </w:p>
    <w:p>
      <w:pPr>
        <w:pStyle w:val="Book"/>
        <w:shd w:fill="FDFEFF" w:val="clear"/>
        <w:jc w:val="both"/>
        <w:rPr>
          <w:color w:val="000000"/>
          <w:sz w:val="22"/>
          <w:szCs w:val="22"/>
        </w:rPr>
      </w:pPr>
      <w:r>
        <w:rPr>
          <w:color w:val="000000"/>
          <w:sz w:val="22"/>
          <w:szCs w:val="22"/>
        </w:rPr>
        <w:t>Эти события были счастьем для Англии и Франции: обе страны обособились, но непосредственным следствием неудачи великого предприятия было ослабление в Англии королевской власти и поводом к захвату ее честолюбивыми магнатами. В 1447 г. жертвой этих происков стал герцог Глостерский. Он с трудом удерживался против враждебных влияний, действовавших на слабого, бесхарактерного короля, и был нелюбим. Он был арестован по обвинению в государственной измене, но еще до начала процесса был найден мертвым в своей постели. Это было лишь вступлением в ряд кровавых дел. Герцог Суффолк, пользовавшийся милостями короля и властвовавшей над ним супруги Маргариты Анжуйской, занял место Глостера, но пал жертвой народной мести после того, как успел спастись от ярости нижней палаты (1451 г.). Выступила партия, оспоривавшая право короля, требуя передачи короны герцогу Ричарду Йоркскому. Именно в это время (1453 г.) у короля родился сын, а король настолько ослабел физически и умственно, что был очевидно неспособен царствовать. Партия Йорка настояла на передаче правления герцогу как протектору (1454 г.). Пока власть быстро переходила с одной стороны на другую, разделение на партию Йорка и партию Ланкастера, «Белую и Алую Розы», охватывало все большие слои населения. Наступило примирение, отсрочившее на время междоусобие, но вскоре война разгорелась вновь. Права герцога Йоркского могли быть основательны: Генрих V из дома Ланкастеров достиг престола лишь вследствие переворота. Однако эта династия держалась уже 60 лет, что и давало ей свои права. Но вопроса о правах и не было. Летом 1460 г. партия Йорка одержала верх: королева с принцем бежала, король был в руках победителей и должен был созвать парламент, который пожизненно оставил корону за Генрихом VI, а после его смерти корона должна была перейти к герцогу и его потомкам. Но сила ланкастерцев еще не была сломлена; в том же году вождь Йоркской партии, герцог, был взят в плен неприятельскими войсками при неудачном сражении и обезглавлен. Королева выиграла еще одну битву и выручила своего супруга, простую пешку в этой упорной борьбе. Но сын герцога, Эдуард, граф Марч, снова одержал верх над противниками с помощью войск графа Уорвика, главы партии, и в феврале 1461 г. вступил в Лондон, где и был провозглашен королем под именем Эдуарда IV.</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обор в Йорке. Построен в 1338 г.</w:t>
      </w:r>
    </w:p>
    <w:p>
      <w:pPr>
        <w:pStyle w:val="Heading5"/>
        <w:shd w:fill="FDFEFF" w:val="clear"/>
        <w:jc w:val="both"/>
        <w:rPr>
          <w:b/>
          <w:b/>
          <w:bCs/>
          <w:i/>
          <w:i/>
          <w:iCs/>
          <w:color w:val="000000"/>
          <w:sz w:val="22"/>
          <w:szCs w:val="22"/>
        </w:rPr>
      </w:pPr>
      <w:r>
        <w:rPr>
          <w:b/>
          <w:bCs/>
          <w:i/>
          <w:iCs/>
          <w:color w:val="000000"/>
          <w:sz w:val="22"/>
          <w:szCs w:val="22"/>
        </w:rPr>
        <w:t>Война Алой и Белой Розы</w:t>
      </w:r>
    </w:p>
    <w:p>
      <w:pPr>
        <w:pStyle w:val="Book"/>
        <w:shd w:fill="FDFEFF" w:val="clear"/>
        <w:jc w:val="both"/>
        <w:rPr>
          <w:color w:val="000000"/>
          <w:sz w:val="22"/>
          <w:szCs w:val="22"/>
        </w:rPr>
      </w:pPr>
      <w:r>
        <w:rPr>
          <w:color w:val="000000"/>
          <w:sz w:val="22"/>
          <w:szCs w:val="22"/>
        </w:rPr>
        <w:t>Он царствовал с 1461 по 1483 г. Борьба между «Белой и Алой Розой» продолжалась среди переменной удачи, предательств и всяких ужасов. В 1463 г. Эдуард настолько одолел своих врагов, что королева Маргарита должна была вместе с принцем искать убежища за морем, во Фландрии. В 1464 г. несчастный король Генрих VI был захвачен Эдуардом и заключен в Тауэр. В течение некоторого времени Эдуард мог наслаждаться утехами своего сана; дела он предоставил Невиллам и Вудвиллам, семье графа Уорвика и родственникам своей жены. Их взаимные пререкания привели к новым смутам и мятежам, и случилось неожиданное: граф Уорвик, который возвел Эдуарда на престол, помирился со своим заклятым врагом, королевой Маргаритой, которую встретил в Амбуазе при дворе Людовика XI (1470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Эдуарда IV Английского (1461–1483).</w:t>
      </w:r>
    </w:p>
    <w:p>
      <w:pPr>
        <w:pStyle w:val="Book"/>
        <w:shd w:fill="FDFEFF" w:val="clear"/>
        <w:jc w:val="both"/>
        <w:rPr>
          <w:color w:val="000000"/>
          <w:sz w:val="22"/>
          <w:szCs w:val="22"/>
        </w:rPr>
      </w:pPr>
      <w:r>
        <w:rPr>
          <w:color w:val="000000"/>
          <w:sz w:val="22"/>
          <w:szCs w:val="22"/>
        </w:rPr>
        <w:t>Дела приняли новый оборот: Уорвик появился в Англии во главе ланкастерского войска. Король Эдуард, не успев вооружиться, бежал в Голландию. Уорвик и герцог Кларенс, брат Эдуарда, прибыв в Лондон, освободили Генриха VI из Тауэра и снова провозгласили его королем. Но Эдуард, собрав на бургундские деньги военные силы на материке, высадился в Англии, где к нему на помощь поспешили его сторонники. Его брат Кларенс, совершая новое предательство, велел приколоть себе белые розы. У Барнета, к северу от Лондона, произошла битва между Эдуардом и войсками Генриха, которыми командовал Уорвик. Победа осталась за Йорком, сам граф Уорвик погиб в сражении, Эдуард снова стал королем, а Генрих VI был вторично заключен в Тауэр. В день битвы прибыла в Плимут и королева Маргарита. Ланкастерская партия еще раз попытала счастья с оружием в руках, при Тьюксбери, но с таким же неуспехом: сама королева и ее сын Эдуард были взяты в плен, причем принц был тотчас убит. Несколько недель спустя, в тот самый день, когда победитель вступил в Лондон, король Генрих умер в Тауэре: после убийства наследного принца решили устранить и его. В течение некоторого времени казалось вероятным, что Эдуард IV возобновит национальную войну с Францией. При недостаточности сумм, ассигнованных на это дело парламентом, он прибегнул даже к новой финансовой операции — к добровольным пожертвованиям, «беневоленциям» со стороны богатых лиц, которые приглашались личными просьбами короля и не осмеливались, разумеется, его ослушаться. Однако герцог Бургундский, на которого он рассчитывал, истощил свои средства. Эдуард не был особенно воинственным, и Людовик XI при одном свидании с ним успел склонить его на мир (1475 г.). В 1478 г. герцог Кларенс, снова рассорившийся с королем, умер в Тауэре, без сомнения, насильственной смертью. В 1483 г. скончался и сам король Эдуард IV, которому не было в то время и 42 лет. Поток крови и грязи, которым представляется история Англии, лучше сказать, английской короны, в эту эпоху распространялся далее. Эдуарду IV наследовал его 12-летний сын Эдуард V; старший член королевского дома Ричард, герцог Глостерский, сумел стать во главе правления под именем протектора. Обладая дьявольской изворотливостью, способный на грубейшее насилие и на самую тонкую хитрость, он казнил самых надежных друзей вдовы и детей Эдуарда IV, после чего перевез и другого принца, младшего брата Эдуарда V, в Тауэр, бывший и дворцом, и государственной тюрьмой. Затем он заявил притворное сомнение относительно законнорожденности обоих детей, оправдывая такое дерзкое предположение известным развратным образом жизни короля, и вступил на престол в 1483 г., облегчив себе этот захват подложным выражением народной воли в его пользу. Остальное происходило само собой: нетрудно было найти злодея, который убил обоих принцев в Тауэре в угоду новому королю. После неудачной попытки к восстанию, поднятому во имя убитых принцев, Ричард III созвал парламент, который признал права его и его сына Эдуарда. Этот юноша умер, прежде чем тиран успел женить его на дочери Эдуарда IV Елизавете. Ричард не усомнился тогда предложить свою руку этой принцессе, хотя его законная жена была еще жива. Она вскоре умерла, но брак тем не менее не состоялся. Ланкастерская партия выставила против кровожадного злодея своего претендента, графа Генриха Ричмондского, который несправедливо считался отпрыском Ланкастеров: он был сыном вдовы Генриха V Екатерины Французской от ее второго брака с Оуэном Тюдором, сыном сводного брата Генриха VI. Граф, найдя поддержку во Франции, высадился в одной из гаваней юго-западного берега в августе 1485 г. Армии встретились при Босуорте, в графстве Лестер.</w:t>
      </w:r>
    </w:p>
    <w:p>
      <w:pPr>
        <w:pStyle w:val="Heading5"/>
        <w:shd w:fill="FDFEFF" w:val="clear"/>
        <w:jc w:val="both"/>
        <w:rPr>
          <w:b/>
          <w:b/>
          <w:bCs/>
          <w:i/>
          <w:i/>
          <w:iCs/>
          <w:color w:val="000000"/>
          <w:sz w:val="22"/>
          <w:szCs w:val="22"/>
        </w:rPr>
      </w:pPr>
      <w:r>
        <w:rPr>
          <w:b/>
          <w:bCs/>
          <w:i/>
          <w:iCs/>
          <w:color w:val="000000"/>
          <w:sz w:val="22"/>
          <w:szCs w:val="22"/>
        </w:rPr>
        <w:t>Дом Тюдоров. Генрих VII и Тюдоры</w:t>
      </w:r>
    </w:p>
    <w:p>
      <w:pPr>
        <w:pStyle w:val="Book"/>
        <w:shd w:fill="FDFEFF" w:val="clear"/>
        <w:jc w:val="both"/>
        <w:rPr>
          <w:color w:val="000000"/>
          <w:sz w:val="22"/>
          <w:szCs w:val="22"/>
        </w:rPr>
      </w:pPr>
      <w:r>
        <w:rPr>
          <w:color w:val="000000"/>
          <w:sz w:val="22"/>
          <w:szCs w:val="22"/>
        </w:rPr>
        <w:t>Ричард III в этой битве был убит и так закончил свою позорную жизнь. Его победитель прибыл в Лондон, где был признан за соединяющего в себе притязания обоих домов, Йорка и Ланкастера; он принял имя Генриха VII. После признания парламентом предполагаемых его прав он женился на Елизавете, дочери Эдуарда IV. Престол его не раз осаждали самозванцы, замыслы которых облегчались таинственностью, с которой исчезли со света сыновья Эдуарда IV, Но, в общем, его царствование (1485–1509) протекло спокойно и благотворно. Ему удалось с помощью парламента основать род особого судебного учреждения или отдельного ведомства, так называемую «Звездную палату», снабженную особыми полномочиями и имевшую целью препятствовать заговорам и приготовлениям к мятежу и к ниспровержению существующего правления. Эта палата имела право налагать кары, не придерживались установленных законоположений. Генрих сумел избежать недостатка в деньгах, употребляя на это сомнительные средства, так что в последние 13 лет своего царствования он не нуждался в созывании парламента. Это было легко, поскольку он воздерживался от обширных заграничных предприятий. Он не возобновлял притязаний Англии на французскую корону. Французский королевский дом оказывал ему поддержку против вдовы Карла Смелого, Маргариты, принцессы из дома Йорков, выставившей последнего и самого опасного претендента, Перкинса Уорбека под именем Ричарда Йорка, младшего сына Эдуарда IV. Генрих VII, как тонкий политик, укрепил свое положение двумя брачными союзами: он женил своего наследника, Артура, на Екатерине, младшей дочери Фердинанда Католика, короля Арагонского, а свою дочь Маргариту выдал за шотландского короля Якова IV. Смерть 16-летнего принца расторгла первый из этих браков вскоре после его заключения, но оба короля, Генрих и Фердинанд, были так довольны своим союзом, направленным против Франции, что молодая вдова тотчас же была обручена с новым принцем Уэльским, вторым сыном короля, Генрихом. Для этого требовалось только разрешение папы, которое Юлий II и выдал без затруднения. Сам Генрих VII после смерти своей жены (1503 г.), думал о вступлении в новый брак по политическому расчету, но умер, не свершив эти планы, в 53-летнем возрасте (1509 г.). Он оставил своему сыну Генриху уже вполне окрепший престол. Междоусобие было прекращено окончательно.</w:t>
      </w:r>
    </w:p>
    <w:p>
      <w:pPr>
        <w:pStyle w:val="Heading5"/>
        <w:shd w:fill="FDFEFF" w:val="clear"/>
        <w:jc w:val="both"/>
        <w:rPr>
          <w:b/>
          <w:b/>
          <w:bCs/>
          <w:i/>
          <w:i/>
          <w:iCs/>
          <w:color w:val="000000"/>
          <w:sz w:val="22"/>
          <w:szCs w:val="22"/>
        </w:rPr>
      </w:pPr>
      <w:r>
        <w:rPr>
          <w:b/>
          <w:bCs/>
          <w:i/>
          <w:iCs/>
          <w:color w:val="000000"/>
          <w:sz w:val="22"/>
          <w:szCs w:val="22"/>
        </w:rPr>
        <w:t>Англия в 1500 г.</w:t>
      </w:r>
    </w:p>
    <w:p>
      <w:pPr>
        <w:pStyle w:val="Book"/>
        <w:shd w:fill="FDFEFF" w:val="clear"/>
        <w:jc w:val="both"/>
        <w:rPr>
          <w:color w:val="000000"/>
          <w:sz w:val="22"/>
          <w:szCs w:val="22"/>
        </w:rPr>
      </w:pPr>
      <w:r>
        <w:rPr>
          <w:color w:val="000000"/>
          <w:sz w:val="22"/>
          <w:szCs w:val="22"/>
        </w:rPr>
        <w:t>История великой английской нации XV в. не заключалась только в этой кровавой и губительной бурной борьбе за верховную власть. Все распри лишь косвенно касались большинства населения: они решались родовитыми семьями с их вассалами и наемниками. Битвы не были особенно кровавыми, и если население Англии мало увеличилось в XV в. и у первого из Тюдоров было не более трех миллионов подданных, то война обеих Роз тут почти ни причем. Страна в целом преуспевала, хотя важнейшие из этих успехов завоевывались ею так постепенно и медленно, что определить их время очень трудно. Так, например, крепостное право было уже фактически отменено; сословия сблизились. Кровь обращалась в общественном организме быстрее: лица среднего сословия приобретали земельную собственность и переходили в дворянство; знать и дворяне вынуждены были приняться за мещанские промыслы. В Англии выработалось удобное для страны правило, потому что оно создало в ней аристократию, которая осталась во главе народа, не обращаясь, однако, в касту, и сохранила тесную связь с народом: аристократический титул передавался в семье первенцу, между тем как прочие дети носили лишь фамильное имя, не имея никакого превосходства по званию над средним сословием. Простонародье возвышалось: еще при Генрихе VII (1500 г.) был издан закон, обязывавший всякого простого человека, имевшего более 40 фунтов стерлингов дохода, переходить в рыцарское сословие. Победы над французами были одержаны преимущественно благодаря искусству стрелков из лука, грозным отрядам английских йоменов. Итальянские наблюдатели замечают и здесь большую перемену в военном деле: исчезновение наемников и их замену постоянным войском; междоусобия оказались губительными для старой аристократии, поредевшие ряды которой должны были пополняться повышением новых фамилий. Государственный строй развился так удачно, что ни один из трех элементов — монархического, аристократического, демократического — не мог иметь решительного перевеса. Корона не потеряла ни одного из своих существенных прав, ни одной своей прерогативы; но власть короля, по выражению одного высокопоставленного слуги Генриха VI, заимствовавшего слово у Аристотеля, была «политической». Это было верховенство, ограниченное «политическими законами». Аристократия сохранила свое положение, но в чисто политических вопросах она имела решающий голос в парламенте, и тайный королевский совет не мог переступать своей весьма ограниченной сферы действий. Наконец, представители общин униженно выражались при своих представлениях, жалобах, согласиях или отказах, но во всех денежных вопросах они имели первый голос. Точно и до мельчайших подробностей определили они первому из Тюдоров его придворный штат. Члены палаты общин не подлежали задержанию во время сессий, за исключением лишь уголовных случаев, и пользовались свободой речи, после того как спикер при открытии парламента испросит на то позволение, припадая к стопам короля. Английский подданный более всего хвастался жителям стран, управлявшихся по римскому кодексу, своей судебной частью: согласно общему праву приговор над обвиняемым произносили присяжные, 12 нравственно безупречных людей, принадлежащих к его национальности и сословию.</w:t>
      </w:r>
    </w:p>
    <w:p>
      <w:pPr>
        <w:pStyle w:val="Heading5"/>
        <w:shd w:fill="FDFEFF" w:val="clear"/>
        <w:jc w:val="both"/>
        <w:rPr>
          <w:b/>
          <w:b/>
          <w:bCs/>
          <w:i/>
          <w:i/>
          <w:iCs/>
          <w:color w:val="000000"/>
          <w:sz w:val="22"/>
          <w:szCs w:val="22"/>
        </w:rPr>
      </w:pPr>
      <w:r>
        <w:rPr>
          <w:b/>
          <w:bCs/>
          <w:i/>
          <w:iCs/>
          <w:color w:val="000000"/>
          <w:sz w:val="22"/>
          <w:szCs w:val="22"/>
        </w:rPr>
        <w:t>Расцвет культуры и рост благосостояния</w:t>
      </w:r>
    </w:p>
    <w:p>
      <w:pPr>
        <w:pStyle w:val="Book"/>
        <w:shd w:fill="FDFEFF" w:val="clear"/>
        <w:jc w:val="both"/>
        <w:rPr>
          <w:color w:val="000000"/>
          <w:sz w:val="22"/>
          <w:szCs w:val="22"/>
        </w:rPr>
      </w:pPr>
      <w:r>
        <w:rPr>
          <w:color w:val="000000"/>
          <w:sz w:val="22"/>
          <w:szCs w:val="22"/>
        </w:rPr>
        <w:t>Направление, принятое прогрессом в этом веке, касалось в Англии, как и в других странах, внешней жизни. Весьма характерен для подобных эпох тот факт, что руководящие классы, допускающие в своей среде вольность и крайнюю степень распущенности, восстают против всякого самостоятельного мышления, всякого противоречия господствующим церковным взглядам и их опоре — невежеству масс. Ересь Уиклифа была подавлена, достойный епископ Реджинальд Пикок, осмелившийся снова проявить реформаторские идеи, вынужден был торжественно отречься от них (1457 г.) и исчезнуть в каком-то монастыре. Другие научные исследования, например, отыскание «философского камня», искусство превращать простые вещества в золото, успешно развивались. Развивались также классические познания, издавна занесенные на остров из Италии, а теперь, после злополучного события 1453 г., распространяемые бежавшими в Европу греками. Регент, герцог Глостер, короли Эдуард IV и Генрих VII оказывали покровительство таким ученым. Школы открывались с большим усердием, основанным на надежде искоренить с их помощью следы уиклифизма. Так, были основаны в Оксфорде Олл-соулс-колледж (1438 г.), Модлин-колледж (1457 г.); в Кембридже Кингс-колледж; в Итоне, близ Виндзора, знаменитая Итонская школа. Даже кровожадный тиран, Ричард III, почтил оба университета своим посещением и не отказал в покровительстве ученикам Итонской школ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Нью-Колледж в Оксфорде. Рисунок XVII в. из сборника «Oxonia illustrata».</w:t>
      </w:r>
    </w:p>
    <w:p>
      <w:pPr>
        <w:pStyle w:val="Book"/>
        <w:shd w:fill="FDFEFF" w:val="clear"/>
        <w:jc w:val="both"/>
        <w:rPr>
          <w:color w:val="000000"/>
          <w:sz w:val="22"/>
          <w:szCs w:val="22"/>
        </w:rPr>
      </w:pPr>
      <w:r>
        <w:rPr>
          <w:color w:val="000000"/>
          <w:sz w:val="22"/>
          <w:szCs w:val="22"/>
        </w:rPr>
        <w:t>Основан в 1386 г. Уильямом Уикхемом, архиепископом Винчестерским. Вид в XVII в.</w:t>
      </w:r>
    </w:p>
    <w:p>
      <w:pPr>
        <w:pStyle w:val="Book"/>
        <w:shd w:fill="FDFEFF" w:val="clear"/>
        <w:jc w:val="both"/>
        <w:rPr>
          <w:color w:val="000000"/>
          <w:sz w:val="22"/>
          <w:szCs w:val="22"/>
        </w:rPr>
      </w:pPr>
      <w:r>
        <w:rPr>
          <w:color w:val="000000"/>
          <w:sz w:val="22"/>
          <w:szCs w:val="22"/>
        </w:rPr>
        <w:t>Основывались и библиотеки; в 70-х годах была положена основа и новому искусству книгопечатания: Уильям Кэкстон первый завел печатню близ Вестминстерского аббатства. Литература служила роскоши, пошлому времяпрепровождению, заботилась о забаве знати и богачей, разделяя их расположение наравне с придворными шутами, устроителями маскарадов, пантомим и аллегорий, и была далеко опережена музыкой, преобладание которой характерно для эпохи и народного быта, потому что она допускает дилетантизм, пробуждает подобие умственного интереса, но не требует глубокого и серьезного развития мысли. Народное благосостояние возрастало; торговля распространялась, несмотря на препятствия, порождаемые войнами; но настоящая морская сила, военный флот, была в упадке. Страна богатела в производстве сырья, потому что оставалась пощаженной от тех опустошений, которые вносят чужеземные неприятельские нашествия. Генрих VII, знавший цену деньгам, покровительствовал морской торговле, а именно теперь совершались на торговом поприще события, которые во всем блеске показали несравненное положение Англии. Лавры, которые стяжали себе португальские и испанские короли, равно как золотые жатвы, созревавшие, по-видимому, для них в неизведанных до этого странах, заманили и короля Генриха в сферу новых открытий и торговых экспедиций.</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82" w:name="t32"/>
      <w:bookmarkEnd w:id="82"/>
      <w:r>
        <w:rPr>
          <w:b/>
          <w:bCs/>
          <w:color w:val="000000"/>
          <w:sz w:val="40"/>
          <w:szCs w:val="22"/>
        </w:rPr>
        <w:t>ГЛАВА ДЕСЯ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Государства Пиренейского полуострова в позднее средневековье. — Начало эпохи Великих географических открытий. — Кругосветное путешествие Магеллана. — Государства Италии. — Папство. — Мартин Лютер и начало Реформации</w:t>
      </w:r>
    </w:p>
    <w:p>
      <w:pPr>
        <w:pStyle w:val="Heading5"/>
        <w:shd w:fill="FDFEFF" w:val="clear"/>
        <w:jc w:val="both"/>
        <w:rPr>
          <w:b/>
          <w:b/>
          <w:bCs/>
          <w:i/>
          <w:i/>
          <w:iCs/>
          <w:color w:val="000000"/>
          <w:sz w:val="22"/>
          <w:szCs w:val="22"/>
        </w:rPr>
      </w:pPr>
      <w:r>
        <w:rPr>
          <w:b/>
          <w:bCs/>
          <w:i/>
          <w:iCs/>
          <w:color w:val="000000"/>
          <w:sz w:val="22"/>
          <w:szCs w:val="22"/>
        </w:rPr>
        <w:t>Португалия. Испания</w:t>
      </w:r>
    </w:p>
    <w:p>
      <w:pPr>
        <w:pStyle w:val="Book"/>
        <w:shd w:fill="FDFEFF" w:val="clear"/>
        <w:jc w:val="both"/>
        <w:rPr>
          <w:color w:val="000000"/>
          <w:sz w:val="22"/>
          <w:szCs w:val="22"/>
        </w:rPr>
      </w:pPr>
      <w:r>
        <w:rPr>
          <w:color w:val="000000"/>
          <w:sz w:val="22"/>
          <w:szCs w:val="22"/>
        </w:rPr>
        <w:t>Торговые отношения древних простирались не далее Китая и пределов южного мира, Цейлона и Явы. Арабы поддержали и усилили эти отношения, причем Александрия осталась главным рынком общей торговли, в которой вскоре приняли участие и итальянские приморские города. Нашествие монголов в XIII в. ничего не изменило. Напротив, именно в это время некоторые миссионеры и путешественники, как например знаменитые венецианцы Маффео, Никколо Поло и его сын Марко Поло, в 1270 г. открыли путь в Китай или Восточную Азию.</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арко Поло. С картины в галерее Бадиа в Риме.</w:t>
      </w:r>
    </w:p>
    <w:p>
      <w:pPr>
        <w:pStyle w:val="Book"/>
        <w:shd w:fill="FDFEFF" w:val="clear"/>
        <w:jc w:val="both"/>
        <w:rPr/>
      </w:pPr>
      <w:r>
        <w:rPr>
          <w:color w:val="000000"/>
          <w:sz w:val="22"/>
          <w:szCs w:val="22"/>
        </w:rPr>
        <w:t>Под</w:t>
      </w:r>
      <w:r>
        <w:rPr>
          <w:color w:val="000000"/>
          <w:sz w:val="22"/>
          <w:szCs w:val="22"/>
          <w:lang w:val="en-US"/>
        </w:rPr>
        <w:t xml:space="preserve"> </w:t>
      </w:r>
      <w:r>
        <w:rPr>
          <w:color w:val="000000"/>
          <w:sz w:val="22"/>
          <w:szCs w:val="22"/>
        </w:rPr>
        <w:t>картиной</w:t>
      </w:r>
      <w:r>
        <w:rPr>
          <w:color w:val="000000"/>
          <w:sz w:val="22"/>
          <w:szCs w:val="22"/>
          <w:lang w:val="en-US"/>
        </w:rPr>
        <w:t xml:space="preserve"> </w:t>
      </w:r>
      <w:r>
        <w:rPr>
          <w:color w:val="000000"/>
          <w:sz w:val="22"/>
          <w:szCs w:val="22"/>
        </w:rPr>
        <w:t>подпись</w:t>
      </w:r>
      <w:r>
        <w:rPr>
          <w:color w:val="000000"/>
          <w:sz w:val="22"/>
          <w:szCs w:val="22"/>
          <w:lang w:val="en-US"/>
        </w:rPr>
        <w:t xml:space="preserve">: MARCUS POLUS VENETUS TOTIUS ORBIS </w:t>
      </w:r>
      <w:r>
        <w:rPr>
          <w:color w:val="000000"/>
          <w:sz w:val="22"/>
          <w:szCs w:val="22"/>
        </w:rPr>
        <w:t>ЕТ</w:t>
      </w:r>
      <w:r>
        <w:rPr>
          <w:color w:val="000000"/>
          <w:sz w:val="22"/>
          <w:szCs w:val="22"/>
          <w:lang w:val="en-US"/>
        </w:rPr>
        <w:t xml:space="preserve"> INDIE PEREGRATOR PRIMUS.</w:t>
      </w:r>
    </w:p>
    <w:p>
      <w:pPr>
        <w:pStyle w:val="Book"/>
        <w:shd w:fill="FDFEFF" w:val="clear"/>
        <w:jc w:val="both"/>
        <w:rPr>
          <w:color w:val="000000"/>
          <w:sz w:val="22"/>
          <w:szCs w:val="22"/>
        </w:rPr>
      </w:pPr>
      <w:r>
        <w:rPr>
          <w:color w:val="000000"/>
          <w:sz w:val="22"/>
          <w:szCs w:val="22"/>
        </w:rPr>
        <w:t>В китайских гаванях встречаются арабы, в Пекине — францисканские монахи: еще в 1342 г. до низвержения отличавшихся веротерпимостью монгольских царей здесь раздавался звон христианских колоколов. Действительные очертания Африки были еще неизвестны, и потому торговля стремилась на побережье Средиземного моря, а с берегов Средиземного моря распространялась в глубь европейского материка. Первый решительный удар торговле был нанесен османами. Поражение коснулось, прежде всего, Дона и Черного моря, затем Сирии, Александрии, Красного и Средиземного морей, дав этим повод к открытию новых путей. Разные предания, легенды, морские сказки упоминали о каких-то «Благословенных островах», лежавших в Атлантике, но они скрывались за «Морем Мрака», как называли мавры Атлантический океан. Изображения Геракла или Александра, статуи Искандера, должны были стоять на европейском и африканском берегах по сторонам пролива для предостережения путников от дальнейшего странствия в неизведанное море.</w:t>
      </w:r>
    </w:p>
    <w:p>
      <w:pPr>
        <w:pStyle w:val="Heading5"/>
        <w:shd w:fill="FDFEFF" w:val="clear"/>
        <w:jc w:val="both"/>
        <w:rPr>
          <w:b/>
          <w:b/>
          <w:bCs/>
          <w:i/>
          <w:i/>
          <w:iCs/>
          <w:color w:val="000000"/>
          <w:sz w:val="22"/>
          <w:szCs w:val="22"/>
        </w:rPr>
      </w:pPr>
      <w:r>
        <w:rPr>
          <w:b/>
          <w:bCs/>
          <w:i/>
          <w:iCs/>
          <w:color w:val="000000"/>
          <w:sz w:val="22"/>
          <w:szCs w:val="22"/>
        </w:rPr>
        <w:t>Век открытий</w:t>
      </w:r>
    </w:p>
    <w:p>
      <w:pPr>
        <w:pStyle w:val="Book"/>
        <w:shd w:fill="FDFEFF" w:val="clear"/>
        <w:jc w:val="both"/>
        <w:rPr>
          <w:color w:val="000000"/>
          <w:sz w:val="22"/>
          <w:szCs w:val="22"/>
        </w:rPr>
      </w:pPr>
      <w:r>
        <w:rPr>
          <w:color w:val="000000"/>
          <w:sz w:val="22"/>
          <w:szCs w:val="22"/>
        </w:rPr>
        <w:t>Но в начале XIV в. итальянские моряки, венецианцы и генуэзцы, прошли за эти ворота и завязали непосредственные отношения с Фландрией. Такой морской успех не мог не подейстовать на прибрежную к Атлантике Португалию. Лиссабон, столица этого королевства, стоящий при устье Тахо (Тежу), приобрел огромное значение в качестве попутной станции. К этому или несколько позднейшему времени относится открытие Канарских островов: в середине столетия мореходы уже имели частые отношения с гуанчами, туземцами, среди которых замечались следы некогда высокого развития, которое постепенно заглохло при полном отчуждении островов от остального мира. Сами гуанчи трогательно заявляли о том, что «Бог поместил их здесь, здесь оставил, а потом и забыл о них». Торговые отношения завязались; на всем архипелаге было введено христианство, а в начале XV в. добавились знания об африканском материке, странах, лежащих далеко за пределами мира, который был известен древним. Это описание содержится в дневнике одного монаха, которого в 1404 г. завлекла в глубь Африки своеобразная фата-моргана, господствовшая позднее в средние века: это были рассказы о каком-то пресвитере Иоанне, христианском духовном властителе, проживавшем в отдаленной, малоизвестной, а потому и ревностно отыскиваемой стране.</w:t>
      </w:r>
    </w:p>
    <w:p>
      <w:pPr>
        <w:pStyle w:val="Heading5"/>
        <w:shd w:fill="FDFEFF" w:val="clear"/>
        <w:jc w:val="both"/>
        <w:rPr>
          <w:b/>
          <w:b/>
          <w:bCs/>
          <w:i/>
          <w:i/>
          <w:iCs/>
          <w:color w:val="000000"/>
          <w:sz w:val="22"/>
          <w:szCs w:val="22"/>
        </w:rPr>
      </w:pPr>
      <w:r>
        <w:rPr>
          <w:b/>
          <w:bCs/>
          <w:i/>
          <w:iCs/>
          <w:color w:val="000000"/>
          <w:sz w:val="22"/>
          <w:szCs w:val="22"/>
        </w:rPr>
        <w:t>XV в. Генрих Мореплаватель</w:t>
      </w:r>
    </w:p>
    <w:p>
      <w:pPr>
        <w:pStyle w:val="Book"/>
        <w:shd w:fill="FDFEFF" w:val="clear"/>
        <w:jc w:val="both"/>
        <w:rPr>
          <w:color w:val="000000"/>
          <w:sz w:val="22"/>
          <w:szCs w:val="22"/>
        </w:rPr>
      </w:pPr>
      <w:r>
        <w:rPr>
          <w:color w:val="000000"/>
          <w:sz w:val="22"/>
          <w:szCs w:val="22"/>
        </w:rPr>
        <w:t>Настоящим духовным вождем дальнейших открытий был третий сын короля Жоана I, царствовавшего с 1383 по 1433 г. в Португалии, принц Генрих Мореплаватель.</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ринц Генрих (Энрики) Мореплаватель.</w:t>
      </w:r>
    </w:p>
    <w:p>
      <w:pPr>
        <w:pStyle w:val="Book"/>
        <w:shd w:fill="FDFEFF" w:val="clear"/>
        <w:jc w:val="both"/>
        <w:rPr>
          <w:color w:val="000000"/>
          <w:sz w:val="22"/>
          <w:szCs w:val="22"/>
        </w:rPr>
      </w:pPr>
      <w:r>
        <w:rPr>
          <w:color w:val="000000"/>
          <w:sz w:val="22"/>
          <w:szCs w:val="22"/>
        </w:rPr>
        <w:t>Миниатюра из созданной в 1448–1453 гг. рукописи «Chronica do descobrimento e conquista de Guine etc.» («Хроника открытия и завоевания Гвинеи и т. д.»). Париж. Национальная библиотека.</w:t>
      </w:r>
    </w:p>
    <w:p>
      <w:pPr>
        <w:pStyle w:val="Book"/>
        <w:shd w:fill="FDFEFF" w:val="clear"/>
        <w:jc w:val="both"/>
        <w:rPr>
          <w:color w:val="000000"/>
          <w:sz w:val="22"/>
          <w:szCs w:val="22"/>
        </w:rPr>
      </w:pPr>
      <w:r>
        <w:rPr>
          <w:color w:val="000000"/>
          <w:sz w:val="22"/>
          <w:szCs w:val="22"/>
        </w:rPr>
        <w:t>Два португальских дворянина, случайно занесенные бурей в открытое море, нашли группу островов Мадейра. Сюда привезли виноградную лозу с Кипра, сахарный тростник из Сицилии. В 1430 г. был открыт один из Азорских островов, в 1434 г. обогнут мыс Бохадор, страшный своими бурунами, и по другую сторону его был водружен крест — символ христианского владычества, мало соответствовавший усиливавшейся охоте за людьми и торгу ими, хотя именно этот торг и побуждал к морским экспедициям. Ложное мнение о том, что под низшими широтами вертикальные лучи солнца истребляют всякую растительность (предрассудок этот был вызван Сахарой), начинало исчезать: охота на людей, выгода от которой, по наивному выражению одного летописца, «ниспосылалась Господом в награду за понесенные на Его пользу труды», завлекала смельчаков все дальше на юг. В 1445 г. Диниш Диаш, сам того не заметив, проплыл за устье Сенегала к Кабу-Bepдu, и старинное предположение о необитаемости жаркого пояса исчезло при виде пальм, венчавших высоты этого «Зеленого мыса». В 1446 г. Нунью Триштан умер от отравленной стрелы туземца по ту сторону Рио-Гранде. В течение 1448–1481 гг. португальскими каравелами были постепенно открыты все 9 Азорских островов, образующие цепь длиной в 85 миль. При короле Альфонсе V (1438–1481) это рвение несколько ослабло. В 1460 г. умер инфант Генрих; совершенные по его почину и при его поддержке открытия доходили до 9 градусов северной широты. Дон Жоан, Жоан II (1481–1495), снова оживил дело. В одной из снаряженных им экспедиций с целью открытий (1484 г.) находился и немецкий космограф, Мартин Бехайм из Нюрнберг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артин Бехайм.</w:t>
      </w:r>
    </w:p>
    <w:p>
      <w:pPr>
        <w:pStyle w:val="Book"/>
        <w:shd w:fill="FDFEFF" w:val="clear"/>
        <w:jc w:val="both"/>
        <w:rPr>
          <w:color w:val="000000"/>
          <w:sz w:val="22"/>
          <w:szCs w:val="22"/>
        </w:rPr>
      </w:pPr>
      <w:r>
        <w:rPr>
          <w:color w:val="000000"/>
          <w:sz w:val="22"/>
          <w:szCs w:val="22"/>
        </w:rPr>
        <w:t>Особенно знаменателен 1486 г. Пока португальские посланцы разыскивали фантастического пресвитера Иоанна в Абиссинии и Индии, два корабля под командой Бартоломеу Диаша отправились уже известным путем на юг, вдоль западного берега Африки. Около 20 градусов южной широты буря загнала корабли далеко на юго-запад, они повернули на восток, ища твердой земли, взяли курс к северу и снова ничего не нашли: оказалось, что они достигли южной оконечности. Африки и обогнули ее. Диаш неохотно вернулся назад; мыс Бурь, «Кабу-Торментозу», как прозвали мореходы эту южную африканскую оконечность, был переименован королем в «Кабу-да-Боа-Эшперанза», мыс Доброй Надежды. Еще раз его посетили лишь через 10 лет, когда уже был проложен путь к новым замечательным открытиям.</w:t>
      </w:r>
    </w:p>
    <w:p>
      <w:pPr>
        <w:pStyle w:val="Heading5"/>
        <w:shd w:fill="FDFEFF" w:val="clear"/>
        <w:jc w:val="both"/>
        <w:rPr>
          <w:b/>
          <w:b/>
          <w:bCs/>
          <w:i/>
          <w:i/>
          <w:iCs/>
          <w:color w:val="000000"/>
          <w:sz w:val="22"/>
          <w:szCs w:val="22"/>
        </w:rPr>
      </w:pPr>
      <w:r>
        <w:rPr>
          <w:b/>
          <w:bCs/>
          <w:i/>
          <w:iCs/>
          <w:color w:val="000000"/>
          <w:sz w:val="22"/>
          <w:szCs w:val="22"/>
        </w:rPr>
        <w:t>Колумб</w:t>
      </w:r>
    </w:p>
    <w:p>
      <w:pPr>
        <w:pStyle w:val="Book"/>
        <w:shd w:fill="FDFEFF" w:val="clear"/>
        <w:jc w:val="both"/>
        <w:rPr>
          <w:color w:val="000000"/>
          <w:sz w:val="22"/>
          <w:szCs w:val="22"/>
        </w:rPr>
      </w:pPr>
      <w:r>
        <w:rPr>
          <w:color w:val="000000"/>
          <w:sz w:val="22"/>
          <w:szCs w:val="22"/>
        </w:rPr>
        <w:t>Еще ранее, до 1484 г., один генуэзец, Христофор Колумб, предлагал свои услуги королю Жоану в удивительном проекте — открыть новый путь в Китай, как называли тогда богатые области Восточной Азии. Путь этот должен был пролегать с востока на запад по Атлантическому океану. Родившись, как считается, в 1446 г. в семье ткача шерстяных изделий, Колумб с ранних лет посвятил себя мореходству; побывал в Леванте, а затем доплыл и до Исландии; однако нет сведений о том, чтобы он слышал там полуискаженные предания о совершенных некогда морских походах викингов в страны, лежавшие далеко на Западе. Но ему, как опытному мореходу, казалось вполне возможным достижение восточных стран, если направиться на запад. Его ученый соотечественник, флорентинец Тосканелли, высказывал подобную мысль в 1474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троительство корабля.</w:t>
      </w:r>
    </w:p>
    <w:p>
      <w:pPr>
        <w:pStyle w:val="Book"/>
        <w:shd w:fill="FDFEFF" w:val="clear"/>
        <w:jc w:val="both"/>
        <w:rPr>
          <w:color w:val="000000"/>
          <w:sz w:val="22"/>
          <w:szCs w:val="22"/>
        </w:rPr>
      </w:pPr>
      <w:r>
        <w:rPr>
          <w:color w:val="000000"/>
          <w:sz w:val="22"/>
          <w:szCs w:val="22"/>
        </w:rPr>
        <w:t>Гравюра XV в.</w:t>
      </w:r>
    </w:p>
    <w:p>
      <w:pPr>
        <w:pStyle w:val="Book"/>
        <w:shd w:fill="FDFEFF" w:val="clear"/>
        <w:jc w:val="both"/>
        <w:rPr>
          <w:color w:val="000000"/>
          <w:sz w:val="22"/>
          <w:szCs w:val="22"/>
        </w:rPr>
      </w:pPr>
      <w:r>
        <w:rPr>
          <w:color w:val="000000"/>
          <w:sz w:val="22"/>
          <w:szCs w:val="22"/>
        </w:rPr>
        <w:t>Колумб узнал в Лиссабоне, что и другие делали такое предположение, но война с Кастилией помешала выполнить этот проект. Королевская комиссия, которой было поручено его рассмотреть, нашла его необдуманным: он противоречил данным науки того времени. Колумб со своим сыном Диего в 1484 г. покинул Португалию и отправился в Испанию.</w:t>
      </w:r>
    </w:p>
    <w:p>
      <w:pPr>
        <w:pStyle w:val="Heading5"/>
        <w:shd w:fill="FDFEFF" w:val="clear"/>
        <w:jc w:val="both"/>
        <w:rPr>
          <w:b/>
          <w:b/>
          <w:bCs/>
          <w:i/>
          <w:i/>
          <w:iCs/>
          <w:color w:val="000000"/>
          <w:sz w:val="22"/>
          <w:szCs w:val="22"/>
        </w:rPr>
      </w:pPr>
      <w:r>
        <w:rPr>
          <w:b/>
          <w:bCs/>
          <w:i/>
          <w:iCs/>
          <w:color w:val="000000"/>
          <w:sz w:val="22"/>
          <w:szCs w:val="22"/>
        </w:rPr>
        <w:t>Испания с 1454 г.</w:t>
      </w:r>
    </w:p>
    <w:p>
      <w:pPr>
        <w:pStyle w:val="Book"/>
        <w:shd w:fill="FDFEFF" w:val="clear"/>
        <w:jc w:val="both"/>
        <w:rPr>
          <w:color w:val="000000"/>
          <w:sz w:val="22"/>
          <w:szCs w:val="22"/>
        </w:rPr>
      </w:pPr>
      <w:r>
        <w:rPr>
          <w:color w:val="000000"/>
          <w:sz w:val="22"/>
          <w:szCs w:val="22"/>
        </w:rPr>
        <w:t>В судьбах испанских государств в XV в. наступил решительный переворот вследствие одного брака: донья Изабелла Кастильская, сестра Энрике IV (1454–1474), при котором государство было страшно потрясено продолжительной междуусобицей, вступила в брак с арагонским принцем Фердинандом в 1469 г. С 1474 г. Изабелла вступила на кастильский престол; 4 года спустя Фердинанд стал королем Арагона, и хотя оба королевства остались отдельными, личный союз правителей положил основу единству и прежде всего удвоил коронную власть. Как в одном, так и в другом государстве правительству удалось обуздать своевластие дворянства, ослабленного постоянными раздорами между знатными фамилиями. Фердинанд хитростью и терпением успел укрепить за собой гроссмейстерство в трех могущественных рыцарских орденах государства, в то время как Изабелла, женщина редкого ума и добродетели, женским умением привлекла кастильских грандов к занятию должностей при ее дворе. Укрепленные замки разбойничавших дворян были беспощадно разрушены, причем городские братства, «эрмандады», оказали большие услуги. Король и королева направили тогда соединенные силы своих владений против общего старинного врага — мавров, которые отстали от времени и были раздираемы усобицами. Война продолжалась 10 лет; она уже не отличалась геройскими подвигами времен Сида, а велась с помощью осад, новоизобретенных орудий и неторопливых тактических приемов против не особенно крепкой защиты. Так падали город за городом, одно за другим горные укрепления, пока не была взята главная твердыня мавров, Гранада (1492 г.). Так и окончилась борьба. Это было минутой блестящего возвеличения обоих королевств, и лишь одна тень ложится на картину: не было проявлено никакой пощады к религии побежденных, не могло быть и речи о малейшей веротерпимости. Насильственное обращение не перерождало евреев и мавров; поэтому совесть испанского населения терзалась мыслью о том, что священные обряды христианской церкви терпят лишь поругание, исполняясь людьми, душевно сохраняющими веру отцов, вследствие чего страна могла даже подвергнуться Божьему гневу! По этой причине инквизиция, установленная для преследования кощунства и ересей, пользовалась сочувствием народа.</w:t>
      </w:r>
    </w:p>
    <w:p>
      <w:pPr>
        <w:pStyle w:val="Heading5"/>
        <w:shd w:fill="FDFEFF" w:val="clear"/>
        <w:jc w:val="both"/>
        <w:rPr>
          <w:b/>
          <w:b/>
          <w:bCs/>
          <w:i/>
          <w:i/>
          <w:iCs/>
          <w:color w:val="000000"/>
          <w:sz w:val="22"/>
          <w:szCs w:val="22"/>
        </w:rPr>
      </w:pPr>
      <w:r>
        <w:rPr>
          <w:b/>
          <w:bCs/>
          <w:i/>
          <w:iCs/>
          <w:color w:val="000000"/>
          <w:sz w:val="22"/>
          <w:szCs w:val="22"/>
        </w:rPr>
        <w:t>Фердинанд и Изабелла</w:t>
      </w:r>
    </w:p>
    <w:p>
      <w:pPr>
        <w:pStyle w:val="Book"/>
        <w:shd w:fill="FDFEFF" w:val="clear"/>
        <w:jc w:val="both"/>
        <w:rPr>
          <w:color w:val="000000"/>
          <w:sz w:val="22"/>
          <w:szCs w:val="22"/>
        </w:rPr>
      </w:pPr>
      <w:r>
        <w:rPr>
          <w:color w:val="000000"/>
          <w:sz w:val="22"/>
          <w:szCs w:val="22"/>
        </w:rPr>
        <w:t>План генуэзца Колумба, простой и смелый, излагаемый им с пылом религиозного вдохновения, содержал в себе нечто пленительное для возвышенного ума королевы Изабеллы. В январе 1486 г. Колумб был принят на службу кастильской короны.</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онета Фердинанда и Изабеллы. Париж. Нумизматический кабинет.</w:t>
      </w:r>
    </w:p>
    <w:p>
      <w:pPr>
        <w:pStyle w:val="Book"/>
        <w:shd w:fill="FDFEFF" w:val="clear"/>
        <w:jc w:val="both"/>
        <w:rPr>
          <w:color w:val="000000"/>
          <w:sz w:val="22"/>
          <w:szCs w:val="22"/>
        </w:rPr>
      </w:pPr>
      <w:r>
        <w:rPr>
          <w:color w:val="000000"/>
          <w:sz w:val="22"/>
          <w:szCs w:val="22"/>
        </w:rPr>
        <w:t>Аверс — профили Католических королей, реверс — герб Испании.</w:t>
      </w:r>
    </w:p>
    <w:p>
      <w:pPr>
        <w:pStyle w:val="Book"/>
        <w:shd w:fill="FDFEFF" w:val="clear"/>
        <w:jc w:val="both"/>
        <w:rPr>
          <w:color w:val="000000"/>
          <w:sz w:val="22"/>
          <w:szCs w:val="22"/>
        </w:rPr>
      </w:pPr>
      <w:r>
        <w:rPr>
          <w:color w:val="000000"/>
          <w:sz w:val="22"/>
          <w:szCs w:val="22"/>
        </w:rPr>
        <w:t>Но война с маврами замедляла всестороннее обсуждение нового замысла. Колумб решился предложить свои услуги французскому правительству. Его брат Бартоломео находился на службе у английского короля Генриха VII, но настояния грандов, покровителей моряка, заставили королеву поспешно призвать его обратно. Она отдала его проект на окончательное рассмотрение и решение. Переговоры едва не были прерваны безмерными требованиями генуэзца. Он выговаривал себе дворянское достоинство, звание вице-короля и десятую часть с королевских доходов во вновь открытых землях. Колумб снова направился в путь, в Англию или во Францию, когда прозорливые люди успели внушить королеве, что даже отрицательный результат, т. е. доказательство невозможности пробраться этим путем в Индию, будет стоить затрат. Посланец, везший решение королевы, нагнал Колумба недалеко от того места, где он предполагал сесть на корабль: в старом францисканском монастыре, оказавшем ему гостеприимство. Договор был заключен, и 3 августа 1492 г. из порта Палос вышли три судна с экипажем, состоявшим из 90 человек, под начальством адмирала Кристобаля Колона, как звучало имя Колумба на испанский лад.</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Испанская каравелла времен открытия Америки.</w:t>
      </w:r>
    </w:p>
    <w:p>
      <w:pPr>
        <w:pStyle w:val="Book"/>
        <w:shd w:fill="FDFEFF" w:val="clear"/>
        <w:jc w:val="both"/>
        <w:rPr>
          <w:color w:val="000000"/>
          <w:sz w:val="22"/>
          <w:szCs w:val="22"/>
        </w:rPr>
      </w:pPr>
      <w:r>
        <w:rPr>
          <w:color w:val="000000"/>
          <w:sz w:val="22"/>
          <w:szCs w:val="22"/>
        </w:rPr>
        <w:t>При благоприятном восточном пассате, обольщаясь обманчивыми приметами, например, птицами, порхавшими вокруг судов, мореходы бодро шли вперед. Экипаж держался покорно, но когда уже было пройдено около тысячи миль, в октябре смущение сменилось угрозами, люди считали необходимым немедленно вернуться назад, если вообще возвращение еще было возможно… Однако цель была уже недалеко. Земля приближалась, и 11 октября на «Пинте», шедшей впереди, вытащили из воды свежесорванные береговые растения, кол и посох с вырезанным узором. В 10 часов вечера в пятницу, 12 октября 1492 г., на палубе «Пинты» пронесся крик: «Terra! Terra!» Раздались пушечные выстрелы. Это был остров Гуанахани, один из Антильских островов, берег которого выдавался вперед, озаренный лунным светом.</w:t>
      </w:r>
    </w:p>
    <w:p>
      <w:pPr>
        <w:pStyle w:val="Heading5"/>
        <w:shd w:fill="FDFEFF" w:val="clear"/>
        <w:jc w:val="both"/>
        <w:rPr>
          <w:b/>
          <w:b/>
          <w:bCs/>
          <w:i/>
          <w:i/>
          <w:iCs/>
          <w:color w:val="000000"/>
          <w:sz w:val="22"/>
          <w:szCs w:val="22"/>
        </w:rPr>
      </w:pPr>
      <w:r>
        <w:rPr>
          <w:b/>
          <w:bCs/>
          <w:i/>
          <w:iCs/>
          <w:color w:val="000000"/>
          <w:sz w:val="22"/>
          <w:szCs w:val="22"/>
        </w:rPr>
        <w:t>Открытие Нового Света. 1492 г.</w:t>
      </w:r>
    </w:p>
    <w:p>
      <w:pPr>
        <w:pStyle w:val="Book"/>
        <w:shd w:fill="FDFEFF" w:val="clear"/>
        <w:jc w:val="both"/>
        <w:rPr>
          <w:color w:val="000000"/>
          <w:sz w:val="22"/>
          <w:szCs w:val="22"/>
        </w:rPr>
      </w:pPr>
      <w:r>
        <w:rPr>
          <w:color w:val="000000"/>
          <w:sz w:val="22"/>
          <w:szCs w:val="22"/>
        </w:rPr>
        <w:t>Жители этого острова ходили совершенно нагие; они развились лишь до племенного управления под главенством своих касиков и жили в бедных деревушках. Поклонялись они идолам, имели свои игры и песни, своих жрецов. Это было мирное племя, которому угрожало другое, сильнейшее и более развитое, наступавшее от устьев Ориноко. Этому племени, карибам, не пришлось продолжать своих завоеваний на запад с появлением здесь белых вооруженных людей, вышедших из моря с огнестрельным оружием и обученными собаками. Остальные Антильские острова были открыты случайно, один за другим, как и Куба, причем испанцы всюду встречали роскошную растительность, а также золото, которое туземцы отдавали почти даром. Эта легкость добычи не удовлетворяла, а только разжигала корысть, от которой не был свободен и сам великий Колумб. Флотилия вернулась, построив небольшое укрепление и оставив в нем маленький гарнизон. 31 марта 1493 г. Колумб торжественно вступил в Севилью, откуда отправился ко двору, где был принят с величайшим почетом.</w:t>
      </w:r>
    </w:p>
    <w:p>
      <w:pPr>
        <w:pStyle w:val="Heading5"/>
        <w:shd w:fill="FDFEFF" w:val="clear"/>
        <w:jc w:val="both"/>
        <w:rPr>
          <w:b/>
          <w:b/>
          <w:bCs/>
          <w:i/>
          <w:i/>
          <w:iCs/>
          <w:color w:val="000000"/>
          <w:sz w:val="22"/>
          <w:szCs w:val="22"/>
        </w:rPr>
      </w:pPr>
      <w:r>
        <w:rPr>
          <w:b/>
          <w:bCs/>
          <w:i/>
          <w:iCs/>
          <w:color w:val="000000"/>
          <w:sz w:val="22"/>
          <w:szCs w:val="22"/>
        </w:rPr>
        <w:t>Дальнейшие открытия</w:t>
      </w:r>
    </w:p>
    <w:p>
      <w:pPr>
        <w:pStyle w:val="Book"/>
        <w:shd w:fill="FDFEFF" w:val="clear"/>
        <w:jc w:val="both"/>
        <w:rPr>
          <w:color w:val="000000"/>
          <w:sz w:val="22"/>
          <w:szCs w:val="22"/>
        </w:rPr>
      </w:pPr>
      <w:r>
        <w:rPr>
          <w:color w:val="000000"/>
          <w:sz w:val="22"/>
          <w:szCs w:val="22"/>
        </w:rPr>
        <w:t>Все оставались в убеждении, что открытые острова лежали у восточного берега Азии. Новая эскадра готовилась в путь. Между Испанией и Португалией завязался спор: последняя считала открытые земли принадлежащими сфере ее владычества. Решение было предоставлено папе Александру VI, который, смело разделив земное полушарие по одному из меридианов, отдал спорящим государствам правую и левую половину. В сентябре 1493 г. выступила в море вторая эскадра, на которой было немало дворян. Идя в более южном направлении, нежели первая, она в начале ноября пристала к Гваделупе и прошла среди групп островов, пока не поравнялась с крепостью Навидад на Сан-Сальвадоре, как назвал Колумб открытый им остров. Корабли ждали лодок, которые приветственно вышли бы им навстречу, но их не было: европейцы не показывались, а туземцы робел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ысадка Колумба. Гравюра на дереве. С титула книги, напечатанной в Италии в 1493 г.</w:t>
      </w:r>
    </w:p>
    <w:p>
      <w:pPr>
        <w:pStyle w:val="Book"/>
        <w:shd w:fill="FDFEFF" w:val="clear"/>
        <w:jc w:val="both"/>
        <w:rPr>
          <w:color w:val="000000"/>
          <w:sz w:val="22"/>
          <w:szCs w:val="22"/>
        </w:rPr>
      </w:pPr>
      <w:r>
        <w:rPr>
          <w:color w:val="000000"/>
          <w:sz w:val="22"/>
          <w:szCs w:val="22"/>
        </w:rPr>
        <w:t>Лондон. Британский музей.</w:t>
      </w:r>
    </w:p>
    <w:p>
      <w:pPr>
        <w:pStyle w:val="Book"/>
        <w:shd w:fill="FDFEFF" w:val="clear"/>
        <w:jc w:val="both"/>
        <w:rPr>
          <w:color w:val="000000"/>
          <w:sz w:val="22"/>
          <w:szCs w:val="22"/>
        </w:rPr>
      </w:pPr>
      <w:r>
        <w:rPr>
          <w:color w:val="000000"/>
          <w:sz w:val="22"/>
          <w:szCs w:val="22"/>
        </w:rPr>
        <w:t>Высадясь, прибывшие вместо крепости нашли лишь пожарище и трупы белых. Из рассказов туземцев можно было понять, что оставленный гарнизон оскорблял жителей самым гнусным образом, затем европейцы перессорились до резни между собой, и тогда туземцы уже без труда одолели их. Испании было нелегко удержать за собой вновь открытые земли. Вначале, естественно, они стоили дорого и потому не пользовались сочувствием в Испании. Адмиралу не прощали то, что он оберегает свои «золотые» привилегии с чисто итальянским барышничеством, но особенно то, что он генуэзец, «лигуриец». Он продолжал, однако, свои открытия на Кубе и Гаити, познакомился со страшными бурями, бывающими в этих местностях, заставлял некоторых царьков присягать на верность заморской короне. Кое-где туземцы просили крещения, как забавной игры, пока не стали пугаться той мысли, что им из-за этого обряда придется после смерти находиться в одном месте с испанскими притеснителями. Когда Колумб вернулся в Изабеллу на Гаити, во временное средоточие вновь открытых земель, где соединился со своим братом Бартоломео, прибывшим в 1494 г., он нашел среди поселенцев недовольство, распущенность и крайнее злоупотребление властью над туземцами, которые, привыкнув к привольной жизни, гибли под бременем непосильных работ. Лица, возвратившиеся в Испанию, изображали положение колоний в самых мрачных красках, обвиняя во всем Колумба, клевеща на него, так что когда на острова прибыл присланный двором надменный комиссар, Колумб счел необходимым поехать в Испанию, чтобы вернуть себе блекнувшую королевскую милость.</w:t>
      </w:r>
    </w:p>
    <w:p>
      <w:pPr>
        <w:pStyle w:val="Heading5"/>
        <w:shd w:fill="FDFEFF" w:val="clear"/>
        <w:jc w:val="both"/>
        <w:rPr>
          <w:b/>
          <w:b/>
          <w:bCs/>
          <w:i/>
          <w:i/>
          <w:iCs/>
          <w:color w:val="000000"/>
          <w:sz w:val="22"/>
          <w:szCs w:val="22"/>
        </w:rPr>
      </w:pPr>
      <w:r>
        <w:rPr>
          <w:b/>
          <w:bCs/>
          <w:i/>
          <w:iCs/>
          <w:color w:val="000000"/>
          <w:sz w:val="22"/>
          <w:szCs w:val="22"/>
        </w:rPr>
        <w:t>Судьба Колумба</w:t>
      </w:r>
    </w:p>
    <w:p>
      <w:pPr>
        <w:pStyle w:val="Book"/>
        <w:shd w:fill="FDFEFF" w:val="clear"/>
        <w:jc w:val="both"/>
        <w:rPr>
          <w:color w:val="000000"/>
          <w:sz w:val="22"/>
          <w:szCs w:val="22"/>
        </w:rPr>
      </w:pPr>
      <w:r>
        <w:rPr>
          <w:color w:val="000000"/>
          <w:sz w:val="22"/>
          <w:szCs w:val="22"/>
        </w:rPr>
        <w:t>Прежде чем Колумб отправился в третье путешествие, два венецианца, Джон и Себастьян Каботы, состоявшие на службе Генриха VII, английского короля, открыли американский материк, хотя и не признанный еще материком. 24 июня 1497 г. они подошли к берегам Лабрадора, под 56 градусов северной широты. Англичане и французы тоже снаряжали морские экспедиции на Запад и скоро случайно столкнулись там с испанцам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Предполагаемый портрет Христофора Колумба.</w:t>
      </w:r>
    </w:p>
    <w:p>
      <w:pPr>
        <w:pStyle w:val="Book"/>
        <w:shd w:fill="FDFEFF" w:val="clear"/>
        <w:jc w:val="both"/>
        <w:rPr>
          <w:color w:val="000000"/>
          <w:sz w:val="22"/>
          <w:szCs w:val="22"/>
        </w:rPr>
      </w:pPr>
      <w:r>
        <w:rPr>
          <w:color w:val="000000"/>
          <w:sz w:val="22"/>
          <w:szCs w:val="22"/>
        </w:rPr>
        <w:t>Мадрид. Морской музей.</w:t>
      </w:r>
    </w:p>
    <w:p>
      <w:pPr>
        <w:pStyle w:val="Book"/>
        <w:shd w:fill="FDFEFF" w:val="clear"/>
        <w:jc w:val="both"/>
        <w:rPr>
          <w:color w:val="000000"/>
          <w:sz w:val="22"/>
          <w:szCs w:val="22"/>
        </w:rPr>
      </w:pPr>
      <w:r>
        <w:rPr>
          <w:color w:val="000000"/>
          <w:sz w:val="22"/>
          <w:szCs w:val="22"/>
        </w:rPr>
        <w:t>Колумб успел добиться подтверждения своих привилегий испанской короной, но ему пришлось выдержать борьбу с непопулярностью своего предприятия. В результате он смог пуститься в свою третье путешествие с шестью судами лишь в 1498 г. В этот раз он увидел южноамериканский материк, но тоже не принял его за континент, а проследовал заливом Пария между островом Тринидад и дельтой Ориноко, потом через пролив Бокас-дель-Драгон вышел на запад, снова в открытое море, и быстро достиг Малой Испании — Эспаньолы (Гаити). Он нашел здесь половину поселенцев погибшими от лихорадок, остальные, с главным судьей Рольданом во главе, взбунтовались против Колумба. Они вынудили его подписать унизительный договор. Более всего при этом пострадали туземцы, притесняемые обеими сторонами. Разные мелкие искатели новых земель часто переплывали за море; между ними был и флорентиец Америго Веспуччи, имя которого, по прихоти судьбы, осталось за новооткрытым материком.</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Отрывок из книги «Cosmographiae Introduction» Хилакомила, изданной в 1507 г., где впервые появляется слово «Америка».</w:t>
      </w:r>
    </w:p>
    <w:p>
      <w:pPr>
        <w:pStyle w:val="Book"/>
        <w:shd w:fill="FDFEFF" w:val="clear"/>
        <w:jc w:val="both"/>
        <w:rPr>
          <w:color w:val="000000"/>
          <w:sz w:val="22"/>
          <w:szCs w:val="22"/>
        </w:rPr>
      </w:pPr>
      <w:r>
        <w:rPr>
          <w:color w:val="000000"/>
          <w:sz w:val="22"/>
          <w:szCs w:val="22"/>
        </w:rPr>
        <w:t>Сам Колумб, «открывший кладбище для испанских идальго», был в немилости. Он не был способен управлять открытой им страной. Королева Изабелла, сознавая свои обязанности как христианской повелительницы новых подданных, скорбела о беспощадной торговле людьми, последовавшей за великим открытием. На место была послана следственная комиссия под председательством Франсиско де Бобадильи. Приближаясь в августе 1500 г. к новому поселку или городу Санто-Доминго, он увидел на берегу виселицу с казненными по приговору Колумба мятежниками. Сам Колумб отсутствовал. Бобадилья тотчас принял меры: без дознания, превышая свои полномочия, но опираясь на непопулярность адмирала, он арестовал его, как только тот вернулся, и в оковах отослал в Испанию. При известии о его пребывании в таком положении двор тотчас отдал приказ снять с него цепи, но Колумб оставил их на себе и явился в них перед королевской четой в декабре 1500 г. в Гранаде. Фердинанд и Изабелла почувствовали оскорбление, нанесенное великому, славному имени. Они оказали Колумбу величайшие почести, возобновили привилегии, но не отправили его более за море в качестве правителя, что вернуло его к истинному призванию: открытию новых земель. В мае 1502 г. он предпринял свою четвертую поездку с целью исследования среднеамериканского перешейка. Колумб открыл здесь еще несколько островов, приставал к полуострову Юкатан, но терпел много от бурь и от сопротивления своих и туземцев. Против этих последних он ловко воспользовался лунным затмением 29 февраля 1504 г. Увидя, что его угроза начинает сбываться и что блестящий диск луны меркнет, дикари стали молить о пощаде и поспешили исполнить все его требования. В ноябре того же года Колумб вернулся в Испанию. Его процесс, возникший из-за невозможности осуществления первоначальных притязаний, длился, даже когда смерть уже настигла этого великого человека в Вальядолиде в 1506 г. Гордая надпись, позднее начертанная на его гробнице, гласит: «A Castilla у a Leon Nuevo mundo dio Colon» («Государствам Кастилии и Леон даровал новый мир Колон») и свидетельствует о всемирно-исторической заслуге Колумба, не осознанной им самим. Он сошел в могилу с той мыслью, что открыл путь морем в Индию, восточную окраину Азии, благодаря своему странствию с Востока на Запад.</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Дом в Вальядолиде, где в 1506 г. умер Колумб.</w:t>
      </w:r>
    </w:p>
    <w:p>
      <w:pPr>
        <w:pStyle w:val="Heading5"/>
        <w:shd w:fill="FDFEFF" w:val="clear"/>
        <w:jc w:val="both"/>
        <w:rPr>
          <w:b/>
          <w:b/>
          <w:bCs/>
          <w:i/>
          <w:i/>
          <w:iCs/>
          <w:color w:val="000000"/>
          <w:sz w:val="22"/>
          <w:szCs w:val="22"/>
        </w:rPr>
      </w:pPr>
      <w:r>
        <w:rPr>
          <w:b/>
          <w:bCs/>
          <w:i/>
          <w:iCs/>
          <w:color w:val="000000"/>
          <w:sz w:val="22"/>
          <w:szCs w:val="22"/>
        </w:rPr>
        <w:t>Дальнейшие открытия. Бальбоа. 1513 г.</w:t>
      </w:r>
    </w:p>
    <w:p>
      <w:pPr>
        <w:pStyle w:val="Book"/>
        <w:shd w:fill="FDFEFF" w:val="clear"/>
        <w:jc w:val="both"/>
        <w:rPr>
          <w:color w:val="000000"/>
          <w:sz w:val="22"/>
          <w:szCs w:val="22"/>
        </w:rPr>
      </w:pPr>
      <w:r>
        <w:rPr>
          <w:color w:val="000000"/>
          <w:sz w:val="22"/>
          <w:szCs w:val="22"/>
        </w:rPr>
        <w:t>Сознание того, что был найден действительно новый материк, поистине «Новый Свет», еще предстояло. Это суждено было сделать одному кастильцу, хорошего, но не знатного происхождения, — Васко Нуньесу Бальбоа, который участвовал в морском отряде, отправленном для новых открытий, но устроил заговор, отделился во главе шайки искателей приключений по прибытии в Дарьенский залив и низложил там наместника Никуэсу, следовательно, совершил государственное преступление. Туземцы этой части Панамского перешейка, прилегающей к Южной Америке, стояли на более высокой ступени нравственного развития, нежели жители Антильских и Карибских островов. При одном из многочисленных похождений Бальбоа один из туземных властителей сказал ему: «С той горы можно увидеть и другое море», указывая при этом на одну из вершин горного хребта Центральной Америки, служившего продолжением Кордильер. Бальбоа с отрядом из 190 испанцев и 600 туземцев пустился в экспедицию 1 сентября 1513 г. и 25 числа, достигнув одной из безлесных высот, увидел извилистый залив другого великого моря — Тихого океана. Подавленный величием картины, он упал на колени, благодаря Бога, сподобившего его, ничтожного человека неблагородного происхождения, совершить столь многозначительное открытие. Отряд спустился к берегу, где смог наблюдать морской прилив и отлив. Бальбоа прошел вброд, по колено в воде, держа знамя с изображением святой Девы с младенцем Иисусом на руках, и признал именем испанской короны, как выражается одна летопись, «господство Испании над этими южными морями, землями, берегами, гаванями и островами, со всеми принадлежностями и округами». За все это Бальбоа по прибытии в Испанию было прощено его государственное преступление. Тем не менее, Бальбоа умер насильственной смертью, благодаря коварству одного наместника, Педрариаса: он был казнен в июне 1517 г.</w:t>
      </w:r>
    </w:p>
    <w:p>
      <w:pPr>
        <w:pStyle w:val="Heading5"/>
        <w:shd w:fill="FDFEFF" w:val="clear"/>
        <w:jc w:val="both"/>
        <w:rPr>
          <w:b/>
          <w:b/>
          <w:bCs/>
          <w:i/>
          <w:i/>
          <w:iCs/>
          <w:color w:val="000000"/>
          <w:sz w:val="22"/>
          <w:szCs w:val="22"/>
        </w:rPr>
      </w:pPr>
      <w:r>
        <w:rPr>
          <w:b/>
          <w:bCs/>
          <w:i/>
          <w:iCs/>
          <w:color w:val="000000"/>
          <w:sz w:val="22"/>
          <w:szCs w:val="22"/>
        </w:rPr>
        <w:t>Васко да Гама. 1498 г.</w:t>
      </w:r>
    </w:p>
    <w:p>
      <w:pPr>
        <w:pStyle w:val="Book"/>
        <w:shd w:fill="FDFEFF" w:val="clear"/>
        <w:jc w:val="both"/>
        <w:rPr>
          <w:color w:val="000000"/>
          <w:sz w:val="22"/>
          <w:szCs w:val="22"/>
        </w:rPr>
      </w:pPr>
      <w:r>
        <w:rPr>
          <w:color w:val="000000"/>
          <w:sz w:val="22"/>
          <w:szCs w:val="22"/>
        </w:rPr>
        <w:t>Великие открытия испанцев пробудили соревнование португальцев, которые обратились прежде всего к дальнейшему исследованию западных берегов Африки. Высланные королем Мануэлем (1495–1521) три судна под начальством Васко да Гамы вышли в море 8 июня 1497 г.</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аско да Гама. Миниатюра из рукописи Педру Барретту ди Рисенда.</w:t>
      </w:r>
    </w:p>
    <w:p>
      <w:pPr>
        <w:pStyle w:val="Book"/>
        <w:shd w:fill="FDFEFF" w:val="clear"/>
        <w:jc w:val="both"/>
        <w:rPr>
          <w:color w:val="000000"/>
          <w:sz w:val="22"/>
          <w:szCs w:val="22"/>
        </w:rPr>
      </w:pPr>
      <w:r>
        <w:rPr>
          <w:color w:val="000000"/>
          <w:sz w:val="22"/>
          <w:szCs w:val="22"/>
        </w:rPr>
        <w:t>Лондон. Британский музей.</w:t>
      </w:r>
    </w:p>
    <w:p>
      <w:pPr>
        <w:pStyle w:val="Book"/>
        <w:shd w:fill="FDFEFF" w:val="clear"/>
        <w:jc w:val="both"/>
        <w:rPr>
          <w:color w:val="000000"/>
          <w:sz w:val="22"/>
          <w:szCs w:val="22"/>
        </w:rPr>
      </w:pPr>
      <w:r>
        <w:rPr>
          <w:color w:val="000000"/>
          <w:sz w:val="22"/>
          <w:szCs w:val="22"/>
        </w:rPr>
        <w:t>В мае 1498 г. с помощью арабского лоцмана и благоприятного юго-западного муссона Васко достиг Кали-кута на Малабарском берегу, но арабы, с влиянием которых ему приходилось бороться в продолжение всего пути, имели большой вес при дворе раджи и крайне повредили португальцам, хотя Васко обнаружил большую твердость. Во всяком случае, путь был открыт, и скоро «ференги» смогли одолеть своих арабских соперников. Следует отметить, что один из португальских капитанов, Педру Алвариш Кабрал, следуя новым морским путем в Ост-Индию и держа путь из Европы на Запад, видел землю — восточный берег южноамериканского материка, именно то место, где теперь находится Санта-Крус в Бразилии (1500 г.). Вооруженные купеческие суда привозили из вновь открытых земель прибыльные грузы пряностей. Это время было героическим в жизни Португалии, эпохой великих воинов и мореплавателей: Дуарти Пачеку, Франсишку д'Алмейда, Афонсу д'Албукерки (1510 г.). При Албукерки португальцы утвердились в Гоа и захватили также Ормуз, служивший ключом к Персидскому заливу. Их флотилии поднимались вверх по Красному морю и завладели таким образом торговлей с Эфиопией и Индией. Александрия, как и все области Средиземного моря, ощутила последствия от продолжения нового торгового пути. Во время одной из своих экспедиций 1521 г. португальцы узнали от яванского морского торговца, что на Молуккских островах, составляющих португальские владения, появились другие европейцы, прибывшие «с востока».</w:t>
      </w:r>
    </w:p>
    <w:p>
      <w:pPr>
        <w:pStyle w:val="Heading5"/>
        <w:shd w:fill="FDFEFF" w:val="clear"/>
        <w:jc w:val="both"/>
        <w:rPr>
          <w:b/>
          <w:b/>
          <w:bCs/>
          <w:i/>
          <w:i/>
          <w:iCs/>
          <w:color w:val="000000"/>
          <w:sz w:val="22"/>
          <w:szCs w:val="22"/>
        </w:rPr>
      </w:pPr>
      <w:r>
        <w:rPr>
          <w:b/>
          <w:bCs/>
          <w:i/>
          <w:iCs/>
          <w:color w:val="000000"/>
          <w:sz w:val="22"/>
          <w:szCs w:val="22"/>
        </w:rPr>
        <w:t>Магеллан. 1551 г.</w:t>
      </w:r>
    </w:p>
    <w:p>
      <w:pPr>
        <w:pStyle w:val="Book"/>
        <w:shd w:fill="FDFEFF" w:val="clear"/>
        <w:jc w:val="both"/>
        <w:rPr>
          <w:color w:val="000000"/>
          <w:sz w:val="22"/>
          <w:szCs w:val="22"/>
        </w:rPr>
      </w:pPr>
      <w:r>
        <w:rPr>
          <w:color w:val="000000"/>
          <w:sz w:val="22"/>
          <w:szCs w:val="22"/>
        </w:rPr>
        <w:t>Так и было: туда действительно прибыли суда Фернана Магеллана, который, хотя и был португальцем, представил на вид испанскому двору, что Молуккские острова лежали по ту сторону испанско-португальской раздельной линии, проведенной папой, следовательно, в испанской сфере влияния.</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Фернан Магеллан.</w:t>
      </w:r>
    </w:p>
    <w:p>
      <w:pPr>
        <w:pStyle w:val="Book"/>
        <w:shd w:fill="FDFEFF" w:val="clear"/>
        <w:jc w:val="both"/>
        <w:rPr>
          <w:color w:val="000000"/>
          <w:sz w:val="22"/>
          <w:szCs w:val="22"/>
        </w:rPr>
      </w:pPr>
      <w:r>
        <w:rPr>
          <w:color w:val="000000"/>
          <w:sz w:val="22"/>
          <w:szCs w:val="22"/>
        </w:rPr>
        <w:t>По гравюре на меди Ф. Сельмы.</w:t>
      </w:r>
    </w:p>
    <w:p>
      <w:pPr>
        <w:pStyle w:val="Book"/>
        <w:shd w:fill="FDFEFF" w:val="clear"/>
        <w:jc w:val="both"/>
        <w:rPr>
          <w:color w:val="000000"/>
          <w:sz w:val="22"/>
          <w:szCs w:val="22"/>
        </w:rPr>
      </w:pPr>
      <w:r>
        <w:rPr>
          <w:color w:val="000000"/>
          <w:sz w:val="22"/>
          <w:szCs w:val="22"/>
        </w:rPr>
        <w:t>Он вышел в море в сентябре 1519 г., продолжал путь, борясь с сопротивлением своих подчиненных, но все больше спускался к югу, вдоль восточного берега Южной Америки, и достиг, наконец, того пролива, который носит с тех пор его имя и делится к западу на множество проходов среди скал. Продвигаться вперед можно было лишь ощупью, люди на судах унывали, потому что одно из них село на мель. Но Магеллан не терял бодрости и 27 ноября нашел выход в Тихий океан. Суда пошли далее, почти по окраине Австралийского архипелага, но не замечая его. В апреле 1522 г. они достигли Молуккских островов. Магеллан заставил здесь одного туземного царька признать своим владыкой испанского короля Карла 1, бывшего и римским императором, и принять христианство, но сам был сражен копьем в битве с туземцами. Однако же он совершил свое дело: 6 сентября 1522 г. 13 европейцев, участников его экспедиции, с тремя азиатами прибыли в гавань Сан-Лукар-де-Борромеда. Босые и в одних рубахах совершили они паломничество в Севильский собор для принесения Господу благодарения за то, что он допустил их к совершению великого подвига: первого кругосветного путешествия. Громадное значение этих событий для дальнейшей истории человечества слишком очевидно, и поэтому часто год, когда Колумб осуществил свое намерение отыскать восточный берег Азии плаванием через Атлантический океан с запада на восток и тем открыл еще одну часть света, или, как принято говорить «Новый Свет», этот 1492 г. принимается за исходную точку новой истории. Но в сознании того времени эти события, несмотря на всю свою важность, не могли иметь такого значения. Даже 20 лет спустя высокообразованные немцы говорят еще об открытом «Новом Свете» весьма неопределенно, как о «новом острове», и общее возрождение в XVI в. не зависит от этих событий. Оба государства, Испания и Португалия, совершившие эти открытия, не внесли своей лепты в подготовлявшийся умственный переворот, несмотря на всю многозначительность совпадения этих открытий с пробуждением нового духа. Чтобы понять это, необходимо бросить взгляд на Италию, страну, которая, несмотря на громадный прогресс всех государств, в течение последнего человеческого поколения оставалась центром умственного движения среди европейских народов.</w:t>
      </w:r>
    </w:p>
    <w:p>
      <w:pPr>
        <w:pStyle w:val="Heading5"/>
        <w:shd w:fill="FDFEFF" w:val="clear"/>
        <w:jc w:val="both"/>
        <w:rPr>
          <w:b/>
          <w:b/>
          <w:bCs/>
          <w:i/>
          <w:i/>
          <w:iCs/>
          <w:color w:val="000000"/>
          <w:sz w:val="22"/>
          <w:szCs w:val="22"/>
        </w:rPr>
      </w:pPr>
      <w:r>
        <w:rPr>
          <w:b/>
          <w:bCs/>
          <w:i/>
          <w:iCs/>
          <w:color w:val="000000"/>
          <w:sz w:val="22"/>
          <w:szCs w:val="22"/>
        </w:rPr>
        <w:t>Италия</w:t>
      </w:r>
    </w:p>
    <w:p>
      <w:pPr>
        <w:pStyle w:val="Book"/>
        <w:shd w:fill="FDFEFF" w:val="clear"/>
        <w:jc w:val="both"/>
        <w:rPr>
          <w:color w:val="000000"/>
          <w:sz w:val="22"/>
          <w:szCs w:val="22"/>
        </w:rPr>
      </w:pPr>
      <w:r>
        <w:rPr>
          <w:color w:val="000000"/>
          <w:sz w:val="22"/>
          <w:szCs w:val="22"/>
        </w:rPr>
        <w:t>Политическое представление о Римском государстве, бывшем в течение всех средних веков выражением нравственной общности и солидарности европейских культурных народов, было тесно связано с Италией. Императорский титул, все еще бывший реальностью, желанным и достойным домогательства благом, мог быть получен только в этой стране, в древней столице империи Риме. И, состоя то в союзе, то в борьбе с императорской властью, но нерасторжимо связанное с нею и более сильное, нежели она, как бы сросшееся с Италией, несмотря на свои всемирные притязания, укоренилось здесь папство. Как ни были ослаблены, расшатаны, искажены обе эти власти, все же они были столпами, на которых покоилось общественное здание этой эпохи. Сами эти великие силы или имена были причиной того, что Италия была далека от политического единства, которого достигли Франция, Англия, Испания, Венгрия, Скандинавия, в некотором смысле даже Германия к концу средних веков. Италия в это время была даже далее от такой цели, нежели в V или VI в. Как бы созданная самой природой для образования одного национального государства, эта страна, состоящая из узкого полуострова, отрезанного от общей массы материка высокими горами, с одним горным хребтом вдоль всего ее протяжения, одаренная однообразием почвы и климата, была, по меткому выражению, только географическим, а не политическим понятием.</w:t>
      </w:r>
    </w:p>
    <w:p>
      <w:pPr>
        <w:pStyle w:val="Heading5"/>
        <w:shd w:fill="FDFEFF" w:val="clear"/>
        <w:jc w:val="both"/>
        <w:rPr>
          <w:b/>
          <w:b/>
          <w:bCs/>
          <w:i/>
          <w:i/>
          <w:iCs/>
          <w:color w:val="000000"/>
          <w:sz w:val="22"/>
          <w:szCs w:val="22"/>
        </w:rPr>
      </w:pPr>
      <w:r>
        <w:rPr>
          <w:b/>
          <w:bCs/>
          <w:i/>
          <w:iCs/>
          <w:color w:val="000000"/>
          <w:sz w:val="22"/>
          <w:szCs w:val="22"/>
        </w:rPr>
        <w:t>Верхняя Италия. Венеция</w:t>
      </w:r>
    </w:p>
    <w:p>
      <w:pPr>
        <w:pStyle w:val="Book"/>
        <w:shd w:fill="FDFEFF" w:val="clear"/>
        <w:jc w:val="both"/>
        <w:rPr>
          <w:color w:val="000000"/>
          <w:sz w:val="22"/>
          <w:szCs w:val="22"/>
        </w:rPr>
      </w:pPr>
      <w:r>
        <w:rPr>
          <w:color w:val="000000"/>
          <w:sz w:val="22"/>
          <w:szCs w:val="22"/>
        </w:rPr>
        <w:t>При невозможности подробно изложить любопытные частности политической истории Италии, необходимо ограничиться несколькими краткими указаниями Принятое деление страны на Верхнюю, Среднюю и Нижнюю Италию основательно и удачно. Из них Верхняя умела приобрести наибольшую индивидуальность. Ее история в последний период средних веков преимущественно городская: она содержит в себе развитие, войны, борьбу за полновластие знаменитых муниципий: Милана, Венеции, Генуи, Пизы и других. Венеция, господствовавшая на Адриатическом море, и Генуя, главный город на Тирренском море, сохранили республиканский образ правления, украсив его монархическим фронтоном — учреждением дожей. Обе эти республики враждовали из-за торговли в восточных водах и вели между собой ожесточенные войны. Венеция приобрела решительный перевес с 1381 г., но владычество османов и открытие новых путей сообщения повредили ей из-за ее положения более, нежели Генуе, что восстановило равновесие сил между ними. Строй Венеции установился в строго аристократическом духе, с тех пор как круг патрицианских фамилий, из которых выбирались члены совета, «il maggior consiglio», стал замкнутым. Эта аристократия, подвергая себя и народ изощренному полицейскому управлению, создала в то же время устойчивый и ненарушимый порядок во внутренних делах и положила этим основу продолжительному материальному благосостоянию республик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Крылатый лев святого Марка. Бронза. Украшение колонны на площади святого Марка в Венеции.</w:t>
      </w:r>
    </w:p>
    <w:p>
      <w:pPr>
        <w:pStyle w:val="Heading5"/>
        <w:shd w:fill="FDFEFF" w:val="clear"/>
        <w:jc w:val="both"/>
        <w:rPr>
          <w:b/>
          <w:b/>
          <w:bCs/>
          <w:i/>
          <w:i/>
          <w:iCs/>
          <w:color w:val="000000"/>
          <w:sz w:val="22"/>
          <w:szCs w:val="22"/>
        </w:rPr>
      </w:pPr>
      <w:r>
        <w:rPr>
          <w:b/>
          <w:bCs/>
          <w:i/>
          <w:iCs/>
          <w:color w:val="000000"/>
          <w:sz w:val="22"/>
          <w:szCs w:val="22"/>
        </w:rPr>
        <w:t>Генуя</w:t>
      </w:r>
    </w:p>
    <w:p>
      <w:pPr>
        <w:pStyle w:val="Book"/>
        <w:shd w:fill="FDFEFF" w:val="clear"/>
        <w:jc w:val="both"/>
        <w:rPr>
          <w:color w:val="000000"/>
          <w:sz w:val="22"/>
          <w:szCs w:val="22"/>
        </w:rPr>
      </w:pPr>
      <w:r>
        <w:rPr>
          <w:color w:val="000000"/>
          <w:sz w:val="22"/>
          <w:szCs w:val="22"/>
        </w:rPr>
        <w:t>Иначе шли дела в Генуе, внутренняя история которой представляет бурную смену войн, анархии, вассального подчинения другим державам или полного порабощения им, изумляя при этом постоянно растущим благосостоянием среди всех этих волнений. Большое финансовое учреждение, «Банк святого Георгия», основанный в 1407 г., оставался незыблемым достоянием города, не затрагивался ни одной партией при всевозможных переворотах. В Милане и Флоренции дела шли другим путем: из военных и гражданских смут здесь выработался монархический строй государства.</w:t>
      </w:r>
    </w:p>
    <w:p>
      <w:pPr>
        <w:pStyle w:val="Heading5"/>
        <w:shd w:fill="FDFEFF" w:val="clear"/>
        <w:jc w:val="both"/>
        <w:rPr>
          <w:b/>
          <w:b/>
          <w:bCs/>
          <w:i/>
          <w:i/>
          <w:iCs/>
          <w:color w:val="000000"/>
          <w:sz w:val="22"/>
          <w:szCs w:val="22"/>
        </w:rPr>
      </w:pPr>
      <w:r>
        <w:rPr>
          <w:b/>
          <w:bCs/>
          <w:i/>
          <w:iCs/>
          <w:color w:val="000000"/>
          <w:sz w:val="22"/>
          <w:szCs w:val="22"/>
        </w:rPr>
        <w:t>Милан</w:t>
      </w:r>
    </w:p>
    <w:p>
      <w:pPr>
        <w:pStyle w:val="Book"/>
        <w:shd w:fill="FDFEFF" w:val="clear"/>
        <w:jc w:val="both"/>
        <w:rPr>
          <w:color w:val="000000"/>
          <w:sz w:val="22"/>
          <w:szCs w:val="22"/>
        </w:rPr>
      </w:pPr>
      <w:r>
        <w:rPr>
          <w:color w:val="000000"/>
          <w:sz w:val="22"/>
          <w:szCs w:val="22"/>
        </w:rPr>
        <w:t>В Милане самой могущественной была фамилия Висконти после того, как ей удалось одержать верх над соперничавшим с ней домом делла Торре. Поскольку Милан был имперским леном, патриции сохраняли отношения с главой государства, и король Вацлав возвел Джан Галеаццо Висконти в сан герцога Миланского, т. е. Ломбардского. Галеаццо питал самые честолюбивые замыслы, но его преемники, Джованни-Мария и Филиппо-Мария, с трудом удержали за собой свои владения. При войнах Милана с Венецией или Флоренцией битв было много, но с незначительным пролитием крови, потому что «боевые ремесленники», т. е. наемники, под предводительством своих начальников (иначе «подрядчиков» или кондотьеров), вели сражение наподобие больших маневров: они бились без всякой враждебности, условливались не убивать друг друга, а только брать в плен. Но они были страшной язвой для населения и становились опасны для правительств, которые их нанимали. Всем этим еще раз доказывалось, что республиканский строй государства не может удержаться там, где граждане, ведущие более утонченный образ жизни, не способны сами браться за оружие.</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едаль Джан Галеаццо Висконти.</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едаль Франческо Сфорца.</w:t>
      </w:r>
    </w:p>
    <w:p>
      <w:pPr>
        <w:pStyle w:val="Book"/>
        <w:shd w:fill="FDFEFF" w:val="clear"/>
        <w:jc w:val="both"/>
        <w:rPr>
          <w:color w:val="000000"/>
          <w:sz w:val="22"/>
          <w:szCs w:val="22"/>
        </w:rPr>
      </w:pPr>
      <w:r>
        <w:rPr>
          <w:color w:val="000000"/>
          <w:sz w:val="22"/>
          <w:szCs w:val="22"/>
        </w:rPr>
        <w:t>Таким образом, последнему из Висконти был одинаково и необходим, и страшен знаменитый кондотьер Франческо Сфорца, сын простого крестьянина. Висконти был вынужен отдать свою дочь в супруги этому грозному вождю, а когда умер Филиппо-Мария (1447 г.), не оставя мужских наследников, Сфорца легко нашел средство утвердить за собой тиранию, которую передал потом своему сыну Галеаццо-Марии в 1466 г., а тот, пав жертвой заговора в 1476 г., оставил ее своему сыну Джан Галеаццо. Зло подобных владычеств, опирающихся только на насилие, не замедлило проявиться. Дядя малолетнего Джан Галеаццо, Лодовико Моро, устранил племянника, но погиб среди поднятой им смуты, и герцогство осталось яблоком раздора между французской и австрийской коронами.</w:t>
      </w:r>
    </w:p>
    <w:p>
      <w:pPr>
        <w:pStyle w:val="Heading5"/>
        <w:shd w:fill="FDFEFF" w:val="clear"/>
        <w:jc w:val="both"/>
        <w:rPr>
          <w:b/>
          <w:b/>
          <w:bCs/>
          <w:i/>
          <w:i/>
          <w:iCs/>
          <w:color w:val="000000"/>
          <w:sz w:val="22"/>
          <w:szCs w:val="22"/>
        </w:rPr>
      </w:pPr>
      <w:r>
        <w:rPr>
          <w:b/>
          <w:bCs/>
          <w:i/>
          <w:iCs/>
          <w:color w:val="000000"/>
          <w:sz w:val="22"/>
          <w:szCs w:val="22"/>
        </w:rPr>
        <w:t>Флоренция</w:t>
      </w:r>
    </w:p>
    <w:p>
      <w:pPr>
        <w:pStyle w:val="Book"/>
        <w:shd w:fill="FDFEFF" w:val="clear"/>
        <w:jc w:val="both"/>
        <w:rPr>
          <w:color w:val="000000"/>
          <w:sz w:val="22"/>
          <w:szCs w:val="22"/>
        </w:rPr>
      </w:pPr>
      <w:r>
        <w:rPr>
          <w:color w:val="000000"/>
          <w:sz w:val="22"/>
          <w:szCs w:val="22"/>
        </w:rPr>
        <w:t>Тирания Медичи, установившаяся во Флоренции одновременно с водворением Сфорца в Милане, представляет резкую противоположность с основанием монархического строя и герцогской династии в Ломбардии. В Тоскане город Флоренция опередил на поприще торговли, фабричного производства и военной организации прочие города и владения в области, где имперская власть не имела уже никакого влияния. Городом правили богатые купцы, и с 1250 г. по начавшийся уже XV в. в нем не прекращались ожесточеннейшие междоусобия. В этой борьбе «белых» и «черных» после всевозможных ее видоизменений победа осталась за демократией, за цехами. При водворении некоторого спокойствия управление перешло в руки богатых купцов, и один из этих золотых царьков, Козимо Медичи (1434–1469), пользовался, не выходя из республиканских форм правления, настоящей монархической властью. Флоренция была, подобно Афинам при Перикле, демократией, но на деле управлялась единовластно. Самым замечательным в этой фамилии был Лоренцо (1479–1492), названный «Великолепным», которому воздается лучшая и заслуженная почесть известным выражением, присвоенным его веку, носящему имя «века Медичи». С помощью своего колоссального богатства и повинуясь действительному влечению, Лоренцо собирал вокруг себя и поощрял все, что способствовало научным и художественным стремлениям прогрессивной эпохи. При этом он правил разумно и искусно вел республику, свое княжество, среди опасностей, грозивших ей при неустойчивом положении дел в Италии. Но уже вскоре после его смерти стало ясно, до чего шаткой была основа такой власти. Он сам едва спасся в заговоре, жертвой которого пал его брат Джулиано. Характерно обрисовывает Италию того времени то обстоятельство, что нападение было совершено в церкви во время литургии. Сын Козимо Пьетро был изгнан со всем своим родом.</w:t>
      </w:r>
    </w:p>
    <w:p>
      <w:pPr>
        <w:pStyle w:val="Book"/>
        <w:shd w:fill="FDFEFF" w:val="clear"/>
        <w:jc w:val="both"/>
        <w:rPr>
          <w:color w:val="000000"/>
          <w:sz w:val="22"/>
          <w:szCs w:val="22"/>
        </w:rPr>
      </w:pPr>
      <w:r>
        <w:rPr>
          <w:color w:val="000000"/>
          <w:sz w:val="22"/>
          <w:szCs w:val="22"/>
        </w:rPr>
        <w:t>Наступивший за этим изгнанием демократический период ознаменован своеобразной пророческой деятельностью доминиканского монаха Джироламо Савонаролы, который приобрел с 1489 г., как истый проповедник покаяния, огромное влияние на народ.</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авонарола. Бюст в церкви святого Марка во Флоренции</w:t>
      </w:r>
    </w:p>
    <w:p>
      <w:pPr>
        <w:pStyle w:val="Book"/>
        <w:shd w:fill="FDFEFF" w:val="clear"/>
        <w:jc w:val="both"/>
        <w:rPr>
          <w:color w:val="000000"/>
          <w:sz w:val="22"/>
          <w:szCs w:val="22"/>
        </w:rPr>
      </w:pPr>
      <w:r>
        <w:rPr>
          <w:color w:val="000000"/>
          <w:sz w:val="22"/>
          <w:szCs w:val="22"/>
        </w:rPr>
        <w:t>После падения властвовавшего дома он против своего желания был поставлен во главе республики, но продолжал свою проповедь о нравственном возрождении с неуклонной строгостью. Однако неудача военного похода французского короля Карла VIII, от которого Савонарола ожидал церковной реформы и полного возрождения общества в самом лучшем нравственном смысле, поколебала его положение. Папа отлучил его от церкви, чем Савонарола пренебрег. При изменении настроения народа он был схвачен и осужден папой как еретик, а синьорией — как мятежник и в 1498 г. сожжен на костре. Долго еще потом в католических кругах и особенно среди доминиканского ордена он слыл мучеником за истину. В 1512 г. Медичи опять вернулись, и их звезда еще долго не угасала. На полуострове образовались только 2 государства с пространной территорией, сулившей прочность: Неаполитанское королевство и Папская область.</w:t>
      </w:r>
    </w:p>
    <w:p>
      <w:pPr>
        <w:pStyle w:val="Heading5"/>
        <w:shd w:fill="FDFEFF" w:val="clear"/>
        <w:jc w:val="both"/>
        <w:rPr>
          <w:b/>
          <w:b/>
          <w:bCs/>
          <w:i/>
          <w:i/>
          <w:iCs/>
          <w:color w:val="000000"/>
          <w:sz w:val="22"/>
          <w:szCs w:val="22"/>
        </w:rPr>
      </w:pPr>
      <w:r>
        <w:rPr>
          <w:b/>
          <w:bCs/>
          <w:i/>
          <w:iCs/>
          <w:color w:val="000000"/>
          <w:sz w:val="22"/>
          <w:szCs w:val="22"/>
        </w:rPr>
        <w:t>Сицилия и Неаполь</w:t>
      </w:r>
    </w:p>
    <w:p>
      <w:pPr>
        <w:pStyle w:val="Book"/>
        <w:shd w:fill="FDFEFF" w:val="clear"/>
        <w:jc w:val="both"/>
        <w:rPr>
          <w:color w:val="000000"/>
          <w:sz w:val="22"/>
          <w:szCs w:val="22"/>
        </w:rPr>
      </w:pPr>
      <w:r>
        <w:rPr>
          <w:color w:val="000000"/>
          <w:sz w:val="22"/>
          <w:szCs w:val="22"/>
        </w:rPr>
        <w:t>Честолюбивые замыслы принцев французской династии, услуживших папе в его мести против Штауфенов, на деле не осуществились. Попытки возвратить отторгнувшуюся Сицилию были неудачны: в ней держались принцы из Арагонского дома. После смерти Мартина II (1410 г.) остров соединился с арагонской короной личной унией: арагонские короли состояли и сицилийскими королями, начиная с Фердинандо I. Отдаленный остров не имел больше значения для всемирной истории. Его славные дни прошли со времен Генриха VI и Фридриха II, сохранясь надолго только в народной памяти, и королевство Неаполитанское, лишенное своего естественного дополнения, было обречено на подчиненную роль. История этой страны не представляет никакого общего интерес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оины. Барельеф с триумфальной арки Альфонса Великолепного, короля Неаполитанского, (1435–1458) в Кастельнуово (Неаполь).</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Триумф Альфонса Великолепного. Барельеф с арки в Кастельнуово (Неаполь).</w:t>
      </w:r>
    </w:p>
    <w:p>
      <w:pPr>
        <w:pStyle w:val="Book"/>
        <w:shd w:fill="FDFEFF" w:val="clear"/>
        <w:jc w:val="both"/>
        <w:rPr>
          <w:color w:val="000000"/>
          <w:sz w:val="22"/>
          <w:szCs w:val="22"/>
        </w:rPr>
      </w:pPr>
      <w:r>
        <w:rPr>
          <w:color w:val="000000"/>
          <w:sz w:val="22"/>
          <w:szCs w:val="22"/>
        </w:rPr>
        <w:t>При прекращении мужской линии в Анжуйской династии последнему королю Роберту наследовала его внучка Джованна, страшная женщина, вышедшая за венгерского принца Андрея, который по ее повелению вскоре был задушен, после чего она разделила престол со вторым, третьим и четвертым супругом. Возникавшие среди этого смуты, в которых принимали участие папы, венгерские короли и французская Анжуйская династия, принадлежат лишь к истории самих правителей. Доказывать, что страна, переходя из рук в руки в течение целого поколения, бедствует благодаря борьбе и интригам высших лиц, излишне. В 1400 г. неаполитанским королем стал Владислав, сын короля Карла III: после его смерти страну постигла бедственная участь: наследницей Владислава была его сестра, вторая Джованна, не уступавшая первой в разврате и злодействах. В 1421 г. она усыновила арагонского короля Альфонса V, но после ее смерти в 1438 г. ему пришлось отвоевать королевство у Рене Анжуйского, которого она предпочла позднее. Альфонс одержал верх, в 1458 г. он оставил престол своему побочному сыну Фердинандо I (до 1494 г.). Затем следовали попытки французов, вторжения Карла VIII и Людовика XII, и в конечном итоге в 1505 г. был заключен мир между Людовиком XII и королем Арагона Фердинандом Католиком. По обоюдному договору Фердинандо, женившийся на племяннице французского короля, получал Неаполь, который вследствие этого снова объединялся с Сицилией под одной короной.</w:t>
      </w:r>
    </w:p>
    <w:p>
      <w:pPr>
        <w:pStyle w:val="Heading5"/>
        <w:shd w:fill="FDFEFF" w:val="clear"/>
        <w:jc w:val="both"/>
        <w:rPr>
          <w:b/>
          <w:b/>
          <w:bCs/>
          <w:i/>
          <w:i/>
          <w:iCs/>
          <w:color w:val="000000"/>
          <w:sz w:val="22"/>
          <w:szCs w:val="22"/>
        </w:rPr>
      </w:pPr>
      <w:r>
        <w:rPr>
          <w:b/>
          <w:bCs/>
          <w:i/>
          <w:iCs/>
          <w:color w:val="000000"/>
          <w:sz w:val="22"/>
          <w:szCs w:val="22"/>
        </w:rPr>
        <w:t>Папская область</w:t>
      </w:r>
    </w:p>
    <w:p>
      <w:pPr>
        <w:pStyle w:val="Book"/>
        <w:shd w:fill="FDFEFF" w:val="clear"/>
        <w:jc w:val="both"/>
        <w:rPr>
          <w:color w:val="000000"/>
          <w:sz w:val="22"/>
          <w:szCs w:val="22"/>
        </w:rPr>
      </w:pPr>
      <w:r>
        <w:rPr>
          <w:color w:val="000000"/>
          <w:sz w:val="22"/>
          <w:szCs w:val="22"/>
        </w:rPr>
        <w:t>Что касается Папской области, то преимущественный интерес ее истории заключается в непосредственной связи с развитием самого папства. К концу XV в. владения церкви расширились, но не представляли еще сплошной территории, и государству недоставало первого условия прочности, сообщаемой другим странам определенной династией, царственным домом, интересы которого всегда совпадают в общих и главных чертах с народными интересами. Главы церкви, достигавшие власти, большей частью уже в преклонных летах, быстро сменявшиеся, не видели личной цели в стране и ее благосостоянии: она принадлежала не им, а церкви. При духовном характере главы государства, правительство и администрация тоже были в руках клириков, следовательно, дела велись плохо, без учета мирских интересов и с крайне односторонней точки зрения. Папские наместники, присылаемые из Авиньона во время «плена вавилонского», не без труда справлялись с произволом отдельных правителей, «тиранов», которыми делались охотно, пользуясь случаем, честолюбивые и властолюбивые патриции. В Риме между 1346 и 1354 гг. разыгрался странный эпизод трибунства Колы ди Риенцо, и во время великой схизмы трудно было решить, кому принадлежит Рим. После кризиса, которым разрешилось соборное движение, вместе с укреплением папства упрочилось и положение Рима и прочих владений святого Петра. Управление страной снова было осознано за обязанность, тем сильнее выступающую на первый план, чем более все после крушения великого движения в пользу церковной реформы начинало принимать существенно мирской характер: люди, особенно принадлежащие к высшим сферам, руководствовались лишь светскими побуждениями: приобретением земель, денег, упоением власти и богатством.</w:t>
      </w:r>
    </w:p>
    <w:p>
      <w:pPr>
        <w:pStyle w:val="Heading5"/>
        <w:shd w:fill="FDFEFF" w:val="clear"/>
        <w:jc w:val="both"/>
        <w:rPr>
          <w:b/>
          <w:b/>
          <w:bCs/>
          <w:i/>
          <w:i/>
          <w:iCs/>
          <w:color w:val="000000"/>
          <w:sz w:val="22"/>
          <w:szCs w:val="22"/>
        </w:rPr>
      </w:pPr>
      <w:r>
        <w:rPr>
          <w:b/>
          <w:bCs/>
          <w:i/>
          <w:iCs/>
          <w:color w:val="000000"/>
          <w:sz w:val="22"/>
          <w:szCs w:val="22"/>
        </w:rPr>
        <w:t>Папы с 1471 г.</w:t>
      </w:r>
    </w:p>
    <w:p>
      <w:pPr>
        <w:pStyle w:val="Book"/>
        <w:shd w:fill="FDFEFF" w:val="clear"/>
        <w:jc w:val="both"/>
        <w:rPr>
          <w:color w:val="000000"/>
          <w:sz w:val="22"/>
          <w:szCs w:val="22"/>
        </w:rPr>
      </w:pPr>
      <w:r>
        <w:rPr>
          <w:color w:val="000000"/>
          <w:sz w:val="22"/>
          <w:szCs w:val="22"/>
        </w:rPr>
        <w:t>Папы, занимавшие римский престол со времен Пия II и до рокового 1517 г., все это время следовали мирскому направлению. Они признавали себя государями, пристраивали своих родственников, которым придавалась теперь с новым применением многозначащего латинского слова кличка «непотов», и пользовались для этой цели своею духовной властью, как другие государи — географическим положением своих земель или другим преимуществом. Так действовали Сикст VI(1477–1484), Александр VI (1492–1503), Юлий II (до 1513 г.), Лев X (с 1513 г.). Сикст замышлял основать княжество для своего племянника и яростно преследовал противившихся этому, а то, что совершалось при Александре VI, было басней всего век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Медаль папы Александра VI.</w:t>
      </w:r>
    </w:p>
    <w:p>
      <w:pPr>
        <w:pStyle w:val="Book"/>
        <w:shd w:fill="FDFEFF" w:val="clear"/>
        <w:jc w:val="both"/>
        <w:rPr>
          <w:color w:val="000000"/>
          <w:sz w:val="22"/>
          <w:szCs w:val="22"/>
        </w:rPr>
      </w:pPr>
      <w:r>
        <w:rPr>
          <w:color w:val="000000"/>
          <w:sz w:val="22"/>
          <w:szCs w:val="22"/>
        </w:rPr>
        <w:t>Он был уже стариком, когда достиг папского престола, и, оглядываясь теперь на свою прошлую жизнь, полную порочных наслаждений, особенно старался обеспечить своих детей. Его сын Чезаре Борджа облегчил ему эту заботу, убив своего брата и бросив его в Тибр, что было лишь началом целого ряда преступлений, совершенных этим чудовищным человеком. Чезаре был красавец, одаренный физической силой, беззастенчиво убивавший каждого врага. Даже присутствие его отца, папы, не служило охраной для лиц, которых он хотел уничтожить. Вся эта семья действовала ядом и кинжалом как вполне законными правительственными средствами. Даже самому папе пришлось умереть от яда, приготовленного им для врага. Убийства были лишь видом тех преступлений, которыми был запятнан дом Борджа. Об остальных можно догадываться по тому, что поводом к убийству одного брата другим было большее расположение их общей сестры. Юлий II не прибегал к столь насильственным средствам для расширения церковных владений и обеспечения своих родственников, но и его правление отличалось чисто мирским направлением. Он сам совершал походы со своим войском, правил умело, но при нем все духовное прониклось еще более мирским направлением. Характерным проявлением нового духа, господствовавшего теперь при папском дворе, служило то, что Юлий II сломал половину базилики святого Петра, этой древней святыни христианства, ради того, чтобы доставить своим художникам желанную возможность воздвигнуть здание в стиле древнего Пантеона. Папский двор при Медичи, Льве X. производил впечатление придворного штата мирского владыки, хотя здесь не было уже ничего, подобного разврату времен Борджа. Высокодаровитый Лев X находил удовольствие в покровительстве искусствам, представители которых поклонялись ему как знатоку художеств. Он умел ценить государственную мудрость, живопись, музыку, поэзию и поддерживал личные отношения с Макиавелли, Рафаэлем, Ариосто. Ему не чужды были и другие царственные удовольствия: охота на оленя, или с соколами на цаплей, или рыбная ловля. Можно с полным правом говорить о «веке Льва X» как об эпохе, в которую дух древнего искусства и его ясной, свободной поэзии и науки возрождался снова, находя отзыв в душе достойного, щедрого, добродушного папы. Но от того христианского духа, который был положен в основу папства в старое время, или на который ссылаются, ратуя на пользу этого учреждения, не осталось, по сути, никакого следа.</w:t>
      </w:r>
    </w:p>
    <w:p>
      <w:pPr>
        <w:pStyle w:val="Heading5"/>
        <w:shd w:fill="FDFEFF" w:val="clear"/>
        <w:jc w:val="both"/>
        <w:rPr>
          <w:b/>
          <w:b/>
          <w:bCs/>
          <w:i/>
          <w:i/>
          <w:iCs/>
          <w:color w:val="000000"/>
          <w:sz w:val="22"/>
          <w:szCs w:val="22"/>
        </w:rPr>
      </w:pPr>
      <w:r>
        <w:rPr>
          <w:b/>
          <w:bCs/>
          <w:i/>
          <w:iCs/>
          <w:color w:val="000000"/>
          <w:sz w:val="22"/>
          <w:szCs w:val="22"/>
        </w:rPr>
        <w:t>Гуманизм</w:t>
      </w:r>
    </w:p>
    <w:p>
      <w:pPr>
        <w:pStyle w:val="Book"/>
        <w:shd w:fill="FDFEFF" w:val="clear"/>
        <w:jc w:val="both"/>
        <w:rPr>
          <w:color w:val="000000"/>
          <w:sz w:val="22"/>
          <w:szCs w:val="22"/>
        </w:rPr>
      </w:pPr>
      <w:r>
        <w:rPr>
          <w:color w:val="000000"/>
          <w:sz w:val="22"/>
          <w:szCs w:val="22"/>
        </w:rPr>
        <w:t>Авторитет пап как глав церкви мало терял среди впечатлений, которые должны были вызываться таким мирским направлением папства. Развратный Александр VI мог подарить своей буллой 1493 г., в силу власти Всемогущего Бога, переданной папам через святого Петра, и в силу его, папы, права, как наместника Христова, «в твердом сознании и в полноте апостольской власти», одну половину мира Испании, а другую — Португалии. Великие открытия возвысили папский авторитет, предоставляя церкви новое, необъятное поприще для обращения народов в христианство и заявления своего могущества. Действительно, папский авторитет усилился, или казался усилившимся более прежнего, и его былая сфера оставалась нетронутой. Часто указывается на то, что при вновь пробудившемся стремлении к изучению древних классиков, давно уже зародившемся в Италии, а теперь получившем новую опору в ученых греках, бежавших на Запад со своим знанием и своими рукописями, после рокового 1453 г., был совершен великий шаг к освобождению человеческого ума от гнета церковных предрассудков и слепой веры в авторитет. Этим изучением было в корне подсечено могучее древо папского владычества. Говорят, что возрождение классицизма, распространение школ, основание академий, а затем великое, обильное своими последствиями изобретение книгопечатания подвижными металлическими литерами лишили духовенство его привилегии быть единственным источником и посредником в распространении знаний среди интеллигентных мирян. Справедливо, что гуманизм, как принято называть это новое жизненное явление, оказался влиятельным в этом отношении. Но ошибочно думать, что гуманизм сам по себе мог представлять опасность для старой церкви. Он мог вредить ей настолько, насколько могло вредить само по себе изобретение книгопечатания. Изобретения книгопечатания и пороха не представляют прогресса, но служат лишь новыми средствами, новыми двигателями для преуспевающего человеческого ума. Книгопечатный станок, как и паровая машина, могут быть орудиями как истины, так и лжи, как добра, так и зла. Изучение древности имело громадное, частью отуманивающее действие: весьма часто возродившиеся языческие представления примешивались непосредственно к христианскому мировоззрению; так, например, великий Данте не сомневается говорить о «верховном Юпитере» (sommo Giove), претерпевшем за нас на земле крестную смерть. Боккаччо спокойно называет Христа сыном Юпитера, но такое воздействие было слишком слабо с одной стороны, а с другой слишком уклонялось от религиозной почвы, на которой могла совершиться действительная реформа европейского общества. В Италии полное неверие в некоторых кругах, особенно высших, считалось проявлением хорошего тона. В других странах охладел интерес к церковным и религиозным вопросам. Люди жили уже не в том мире веры, в каком находились во времена Бонифация и Бернара Клервоского. Вся атмосфера того времени была насыщена критическими, оппозиционными элементами. Лица, вкусившие нового образования, с бесконечным презрением смотрели на погрязших во тьме, схоластически обученных или вышколенных в таком духе. На них, державшихся «старья», сыпались остроты и насмешки. Но мир не стал свободнее от того, что издевался над своими цепями. Все остерегались доводить свою оппозицию до риска сломать себе шею, помня, что четыре первых десятилетия XV в. доказали, насколько могущественно еще папство, и конец гуситской революции вселял страх в оппозиционные элементы. Не прекращавшиеся или возобновляемые финансовые вымогательства возбуждали негодование. Неизлечимые язвы среди духовенства вызывали осуждение или смех, но общество предпочитало только тешиться россказнями о безобразиях, происходивших в мужских и женских монастырях, причем, разумеется, лишь часть этих сплетен была достоверной. Все мирились с существовавшим порядком, заведенным испокон века. Трусость и полуложь в отношении церковных и религиозных вопросов, подлаживание, компромиссы при полном внутреннем индифферентизме, — все это ознаменовало ту эпоху, как служит теперь знамением и нашей. Во всех материальных сторонах жизни эта эпоха — вторая половина XV в. — делала громадные успехи. Все человеческие интересы направлялись сюда; благосостояние возрастало повсюду, а вместе с ним и жажда наслаждений и роскоши. Можно было позволять себе все и затем примиряться со своей совестью с помощью пожертвования или какого-либо другого доброго дела в духе господствовавших церковных понятий, отлично приспособленных к сделкам такого рода.</w:t>
      </w:r>
    </w:p>
    <w:p>
      <w:pPr>
        <w:pStyle w:val="Heading5"/>
        <w:shd w:fill="FDFEFF" w:val="clear"/>
        <w:jc w:val="both"/>
        <w:rPr>
          <w:b/>
          <w:b/>
          <w:bCs/>
          <w:i/>
          <w:i/>
          <w:iCs/>
          <w:color w:val="000000"/>
          <w:sz w:val="22"/>
          <w:szCs w:val="22"/>
        </w:rPr>
      </w:pPr>
      <w:r>
        <w:rPr>
          <w:b/>
          <w:bCs/>
          <w:i/>
          <w:iCs/>
          <w:color w:val="000000"/>
          <w:sz w:val="22"/>
          <w:szCs w:val="22"/>
        </w:rPr>
        <w:t>Мартин Лютер</w:t>
      </w:r>
    </w:p>
    <w:p>
      <w:pPr>
        <w:pStyle w:val="Book"/>
        <w:shd w:fill="FDFEFF" w:val="clear"/>
        <w:jc w:val="both"/>
        <w:rPr>
          <w:color w:val="000000"/>
          <w:sz w:val="22"/>
          <w:szCs w:val="22"/>
        </w:rPr>
      </w:pPr>
      <w:r>
        <w:rPr>
          <w:color w:val="000000"/>
          <w:sz w:val="22"/>
          <w:szCs w:val="22"/>
        </w:rPr>
        <w:t>Правящие общественные классы того времени — государи и высшее духовенство с его свитой — были удовлетворены существовавшим положением, действительно выгодным для них. Никому не могло прийти в голову, что столь ничтожное обстоятельство — спор между повздорившими монахами в небольшом немецком университете, а именно самом младшем из них, Виттенбергском, на Эльбе, — перевернет европейское общество через малое число лет. Однако это произошло: при папах Александре VI и Юлии II в одном из тюрингских монастырей вырастал юноша, принимавший к сердцу дело христианства. Он не был знаком с мирскими треволнениями, не знал политики и степени того участия, которое принимает в ней церковь. В то время как слова Древнего и Нового Завета подтверждали такие деяния, которые не имели ничего общего с истинным делом Христа, — слово Господне, Священное Писание как нечто целое, вмещающее дух учения Христа, тронуло душу искреннего и твердого человека. Этот августинский монах, Мартин Лютер, сын тюрингского горнорабочего, со всем простодушием истого крестьянина выступил против общего неисцелимого злоупотребления и нанес этим, сам того не зная и не желая, первый удар зданию, которое впервые показалось тогда всем расшатанным (каким и было в действительности) и не удовлетворяющим изменившимся потребностям духа европейского человечества.</w:t>
      </w:r>
    </w:p>
    <w:p>
      <w:pPr>
        <w:pStyle w:val="Normal"/>
        <w:shd w:fill="FDFEFF" w:val="clear"/>
        <w:jc w:val="both"/>
        <w:rPr>
          <w:color w:val="000000"/>
          <w:sz w:val="22"/>
          <w:szCs w:val="22"/>
        </w:rPr>
      </w:pPr>
      <w:r>
        <w:rPr>
          <w:color w:val="000000"/>
          <w:sz w:val="22"/>
          <w:szCs w:val="22"/>
        </w:rPr>
        <w:br/>
      </w:r>
      <w:r>
        <w:rPr>
          <w:color w:val="000000"/>
          <w:sz w:val="22"/>
          <w:szCs w:val="22"/>
        </w:rPr>
        <w:drawing>
          <wp:inline distT="0" distB="0" distL="0" distR="0">
            <wp:extent cx="1143635" cy="114363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Гравюра Форести де Вергамо. 1497 г. Феррара.</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center"/>
        <w:rPr>
          <w:b/>
          <w:b/>
          <w:color w:val="000000"/>
          <w:sz w:val="36"/>
          <w:szCs w:val="22"/>
        </w:rPr>
      </w:pPr>
      <w:r>
        <w:rPr>
          <w:b/>
          <w:color w:val="000000"/>
          <w:sz w:val="36"/>
          <w:szCs w:val="22"/>
        </w:rPr>
        <w:t>Примечания</w:t>
      </w:r>
    </w:p>
    <w:p>
      <w:pPr>
        <w:pStyle w:val="Book"/>
        <w:shd w:fill="FDFEFF" w:val="clear"/>
        <w:jc w:val="both"/>
        <w:rPr>
          <w:b/>
          <w:b/>
          <w:color w:val="000000"/>
          <w:sz w:val="22"/>
          <w:szCs w:val="22"/>
        </w:rPr>
      </w:pPr>
      <w:r>
        <w:rPr>
          <w:b/>
          <w:color w:val="000000"/>
          <w:sz w:val="22"/>
          <w:szCs w:val="22"/>
        </w:rPr>
      </w:r>
    </w:p>
    <w:p>
      <w:pPr>
        <w:pStyle w:val="Book"/>
        <w:shd w:fill="FDFEFF" w:val="clear"/>
        <w:ind w:hanging="0"/>
        <w:jc w:val="both"/>
        <w:rPr>
          <w:color w:val="000000"/>
          <w:sz w:val="16"/>
          <w:szCs w:val="16"/>
        </w:rPr>
      </w:pPr>
      <w:r>
        <w:rPr>
          <w:color w:val="000000"/>
          <w:sz w:val="16"/>
          <w:szCs w:val="16"/>
        </w:rPr>
        <w:t xml:space="preserve">1 </w:t>
      </w:r>
    </w:p>
    <w:p>
      <w:pPr>
        <w:pStyle w:val="Book"/>
        <w:shd w:fill="FDFEFF" w:val="clear"/>
        <w:ind w:hanging="0"/>
        <w:jc w:val="both"/>
        <w:rPr>
          <w:color w:val="000000"/>
          <w:sz w:val="16"/>
          <w:szCs w:val="16"/>
        </w:rPr>
      </w:pPr>
      <w:r>
        <w:rPr>
          <w:color w:val="000000"/>
          <w:sz w:val="16"/>
          <w:szCs w:val="16"/>
        </w:rPr>
        <w:t>Этот неистовый крик испугал и римлян при их первом столкновении с германцам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 </w:t>
      </w:r>
    </w:p>
    <w:p>
      <w:pPr>
        <w:pStyle w:val="Book"/>
        <w:shd w:fill="FDFEFF" w:val="clear"/>
        <w:ind w:hanging="0"/>
        <w:jc w:val="both"/>
        <w:rPr>
          <w:color w:val="000000"/>
          <w:sz w:val="16"/>
          <w:szCs w:val="16"/>
        </w:rPr>
      </w:pPr>
      <w:r>
        <w:rPr>
          <w:color w:val="000000"/>
          <w:sz w:val="16"/>
          <w:szCs w:val="16"/>
        </w:rPr>
        <w:t>Им приходилось селиться на пустых местах, т. к. лучшие места суровой и неблагоприятной по климату Средней Европы того времени были уже заселены кельтам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 </w:t>
      </w:r>
    </w:p>
    <w:p>
      <w:pPr>
        <w:pStyle w:val="Book"/>
        <w:shd w:fill="FDFEFF" w:val="clear"/>
        <w:ind w:hanging="0"/>
        <w:jc w:val="both"/>
        <w:rPr>
          <w:color w:val="000000"/>
          <w:sz w:val="16"/>
          <w:szCs w:val="16"/>
        </w:rPr>
      </w:pPr>
      <w:r>
        <w:rPr>
          <w:color w:val="000000"/>
          <w:sz w:val="16"/>
          <w:szCs w:val="16"/>
        </w:rPr>
        <w:t>Теперь этот камень вставлен в стену меккской мечети. «Кааба» — значит дом или жилище.</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 </w:t>
      </w:r>
    </w:p>
    <w:p>
      <w:pPr>
        <w:pStyle w:val="Book"/>
        <w:shd w:fill="FDFEFF" w:val="clear"/>
        <w:ind w:hanging="0"/>
        <w:jc w:val="both"/>
        <w:rPr>
          <w:color w:val="000000"/>
          <w:sz w:val="16"/>
          <w:szCs w:val="16"/>
        </w:rPr>
      </w:pPr>
      <w:r>
        <w:rPr>
          <w:color w:val="000000"/>
          <w:sz w:val="16"/>
          <w:szCs w:val="16"/>
        </w:rPr>
        <w:t>Первыми сведениями об обычаях странствующих в Мекку мусульман мы обязаны немецкому путешественнику Иоганну Людвигу Буркхардту, который, преодолев много трудностей и неоднократно подвергая опасности свою жизнь, совершил в 1814 г. путешествие в Мекку в одежде магометанского хадж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5 </w:t>
      </w:r>
    </w:p>
    <w:p>
      <w:pPr>
        <w:pStyle w:val="Book"/>
        <w:shd w:fill="FDFEFF" w:val="clear"/>
        <w:ind w:hanging="0"/>
        <w:jc w:val="both"/>
        <w:rPr>
          <w:color w:val="000000"/>
          <w:sz w:val="16"/>
          <w:szCs w:val="16"/>
        </w:rPr>
      </w:pPr>
      <w:r>
        <w:rPr>
          <w:color w:val="000000"/>
          <w:sz w:val="16"/>
          <w:szCs w:val="16"/>
        </w:rPr>
        <w:t>Скала Гибралтара — собственно «Гора Тарика» — до сих пор сохранила память о его имен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6 </w:t>
      </w:r>
    </w:p>
    <w:p>
      <w:pPr>
        <w:pStyle w:val="Book"/>
        <w:shd w:fill="FDFEFF" w:val="clear"/>
        <w:ind w:hanging="0"/>
        <w:jc w:val="both"/>
        <w:rPr>
          <w:color w:val="000000"/>
          <w:sz w:val="16"/>
          <w:szCs w:val="16"/>
        </w:rPr>
      </w:pPr>
      <w:r>
        <w:rPr>
          <w:color w:val="000000"/>
          <w:sz w:val="16"/>
          <w:szCs w:val="16"/>
        </w:rPr>
        <w:t>Эта местность в настоящее время входит в состав Льежской провинции Бельги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7 </w:t>
      </w:r>
    </w:p>
    <w:p>
      <w:pPr>
        <w:pStyle w:val="Book"/>
        <w:shd w:fill="FDFEFF" w:val="clear"/>
        <w:ind w:hanging="0"/>
        <w:jc w:val="both"/>
        <w:rPr>
          <w:color w:val="000000"/>
          <w:sz w:val="16"/>
          <w:szCs w:val="16"/>
        </w:rPr>
      </w:pPr>
      <w:r>
        <w:rPr>
          <w:color w:val="000000"/>
          <w:sz w:val="16"/>
          <w:szCs w:val="16"/>
        </w:rPr>
        <w:t>Основателем этого монастыря был Бенедикт Нурсийский, давший монахам своей обители правила общежития.</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8 </w:t>
      </w:r>
    </w:p>
    <w:p>
      <w:pPr>
        <w:pStyle w:val="Book"/>
        <w:shd w:fill="FDFEFF" w:val="clear"/>
        <w:ind w:hanging="0"/>
        <w:jc w:val="both"/>
        <w:rPr>
          <w:color w:val="000000"/>
          <w:sz w:val="16"/>
          <w:szCs w:val="16"/>
        </w:rPr>
      </w:pPr>
      <w:r>
        <w:rPr>
          <w:color w:val="000000"/>
          <w:sz w:val="16"/>
          <w:szCs w:val="16"/>
        </w:rPr>
        <w:t>Это имя было переводом его англосаксонского имени: Винфрет (по латыни boni-facius — благоприятный).</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9 </w:t>
      </w:r>
    </w:p>
    <w:p>
      <w:pPr>
        <w:pStyle w:val="Book"/>
        <w:shd w:fill="FDFEFF" w:val="clear"/>
        <w:ind w:hanging="0"/>
        <w:jc w:val="both"/>
        <w:rPr>
          <w:color w:val="000000"/>
          <w:sz w:val="16"/>
          <w:szCs w:val="16"/>
        </w:rPr>
      </w:pPr>
      <w:r>
        <w:rPr>
          <w:color w:val="000000"/>
          <w:sz w:val="16"/>
          <w:szCs w:val="16"/>
        </w:rPr>
        <w:t>Ошибка автора: Багрянородный — Константин VII, а не VI.</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0 </w:t>
      </w:r>
    </w:p>
    <w:p>
      <w:pPr>
        <w:pStyle w:val="Book"/>
        <w:shd w:fill="FDFEFF" w:val="clear"/>
        <w:ind w:hanging="0"/>
        <w:jc w:val="both"/>
        <w:rPr>
          <w:color w:val="000000"/>
          <w:sz w:val="16"/>
          <w:szCs w:val="16"/>
        </w:rPr>
      </w:pPr>
      <w:r>
        <w:rPr>
          <w:color w:val="000000"/>
          <w:sz w:val="16"/>
          <w:szCs w:val="16"/>
        </w:rPr>
        <w:t>Единственный писатель, из сочинения которого можно извлечь важнейшие черты характеристики Карла, т. к. в его словах содержится личное впечатление современника, в течение долгого времени общавшегося с великим монархом.</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1 </w:t>
      </w:r>
    </w:p>
    <w:p>
      <w:pPr>
        <w:pStyle w:val="Book"/>
        <w:shd w:fill="FDFEFF" w:val="clear"/>
        <w:ind w:hanging="0"/>
        <w:jc w:val="both"/>
        <w:rPr>
          <w:color w:val="000000"/>
          <w:sz w:val="16"/>
          <w:szCs w:val="16"/>
        </w:rPr>
      </w:pPr>
      <w:r>
        <w:rPr>
          <w:color w:val="000000"/>
          <w:sz w:val="16"/>
          <w:szCs w:val="16"/>
        </w:rPr>
        <w:t>Первоначально эти мартовские, а позднее — майские съезды имели значение воинских смотров, на которые собирались все вассалы короля со своими отрядам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2 </w:t>
      </w:r>
    </w:p>
    <w:p>
      <w:pPr>
        <w:pStyle w:val="Book"/>
        <w:shd w:fill="FDFEFF" w:val="clear"/>
        <w:ind w:hanging="0"/>
        <w:jc w:val="both"/>
        <w:rPr>
          <w:color w:val="000000"/>
          <w:sz w:val="16"/>
          <w:szCs w:val="16"/>
        </w:rPr>
      </w:pPr>
      <w:r>
        <w:rPr>
          <w:color w:val="000000"/>
          <w:sz w:val="16"/>
          <w:szCs w:val="16"/>
        </w:rPr>
        <w:t>В данном случае Лотарь действовал под влиянием партии духовных и светских вельмож.</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3 </w:t>
      </w:r>
    </w:p>
    <w:p>
      <w:pPr>
        <w:pStyle w:val="Book"/>
        <w:shd w:fill="FDFEFF" w:val="clear"/>
        <w:ind w:hanging="0"/>
        <w:jc w:val="both"/>
        <w:rPr>
          <w:color w:val="000000"/>
          <w:sz w:val="16"/>
          <w:szCs w:val="16"/>
        </w:rPr>
      </w:pPr>
      <w:r>
        <w:rPr>
          <w:color w:val="000000"/>
          <w:sz w:val="16"/>
          <w:szCs w:val="16"/>
        </w:rPr>
        <w:t>Хронист того времени рассказывает, что монахам Прюмского монастыря, где Лотарь умер, немалого труда стоило молитвами спасти его душу из когтей бесов, долго боровшихся из-за нее с ангелами над телом усопшего грешник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4 </w:t>
      </w:r>
    </w:p>
    <w:p>
      <w:pPr>
        <w:pStyle w:val="Book"/>
        <w:shd w:fill="FDFEFF" w:val="clear"/>
        <w:ind w:hanging="0"/>
        <w:jc w:val="both"/>
        <w:rPr>
          <w:color w:val="000000"/>
          <w:sz w:val="16"/>
          <w:szCs w:val="16"/>
        </w:rPr>
      </w:pPr>
      <w:r>
        <w:rPr>
          <w:color w:val="000000"/>
          <w:sz w:val="16"/>
          <w:szCs w:val="16"/>
        </w:rPr>
        <w:t>Смещенный им Ротхад, епископ Суассонский, так и остался смещенным.</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5 </w:t>
      </w:r>
    </w:p>
    <w:p>
      <w:pPr>
        <w:pStyle w:val="Book"/>
        <w:shd w:fill="FDFEFF" w:val="clear"/>
        <w:ind w:hanging="0"/>
        <w:jc w:val="both"/>
        <w:rPr>
          <w:color w:val="000000"/>
          <w:sz w:val="16"/>
          <w:szCs w:val="16"/>
        </w:rPr>
      </w:pPr>
      <w:r>
        <w:rPr>
          <w:color w:val="000000"/>
          <w:sz w:val="16"/>
          <w:szCs w:val="16"/>
        </w:rPr>
        <w:t>Право назначения епископов принадлежало только королю, который и вручал им епископский посох.</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6 </w:t>
      </w:r>
    </w:p>
    <w:p>
      <w:pPr>
        <w:pStyle w:val="Book"/>
        <w:shd w:fill="FDFEFF" w:val="clear"/>
        <w:ind w:hanging="0"/>
        <w:jc w:val="both"/>
        <w:rPr>
          <w:color w:val="000000"/>
          <w:sz w:val="16"/>
          <w:szCs w:val="16"/>
        </w:rPr>
      </w:pPr>
      <w:r>
        <w:rPr>
          <w:color w:val="000000"/>
          <w:sz w:val="16"/>
          <w:szCs w:val="16"/>
        </w:rPr>
        <w:t>После смерти Карла Толстого в 888 г. он принудил провозгласить себя королем Итали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7 </w:t>
      </w:r>
    </w:p>
    <w:p>
      <w:pPr>
        <w:pStyle w:val="Book"/>
        <w:shd w:fill="FDFEFF" w:val="clear"/>
        <w:ind w:hanging="0"/>
        <w:jc w:val="both"/>
        <w:rPr>
          <w:color w:val="000000"/>
          <w:sz w:val="16"/>
          <w:szCs w:val="16"/>
        </w:rPr>
      </w:pPr>
      <w:r>
        <w:rPr>
          <w:color w:val="000000"/>
          <w:sz w:val="16"/>
          <w:szCs w:val="16"/>
        </w:rPr>
        <w:t>Виллигис был сыном простого крестьянина из Нижней Саксонии; проницательный Оттон I сумел отличить его в среде духовенства, а Оттон II способствовал возведению его в высший духовный сан.</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8 </w:t>
      </w:r>
    </w:p>
    <w:p>
      <w:pPr>
        <w:pStyle w:val="Book"/>
        <w:shd w:fill="FDFEFF" w:val="clear"/>
        <w:ind w:hanging="0"/>
        <w:jc w:val="both"/>
        <w:rPr>
          <w:color w:val="000000"/>
          <w:sz w:val="16"/>
          <w:szCs w:val="16"/>
        </w:rPr>
      </w:pPr>
      <w:r>
        <w:rPr>
          <w:color w:val="000000"/>
          <w:sz w:val="16"/>
          <w:szCs w:val="16"/>
        </w:rPr>
        <w:t>Это был еще совсем молодой человек — родом чех, из знатнейшей фамилии. До поступления в монашество его называли Войтех.</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9 </w:t>
      </w:r>
    </w:p>
    <w:p>
      <w:pPr>
        <w:pStyle w:val="Book"/>
        <w:shd w:fill="FDFEFF" w:val="clear"/>
        <w:ind w:hanging="0"/>
        <w:jc w:val="both"/>
        <w:rPr>
          <w:color w:val="000000"/>
          <w:sz w:val="16"/>
          <w:szCs w:val="16"/>
        </w:rPr>
      </w:pPr>
      <w:r>
        <w:rPr>
          <w:color w:val="000000"/>
          <w:sz w:val="16"/>
          <w:szCs w:val="16"/>
        </w:rPr>
        <w:t>Генрих II был сыном его старшей сестры Гизелы.</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0 </w:t>
      </w:r>
    </w:p>
    <w:p>
      <w:pPr>
        <w:pStyle w:val="Book"/>
        <w:shd w:fill="FDFEFF" w:val="clear"/>
        <w:ind w:hanging="0"/>
        <w:jc w:val="both"/>
        <w:rPr>
          <w:color w:val="000000"/>
          <w:sz w:val="16"/>
          <w:szCs w:val="16"/>
        </w:rPr>
      </w:pPr>
      <w:r>
        <w:rPr>
          <w:color w:val="000000"/>
          <w:sz w:val="16"/>
          <w:szCs w:val="16"/>
        </w:rPr>
        <w:t>Вдова герцога Эрнста I Швабского и племянница короля Рудольфа Бургундского.</w:t>
      </w:r>
    </w:p>
    <w:p>
      <w:pPr>
        <w:pStyle w:val="Book"/>
        <w:shd w:fill="FDFEFF" w:val="clear"/>
        <w:ind w:hanging="0"/>
        <w:jc w:val="both"/>
        <w:rPr/>
      </w:pPr>
      <w:r>
        <w:rPr>
          <w:color w:val="000000"/>
          <w:sz w:val="16"/>
          <w:szCs w:val="16"/>
          <w:lang w:val="en-US"/>
        </w:rPr>
        <w:t>(</w:t>
      </w:r>
      <w:r>
        <w:rPr>
          <w:color w:val="000000"/>
          <w:sz w:val="16"/>
          <w:szCs w:val="16"/>
        </w:rPr>
        <w:t>обратно</w:t>
      </w:r>
      <w:r>
        <w:rPr>
          <w:color w:val="000000"/>
          <w:sz w:val="16"/>
          <w:szCs w:val="16"/>
          <w:lang w:val="en-US"/>
        </w:rPr>
        <w:t xml:space="preserve">) </w:t>
      </w:r>
    </w:p>
    <w:p>
      <w:pPr>
        <w:pStyle w:val="Book"/>
        <w:shd w:fill="FDFEFF" w:val="clear"/>
        <w:ind w:hanging="0"/>
        <w:jc w:val="both"/>
        <w:rPr>
          <w:color w:val="000000"/>
          <w:sz w:val="16"/>
          <w:szCs w:val="16"/>
          <w:lang w:val="en-US"/>
        </w:rPr>
      </w:pPr>
      <w:r>
        <w:rPr>
          <w:color w:val="000000"/>
          <w:sz w:val="16"/>
          <w:szCs w:val="16"/>
          <w:lang w:val="en-US"/>
        </w:rPr>
        <w:t xml:space="preserve">21 </w:t>
      </w:r>
    </w:p>
    <w:p>
      <w:pPr>
        <w:pStyle w:val="Book"/>
        <w:shd w:fill="FDFEFF" w:val="clear"/>
        <w:ind w:hanging="0"/>
        <w:jc w:val="both"/>
        <w:rPr>
          <w:color w:val="000000"/>
          <w:sz w:val="16"/>
          <w:szCs w:val="16"/>
          <w:lang w:val="en-US"/>
        </w:rPr>
      </w:pPr>
      <w:r>
        <w:rPr>
          <w:color w:val="000000"/>
          <w:sz w:val="16"/>
          <w:szCs w:val="16"/>
          <w:lang w:val="en-US"/>
        </w:rPr>
        <w:t>F. Hallam. State of Europe during the Muddle Ages. II, 101.</w:t>
      </w:r>
    </w:p>
    <w:p>
      <w:pPr>
        <w:pStyle w:val="Book"/>
        <w:shd w:fill="FDFEFF" w:val="clear"/>
        <w:ind w:hanging="0"/>
        <w:jc w:val="both"/>
        <w:rPr/>
      </w:pPr>
      <w:r>
        <w:rPr>
          <w:color w:val="000000"/>
          <w:sz w:val="16"/>
          <w:szCs w:val="16"/>
          <w:lang w:val="en-US"/>
        </w:rPr>
        <w:t>(</w:t>
      </w:r>
      <w:r>
        <w:rPr>
          <w:color w:val="000000"/>
          <w:sz w:val="16"/>
          <w:szCs w:val="16"/>
        </w:rPr>
        <w:t>обратно</w:t>
      </w:r>
      <w:r>
        <w:rPr>
          <w:color w:val="000000"/>
          <w:sz w:val="16"/>
          <w:szCs w:val="16"/>
          <w:lang w:val="en-US"/>
        </w:rPr>
        <w:t xml:space="preserve">) </w:t>
      </w:r>
    </w:p>
    <w:p>
      <w:pPr>
        <w:pStyle w:val="Book"/>
        <w:shd w:fill="FDFEFF" w:val="clear"/>
        <w:ind w:hanging="0"/>
        <w:jc w:val="both"/>
        <w:rPr>
          <w:color w:val="000000"/>
          <w:sz w:val="16"/>
          <w:szCs w:val="16"/>
          <w:lang w:val="en-US"/>
        </w:rPr>
      </w:pPr>
      <w:r>
        <w:rPr>
          <w:color w:val="000000"/>
          <w:sz w:val="16"/>
          <w:szCs w:val="16"/>
          <w:lang w:val="en-US"/>
        </w:rPr>
        <w:t xml:space="preserve">22 </w:t>
      </w:r>
    </w:p>
    <w:p>
      <w:pPr>
        <w:pStyle w:val="Book"/>
        <w:shd w:fill="FDFEFF" w:val="clear"/>
        <w:ind w:hanging="0"/>
        <w:jc w:val="both"/>
        <w:rPr/>
      </w:pPr>
      <w:r>
        <w:rPr>
          <w:color w:val="000000"/>
          <w:sz w:val="16"/>
          <w:szCs w:val="16"/>
          <w:lang w:val="en-US"/>
        </w:rPr>
        <w:t xml:space="preserve">Jaffe, Monumenta Gregoriana II, 37. </w:t>
      </w:r>
      <w:r>
        <w:rPr>
          <w:color w:val="000000"/>
          <w:sz w:val="16"/>
          <w:szCs w:val="16"/>
        </w:rPr>
        <w:t>С.101.</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3 </w:t>
      </w:r>
    </w:p>
    <w:p>
      <w:pPr>
        <w:pStyle w:val="Book"/>
        <w:shd w:fill="FDFEFF" w:val="clear"/>
        <w:ind w:hanging="0"/>
        <w:jc w:val="both"/>
        <w:rPr>
          <w:color w:val="000000"/>
          <w:sz w:val="16"/>
          <w:szCs w:val="16"/>
        </w:rPr>
      </w:pPr>
      <w:r>
        <w:rPr>
          <w:color w:val="000000"/>
          <w:sz w:val="16"/>
          <w:szCs w:val="16"/>
        </w:rPr>
        <w:t>Он прозван был так по родству с греческим императором Константином Мономахом, который приходился Владимиру Всеволодовичу дедом по матери, греческой царевне.</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4 </w:t>
      </w:r>
    </w:p>
    <w:p>
      <w:pPr>
        <w:pStyle w:val="Book"/>
        <w:shd w:fill="FDFEFF" w:val="clear"/>
        <w:ind w:hanging="0"/>
        <w:jc w:val="both"/>
        <w:rPr>
          <w:color w:val="000000"/>
          <w:sz w:val="16"/>
          <w:szCs w:val="16"/>
        </w:rPr>
      </w:pPr>
      <w:r>
        <w:rPr>
          <w:color w:val="000000"/>
          <w:sz w:val="16"/>
          <w:szCs w:val="16"/>
        </w:rPr>
        <w:t>Когда жители Вейнсберга вынуждены были сдать город, победители решили выпустить из него только женщин, дозволив каждой из них вынести на себе то, что у нее было самое дорогое. Пользуясь этим разрешением, женщины вынесли на себе из города своих мужей и таким образом спасли им жизнь. (Авт.)</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5 </w:t>
      </w:r>
    </w:p>
    <w:p>
      <w:pPr>
        <w:pStyle w:val="Book"/>
        <w:shd w:fill="FDFEFF" w:val="clear"/>
        <w:ind w:hanging="0"/>
        <w:jc w:val="both"/>
        <w:rPr>
          <w:color w:val="000000"/>
          <w:sz w:val="16"/>
          <w:szCs w:val="16"/>
        </w:rPr>
      </w:pPr>
      <w:r>
        <w:rPr>
          <w:color w:val="000000"/>
          <w:sz w:val="16"/>
          <w:szCs w:val="16"/>
        </w:rPr>
        <w:t>Так, он велел вешать по дороге заложников, которые находились у него при войске, показывая этим, что поступит так с остальными, если его не перестанут преследовать.</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6 </w:t>
      </w:r>
    </w:p>
    <w:p>
      <w:pPr>
        <w:pStyle w:val="Book"/>
        <w:shd w:fill="FDFEFF" w:val="clear"/>
        <w:ind w:hanging="0"/>
        <w:jc w:val="both"/>
        <w:rPr>
          <w:color w:val="000000"/>
          <w:sz w:val="16"/>
          <w:szCs w:val="16"/>
        </w:rPr>
      </w:pPr>
      <w:r>
        <w:rPr>
          <w:color w:val="000000"/>
          <w:sz w:val="16"/>
          <w:szCs w:val="16"/>
        </w:rPr>
        <w:t>В тех местностях, где епископ в силу древнего права или императорской привилегии обладал графскими правами (comitatus).</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7 </w:t>
      </w:r>
    </w:p>
    <w:p>
      <w:pPr>
        <w:pStyle w:val="Book"/>
        <w:shd w:fill="FDFEFF" w:val="clear"/>
        <w:ind w:hanging="0"/>
        <w:jc w:val="both"/>
        <w:rPr>
          <w:color w:val="000000"/>
          <w:sz w:val="16"/>
          <w:szCs w:val="16"/>
        </w:rPr>
      </w:pPr>
      <w:r>
        <w:rPr>
          <w:color w:val="000000"/>
          <w:sz w:val="16"/>
          <w:szCs w:val="16"/>
        </w:rPr>
        <w:t>Разрешение папы было необходимо потому, что жених и невеста состояли в довольно близких родственных отношениях, впрочем, папа весьма охотно дал его за наделение двух монастырей землями и угодьям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8 </w:t>
      </w:r>
    </w:p>
    <w:p>
      <w:pPr>
        <w:pStyle w:val="Book"/>
        <w:shd w:fill="FDFEFF" w:val="clear"/>
        <w:ind w:hanging="0"/>
        <w:jc w:val="both"/>
        <w:rPr>
          <w:color w:val="000000"/>
          <w:sz w:val="16"/>
          <w:szCs w:val="16"/>
        </w:rPr>
      </w:pPr>
      <w:r>
        <w:rPr>
          <w:color w:val="000000"/>
          <w:sz w:val="16"/>
          <w:szCs w:val="16"/>
        </w:rPr>
        <w:t>Как предполагают, не без основания, от яда, поднесенного ей соперницей, любовницей Оттона, вывезенной им из Итали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9 </w:t>
      </w:r>
    </w:p>
    <w:p>
      <w:pPr>
        <w:pStyle w:val="Book"/>
        <w:shd w:fill="FDFEFF" w:val="clear"/>
        <w:ind w:hanging="0"/>
        <w:jc w:val="both"/>
        <w:rPr>
          <w:color w:val="000000"/>
          <w:sz w:val="16"/>
          <w:szCs w:val="16"/>
        </w:rPr>
      </w:pPr>
      <w:r>
        <w:rPr>
          <w:color w:val="000000"/>
          <w:sz w:val="16"/>
          <w:szCs w:val="16"/>
        </w:rPr>
        <w:t>Тот самый архиепископ Зигфрид Майнцский, которого он поставил правителем государства, стал в оппозицию против него во главе большой парти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0 </w:t>
      </w:r>
    </w:p>
    <w:p>
      <w:pPr>
        <w:pStyle w:val="Book"/>
        <w:shd w:fill="FDFEFF" w:val="clear"/>
        <w:ind w:hanging="0"/>
        <w:jc w:val="both"/>
        <w:rPr>
          <w:color w:val="000000"/>
          <w:sz w:val="16"/>
          <w:szCs w:val="16"/>
        </w:rPr>
      </w:pPr>
      <w:r>
        <w:rPr>
          <w:color w:val="000000"/>
          <w:sz w:val="16"/>
          <w:szCs w:val="16"/>
        </w:rPr>
        <w:t>В том числе и «кощунство», которое папа видел в пленении прелатов, плывших из Генуи в Рим.</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1 </w:t>
      </w:r>
    </w:p>
    <w:p>
      <w:pPr>
        <w:pStyle w:val="Book"/>
        <w:shd w:fill="FDFEFF" w:val="clear"/>
        <w:ind w:hanging="0"/>
        <w:jc w:val="both"/>
        <w:rPr>
          <w:color w:val="000000"/>
          <w:sz w:val="16"/>
          <w:szCs w:val="16"/>
        </w:rPr>
      </w:pPr>
      <w:r>
        <w:rPr>
          <w:color w:val="000000"/>
          <w:sz w:val="16"/>
          <w:szCs w:val="16"/>
        </w:rPr>
        <w:t>Ошибка переводчика. Имеется в виду род Эриков. Бонды — не род, а имя нарицательное: свободные крестьяне, имевшие земельный надел. (Ред.)</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2 </w:t>
      </w:r>
    </w:p>
    <w:p>
      <w:pPr>
        <w:pStyle w:val="Book"/>
        <w:shd w:fill="FDFEFF" w:val="clear"/>
        <w:ind w:hanging="0"/>
        <w:jc w:val="both"/>
        <w:rPr>
          <w:color w:val="000000"/>
          <w:sz w:val="16"/>
          <w:szCs w:val="16"/>
        </w:rPr>
      </w:pPr>
      <w:r>
        <w:rPr>
          <w:color w:val="000000"/>
          <w:sz w:val="16"/>
          <w:szCs w:val="16"/>
        </w:rPr>
        <w:t>Это тот самый Биргер, которого на берегах Невы так сурово наказал новгородский князь Александр Ярославич за его дерзкую попытку обращения в католичество уже просвещенных христианством новгородских данников.</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3 </w:t>
      </w:r>
    </w:p>
    <w:p>
      <w:pPr>
        <w:pStyle w:val="Book"/>
        <w:shd w:fill="FDFEFF" w:val="clear"/>
        <w:ind w:hanging="0"/>
        <w:jc w:val="both"/>
        <w:rPr>
          <w:color w:val="000000"/>
          <w:sz w:val="16"/>
          <w:szCs w:val="16"/>
        </w:rPr>
      </w:pPr>
      <w:r>
        <w:rPr>
          <w:color w:val="000000"/>
          <w:sz w:val="16"/>
          <w:szCs w:val="16"/>
        </w:rPr>
        <w:t>Вопрос касался того класса несвободных граждан, которые переселялись из-под власти баронов и графов, с их земельных владений, в города, лишая их таким образом рабочей и платежной силы. Города же охотно принимали к себе этих граждан, не выдавали их и брали под свою защиту.</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4 </w:t>
      </w:r>
    </w:p>
    <w:p>
      <w:pPr>
        <w:pStyle w:val="Book"/>
        <w:shd w:fill="FDFEFF" w:val="clear"/>
        <w:ind w:hanging="0"/>
        <w:jc w:val="both"/>
        <w:rPr>
          <w:color w:val="000000"/>
          <w:sz w:val="16"/>
          <w:szCs w:val="16"/>
        </w:rPr>
      </w:pPr>
      <w:r>
        <w:rPr>
          <w:color w:val="000000"/>
          <w:sz w:val="16"/>
          <w:szCs w:val="16"/>
        </w:rPr>
        <w:t>Вся его земля равнялась 150 кв. милям с сотней замков, между Маасом и Мозелем.</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5 </w:t>
      </w:r>
    </w:p>
    <w:p>
      <w:pPr>
        <w:pStyle w:val="Book"/>
        <w:shd w:fill="FDFEFF" w:val="clear"/>
        <w:ind w:hanging="0"/>
        <w:jc w:val="both"/>
        <w:rPr>
          <w:color w:val="000000"/>
          <w:sz w:val="16"/>
          <w:szCs w:val="16"/>
        </w:rPr>
      </w:pPr>
      <w:r>
        <w:rPr>
          <w:color w:val="000000"/>
          <w:sz w:val="16"/>
          <w:szCs w:val="16"/>
        </w:rPr>
        <w:t>Наименование «Божественной комедии», по-видимому, дано публикой.</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6 </w:t>
      </w:r>
    </w:p>
    <w:p>
      <w:pPr>
        <w:pStyle w:val="Book"/>
        <w:shd w:fill="FDFEFF" w:val="clear"/>
        <w:ind w:hanging="0"/>
        <w:jc w:val="both"/>
        <w:rPr>
          <w:color w:val="000000"/>
          <w:sz w:val="16"/>
          <w:szCs w:val="16"/>
        </w:rPr>
      </w:pPr>
      <w:r>
        <w:rPr>
          <w:color w:val="000000"/>
          <w:sz w:val="16"/>
          <w:szCs w:val="16"/>
        </w:rPr>
        <w:t>Слово Ганза — старонемецкое, встречается в значении «сотоварищество» или «сообщество</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7 </w:t>
      </w:r>
    </w:p>
    <w:p>
      <w:pPr>
        <w:pStyle w:val="Book"/>
        <w:shd w:fill="FDFEFF" w:val="clear"/>
        <w:ind w:hanging="0"/>
        <w:jc w:val="both"/>
        <w:rPr>
          <w:color w:val="000000"/>
          <w:sz w:val="16"/>
          <w:szCs w:val="16"/>
        </w:rPr>
      </w:pPr>
      <w:r>
        <w:rPr>
          <w:color w:val="000000"/>
          <w:sz w:val="16"/>
          <w:szCs w:val="16"/>
        </w:rPr>
        <w:t>Сейчас обычно называется битвой при Пуатье.</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8 </w:t>
      </w:r>
    </w:p>
    <w:p>
      <w:pPr>
        <w:pStyle w:val="Book"/>
        <w:shd w:fill="FDFEFF" w:val="clear"/>
        <w:ind w:hanging="0"/>
        <w:jc w:val="both"/>
        <w:rPr>
          <w:color w:val="000000"/>
          <w:sz w:val="16"/>
          <w:szCs w:val="16"/>
        </w:rPr>
      </w:pPr>
      <w:r>
        <w:rPr>
          <w:color w:val="000000"/>
          <w:sz w:val="16"/>
          <w:szCs w:val="16"/>
        </w:rPr>
        <w:t>Так называли себя странники в Святой земле по паломе, пальмовой ветви, которую они приносили оттуда на память о своем путешествии. Один из паломников, игумен Даниил, посетивший Иерусалим вскоре после первого крестового похода, оставил интересное описание своего паломничества. Из его записок известно, что он был там вместе со многими другими русскими людьми, что общался с королем Балдуином и повесил у Гроба Господня лампаду «за здравие князей русских».</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9 </w:t>
      </w:r>
    </w:p>
    <w:p>
      <w:pPr>
        <w:pStyle w:val="Book"/>
        <w:shd w:fill="FDFEFF" w:val="clear"/>
        <w:ind w:hanging="0"/>
        <w:jc w:val="both"/>
        <w:rPr>
          <w:color w:val="000000"/>
          <w:sz w:val="16"/>
          <w:szCs w:val="16"/>
        </w:rPr>
      </w:pPr>
      <w:r>
        <w:rPr>
          <w:color w:val="000000"/>
          <w:sz w:val="16"/>
          <w:szCs w:val="16"/>
        </w:rPr>
        <w:t>Умер во время дальнего путешествия в Среднюю Азию, куда Батый отправил его на поклонение старшему хану.</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0 </w:t>
      </w:r>
    </w:p>
    <w:p>
      <w:pPr>
        <w:pStyle w:val="Book"/>
        <w:shd w:fill="FDFEFF" w:val="clear"/>
        <w:ind w:hanging="0"/>
        <w:jc w:val="both"/>
        <w:rPr>
          <w:color w:val="000000"/>
          <w:sz w:val="16"/>
          <w:szCs w:val="16"/>
        </w:rPr>
      </w:pPr>
      <w:r>
        <w:rPr>
          <w:color w:val="000000"/>
          <w:sz w:val="16"/>
          <w:szCs w:val="16"/>
        </w:rPr>
        <w:t>Значение митрополита Алексея особенно возросло в Орде с тех пор, как ему удалось вылечить Тайдулу, жену хана Чанибека, от тяжелой глазной болезн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1 </w:t>
      </w:r>
    </w:p>
    <w:p>
      <w:pPr>
        <w:pStyle w:val="Book"/>
        <w:shd w:fill="FDFEFF" w:val="clear"/>
        <w:ind w:hanging="0"/>
        <w:jc w:val="both"/>
        <w:rPr>
          <w:color w:val="000000"/>
          <w:sz w:val="16"/>
          <w:szCs w:val="16"/>
        </w:rPr>
      </w:pPr>
      <w:r>
        <w:rPr>
          <w:color w:val="000000"/>
          <w:sz w:val="16"/>
          <w:szCs w:val="16"/>
        </w:rPr>
        <w:t>За победу, одержанную на Дону над татарами, Дмитрий получил прозвище «Донского», а сам поход русского войска и битва с полчищами Мамая были воспеты в одном из замечательных поэтических памятников русской средневековой литературы «Сказания о Задонщине великого князя Дмитрия Иванович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2 </w:t>
      </w:r>
    </w:p>
    <w:p>
      <w:pPr>
        <w:pStyle w:val="Book"/>
        <w:shd w:fill="FDFEFF" w:val="clear"/>
        <w:ind w:hanging="0"/>
        <w:jc w:val="both"/>
        <w:rPr>
          <w:color w:val="000000"/>
          <w:sz w:val="16"/>
          <w:szCs w:val="16"/>
        </w:rPr>
      </w:pPr>
      <w:r>
        <w:rPr>
          <w:color w:val="000000"/>
          <w:sz w:val="16"/>
          <w:szCs w:val="16"/>
        </w:rPr>
        <w:t>«Живущие за горами» (Альпами), т. е. не итальянцы.</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3 </w:t>
      </w:r>
    </w:p>
    <w:p>
      <w:pPr>
        <w:pStyle w:val="Book"/>
        <w:shd w:fill="FDFEFF" w:val="clear"/>
        <w:ind w:hanging="0"/>
        <w:jc w:val="both"/>
        <w:rPr>
          <w:color w:val="000000"/>
          <w:sz w:val="16"/>
          <w:szCs w:val="16"/>
        </w:rPr>
      </w:pPr>
      <w:r>
        <w:rPr>
          <w:color w:val="000000"/>
          <w:sz w:val="16"/>
          <w:szCs w:val="16"/>
        </w:rPr>
        <w:t>Резервация — право назначения на место, оставляемое папой за собой. Превенция — право просить папу непосредственно, минуя епископов. Деволюция — перенесение духовной должности на избираемое им лицо. Коменда — доход, назначаемый папой духовному лицу, определенному королем.</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4 </w:t>
      </w:r>
    </w:p>
    <w:p>
      <w:pPr>
        <w:pStyle w:val="Book"/>
        <w:shd w:fill="FDFEFF" w:val="clear"/>
        <w:ind w:hanging="0"/>
        <w:jc w:val="both"/>
        <w:rPr>
          <w:color w:val="000000"/>
          <w:sz w:val="16"/>
          <w:szCs w:val="16"/>
        </w:rPr>
      </w:pPr>
      <w:r>
        <w:rPr>
          <w:color w:val="000000"/>
          <w:sz w:val="16"/>
          <w:szCs w:val="16"/>
        </w:rPr>
        <w:t>Бегарды — секта, проповедовавшая идеальное совершенство, хотя и допускавшая многие безобразия. Бегины — секта, считавшая себя третьим орденом святого Франциск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5 </w:t>
      </w:r>
    </w:p>
    <w:p>
      <w:pPr>
        <w:pStyle w:val="Book"/>
        <w:shd w:fill="FDFEFF" w:val="clear"/>
        <w:ind w:hanging="0"/>
        <w:jc w:val="both"/>
        <w:rPr>
          <w:color w:val="000000"/>
          <w:sz w:val="16"/>
          <w:szCs w:val="16"/>
        </w:rPr>
      </w:pPr>
      <w:r>
        <w:rPr>
          <w:color w:val="000000"/>
          <w:sz w:val="16"/>
          <w:szCs w:val="16"/>
        </w:rPr>
        <w:t>У нас обычно называется Грюнвальдской битвой.</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6 </w:t>
      </w:r>
    </w:p>
    <w:p>
      <w:pPr>
        <w:pStyle w:val="Book"/>
        <w:shd w:fill="FDFEFF" w:val="clear"/>
        <w:ind w:hanging="0"/>
        <w:jc w:val="both"/>
        <w:rPr>
          <w:color w:val="000000"/>
          <w:sz w:val="16"/>
          <w:szCs w:val="16"/>
        </w:rPr>
      </w:pPr>
      <w:r>
        <w:rPr>
          <w:color w:val="000000"/>
          <w:sz w:val="16"/>
          <w:szCs w:val="16"/>
        </w:rPr>
        <w:t>В отечественной литературе эта битва называется битвой при Липанах.</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7 </w:t>
      </w:r>
    </w:p>
    <w:p>
      <w:pPr>
        <w:pStyle w:val="Book"/>
        <w:shd w:fill="FDFEFF" w:val="clear"/>
        <w:ind w:hanging="0"/>
        <w:jc w:val="both"/>
        <w:rPr>
          <w:color w:val="000000"/>
          <w:sz w:val="16"/>
          <w:szCs w:val="16"/>
        </w:rPr>
      </w:pPr>
      <w:r>
        <w:rPr>
          <w:color w:val="000000"/>
          <w:sz w:val="16"/>
          <w:szCs w:val="16"/>
        </w:rPr>
        <w:t>Шок — 60 штук.</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8 </w:t>
      </w:r>
    </w:p>
    <w:p>
      <w:pPr>
        <w:pStyle w:val="Book"/>
        <w:shd w:fill="FDFEFF" w:val="clear"/>
        <w:ind w:hanging="0"/>
        <w:jc w:val="both"/>
        <w:rPr>
          <w:color w:val="000000"/>
          <w:sz w:val="16"/>
          <w:szCs w:val="16"/>
        </w:rPr>
      </w:pPr>
      <w:r>
        <w:rPr>
          <w:color w:val="000000"/>
          <w:sz w:val="16"/>
          <w:szCs w:val="16"/>
        </w:rPr>
        <w:t>Утраквист — принимающий причастие под обоими видами (хлеба и вин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9 </w:t>
      </w:r>
    </w:p>
    <w:p>
      <w:pPr>
        <w:pStyle w:val="Book"/>
        <w:shd w:fill="FDFEFF" w:val="clear"/>
        <w:ind w:hanging="0"/>
        <w:jc w:val="both"/>
        <w:rPr>
          <w:color w:val="000000"/>
          <w:sz w:val="16"/>
          <w:szCs w:val="16"/>
        </w:rPr>
      </w:pPr>
      <w:r>
        <w:rPr>
          <w:color w:val="000000"/>
          <w:sz w:val="16"/>
          <w:szCs w:val="16"/>
        </w:rPr>
        <w:t>В Грюнвальдской или Танненбергской битве победой над рыцарями Витовт и Ягайло были обязаны чрезвычайной стойкости и мужеству русских (смоленских) полков.</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50 </w:t>
      </w:r>
    </w:p>
    <w:p>
      <w:pPr>
        <w:pStyle w:val="Book"/>
        <w:shd w:fill="FDFEFF" w:val="clear"/>
        <w:ind w:hanging="0"/>
        <w:jc w:val="both"/>
        <w:rPr>
          <w:color w:val="000000"/>
          <w:sz w:val="16"/>
          <w:szCs w:val="16"/>
        </w:rPr>
      </w:pPr>
      <w:r>
        <w:rPr>
          <w:color w:val="000000"/>
          <w:sz w:val="16"/>
          <w:szCs w:val="16"/>
        </w:rPr>
        <w:t>Он вообще присвоил великому князю право наследования выморочных уделов.</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ind w:hanging="0"/>
        <w:jc w:val="center"/>
        <w:rPr>
          <w:b/>
          <w:b/>
          <w:color w:val="000000"/>
          <w:sz w:val="32"/>
          <w:szCs w:val="22"/>
        </w:rPr>
      </w:pPr>
      <w:r>
        <w:rPr>
          <w:b/>
          <w:color w:val="000000"/>
          <w:sz w:val="32"/>
          <w:szCs w:val="22"/>
        </w:rPr>
        <w:t>ОГЛАВЛЕНИЕ</w:t>
      </w:r>
    </w:p>
    <w:p>
      <w:pPr>
        <w:pStyle w:val="Book"/>
        <w:shd w:fill="FDFEFF" w:val="clear"/>
        <w:ind w:hanging="0"/>
        <w:jc w:val="both"/>
        <w:rPr>
          <w:b/>
          <w:b/>
          <w:color w:val="000000"/>
          <w:sz w:val="22"/>
          <w:szCs w:val="22"/>
        </w:rPr>
      </w:pPr>
      <w:r>
        <w:rPr>
          <w:b/>
          <w:color w:val="000000"/>
          <w:sz w:val="22"/>
          <w:szCs w:val="22"/>
        </w:rPr>
      </w:r>
    </w:p>
    <w:p>
      <w:pPr>
        <w:pStyle w:val="Book"/>
        <w:shd w:fill="FDFEFF" w:val="clear"/>
        <w:ind w:hanging="0"/>
        <w:jc w:val="both"/>
        <w:rPr>
          <w:b/>
          <w:b/>
          <w:color w:val="000000"/>
          <w:sz w:val="22"/>
          <w:szCs w:val="22"/>
        </w:rPr>
      </w:pPr>
      <w:r>
        <w:rPr>
          <w:b/>
          <w:color w:val="000000"/>
          <w:sz w:val="22"/>
          <w:szCs w:val="22"/>
        </w:rPr>
        <w:t>КНИГА ПЕРВАЯ. ОТ ОДОАКРА ДО КАРЛА ВЕЛИКОГО</w:t>
      </w:r>
    </w:p>
    <w:p>
      <w:pPr>
        <w:pStyle w:val="Book"/>
        <w:shd w:fill="FDFEFF" w:val="clear"/>
        <w:ind w:hanging="0"/>
        <w:jc w:val="both"/>
        <w:rPr>
          <w:color w:val="000000"/>
          <w:sz w:val="22"/>
          <w:szCs w:val="22"/>
        </w:rPr>
      </w:pPr>
      <w:r>
        <w:rPr>
          <w:color w:val="000000"/>
          <w:sz w:val="22"/>
          <w:szCs w:val="22"/>
        </w:rPr>
        <w:t>ГЛАВА ПЕРВАЯ. Одоакр в Италии. Взгляд на былое германских народов. Германцы и христианство</w:t>
      </w:r>
    </w:p>
    <w:p>
      <w:pPr>
        <w:pStyle w:val="Book"/>
        <w:shd w:fill="FDFEFF" w:val="clear"/>
        <w:ind w:hanging="0"/>
        <w:jc w:val="both"/>
        <w:rPr>
          <w:color w:val="000000"/>
          <w:sz w:val="18"/>
          <w:szCs w:val="18"/>
        </w:rPr>
      </w:pPr>
      <w:r>
        <w:rPr>
          <w:color w:val="000000"/>
          <w:sz w:val="18"/>
          <w:szCs w:val="18"/>
        </w:rPr>
        <w:t xml:space="preserve">Германские владения на римской территории </w:t>
      </w:r>
    </w:p>
    <w:p>
      <w:pPr>
        <w:pStyle w:val="Book"/>
        <w:shd w:fill="FDFEFF" w:val="clear"/>
        <w:ind w:hanging="0"/>
        <w:jc w:val="both"/>
        <w:rPr>
          <w:color w:val="000000"/>
          <w:sz w:val="18"/>
          <w:szCs w:val="18"/>
        </w:rPr>
      </w:pPr>
      <w:r>
        <w:rPr>
          <w:color w:val="000000"/>
          <w:sz w:val="18"/>
          <w:szCs w:val="18"/>
        </w:rPr>
        <w:t>Древнейшая история германцев</w:t>
      </w:r>
    </w:p>
    <w:p>
      <w:pPr>
        <w:pStyle w:val="Book"/>
        <w:shd w:fill="FDFEFF" w:val="clear"/>
        <w:ind w:hanging="0"/>
        <w:jc w:val="both"/>
        <w:rPr>
          <w:color w:val="000000"/>
          <w:sz w:val="18"/>
          <w:szCs w:val="18"/>
        </w:rPr>
      </w:pPr>
      <w:r>
        <w:rPr>
          <w:color w:val="000000"/>
          <w:sz w:val="18"/>
          <w:szCs w:val="18"/>
        </w:rPr>
        <w:t>Римское влияние. Цезарь</w:t>
      </w:r>
    </w:p>
    <w:p>
      <w:pPr>
        <w:pStyle w:val="Book"/>
        <w:shd w:fill="FDFEFF" w:val="clear"/>
        <w:ind w:hanging="0"/>
        <w:jc w:val="both"/>
        <w:rPr>
          <w:color w:val="000000"/>
          <w:sz w:val="18"/>
          <w:szCs w:val="18"/>
        </w:rPr>
      </w:pPr>
      <w:r>
        <w:rPr>
          <w:color w:val="000000"/>
          <w:sz w:val="18"/>
          <w:szCs w:val="18"/>
        </w:rPr>
        <w:t>Германский народ</w:t>
      </w:r>
    </w:p>
    <w:p>
      <w:pPr>
        <w:pStyle w:val="Book"/>
        <w:shd w:fill="FDFEFF" w:val="clear"/>
        <w:ind w:hanging="0"/>
        <w:jc w:val="both"/>
        <w:rPr>
          <w:color w:val="000000"/>
          <w:sz w:val="18"/>
          <w:szCs w:val="18"/>
        </w:rPr>
      </w:pPr>
      <w:r>
        <w:rPr>
          <w:color w:val="000000"/>
          <w:sz w:val="18"/>
          <w:szCs w:val="18"/>
        </w:rPr>
        <w:t>Возобновление войн</w:t>
      </w:r>
    </w:p>
    <w:p>
      <w:pPr>
        <w:pStyle w:val="Book"/>
        <w:shd w:fill="FDFEFF" w:val="clear"/>
        <w:ind w:hanging="0"/>
        <w:jc w:val="both"/>
        <w:rPr>
          <w:color w:val="000000"/>
          <w:sz w:val="18"/>
          <w:szCs w:val="18"/>
        </w:rPr>
      </w:pPr>
      <w:r>
        <w:rPr>
          <w:color w:val="000000"/>
          <w:sz w:val="18"/>
          <w:szCs w:val="18"/>
        </w:rPr>
        <w:t>Битва Квинтилия Вара с германцами</w:t>
      </w:r>
    </w:p>
    <w:p>
      <w:pPr>
        <w:pStyle w:val="Book"/>
        <w:shd w:fill="FDFEFF" w:val="clear"/>
        <w:ind w:hanging="0"/>
        <w:jc w:val="both"/>
        <w:rPr>
          <w:color w:val="000000"/>
          <w:sz w:val="18"/>
          <w:szCs w:val="18"/>
        </w:rPr>
      </w:pPr>
      <w:r>
        <w:rPr>
          <w:color w:val="000000"/>
          <w:sz w:val="18"/>
          <w:szCs w:val="18"/>
        </w:rPr>
        <w:t>Арминий и Маробод</w:t>
      </w:r>
    </w:p>
    <w:p>
      <w:pPr>
        <w:pStyle w:val="Book"/>
        <w:shd w:fill="FDFEFF" w:val="clear"/>
        <w:ind w:hanging="0"/>
        <w:jc w:val="both"/>
        <w:rPr>
          <w:color w:val="000000"/>
          <w:sz w:val="18"/>
          <w:szCs w:val="18"/>
        </w:rPr>
      </w:pPr>
      <w:r>
        <w:rPr>
          <w:color w:val="000000"/>
          <w:sz w:val="18"/>
          <w:szCs w:val="18"/>
        </w:rPr>
        <w:t>Восстание Цивилиса</w:t>
      </w:r>
    </w:p>
    <w:p>
      <w:pPr>
        <w:pStyle w:val="Book"/>
        <w:shd w:fill="FDFEFF" w:val="clear"/>
        <w:ind w:hanging="0"/>
        <w:jc w:val="both"/>
        <w:rPr>
          <w:color w:val="000000"/>
          <w:sz w:val="18"/>
          <w:szCs w:val="18"/>
        </w:rPr>
      </w:pPr>
      <w:r>
        <w:rPr>
          <w:color w:val="000000"/>
          <w:sz w:val="18"/>
          <w:szCs w:val="18"/>
        </w:rPr>
        <w:t>Союзы народов. Их развитие до IV в.</w:t>
      </w:r>
    </w:p>
    <w:p>
      <w:pPr>
        <w:pStyle w:val="Book"/>
        <w:shd w:fill="FDFEFF" w:val="clear"/>
        <w:ind w:hanging="0"/>
        <w:jc w:val="both"/>
        <w:rPr>
          <w:color w:val="000000"/>
          <w:sz w:val="18"/>
          <w:szCs w:val="18"/>
        </w:rPr>
      </w:pPr>
      <w:r>
        <w:rPr>
          <w:color w:val="000000"/>
          <w:sz w:val="18"/>
          <w:szCs w:val="18"/>
        </w:rPr>
        <w:t>Христианство</w:t>
      </w:r>
    </w:p>
    <w:p>
      <w:pPr>
        <w:pStyle w:val="Book"/>
        <w:shd w:fill="FDFEFF" w:val="clear"/>
        <w:ind w:hanging="0"/>
        <w:jc w:val="both"/>
        <w:rPr>
          <w:color w:val="000000"/>
          <w:sz w:val="18"/>
          <w:szCs w:val="18"/>
        </w:rPr>
      </w:pPr>
      <w:r>
        <w:rPr>
          <w:color w:val="000000"/>
          <w:sz w:val="18"/>
          <w:szCs w:val="18"/>
        </w:rPr>
        <w:t>Религия германцев</w:t>
      </w:r>
    </w:p>
    <w:p>
      <w:pPr>
        <w:pStyle w:val="Book"/>
        <w:shd w:fill="FDFEFF" w:val="clear"/>
        <w:ind w:hanging="0"/>
        <w:jc w:val="both"/>
        <w:rPr>
          <w:color w:val="000000"/>
          <w:sz w:val="18"/>
          <w:szCs w:val="18"/>
        </w:rPr>
      </w:pPr>
      <w:r>
        <w:rPr>
          <w:color w:val="000000"/>
          <w:sz w:val="18"/>
          <w:szCs w:val="18"/>
        </w:rPr>
        <w:t>Догматические споры</w:t>
      </w:r>
    </w:p>
    <w:p>
      <w:pPr>
        <w:pStyle w:val="Book"/>
        <w:shd w:fill="FDFEFF" w:val="clear"/>
        <w:ind w:hanging="0"/>
        <w:jc w:val="both"/>
        <w:rPr>
          <w:color w:val="000000"/>
          <w:sz w:val="18"/>
          <w:szCs w:val="18"/>
        </w:rPr>
      </w:pPr>
      <w:r>
        <w:rPr>
          <w:color w:val="000000"/>
          <w:sz w:val="18"/>
          <w:szCs w:val="18"/>
        </w:rPr>
        <w:t>Иерархия. Монашество</w:t>
      </w:r>
    </w:p>
    <w:p>
      <w:pPr>
        <w:pStyle w:val="Book"/>
        <w:shd w:fill="FDFEFF" w:val="clear"/>
        <w:ind w:hanging="0"/>
        <w:jc w:val="both"/>
        <w:rPr>
          <w:color w:val="000000"/>
          <w:sz w:val="22"/>
          <w:szCs w:val="22"/>
        </w:rPr>
      </w:pPr>
      <w:r>
        <w:rPr>
          <w:color w:val="000000"/>
          <w:sz w:val="22"/>
          <w:szCs w:val="22"/>
        </w:rPr>
        <w:t>ГЛАВА ВТОРАЯ. Остготы и Теодорих. Франки и Хлодвиг. Император Юстиниан и вторичное завоевание Запада. Лангобарды в Италии. Франкское королевство в VI и VII вв.</w:t>
      </w:r>
    </w:p>
    <w:p>
      <w:pPr>
        <w:pStyle w:val="Book"/>
        <w:shd w:fill="FDFEFF" w:val="clear"/>
        <w:ind w:hanging="0"/>
        <w:jc w:val="both"/>
        <w:rPr>
          <w:color w:val="000000"/>
          <w:sz w:val="18"/>
          <w:szCs w:val="18"/>
        </w:rPr>
      </w:pPr>
      <w:r>
        <w:rPr>
          <w:color w:val="000000"/>
          <w:sz w:val="18"/>
          <w:szCs w:val="18"/>
        </w:rPr>
        <w:t xml:space="preserve">Господство Одоакра </w:t>
      </w:r>
    </w:p>
    <w:p>
      <w:pPr>
        <w:pStyle w:val="Book"/>
        <w:shd w:fill="FDFEFF" w:val="clear"/>
        <w:ind w:hanging="0"/>
        <w:jc w:val="both"/>
        <w:rPr>
          <w:color w:val="000000"/>
          <w:sz w:val="18"/>
          <w:szCs w:val="18"/>
        </w:rPr>
      </w:pPr>
      <w:r>
        <w:rPr>
          <w:color w:val="000000"/>
          <w:sz w:val="18"/>
          <w:szCs w:val="18"/>
        </w:rPr>
        <w:t>Остготы. Теодорих</w:t>
      </w:r>
    </w:p>
    <w:p>
      <w:pPr>
        <w:pStyle w:val="Book"/>
        <w:shd w:fill="FDFEFF" w:val="clear"/>
        <w:ind w:hanging="0"/>
        <w:jc w:val="both"/>
        <w:rPr>
          <w:color w:val="000000"/>
          <w:sz w:val="18"/>
          <w:szCs w:val="18"/>
        </w:rPr>
      </w:pPr>
      <w:r>
        <w:rPr>
          <w:color w:val="000000"/>
          <w:sz w:val="18"/>
          <w:szCs w:val="18"/>
        </w:rPr>
        <w:t>Политика Теодориха</w:t>
      </w:r>
    </w:p>
    <w:p>
      <w:pPr>
        <w:pStyle w:val="Book"/>
        <w:shd w:fill="FDFEFF" w:val="clear"/>
        <w:ind w:hanging="0"/>
        <w:jc w:val="both"/>
        <w:rPr>
          <w:color w:val="000000"/>
          <w:sz w:val="18"/>
          <w:szCs w:val="18"/>
        </w:rPr>
      </w:pPr>
      <w:r>
        <w:rPr>
          <w:color w:val="000000"/>
          <w:sz w:val="18"/>
          <w:szCs w:val="18"/>
        </w:rPr>
        <w:t>Италия при Теодорихе</w:t>
      </w:r>
    </w:p>
    <w:p>
      <w:pPr>
        <w:pStyle w:val="Book"/>
        <w:shd w:fill="FDFEFF" w:val="clear"/>
        <w:ind w:hanging="0"/>
        <w:jc w:val="both"/>
        <w:rPr>
          <w:color w:val="000000"/>
          <w:sz w:val="18"/>
          <w:szCs w:val="18"/>
        </w:rPr>
      </w:pPr>
      <w:r>
        <w:rPr>
          <w:color w:val="000000"/>
          <w:sz w:val="18"/>
          <w:szCs w:val="18"/>
        </w:rPr>
        <w:t>Галлия до Хлодвига</w:t>
      </w:r>
    </w:p>
    <w:p>
      <w:pPr>
        <w:pStyle w:val="Book"/>
        <w:shd w:fill="FDFEFF" w:val="clear"/>
        <w:ind w:hanging="0"/>
        <w:jc w:val="both"/>
        <w:rPr>
          <w:color w:val="000000"/>
          <w:sz w:val="18"/>
          <w:szCs w:val="18"/>
        </w:rPr>
      </w:pPr>
      <w:r>
        <w:rPr>
          <w:color w:val="000000"/>
          <w:sz w:val="18"/>
          <w:szCs w:val="18"/>
        </w:rPr>
        <w:t>Победа над Сиагрием</w:t>
      </w:r>
    </w:p>
    <w:p>
      <w:pPr>
        <w:pStyle w:val="Book"/>
        <w:shd w:fill="FDFEFF" w:val="clear"/>
        <w:ind w:hanging="0"/>
        <w:jc w:val="both"/>
        <w:rPr>
          <w:color w:val="000000"/>
          <w:sz w:val="18"/>
          <w:szCs w:val="18"/>
        </w:rPr>
      </w:pPr>
      <w:r>
        <w:rPr>
          <w:color w:val="000000"/>
          <w:sz w:val="18"/>
          <w:szCs w:val="18"/>
        </w:rPr>
        <w:t xml:space="preserve">Разгром аламаннов 486 г. </w:t>
      </w:r>
    </w:p>
    <w:p>
      <w:pPr>
        <w:pStyle w:val="Book"/>
        <w:shd w:fill="FDFEFF" w:val="clear"/>
        <w:ind w:hanging="0"/>
        <w:jc w:val="both"/>
        <w:rPr>
          <w:color w:val="000000"/>
          <w:sz w:val="18"/>
          <w:szCs w:val="18"/>
        </w:rPr>
      </w:pPr>
      <w:r>
        <w:rPr>
          <w:color w:val="000000"/>
          <w:sz w:val="18"/>
          <w:szCs w:val="18"/>
        </w:rPr>
        <w:t>Крещение Хлодвига</w:t>
      </w:r>
    </w:p>
    <w:p>
      <w:pPr>
        <w:pStyle w:val="Book"/>
        <w:shd w:fill="FDFEFF" w:val="clear"/>
        <w:ind w:hanging="0"/>
        <w:jc w:val="both"/>
        <w:rPr>
          <w:color w:val="000000"/>
          <w:sz w:val="18"/>
          <w:szCs w:val="18"/>
        </w:rPr>
      </w:pPr>
      <w:r>
        <w:rPr>
          <w:color w:val="000000"/>
          <w:sz w:val="18"/>
          <w:szCs w:val="18"/>
        </w:rPr>
        <w:t>Бургунды и вестготы</w:t>
      </w:r>
    </w:p>
    <w:p>
      <w:pPr>
        <w:pStyle w:val="Book"/>
        <w:shd w:fill="FDFEFF" w:val="clear"/>
        <w:ind w:hanging="0"/>
        <w:jc w:val="both"/>
        <w:rPr>
          <w:color w:val="000000"/>
          <w:sz w:val="18"/>
          <w:szCs w:val="18"/>
        </w:rPr>
      </w:pPr>
      <w:r>
        <w:rPr>
          <w:color w:val="000000"/>
          <w:sz w:val="18"/>
          <w:szCs w:val="18"/>
        </w:rPr>
        <w:t>Слияние франков</w:t>
      </w:r>
    </w:p>
    <w:p>
      <w:pPr>
        <w:pStyle w:val="Book"/>
        <w:shd w:fill="FDFEFF" w:val="clear"/>
        <w:ind w:hanging="0"/>
        <w:jc w:val="both"/>
        <w:rPr>
          <w:color w:val="000000"/>
          <w:sz w:val="18"/>
          <w:szCs w:val="18"/>
        </w:rPr>
      </w:pPr>
      <w:r>
        <w:rPr>
          <w:color w:val="000000"/>
          <w:sz w:val="18"/>
          <w:szCs w:val="18"/>
        </w:rPr>
        <w:t>Наследники Хлодвига 511 г.</w:t>
      </w:r>
    </w:p>
    <w:p>
      <w:pPr>
        <w:pStyle w:val="Book"/>
        <w:shd w:fill="FDFEFF" w:val="clear"/>
        <w:ind w:hanging="0"/>
        <w:jc w:val="both"/>
        <w:rPr>
          <w:color w:val="000000"/>
          <w:sz w:val="18"/>
          <w:szCs w:val="18"/>
        </w:rPr>
      </w:pPr>
      <w:r>
        <w:rPr>
          <w:color w:val="000000"/>
          <w:sz w:val="18"/>
          <w:szCs w:val="18"/>
        </w:rPr>
        <w:t>Политика Византии</w:t>
      </w:r>
    </w:p>
    <w:p>
      <w:pPr>
        <w:pStyle w:val="Book"/>
        <w:shd w:fill="FDFEFF" w:val="clear"/>
        <w:ind w:hanging="0"/>
        <w:jc w:val="both"/>
        <w:rPr>
          <w:color w:val="000000"/>
          <w:sz w:val="18"/>
          <w:szCs w:val="18"/>
        </w:rPr>
      </w:pPr>
      <w:r>
        <w:rPr>
          <w:color w:val="000000"/>
          <w:sz w:val="18"/>
          <w:szCs w:val="18"/>
        </w:rPr>
        <w:t xml:space="preserve">Император Юстиниан </w:t>
      </w:r>
    </w:p>
    <w:p>
      <w:pPr>
        <w:pStyle w:val="Book"/>
        <w:shd w:fill="FDFEFF" w:val="clear"/>
        <w:ind w:hanging="0"/>
        <w:jc w:val="both"/>
        <w:rPr>
          <w:color w:val="000000"/>
          <w:sz w:val="18"/>
          <w:szCs w:val="18"/>
        </w:rPr>
      </w:pPr>
      <w:r>
        <w:rPr>
          <w:color w:val="000000"/>
          <w:sz w:val="18"/>
          <w:szCs w:val="18"/>
        </w:rPr>
        <w:t xml:space="preserve">Поход против вандалов 533 г. </w:t>
      </w:r>
    </w:p>
    <w:p>
      <w:pPr>
        <w:pStyle w:val="Book"/>
        <w:shd w:fill="FDFEFF" w:val="clear"/>
        <w:ind w:hanging="0"/>
        <w:jc w:val="both"/>
        <w:rPr>
          <w:color w:val="000000"/>
          <w:sz w:val="18"/>
          <w:szCs w:val="18"/>
        </w:rPr>
      </w:pPr>
      <w:r>
        <w:rPr>
          <w:color w:val="000000"/>
          <w:sz w:val="18"/>
          <w:szCs w:val="18"/>
        </w:rPr>
        <w:t>Остготы после смерти Теодориха</w:t>
      </w:r>
    </w:p>
    <w:p>
      <w:pPr>
        <w:pStyle w:val="Book"/>
        <w:shd w:fill="FDFEFF" w:val="clear"/>
        <w:ind w:hanging="0"/>
        <w:jc w:val="both"/>
        <w:rPr>
          <w:color w:val="000000"/>
          <w:sz w:val="18"/>
          <w:szCs w:val="18"/>
        </w:rPr>
      </w:pPr>
      <w:r>
        <w:rPr>
          <w:color w:val="000000"/>
          <w:sz w:val="18"/>
          <w:szCs w:val="18"/>
        </w:rPr>
        <w:t>Велисарий в Италии. Война 534 - 540 гг.</w:t>
      </w:r>
    </w:p>
    <w:p>
      <w:pPr>
        <w:pStyle w:val="Book"/>
        <w:shd w:fill="FDFEFF" w:val="clear"/>
        <w:ind w:hanging="0"/>
        <w:jc w:val="both"/>
        <w:rPr>
          <w:color w:val="000000"/>
          <w:sz w:val="18"/>
          <w:szCs w:val="18"/>
        </w:rPr>
      </w:pPr>
      <w:r>
        <w:rPr>
          <w:color w:val="000000"/>
          <w:sz w:val="18"/>
          <w:szCs w:val="18"/>
        </w:rPr>
        <w:t>Велисарий отозван</w:t>
      </w:r>
    </w:p>
    <w:p>
      <w:pPr>
        <w:pStyle w:val="Book"/>
        <w:shd w:fill="FDFEFF" w:val="clear"/>
        <w:ind w:hanging="0"/>
        <w:jc w:val="both"/>
        <w:rPr>
          <w:color w:val="000000"/>
          <w:sz w:val="18"/>
          <w:szCs w:val="18"/>
        </w:rPr>
      </w:pPr>
      <w:r>
        <w:rPr>
          <w:color w:val="000000"/>
          <w:sz w:val="18"/>
          <w:szCs w:val="18"/>
        </w:rPr>
        <w:t>Король Тотила</w:t>
      </w:r>
    </w:p>
    <w:p>
      <w:pPr>
        <w:pStyle w:val="Book"/>
        <w:shd w:fill="FDFEFF" w:val="clear"/>
        <w:ind w:hanging="0"/>
        <w:jc w:val="both"/>
        <w:rPr>
          <w:color w:val="000000"/>
          <w:sz w:val="18"/>
          <w:szCs w:val="18"/>
        </w:rPr>
      </w:pPr>
      <w:r>
        <w:rPr>
          <w:color w:val="000000"/>
          <w:sz w:val="18"/>
          <w:szCs w:val="18"/>
        </w:rPr>
        <w:t>Война 550 - 553 гг. Падение готского государства</w:t>
      </w:r>
    </w:p>
    <w:p>
      <w:pPr>
        <w:pStyle w:val="Book"/>
        <w:shd w:fill="FDFEFF" w:val="clear"/>
        <w:ind w:hanging="0"/>
        <w:jc w:val="both"/>
        <w:rPr>
          <w:color w:val="000000"/>
          <w:sz w:val="18"/>
          <w:szCs w:val="18"/>
        </w:rPr>
      </w:pPr>
      <w:r>
        <w:rPr>
          <w:color w:val="000000"/>
          <w:sz w:val="18"/>
          <w:szCs w:val="18"/>
        </w:rPr>
        <w:t>Экзархат</w:t>
      </w:r>
    </w:p>
    <w:p>
      <w:pPr>
        <w:pStyle w:val="Book"/>
        <w:shd w:fill="FDFEFF" w:val="clear"/>
        <w:ind w:hanging="0"/>
        <w:jc w:val="both"/>
        <w:rPr>
          <w:color w:val="000000"/>
          <w:sz w:val="18"/>
          <w:szCs w:val="18"/>
        </w:rPr>
      </w:pPr>
      <w:r>
        <w:rPr>
          <w:color w:val="000000"/>
          <w:sz w:val="18"/>
          <w:szCs w:val="18"/>
        </w:rPr>
        <w:t>Вторжение лангобардов 568 г.</w:t>
      </w:r>
    </w:p>
    <w:p>
      <w:pPr>
        <w:pStyle w:val="Book"/>
        <w:shd w:fill="FDFEFF" w:val="clear"/>
        <w:ind w:hanging="0"/>
        <w:jc w:val="both"/>
        <w:rPr>
          <w:color w:val="000000"/>
          <w:sz w:val="18"/>
          <w:szCs w:val="18"/>
        </w:rPr>
      </w:pPr>
      <w:r>
        <w:rPr>
          <w:color w:val="000000"/>
          <w:sz w:val="18"/>
          <w:szCs w:val="18"/>
        </w:rPr>
        <w:t>Господство лангобардов в Италии</w:t>
      </w:r>
    </w:p>
    <w:p>
      <w:pPr>
        <w:pStyle w:val="Book"/>
        <w:shd w:fill="FDFEFF" w:val="clear"/>
        <w:ind w:hanging="0"/>
        <w:jc w:val="both"/>
        <w:rPr>
          <w:color w:val="000000"/>
          <w:sz w:val="18"/>
          <w:szCs w:val="18"/>
        </w:rPr>
      </w:pPr>
      <w:r>
        <w:rPr>
          <w:color w:val="000000"/>
          <w:sz w:val="18"/>
          <w:szCs w:val="18"/>
        </w:rPr>
        <w:t>Лангобарды и римляне</w:t>
      </w:r>
    </w:p>
    <w:p>
      <w:pPr>
        <w:pStyle w:val="Book"/>
        <w:shd w:fill="FDFEFF" w:val="clear"/>
        <w:ind w:hanging="0"/>
        <w:jc w:val="both"/>
        <w:rPr>
          <w:color w:val="000000"/>
          <w:sz w:val="18"/>
          <w:szCs w:val="18"/>
        </w:rPr>
      </w:pPr>
      <w:r>
        <w:rPr>
          <w:color w:val="000000"/>
          <w:sz w:val="18"/>
          <w:szCs w:val="18"/>
        </w:rPr>
        <w:t>Франкское государство в VI-VII вв.</w:t>
      </w:r>
    </w:p>
    <w:p>
      <w:pPr>
        <w:pStyle w:val="Book"/>
        <w:shd w:fill="FDFEFF" w:val="clear"/>
        <w:ind w:hanging="0"/>
        <w:jc w:val="both"/>
        <w:rPr>
          <w:color w:val="000000"/>
          <w:sz w:val="18"/>
          <w:szCs w:val="18"/>
        </w:rPr>
      </w:pPr>
      <w:r>
        <w:rPr>
          <w:color w:val="000000"/>
          <w:sz w:val="18"/>
          <w:szCs w:val="18"/>
        </w:rPr>
        <w:t>Значение церкви в раннем средневековье</w:t>
      </w:r>
    </w:p>
    <w:p>
      <w:pPr>
        <w:pStyle w:val="Book"/>
        <w:shd w:fill="FDFEFF" w:val="clear"/>
        <w:ind w:hanging="0"/>
        <w:jc w:val="both"/>
        <w:rPr/>
      </w:pPr>
      <w:r>
        <w:rPr>
          <w:color w:val="000000"/>
          <w:sz w:val="22"/>
          <w:szCs w:val="22"/>
        </w:rPr>
        <w:t xml:space="preserve">ГЛАВА ТРЕТЬЯ. Ислам и халифат. Первые завоевания халифов. Восточная Римская империя. Положение дел на Западе: Вестготское государство; франкские государства. Карл Мартелл и арабы. </w:t>
      </w:r>
      <w:r>
        <w:rPr>
          <w:color w:val="000000"/>
          <w:sz w:val="18"/>
          <w:szCs w:val="18"/>
        </w:rPr>
        <w:t>Бонифаций и Пипин I</w:t>
      </w:r>
    </w:p>
    <w:p>
      <w:pPr>
        <w:pStyle w:val="Book"/>
        <w:shd w:fill="FDFEFF" w:val="clear"/>
        <w:ind w:hanging="0"/>
        <w:jc w:val="both"/>
        <w:rPr>
          <w:color w:val="000000"/>
          <w:sz w:val="18"/>
          <w:szCs w:val="18"/>
        </w:rPr>
      </w:pPr>
      <w:r>
        <w:rPr>
          <w:color w:val="000000"/>
          <w:sz w:val="18"/>
          <w:szCs w:val="18"/>
        </w:rPr>
        <w:t>Аравия</w:t>
      </w:r>
    </w:p>
    <w:p>
      <w:pPr>
        <w:pStyle w:val="Book"/>
        <w:shd w:fill="FDFEFF" w:val="clear"/>
        <w:ind w:hanging="0"/>
        <w:jc w:val="both"/>
        <w:rPr>
          <w:color w:val="000000"/>
          <w:sz w:val="18"/>
          <w:szCs w:val="18"/>
        </w:rPr>
      </w:pPr>
      <w:r>
        <w:rPr>
          <w:color w:val="000000"/>
          <w:sz w:val="18"/>
          <w:szCs w:val="18"/>
        </w:rPr>
        <w:t>Мухаммед</w:t>
      </w:r>
    </w:p>
    <w:p>
      <w:pPr>
        <w:pStyle w:val="Book"/>
        <w:shd w:fill="FDFEFF" w:val="clear"/>
        <w:ind w:hanging="0"/>
        <w:jc w:val="both"/>
        <w:rPr>
          <w:color w:val="000000"/>
          <w:sz w:val="18"/>
          <w:szCs w:val="18"/>
        </w:rPr>
      </w:pPr>
      <w:r>
        <w:rPr>
          <w:color w:val="000000"/>
          <w:sz w:val="18"/>
          <w:szCs w:val="18"/>
        </w:rPr>
        <w:t>Хиджра. 622 г.</w:t>
      </w:r>
    </w:p>
    <w:p>
      <w:pPr>
        <w:pStyle w:val="Book"/>
        <w:shd w:fill="FDFEFF" w:val="clear"/>
        <w:ind w:hanging="0"/>
        <w:jc w:val="both"/>
        <w:rPr>
          <w:color w:val="000000"/>
          <w:sz w:val="18"/>
          <w:szCs w:val="18"/>
        </w:rPr>
      </w:pPr>
      <w:r>
        <w:rPr>
          <w:color w:val="000000"/>
          <w:sz w:val="18"/>
          <w:szCs w:val="18"/>
        </w:rPr>
        <w:t>Ислам</w:t>
      </w:r>
    </w:p>
    <w:p>
      <w:pPr>
        <w:pStyle w:val="Book"/>
        <w:shd w:fill="FDFEFF" w:val="clear"/>
        <w:ind w:hanging="0"/>
        <w:jc w:val="both"/>
        <w:rPr>
          <w:color w:val="000000"/>
          <w:sz w:val="18"/>
          <w:szCs w:val="18"/>
        </w:rPr>
      </w:pPr>
      <w:r>
        <w:rPr>
          <w:color w:val="000000"/>
          <w:sz w:val="18"/>
          <w:szCs w:val="18"/>
        </w:rPr>
        <w:t>Мораль ислама</w:t>
      </w:r>
    </w:p>
    <w:p>
      <w:pPr>
        <w:pStyle w:val="Book"/>
        <w:shd w:fill="FDFEFF" w:val="clear"/>
        <w:ind w:hanging="0"/>
        <w:jc w:val="both"/>
        <w:rPr>
          <w:color w:val="000000"/>
          <w:sz w:val="18"/>
          <w:szCs w:val="18"/>
        </w:rPr>
      </w:pPr>
      <w:r>
        <w:rPr>
          <w:color w:val="000000"/>
          <w:sz w:val="18"/>
          <w:szCs w:val="18"/>
        </w:rPr>
        <w:t>Завоевательный характер ислама</w:t>
      </w:r>
    </w:p>
    <w:p>
      <w:pPr>
        <w:pStyle w:val="Book"/>
        <w:shd w:fill="FDFEFF" w:val="clear"/>
        <w:ind w:hanging="0"/>
        <w:jc w:val="both"/>
        <w:rPr>
          <w:color w:val="000000"/>
          <w:sz w:val="18"/>
          <w:szCs w:val="18"/>
        </w:rPr>
      </w:pPr>
      <w:r>
        <w:rPr>
          <w:color w:val="000000"/>
          <w:sz w:val="18"/>
          <w:szCs w:val="18"/>
        </w:rPr>
        <w:t>Первые халифы</w:t>
      </w:r>
    </w:p>
    <w:p>
      <w:pPr>
        <w:pStyle w:val="Book"/>
        <w:shd w:fill="FDFEFF" w:val="clear"/>
        <w:ind w:hanging="0"/>
        <w:jc w:val="both"/>
        <w:rPr>
          <w:color w:val="000000"/>
          <w:sz w:val="18"/>
          <w:szCs w:val="18"/>
        </w:rPr>
      </w:pPr>
      <w:r>
        <w:rPr>
          <w:color w:val="000000"/>
          <w:sz w:val="18"/>
          <w:szCs w:val="18"/>
        </w:rPr>
        <w:t>Арабский халифат</w:t>
      </w:r>
    </w:p>
    <w:p>
      <w:pPr>
        <w:pStyle w:val="Book"/>
        <w:shd w:fill="FDFEFF" w:val="clear"/>
        <w:ind w:hanging="0"/>
        <w:jc w:val="both"/>
        <w:rPr>
          <w:color w:val="000000"/>
          <w:sz w:val="18"/>
          <w:szCs w:val="18"/>
        </w:rPr>
      </w:pPr>
      <w:r>
        <w:rPr>
          <w:color w:val="000000"/>
          <w:sz w:val="18"/>
          <w:szCs w:val="18"/>
        </w:rPr>
        <w:t>Завоевания. Дом Омейядов</w:t>
      </w:r>
    </w:p>
    <w:p>
      <w:pPr>
        <w:pStyle w:val="Book"/>
        <w:shd w:fill="FDFEFF" w:val="clear"/>
        <w:ind w:hanging="0"/>
        <w:jc w:val="both"/>
        <w:rPr>
          <w:color w:val="000000"/>
          <w:sz w:val="18"/>
          <w:szCs w:val="18"/>
        </w:rPr>
      </w:pPr>
      <w:r>
        <w:rPr>
          <w:color w:val="000000"/>
          <w:sz w:val="18"/>
          <w:szCs w:val="18"/>
        </w:rPr>
        <w:t>Валид I. 705 г.</w:t>
      </w:r>
    </w:p>
    <w:p>
      <w:pPr>
        <w:pStyle w:val="Book"/>
        <w:shd w:fill="FDFEFF" w:val="clear"/>
        <w:ind w:hanging="0"/>
        <w:jc w:val="both"/>
        <w:rPr>
          <w:color w:val="000000"/>
          <w:sz w:val="18"/>
          <w:szCs w:val="18"/>
        </w:rPr>
      </w:pPr>
      <w:r>
        <w:rPr>
          <w:color w:val="000000"/>
          <w:sz w:val="18"/>
          <w:szCs w:val="18"/>
        </w:rPr>
        <w:t>Вестготское государство в Испании</w:t>
      </w:r>
    </w:p>
    <w:p>
      <w:pPr>
        <w:pStyle w:val="Book"/>
        <w:shd w:fill="FDFEFF" w:val="clear"/>
        <w:ind w:hanging="0"/>
        <w:jc w:val="both"/>
        <w:rPr>
          <w:color w:val="000000"/>
          <w:sz w:val="18"/>
          <w:szCs w:val="18"/>
        </w:rPr>
      </w:pPr>
      <w:r>
        <w:rPr>
          <w:color w:val="000000"/>
          <w:sz w:val="18"/>
          <w:szCs w:val="18"/>
        </w:rPr>
        <w:t>Битва при Хересе. 711 г.</w:t>
      </w:r>
    </w:p>
    <w:p>
      <w:pPr>
        <w:pStyle w:val="Book"/>
        <w:shd w:fill="FDFEFF" w:val="clear"/>
        <w:ind w:hanging="0"/>
        <w:jc w:val="both"/>
        <w:rPr>
          <w:color w:val="000000"/>
          <w:sz w:val="18"/>
          <w:szCs w:val="18"/>
        </w:rPr>
      </w:pPr>
      <w:r>
        <w:rPr>
          <w:color w:val="000000"/>
          <w:sz w:val="18"/>
          <w:szCs w:val="18"/>
        </w:rPr>
        <w:t>Завоевание арабами Испании</w:t>
      </w:r>
    </w:p>
    <w:p>
      <w:pPr>
        <w:pStyle w:val="Book"/>
        <w:shd w:fill="FDFEFF" w:val="clear"/>
        <w:ind w:hanging="0"/>
        <w:jc w:val="both"/>
        <w:rPr>
          <w:color w:val="000000"/>
          <w:sz w:val="18"/>
          <w:szCs w:val="18"/>
        </w:rPr>
      </w:pPr>
      <w:r>
        <w:rPr>
          <w:color w:val="000000"/>
          <w:sz w:val="18"/>
          <w:szCs w:val="18"/>
        </w:rPr>
        <w:t>Франкское государство в VII в.</w:t>
      </w:r>
    </w:p>
    <w:p>
      <w:pPr>
        <w:pStyle w:val="Book"/>
        <w:shd w:fill="FDFEFF" w:val="clear"/>
        <w:ind w:hanging="0"/>
        <w:jc w:val="both"/>
        <w:rPr>
          <w:color w:val="000000"/>
          <w:sz w:val="18"/>
          <w:szCs w:val="18"/>
        </w:rPr>
      </w:pPr>
      <w:r>
        <w:rPr>
          <w:color w:val="000000"/>
          <w:sz w:val="18"/>
          <w:szCs w:val="18"/>
        </w:rPr>
        <w:t>Характер правления Меровингов</w:t>
      </w:r>
    </w:p>
    <w:p>
      <w:pPr>
        <w:pStyle w:val="Book"/>
        <w:shd w:fill="FDFEFF" w:val="clear"/>
        <w:ind w:hanging="0"/>
        <w:jc w:val="both"/>
        <w:rPr>
          <w:color w:val="000000"/>
          <w:sz w:val="18"/>
          <w:szCs w:val="18"/>
        </w:rPr>
      </w:pPr>
      <w:r>
        <w:rPr>
          <w:color w:val="000000"/>
          <w:sz w:val="18"/>
          <w:szCs w:val="18"/>
        </w:rPr>
        <w:t>Майордомы. Карл Мартелл</w:t>
      </w:r>
    </w:p>
    <w:p>
      <w:pPr>
        <w:pStyle w:val="Book"/>
        <w:shd w:fill="FDFEFF" w:val="clear"/>
        <w:ind w:hanging="0"/>
        <w:jc w:val="both"/>
        <w:rPr>
          <w:color w:val="000000"/>
          <w:sz w:val="18"/>
          <w:szCs w:val="18"/>
        </w:rPr>
      </w:pPr>
      <w:r>
        <w:rPr>
          <w:color w:val="000000"/>
          <w:sz w:val="18"/>
          <w:szCs w:val="18"/>
        </w:rPr>
        <w:t>Битва при Пуатье. 732 г.</w:t>
      </w:r>
    </w:p>
    <w:p>
      <w:pPr>
        <w:pStyle w:val="Book"/>
        <w:shd w:fill="FDFEFF" w:val="clear"/>
        <w:ind w:hanging="0"/>
        <w:jc w:val="both"/>
        <w:rPr>
          <w:color w:val="000000"/>
          <w:sz w:val="18"/>
          <w:szCs w:val="18"/>
        </w:rPr>
      </w:pPr>
      <w:r>
        <w:rPr>
          <w:color w:val="000000"/>
          <w:sz w:val="18"/>
          <w:szCs w:val="18"/>
        </w:rPr>
        <w:t>Правление Карла Мартелла</w:t>
      </w:r>
    </w:p>
    <w:p>
      <w:pPr>
        <w:pStyle w:val="Book"/>
        <w:shd w:fill="FDFEFF" w:val="clear"/>
        <w:ind w:hanging="0"/>
        <w:jc w:val="both"/>
        <w:rPr>
          <w:color w:val="000000"/>
          <w:sz w:val="18"/>
          <w:szCs w:val="18"/>
        </w:rPr>
      </w:pPr>
      <w:r>
        <w:rPr>
          <w:color w:val="000000"/>
          <w:sz w:val="18"/>
          <w:szCs w:val="18"/>
        </w:rPr>
        <w:t>Смерть Карла 741 г.</w:t>
      </w:r>
    </w:p>
    <w:p>
      <w:pPr>
        <w:pStyle w:val="Book"/>
        <w:shd w:fill="FDFEFF" w:val="clear"/>
        <w:ind w:hanging="0"/>
        <w:jc w:val="both"/>
        <w:rPr>
          <w:color w:val="000000"/>
          <w:sz w:val="18"/>
          <w:szCs w:val="18"/>
        </w:rPr>
      </w:pPr>
      <w:r>
        <w:rPr>
          <w:color w:val="000000"/>
          <w:sz w:val="18"/>
          <w:szCs w:val="18"/>
        </w:rPr>
        <w:t>Положение церкви. Папство</w:t>
      </w:r>
    </w:p>
    <w:p>
      <w:pPr>
        <w:pStyle w:val="Book"/>
        <w:shd w:fill="FDFEFF" w:val="clear"/>
        <w:ind w:hanging="0"/>
        <w:jc w:val="both"/>
        <w:rPr>
          <w:color w:val="000000"/>
          <w:sz w:val="18"/>
          <w:szCs w:val="18"/>
        </w:rPr>
      </w:pPr>
      <w:r>
        <w:rPr>
          <w:color w:val="000000"/>
          <w:sz w:val="18"/>
          <w:szCs w:val="18"/>
        </w:rPr>
        <w:t>Миссионерская деятельность монахов</w:t>
      </w:r>
    </w:p>
    <w:p>
      <w:pPr>
        <w:pStyle w:val="Book"/>
        <w:shd w:fill="FDFEFF" w:val="clear"/>
        <w:ind w:hanging="0"/>
        <w:jc w:val="both"/>
        <w:rPr>
          <w:color w:val="000000"/>
          <w:sz w:val="18"/>
          <w:szCs w:val="18"/>
        </w:rPr>
      </w:pPr>
      <w:r>
        <w:rPr>
          <w:color w:val="000000"/>
          <w:sz w:val="18"/>
          <w:szCs w:val="18"/>
        </w:rPr>
        <w:t>Положение франкской церкви. Бонифаций</w:t>
      </w:r>
    </w:p>
    <w:p>
      <w:pPr>
        <w:pStyle w:val="Book"/>
        <w:shd w:fill="FDFEFF" w:val="clear"/>
        <w:ind w:hanging="0"/>
        <w:jc w:val="both"/>
        <w:rPr>
          <w:color w:val="000000"/>
          <w:sz w:val="18"/>
          <w:szCs w:val="18"/>
        </w:rPr>
      </w:pPr>
      <w:r>
        <w:rPr>
          <w:color w:val="000000"/>
          <w:sz w:val="18"/>
          <w:szCs w:val="18"/>
        </w:rPr>
        <w:t xml:space="preserve">Пипин - король. 751 г. </w:t>
      </w:r>
    </w:p>
    <w:p>
      <w:pPr>
        <w:pStyle w:val="Book"/>
        <w:shd w:fill="FDFEFF" w:val="clear"/>
        <w:ind w:hanging="0"/>
        <w:jc w:val="both"/>
        <w:rPr>
          <w:color w:val="000000"/>
          <w:sz w:val="18"/>
          <w:szCs w:val="18"/>
        </w:rPr>
      </w:pPr>
      <w:r>
        <w:rPr>
          <w:color w:val="000000"/>
          <w:sz w:val="18"/>
          <w:szCs w:val="18"/>
        </w:rPr>
        <w:t>Пипин и лангобарды</w:t>
      </w:r>
    </w:p>
    <w:p>
      <w:pPr>
        <w:pStyle w:val="Book"/>
        <w:shd w:fill="FDFEFF" w:val="clear"/>
        <w:ind w:hanging="0"/>
        <w:jc w:val="both"/>
        <w:rPr>
          <w:color w:val="000000"/>
          <w:sz w:val="18"/>
          <w:szCs w:val="18"/>
        </w:rPr>
      </w:pPr>
      <w:r>
        <w:rPr>
          <w:color w:val="000000"/>
          <w:sz w:val="18"/>
          <w:szCs w:val="18"/>
        </w:rPr>
        <w:t>Положение халифата. Аббасиды</w:t>
      </w:r>
    </w:p>
    <w:p>
      <w:pPr>
        <w:pStyle w:val="Book"/>
        <w:shd w:fill="FDFEFF" w:val="clear"/>
        <w:ind w:hanging="0"/>
        <w:jc w:val="both"/>
        <w:rPr>
          <w:color w:val="000000"/>
          <w:sz w:val="18"/>
          <w:szCs w:val="18"/>
        </w:rPr>
      </w:pPr>
      <w:r>
        <w:rPr>
          <w:color w:val="000000"/>
          <w:sz w:val="18"/>
          <w:szCs w:val="18"/>
        </w:rPr>
        <w:t>ГЛАВА ЧЕТВЕРТАЯ. Карл Великий</w:t>
      </w:r>
    </w:p>
    <w:p>
      <w:pPr>
        <w:pStyle w:val="Book"/>
        <w:shd w:fill="FDFEFF" w:val="clear"/>
        <w:ind w:hanging="0"/>
        <w:jc w:val="both"/>
        <w:rPr>
          <w:color w:val="000000"/>
          <w:sz w:val="18"/>
          <w:szCs w:val="18"/>
        </w:rPr>
      </w:pPr>
      <w:r>
        <w:rPr>
          <w:color w:val="000000"/>
          <w:sz w:val="18"/>
          <w:szCs w:val="18"/>
        </w:rPr>
        <w:t>Европейские государства около 750 г.</w:t>
      </w:r>
    </w:p>
    <w:p>
      <w:pPr>
        <w:pStyle w:val="Book"/>
        <w:shd w:fill="FDFEFF" w:val="clear"/>
        <w:ind w:hanging="0"/>
        <w:jc w:val="both"/>
        <w:rPr>
          <w:color w:val="000000"/>
          <w:sz w:val="18"/>
          <w:szCs w:val="18"/>
        </w:rPr>
      </w:pPr>
      <w:r>
        <w:rPr>
          <w:color w:val="000000"/>
          <w:sz w:val="18"/>
          <w:szCs w:val="18"/>
        </w:rPr>
        <w:t>Смерть Пипина. Карл и Карломан</w:t>
      </w:r>
    </w:p>
    <w:p>
      <w:pPr>
        <w:pStyle w:val="Book"/>
        <w:shd w:fill="FDFEFF" w:val="clear"/>
        <w:ind w:hanging="0"/>
        <w:jc w:val="both"/>
        <w:rPr>
          <w:color w:val="000000"/>
          <w:sz w:val="18"/>
          <w:szCs w:val="18"/>
        </w:rPr>
      </w:pPr>
      <w:r>
        <w:rPr>
          <w:color w:val="000000"/>
          <w:sz w:val="18"/>
          <w:szCs w:val="18"/>
        </w:rPr>
        <w:t>Карл и лангобарды</w:t>
      </w:r>
    </w:p>
    <w:p>
      <w:pPr>
        <w:pStyle w:val="Book"/>
        <w:shd w:fill="FDFEFF" w:val="clear"/>
        <w:ind w:hanging="0"/>
        <w:jc w:val="both"/>
        <w:rPr>
          <w:color w:val="000000"/>
          <w:sz w:val="18"/>
          <w:szCs w:val="18"/>
        </w:rPr>
      </w:pPr>
      <w:r>
        <w:rPr>
          <w:color w:val="000000"/>
          <w:sz w:val="18"/>
          <w:szCs w:val="18"/>
        </w:rPr>
        <w:t>Приготовления к войнам с саксами</w:t>
      </w:r>
    </w:p>
    <w:p>
      <w:pPr>
        <w:pStyle w:val="Book"/>
        <w:shd w:fill="FDFEFF" w:val="clear"/>
        <w:ind w:hanging="0"/>
        <w:jc w:val="both"/>
        <w:rPr>
          <w:color w:val="000000"/>
          <w:sz w:val="18"/>
          <w:szCs w:val="18"/>
        </w:rPr>
      </w:pPr>
      <w:r>
        <w:rPr>
          <w:color w:val="000000"/>
          <w:sz w:val="18"/>
          <w:szCs w:val="18"/>
        </w:rPr>
        <w:t xml:space="preserve">Войны с саксами </w:t>
      </w:r>
    </w:p>
    <w:p>
      <w:pPr>
        <w:pStyle w:val="Book"/>
        <w:shd w:fill="FDFEFF" w:val="clear"/>
        <w:ind w:hanging="0"/>
        <w:jc w:val="both"/>
        <w:rPr>
          <w:color w:val="000000"/>
          <w:sz w:val="18"/>
          <w:szCs w:val="18"/>
        </w:rPr>
      </w:pPr>
      <w:r>
        <w:rPr>
          <w:color w:val="000000"/>
          <w:sz w:val="18"/>
          <w:szCs w:val="18"/>
        </w:rPr>
        <w:t>Мятеж Видукинда</w:t>
      </w:r>
    </w:p>
    <w:p>
      <w:pPr>
        <w:pStyle w:val="Book"/>
        <w:shd w:fill="FDFEFF" w:val="clear"/>
        <w:ind w:hanging="0"/>
        <w:jc w:val="both"/>
        <w:rPr>
          <w:color w:val="000000"/>
          <w:sz w:val="18"/>
          <w:szCs w:val="18"/>
        </w:rPr>
      </w:pPr>
      <w:r>
        <w:rPr>
          <w:color w:val="000000"/>
          <w:sz w:val="18"/>
          <w:szCs w:val="18"/>
        </w:rPr>
        <w:t>Славяне. Датчане</w:t>
      </w:r>
    </w:p>
    <w:p>
      <w:pPr>
        <w:pStyle w:val="Book"/>
        <w:shd w:fill="FDFEFF" w:val="clear"/>
        <w:ind w:hanging="0"/>
        <w:jc w:val="both"/>
        <w:rPr>
          <w:color w:val="000000"/>
          <w:sz w:val="18"/>
          <w:szCs w:val="18"/>
        </w:rPr>
      </w:pPr>
      <w:r>
        <w:rPr>
          <w:color w:val="000000"/>
          <w:sz w:val="18"/>
          <w:szCs w:val="18"/>
        </w:rPr>
        <w:t xml:space="preserve">Падение Тассилона </w:t>
      </w:r>
    </w:p>
    <w:p>
      <w:pPr>
        <w:pStyle w:val="Book"/>
        <w:shd w:fill="FDFEFF" w:val="clear"/>
        <w:ind w:hanging="0"/>
        <w:jc w:val="both"/>
        <w:rPr>
          <w:color w:val="000000"/>
          <w:sz w:val="18"/>
          <w:szCs w:val="18"/>
        </w:rPr>
      </w:pPr>
      <w:r>
        <w:rPr>
          <w:color w:val="000000"/>
          <w:sz w:val="18"/>
          <w:szCs w:val="18"/>
        </w:rPr>
        <w:t>Усмирение аваров</w:t>
      </w:r>
    </w:p>
    <w:p>
      <w:pPr>
        <w:pStyle w:val="Book"/>
        <w:shd w:fill="FDFEFF" w:val="clear"/>
        <w:ind w:hanging="0"/>
        <w:jc w:val="both"/>
        <w:rPr>
          <w:color w:val="000000"/>
          <w:sz w:val="18"/>
          <w:szCs w:val="18"/>
        </w:rPr>
      </w:pPr>
      <w:r>
        <w:rPr>
          <w:color w:val="000000"/>
          <w:sz w:val="18"/>
          <w:szCs w:val="18"/>
        </w:rPr>
        <w:t>Карл и арабы. Испанская марка</w:t>
      </w:r>
    </w:p>
    <w:p>
      <w:pPr>
        <w:pStyle w:val="Book"/>
        <w:shd w:fill="FDFEFF" w:val="clear"/>
        <w:ind w:hanging="0"/>
        <w:jc w:val="both"/>
        <w:rPr>
          <w:color w:val="000000"/>
          <w:sz w:val="18"/>
          <w:szCs w:val="18"/>
        </w:rPr>
      </w:pPr>
      <w:r>
        <w:rPr>
          <w:color w:val="000000"/>
          <w:sz w:val="18"/>
          <w:szCs w:val="18"/>
        </w:rPr>
        <w:t>Отношения к Восточной Римской империи</w:t>
      </w:r>
    </w:p>
    <w:p>
      <w:pPr>
        <w:pStyle w:val="Book"/>
        <w:shd w:fill="FDFEFF" w:val="clear"/>
        <w:ind w:hanging="0"/>
        <w:jc w:val="both"/>
        <w:rPr>
          <w:color w:val="000000"/>
          <w:sz w:val="18"/>
          <w:szCs w:val="18"/>
        </w:rPr>
      </w:pPr>
      <w:r>
        <w:rPr>
          <w:color w:val="000000"/>
          <w:sz w:val="18"/>
          <w:szCs w:val="18"/>
        </w:rPr>
        <w:t xml:space="preserve">Карл - император. 800 г. </w:t>
      </w:r>
    </w:p>
    <w:p>
      <w:pPr>
        <w:pStyle w:val="Book"/>
        <w:shd w:fill="FDFEFF" w:val="clear"/>
        <w:ind w:hanging="0"/>
        <w:jc w:val="both"/>
        <w:rPr>
          <w:color w:val="000000"/>
          <w:sz w:val="18"/>
          <w:szCs w:val="18"/>
        </w:rPr>
      </w:pPr>
      <w:r>
        <w:rPr>
          <w:color w:val="000000"/>
          <w:sz w:val="18"/>
          <w:szCs w:val="18"/>
        </w:rPr>
        <w:t>Карл как правитель</w:t>
      </w:r>
    </w:p>
    <w:p>
      <w:pPr>
        <w:pStyle w:val="Book"/>
        <w:shd w:fill="FDFEFF" w:val="clear"/>
        <w:ind w:hanging="0"/>
        <w:jc w:val="both"/>
        <w:rPr>
          <w:color w:val="000000"/>
          <w:sz w:val="18"/>
          <w:szCs w:val="18"/>
        </w:rPr>
      </w:pPr>
      <w:r>
        <w:rPr>
          <w:color w:val="000000"/>
          <w:sz w:val="18"/>
          <w:szCs w:val="18"/>
        </w:rPr>
        <w:t>Личность Карла Великого</w:t>
      </w:r>
    </w:p>
    <w:p>
      <w:pPr>
        <w:pStyle w:val="Book"/>
        <w:shd w:fill="FDFEFF" w:val="clear"/>
        <w:ind w:hanging="0"/>
        <w:jc w:val="both"/>
        <w:rPr>
          <w:color w:val="000000"/>
          <w:sz w:val="18"/>
          <w:szCs w:val="18"/>
        </w:rPr>
      </w:pPr>
      <w:r>
        <w:rPr>
          <w:color w:val="000000"/>
          <w:sz w:val="18"/>
          <w:szCs w:val="18"/>
        </w:rPr>
        <w:t>Управление государством. Графы</w:t>
      </w:r>
    </w:p>
    <w:p>
      <w:pPr>
        <w:pStyle w:val="Book"/>
        <w:shd w:fill="FDFEFF" w:val="clear"/>
        <w:ind w:hanging="0"/>
        <w:jc w:val="both"/>
        <w:rPr>
          <w:color w:val="000000"/>
          <w:sz w:val="18"/>
          <w:szCs w:val="18"/>
        </w:rPr>
      </w:pPr>
      <w:r>
        <w:rPr>
          <w:color w:val="000000"/>
          <w:sz w:val="18"/>
          <w:szCs w:val="18"/>
        </w:rPr>
        <w:t>Церковь и воспитание</w:t>
      </w:r>
    </w:p>
    <w:p>
      <w:pPr>
        <w:pStyle w:val="Book"/>
        <w:shd w:fill="FDFEFF" w:val="clear"/>
        <w:ind w:hanging="0"/>
        <w:jc w:val="both"/>
        <w:rPr>
          <w:color w:val="000000"/>
          <w:sz w:val="18"/>
          <w:szCs w:val="18"/>
        </w:rPr>
      </w:pPr>
      <w:r>
        <w:rPr>
          <w:color w:val="000000"/>
          <w:sz w:val="18"/>
          <w:szCs w:val="18"/>
        </w:rPr>
        <w:t>Император и церковь</w:t>
      </w:r>
    </w:p>
    <w:p>
      <w:pPr>
        <w:pStyle w:val="Book"/>
        <w:shd w:fill="FDFEFF" w:val="clear"/>
        <w:ind w:hanging="0"/>
        <w:jc w:val="both"/>
        <w:rPr>
          <w:color w:val="000000"/>
          <w:sz w:val="18"/>
          <w:szCs w:val="18"/>
        </w:rPr>
      </w:pPr>
      <w:r>
        <w:rPr>
          <w:color w:val="000000"/>
          <w:sz w:val="18"/>
          <w:szCs w:val="18"/>
        </w:rPr>
        <w:t>Алкуин</w:t>
      </w:r>
    </w:p>
    <w:p>
      <w:pPr>
        <w:pStyle w:val="Book"/>
        <w:shd w:fill="FDFEFF" w:val="clear"/>
        <w:ind w:hanging="0"/>
        <w:jc w:val="both"/>
        <w:rPr>
          <w:color w:val="000000"/>
          <w:sz w:val="18"/>
          <w:szCs w:val="18"/>
        </w:rPr>
      </w:pPr>
      <w:r>
        <w:rPr>
          <w:color w:val="000000"/>
          <w:sz w:val="18"/>
          <w:szCs w:val="18"/>
        </w:rPr>
        <w:t>Сельское хозяйство и торговля</w:t>
      </w:r>
    </w:p>
    <w:p>
      <w:pPr>
        <w:pStyle w:val="Book"/>
        <w:shd w:fill="FDFEFF" w:val="clear"/>
        <w:ind w:hanging="0"/>
        <w:jc w:val="both"/>
        <w:rPr>
          <w:color w:val="000000"/>
          <w:sz w:val="18"/>
          <w:szCs w:val="18"/>
        </w:rPr>
      </w:pPr>
      <w:r>
        <w:rPr>
          <w:color w:val="000000"/>
          <w:sz w:val="18"/>
          <w:szCs w:val="18"/>
        </w:rPr>
        <w:t>Торговля и международные связи</w:t>
      </w:r>
    </w:p>
    <w:p>
      <w:pPr>
        <w:pStyle w:val="Book"/>
        <w:shd w:fill="FDFEFF" w:val="clear"/>
        <w:ind w:hanging="0"/>
        <w:jc w:val="both"/>
        <w:rPr>
          <w:color w:val="000000"/>
          <w:sz w:val="18"/>
          <w:szCs w:val="18"/>
        </w:rPr>
      </w:pPr>
      <w:r>
        <w:rPr>
          <w:color w:val="000000"/>
          <w:sz w:val="18"/>
          <w:szCs w:val="18"/>
        </w:rPr>
        <w:t>Съезд в Аахене. Назначение наследника. 813 г.</w:t>
      </w:r>
    </w:p>
    <w:p>
      <w:pPr>
        <w:pStyle w:val="Book"/>
        <w:shd w:fill="FDFEFF" w:val="clear"/>
        <w:ind w:hanging="0"/>
        <w:jc w:val="both"/>
        <w:rPr>
          <w:color w:val="000000"/>
          <w:sz w:val="18"/>
          <w:szCs w:val="18"/>
        </w:rPr>
      </w:pPr>
      <w:r>
        <w:rPr>
          <w:color w:val="000000"/>
          <w:sz w:val="18"/>
          <w:szCs w:val="18"/>
        </w:rPr>
        <w:t xml:space="preserve">Кончина Карла </w:t>
      </w:r>
    </w:p>
    <w:p>
      <w:pPr>
        <w:pStyle w:val="Book"/>
        <w:shd w:fill="FDFEFF" w:val="clear"/>
        <w:ind w:hanging="0"/>
        <w:jc w:val="both"/>
        <w:rPr>
          <w:color w:val="000000"/>
          <w:sz w:val="18"/>
          <w:szCs w:val="18"/>
        </w:rPr>
      </w:pPr>
      <w:r>
        <w:rPr>
          <w:color w:val="000000"/>
          <w:sz w:val="18"/>
          <w:szCs w:val="18"/>
        </w:rPr>
      </w:r>
    </w:p>
    <w:p>
      <w:pPr>
        <w:pStyle w:val="Book"/>
        <w:shd w:fill="FDFEFF" w:val="clear"/>
        <w:ind w:hanging="0"/>
        <w:jc w:val="both"/>
        <w:rPr>
          <w:b/>
          <w:b/>
          <w:color w:val="000000"/>
          <w:sz w:val="22"/>
          <w:szCs w:val="22"/>
        </w:rPr>
      </w:pPr>
      <w:r>
        <w:rPr>
          <w:b/>
          <w:color w:val="000000"/>
          <w:sz w:val="22"/>
          <w:szCs w:val="22"/>
        </w:rPr>
        <w:t>КНИГА ВТОРАЯ. От Людовика Благочестивого до крестовых походов (814-1096)</w:t>
      </w:r>
    </w:p>
    <w:p>
      <w:pPr>
        <w:pStyle w:val="Book"/>
        <w:shd w:fill="FDFEFF" w:val="clear"/>
        <w:ind w:hanging="0"/>
        <w:jc w:val="both"/>
        <w:rPr>
          <w:color w:val="000000"/>
          <w:sz w:val="22"/>
          <w:szCs w:val="22"/>
        </w:rPr>
      </w:pPr>
      <w:r>
        <w:rPr>
          <w:color w:val="000000"/>
          <w:sz w:val="22"/>
          <w:szCs w:val="22"/>
        </w:rPr>
        <w:t>ГЛАВА ПЕРВАЯ. Людовик Благочестивый и дом Каролингов до смерти последнего представителя его немецкой линии</w:t>
      </w:r>
    </w:p>
    <w:p>
      <w:pPr>
        <w:pStyle w:val="Book"/>
        <w:shd w:fill="FDFEFF" w:val="clear"/>
        <w:ind w:hanging="0"/>
        <w:jc w:val="both"/>
        <w:rPr>
          <w:color w:val="000000"/>
          <w:sz w:val="18"/>
          <w:szCs w:val="18"/>
        </w:rPr>
      </w:pPr>
      <w:r>
        <w:rPr>
          <w:color w:val="000000"/>
          <w:sz w:val="18"/>
          <w:szCs w:val="18"/>
        </w:rPr>
        <w:t xml:space="preserve">Людовик I Благочестивый </w:t>
      </w:r>
    </w:p>
    <w:p>
      <w:pPr>
        <w:pStyle w:val="Book"/>
        <w:shd w:fill="FDFEFF" w:val="clear"/>
        <w:ind w:hanging="0"/>
        <w:jc w:val="both"/>
        <w:rPr>
          <w:color w:val="000000"/>
          <w:sz w:val="18"/>
          <w:szCs w:val="18"/>
        </w:rPr>
      </w:pPr>
      <w:r>
        <w:rPr>
          <w:color w:val="000000"/>
          <w:sz w:val="18"/>
          <w:szCs w:val="18"/>
        </w:rPr>
        <w:t>Завещание 817 г.</w:t>
      </w:r>
    </w:p>
    <w:p>
      <w:pPr>
        <w:pStyle w:val="Book"/>
        <w:shd w:fill="FDFEFF" w:val="clear"/>
        <w:ind w:hanging="0"/>
        <w:jc w:val="both"/>
        <w:rPr>
          <w:color w:val="000000"/>
          <w:sz w:val="18"/>
          <w:szCs w:val="18"/>
        </w:rPr>
      </w:pPr>
      <w:r>
        <w:rPr>
          <w:color w:val="000000"/>
          <w:sz w:val="18"/>
          <w:szCs w:val="18"/>
        </w:rPr>
        <w:t>Восстание Бернарда</w:t>
      </w:r>
    </w:p>
    <w:p>
      <w:pPr>
        <w:pStyle w:val="Book"/>
        <w:shd w:fill="FDFEFF" w:val="clear"/>
        <w:ind w:hanging="0"/>
        <w:jc w:val="both"/>
        <w:rPr>
          <w:color w:val="000000"/>
          <w:sz w:val="18"/>
          <w:szCs w:val="18"/>
        </w:rPr>
      </w:pPr>
      <w:r>
        <w:rPr>
          <w:color w:val="000000"/>
          <w:sz w:val="18"/>
          <w:szCs w:val="18"/>
        </w:rPr>
        <w:t>Партия императрицы Юдифи</w:t>
      </w:r>
    </w:p>
    <w:p>
      <w:pPr>
        <w:pStyle w:val="Book"/>
        <w:shd w:fill="FDFEFF" w:val="clear"/>
        <w:ind w:hanging="0"/>
        <w:jc w:val="both"/>
        <w:rPr>
          <w:color w:val="000000"/>
          <w:sz w:val="18"/>
          <w:szCs w:val="18"/>
        </w:rPr>
      </w:pPr>
      <w:r>
        <w:rPr>
          <w:color w:val="000000"/>
          <w:sz w:val="18"/>
          <w:szCs w:val="18"/>
        </w:rPr>
        <w:t>Восстание старших сыновей</w:t>
      </w:r>
    </w:p>
    <w:p>
      <w:pPr>
        <w:pStyle w:val="Book"/>
        <w:shd w:fill="FDFEFF" w:val="clear"/>
        <w:ind w:hanging="0"/>
        <w:jc w:val="both"/>
        <w:rPr>
          <w:color w:val="000000"/>
          <w:sz w:val="18"/>
          <w:szCs w:val="18"/>
        </w:rPr>
      </w:pPr>
      <w:r>
        <w:rPr>
          <w:color w:val="000000"/>
          <w:sz w:val="18"/>
          <w:szCs w:val="18"/>
        </w:rPr>
        <w:t>Второе и третье восстания</w:t>
      </w:r>
    </w:p>
    <w:p>
      <w:pPr>
        <w:pStyle w:val="Book"/>
        <w:shd w:fill="FDFEFF" w:val="clear"/>
        <w:ind w:hanging="0"/>
        <w:jc w:val="both"/>
        <w:rPr>
          <w:color w:val="000000"/>
          <w:sz w:val="18"/>
          <w:szCs w:val="18"/>
        </w:rPr>
      </w:pPr>
      <w:r>
        <w:rPr>
          <w:color w:val="000000"/>
          <w:sz w:val="18"/>
          <w:szCs w:val="18"/>
        </w:rPr>
        <w:t>Характер правления Людовика</w:t>
      </w:r>
    </w:p>
    <w:p>
      <w:pPr>
        <w:pStyle w:val="Book"/>
        <w:shd w:fill="FDFEFF" w:val="clear"/>
        <w:ind w:hanging="0"/>
        <w:jc w:val="both"/>
        <w:rPr>
          <w:color w:val="000000"/>
          <w:sz w:val="18"/>
          <w:szCs w:val="18"/>
        </w:rPr>
      </w:pPr>
      <w:r>
        <w:rPr>
          <w:color w:val="000000"/>
          <w:sz w:val="18"/>
          <w:szCs w:val="18"/>
        </w:rPr>
        <w:t>Междоусобная война братьев. 840 г.</w:t>
      </w:r>
    </w:p>
    <w:p>
      <w:pPr>
        <w:pStyle w:val="Book"/>
        <w:shd w:fill="FDFEFF" w:val="clear"/>
        <w:ind w:hanging="0"/>
        <w:jc w:val="both"/>
        <w:rPr>
          <w:color w:val="000000"/>
          <w:sz w:val="18"/>
          <w:szCs w:val="18"/>
        </w:rPr>
      </w:pPr>
      <w:r>
        <w:rPr>
          <w:color w:val="000000"/>
          <w:sz w:val="18"/>
          <w:szCs w:val="18"/>
        </w:rPr>
        <w:t>Карл и Людовик против Лотаря</w:t>
      </w:r>
    </w:p>
    <w:p>
      <w:pPr>
        <w:pStyle w:val="Book"/>
        <w:shd w:fill="FDFEFF" w:val="clear"/>
        <w:ind w:hanging="0"/>
        <w:jc w:val="both"/>
        <w:rPr>
          <w:color w:val="000000"/>
          <w:sz w:val="18"/>
          <w:szCs w:val="18"/>
        </w:rPr>
      </w:pPr>
      <w:r>
        <w:rPr>
          <w:color w:val="000000"/>
          <w:sz w:val="18"/>
          <w:szCs w:val="18"/>
        </w:rPr>
        <w:t>Верденский договор. 843 г.</w:t>
      </w:r>
    </w:p>
    <w:p>
      <w:pPr>
        <w:pStyle w:val="Book"/>
        <w:shd w:fill="FDFEFF" w:val="clear"/>
        <w:ind w:hanging="0"/>
        <w:jc w:val="both"/>
        <w:rPr>
          <w:color w:val="000000"/>
          <w:sz w:val="18"/>
          <w:szCs w:val="18"/>
        </w:rPr>
      </w:pPr>
      <w:r>
        <w:rPr>
          <w:color w:val="000000"/>
          <w:sz w:val="18"/>
          <w:szCs w:val="18"/>
        </w:rPr>
        <w:t>Арнульф. Общее положение дел</w:t>
      </w:r>
    </w:p>
    <w:p>
      <w:pPr>
        <w:pStyle w:val="Book"/>
        <w:shd w:fill="FDFEFF" w:val="clear"/>
        <w:ind w:hanging="0"/>
        <w:jc w:val="both"/>
        <w:rPr>
          <w:color w:val="000000"/>
          <w:sz w:val="18"/>
          <w:szCs w:val="18"/>
        </w:rPr>
      </w:pPr>
      <w:r>
        <w:rPr>
          <w:color w:val="000000"/>
          <w:sz w:val="18"/>
          <w:szCs w:val="18"/>
        </w:rPr>
        <w:t>Внешние враги</w:t>
      </w:r>
    </w:p>
    <w:p>
      <w:pPr>
        <w:pStyle w:val="Book"/>
        <w:shd w:fill="FDFEFF" w:val="clear"/>
        <w:ind w:hanging="0"/>
        <w:jc w:val="both"/>
        <w:rPr>
          <w:color w:val="000000"/>
          <w:sz w:val="18"/>
          <w:szCs w:val="18"/>
        </w:rPr>
      </w:pPr>
      <w:r>
        <w:rPr>
          <w:color w:val="000000"/>
          <w:sz w:val="18"/>
          <w:szCs w:val="18"/>
        </w:rPr>
        <w:t>Людовик Дитя. 899-911 гг.</w:t>
      </w:r>
    </w:p>
    <w:p>
      <w:pPr>
        <w:pStyle w:val="Book"/>
        <w:shd w:fill="FDFEFF" w:val="clear"/>
        <w:ind w:hanging="0"/>
        <w:jc w:val="both"/>
        <w:rPr>
          <w:color w:val="000000"/>
          <w:sz w:val="18"/>
          <w:szCs w:val="18"/>
        </w:rPr>
      </w:pPr>
      <w:r>
        <w:rPr>
          <w:color w:val="000000"/>
          <w:sz w:val="18"/>
          <w:szCs w:val="18"/>
        </w:rPr>
        <w:t>Церковь</w:t>
      </w:r>
    </w:p>
    <w:p>
      <w:pPr>
        <w:pStyle w:val="Book"/>
        <w:shd w:fill="FDFEFF" w:val="clear"/>
        <w:ind w:hanging="0"/>
        <w:jc w:val="both"/>
        <w:rPr>
          <w:color w:val="000000"/>
          <w:sz w:val="18"/>
          <w:szCs w:val="18"/>
        </w:rPr>
      </w:pPr>
      <w:r>
        <w:rPr>
          <w:color w:val="000000"/>
          <w:sz w:val="18"/>
          <w:szCs w:val="18"/>
        </w:rPr>
        <w:t>Священство. Монашество. Догматизм</w:t>
      </w:r>
    </w:p>
    <w:p>
      <w:pPr>
        <w:pStyle w:val="Book"/>
        <w:shd w:fill="FDFEFF" w:val="clear"/>
        <w:ind w:hanging="0"/>
        <w:jc w:val="both"/>
        <w:rPr>
          <w:color w:val="000000"/>
          <w:sz w:val="18"/>
          <w:szCs w:val="18"/>
        </w:rPr>
      </w:pPr>
      <w:r>
        <w:rPr>
          <w:color w:val="000000"/>
          <w:sz w:val="18"/>
          <w:szCs w:val="18"/>
        </w:rPr>
        <w:t>Монастыри</w:t>
      </w:r>
    </w:p>
    <w:p>
      <w:pPr>
        <w:pStyle w:val="Book"/>
        <w:shd w:fill="FDFEFF" w:val="clear"/>
        <w:ind w:hanging="0"/>
        <w:jc w:val="both"/>
        <w:rPr>
          <w:color w:val="000000"/>
          <w:sz w:val="18"/>
          <w:szCs w:val="18"/>
        </w:rPr>
      </w:pPr>
      <w:r>
        <w:rPr>
          <w:color w:val="000000"/>
          <w:sz w:val="18"/>
          <w:szCs w:val="18"/>
        </w:rPr>
        <w:t>"Гелианд", "Христос"</w:t>
      </w:r>
    </w:p>
    <w:p>
      <w:pPr>
        <w:pStyle w:val="Book"/>
        <w:shd w:fill="FDFEFF" w:val="clear"/>
        <w:ind w:hanging="0"/>
        <w:jc w:val="both"/>
        <w:rPr>
          <w:color w:val="000000"/>
          <w:sz w:val="22"/>
          <w:szCs w:val="22"/>
        </w:rPr>
      </w:pPr>
      <w:r>
        <w:rPr>
          <w:color w:val="000000"/>
          <w:sz w:val="22"/>
          <w:szCs w:val="22"/>
        </w:rPr>
        <w:t>ГЛАВА ВТОРАЯ. Конрад и Генрих I. Саксонская династия. 919 - 1024 гг. Становление империи</w:t>
      </w:r>
    </w:p>
    <w:p>
      <w:pPr>
        <w:pStyle w:val="Book"/>
        <w:shd w:fill="FDFEFF" w:val="clear"/>
        <w:ind w:hanging="0"/>
        <w:jc w:val="both"/>
        <w:rPr>
          <w:color w:val="000000"/>
          <w:sz w:val="18"/>
          <w:szCs w:val="18"/>
        </w:rPr>
      </w:pPr>
      <w:r>
        <w:rPr>
          <w:color w:val="000000"/>
          <w:sz w:val="18"/>
          <w:szCs w:val="18"/>
        </w:rPr>
        <w:t xml:space="preserve">Критическое положение. 918 г. </w:t>
      </w:r>
    </w:p>
    <w:p>
      <w:pPr>
        <w:pStyle w:val="Book"/>
        <w:shd w:fill="FDFEFF" w:val="clear"/>
        <w:ind w:hanging="0"/>
        <w:jc w:val="both"/>
        <w:rPr>
          <w:color w:val="000000"/>
          <w:sz w:val="18"/>
          <w:szCs w:val="18"/>
        </w:rPr>
      </w:pPr>
      <w:r>
        <w:rPr>
          <w:color w:val="000000"/>
          <w:sz w:val="18"/>
          <w:szCs w:val="18"/>
        </w:rPr>
        <w:t>Конрад I. Генрих I</w:t>
      </w:r>
    </w:p>
    <w:p>
      <w:pPr>
        <w:pStyle w:val="Book"/>
        <w:shd w:fill="FDFEFF" w:val="clear"/>
        <w:ind w:hanging="0"/>
        <w:jc w:val="both"/>
        <w:rPr>
          <w:color w:val="000000"/>
          <w:sz w:val="18"/>
          <w:szCs w:val="18"/>
        </w:rPr>
      </w:pPr>
      <w:r>
        <w:rPr>
          <w:color w:val="000000"/>
          <w:sz w:val="18"/>
          <w:szCs w:val="18"/>
        </w:rPr>
        <w:t>Выбор Конрада</w:t>
      </w:r>
    </w:p>
    <w:p>
      <w:pPr>
        <w:pStyle w:val="Book"/>
        <w:shd w:fill="FDFEFF" w:val="clear"/>
        <w:ind w:hanging="0"/>
        <w:jc w:val="both"/>
        <w:rPr>
          <w:color w:val="000000"/>
          <w:sz w:val="18"/>
          <w:szCs w:val="18"/>
        </w:rPr>
      </w:pPr>
      <w:r>
        <w:rPr>
          <w:color w:val="000000"/>
          <w:sz w:val="18"/>
          <w:szCs w:val="18"/>
        </w:rPr>
        <w:t>Правление Конрада. 911-918 гг.</w:t>
      </w:r>
    </w:p>
    <w:p>
      <w:pPr>
        <w:pStyle w:val="Book"/>
        <w:shd w:fill="FDFEFF" w:val="clear"/>
        <w:ind w:hanging="0"/>
        <w:jc w:val="both"/>
        <w:rPr>
          <w:color w:val="000000"/>
          <w:sz w:val="18"/>
          <w:szCs w:val="18"/>
        </w:rPr>
      </w:pPr>
      <w:r>
        <w:rPr>
          <w:color w:val="000000"/>
          <w:sz w:val="18"/>
          <w:szCs w:val="18"/>
        </w:rPr>
        <w:t>Саксонская династия. Король Генрих I</w:t>
      </w:r>
    </w:p>
    <w:p>
      <w:pPr>
        <w:pStyle w:val="Book"/>
        <w:shd w:fill="FDFEFF" w:val="clear"/>
        <w:ind w:hanging="0"/>
        <w:jc w:val="both"/>
        <w:rPr>
          <w:color w:val="000000"/>
          <w:sz w:val="18"/>
          <w:szCs w:val="18"/>
        </w:rPr>
      </w:pPr>
      <w:r>
        <w:rPr>
          <w:color w:val="000000"/>
          <w:sz w:val="18"/>
          <w:szCs w:val="18"/>
        </w:rPr>
        <w:t>Королевская и герцогская власть</w:t>
      </w:r>
    </w:p>
    <w:p>
      <w:pPr>
        <w:pStyle w:val="Book"/>
        <w:shd w:fill="FDFEFF" w:val="clear"/>
        <w:ind w:hanging="0"/>
        <w:jc w:val="both"/>
        <w:rPr>
          <w:color w:val="000000"/>
          <w:sz w:val="18"/>
          <w:szCs w:val="18"/>
        </w:rPr>
      </w:pPr>
      <w:r>
        <w:rPr>
          <w:color w:val="000000"/>
          <w:sz w:val="18"/>
          <w:szCs w:val="18"/>
        </w:rPr>
        <w:t>Генрих и венгры</w:t>
      </w:r>
    </w:p>
    <w:p>
      <w:pPr>
        <w:pStyle w:val="Book"/>
        <w:shd w:fill="FDFEFF" w:val="clear"/>
        <w:ind w:hanging="0"/>
        <w:jc w:val="both"/>
        <w:rPr>
          <w:color w:val="000000"/>
          <w:sz w:val="18"/>
          <w:szCs w:val="18"/>
        </w:rPr>
      </w:pPr>
      <w:r>
        <w:rPr>
          <w:color w:val="000000"/>
          <w:sz w:val="18"/>
          <w:szCs w:val="18"/>
        </w:rPr>
        <w:t>Борьба со славянами</w:t>
      </w:r>
    </w:p>
    <w:p>
      <w:pPr>
        <w:pStyle w:val="Book"/>
        <w:shd w:fill="FDFEFF" w:val="clear"/>
        <w:ind w:hanging="0"/>
        <w:jc w:val="both"/>
        <w:rPr>
          <w:color w:val="000000"/>
          <w:sz w:val="18"/>
          <w:szCs w:val="18"/>
        </w:rPr>
      </w:pPr>
      <w:r>
        <w:rPr>
          <w:color w:val="000000"/>
          <w:sz w:val="18"/>
          <w:szCs w:val="18"/>
        </w:rPr>
        <w:t>Поражение венгров. 933 г.</w:t>
      </w:r>
    </w:p>
    <w:p>
      <w:pPr>
        <w:pStyle w:val="Book"/>
        <w:shd w:fill="FDFEFF" w:val="clear"/>
        <w:ind w:hanging="0"/>
        <w:jc w:val="both"/>
        <w:rPr>
          <w:color w:val="000000"/>
          <w:sz w:val="18"/>
          <w:szCs w:val="18"/>
        </w:rPr>
      </w:pPr>
      <w:r>
        <w:rPr>
          <w:color w:val="000000"/>
          <w:sz w:val="18"/>
          <w:szCs w:val="18"/>
        </w:rPr>
        <w:t>Генрих и датчане</w:t>
      </w:r>
    </w:p>
    <w:p>
      <w:pPr>
        <w:pStyle w:val="Book"/>
        <w:shd w:fill="FDFEFF" w:val="clear"/>
        <w:ind w:hanging="0"/>
        <w:jc w:val="both"/>
        <w:rPr>
          <w:color w:val="000000"/>
          <w:sz w:val="18"/>
          <w:szCs w:val="18"/>
        </w:rPr>
      </w:pPr>
      <w:r>
        <w:rPr>
          <w:color w:val="000000"/>
          <w:sz w:val="18"/>
          <w:szCs w:val="18"/>
        </w:rPr>
        <w:t>Смерть Генриха. 936 г.</w:t>
      </w:r>
    </w:p>
    <w:p>
      <w:pPr>
        <w:pStyle w:val="Book"/>
        <w:shd w:fill="FDFEFF" w:val="clear"/>
        <w:ind w:hanging="0"/>
        <w:jc w:val="both"/>
        <w:rPr>
          <w:color w:val="000000"/>
          <w:sz w:val="18"/>
          <w:szCs w:val="18"/>
        </w:rPr>
      </w:pPr>
      <w:r>
        <w:rPr>
          <w:color w:val="000000"/>
          <w:sz w:val="18"/>
          <w:szCs w:val="18"/>
        </w:rPr>
        <w:t>Три Оттона</w:t>
      </w:r>
    </w:p>
    <w:p>
      <w:pPr>
        <w:pStyle w:val="Book"/>
        <w:shd w:fill="FDFEFF" w:val="clear"/>
        <w:ind w:hanging="0"/>
        <w:jc w:val="both"/>
        <w:rPr>
          <w:color w:val="000000"/>
          <w:sz w:val="18"/>
          <w:szCs w:val="18"/>
        </w:rPr>
      </w:pPr>
      <w:r>
        <w:rPr>
          <w:color w:val="000000"/>
          <w:sz w:val="18"/>
          <w:szCs w:val="18"/>
        </w:rPr>
        <w:t>Оттон I</w:t>
      </w:r>
    </w:p>
    <w:p>
      <w:pPr>
        <w:pStyle w:val="Book"/>
        <w:shd w:fill="FDFEFF" w:val="clear"/>
        <w:ind w:hanging="0"/>
        <w:jc w:val="both"/>
        <w:rPr>
          <w:color w:val="000000"/>
          <w:sz w:val="18"/>
          <w:szCs w:val="18"/>
        </w:rPr>
      </w:pPr>
      <w:r>
        <w:rPr>
          <w:color w:val="000000"/>
          <w:sz w:val="18"/>
          <w:szCs w:val="18"/>
        </w:rPr>
        <w:t>Восстание Танкмара и Эберхарда</w:t>
      </w:r>
    </w:p>
    <w:p>
      <w:pPr>
        <w:pStyle w:val="Book"/>
        <w:shd w:fill="FDFEFF" w:val="clear"/>
        <w:ind w:hanging="0"/>
        <w:jc w:val="both"/>
        <w:rPr>
          <w:color w:val="000000"/>
          <w:sz w:val="18"/>
          <w:szCs w:val="18"/>
        </w:rPr>
      </w:pPr>
      <w:r>
        <w:rPr>
          <w:color w:val="000000"/>
          <w:sz w:val="18"/>
          <w:szCs w:val="18"/>
        </w:rPr>
        <w:t>Правление Оттона. 941-950 гг.</w:t>
      </w:r>
    </w:p>
    <w:p>
      <w:pPr>
        <w:pStyle w:val="Book"/>
        <w:shd w:fill="FDFEFF" w:val="clear"/>
        <w:ind w:hanging="0"/>
        <w:jc w:val="both"/>
        <w:rPr>
          <w:color w:val="000000"/>
          <w:sz w:val="18"/>
          <w:szCs w:val="18"/>
        </w:rPr>
      </w:pPr>
      <w:r>
        <w:rPr>
          <w:color w:val="000000"/>
          <w:sz w:val="18"/>
          <w:szCs w:val="18"/>
        </w:rPr>
        <w:t>Могущество королевского дома. Епископ Бруно</w:t>
      </w:r>
    </w:p>
    <w:p>
      <w:pPr>
        <w:pStyle w:val="Book"/>
        <w:shd w:fill="FDFEFF" w:val="clear"/>
        <w:ind w:hanging="0"/>
        <w:jc w:val="both"/>
        <w:rPr>
          <w:color w:val="000000"/>
          <w:sz w:val="18"/>
          <w:szCs w:val="18"/>
        </w:rPr>
      </w:pPr>
      <w:r>
        <w:rPr>
          <w:color w:val="000000"/>
          <w:sz w:val="18"/>
          <w:szCs w:val="18"/>
        </w:rPr>
        <w:t>Положение в Италии</w:t>
      </w:r>
    </w:p>
    <w:p>
      <w:pPr>
        <w:pStyle w:val="Book"/>
        <w:shd w:fill="FDFEFF" w:val="clear"/>
        <w:ind w:hanging="0"/>
        <w:jc w:val="both"/>
        <w:rPr>
          <w:color w:val="000000"/>
          <w:sz w:val="18"/>
          <w:szCs w:val="18"/>
        </w:rPr>
      </w:pPr>
      <w:r>
        <w:rPr>
          <w:color w:val="000000"/>
          <w:sz w:val="18"/>
          <w:szCs w:val="18"/>
        </w:rPr>
        <w:t>Папство</w:t>
      </w:r>
    </w:p>
    <w:p>
      <w:pPr>
        <w:pStyle w:val="Book"/>
        <w:shd w:fill="FDFEFF" w:val="clear"/>
        <w:ind w:hanging="0"/>
        <w:jc w:val="both"/>
        <w:rPr>
          <w:color w:val="000000"/>
          <w:sz w:val="18"/>
          <w:szCs w:val="18"/>
        </w:rPr>
      </w:pPr>
      <w:r>
        <w:rPr>
          <w:color w:val="000000"/>
          <w:sz w:val="18"/>
          <w:szCs w:val="18"/>
        </w:rPr>
        <w:t>Королевство Беренгара</w:t>
      </w:r>
    </w:p>
    <w:p>
      <w:pPr>
        <w:pStyle w:val="Book"/>
        <w:shd w:fill="FDFEFF" w:val="clear"/>
        <w:ind w:hanging="0"/>
        <w:jc w:val="both"/>
        <w:rPr>
          <w:color w:val="000000"/>
          <w:sz w:val="18"/>
          <w:szCs w:val="18"/>
        </w:rPr>
      </w:pPr>
      <w:r>
        <w:rPr>
          <w:color w:val="000000"/>
          <w:sz w:val="18"/>
          <w:szCs w:val="18"/>
        </w:rPr>
        <w:t>Оттон и Адельхейда. 951 г.</w:t>
      </w:r>
    </w:p>
    <w:p>
      <w:pPr>
        <w:pStyle w:val="Book"/>
        <w:shd w:fill="FDFEFF" w:val="clear"/>
        <w:ind w:hanging="0"/>
        <w:jc w:val="both"/>
        <w:rPr>
          <w:color w:val="000000"/>
          <w:sz w:val="18"/>
          <w:szCs w:val="18"/>
        </w:rPr>
      </w:pPr>
      <w:r>
        <w:rPr>
          <w:color w:val="000000"/>
          <w:sz w:val="18"/>
          <w:szCs w:val="18"/>
        </w:rPr>
        <w:t>Королевство Италия. Восстание Людольфа и Конрада</w:t>
      </w:r>
    </w:p>
    <w:p>
      <w:pPr>
        <w:pStyle w:val="Book"/>
        <w:shd w:fill="FDFEFF" w:val="clear"/>
        <w:ind w:hanging="0"/>
        <w:jc w:val="both"/>
        <w:rPr>
          <w:color w:val="000000"/>
          <w:sz w:val="18"/>
          <w:szCs w:val="18"/>
        </w:rPr>
      </w:pPr>
      <w:r>
        <w:rPr>
          <w:color w:val="000000"/>
          <w:sz w:val="18"/>
          <w:szCs w:val="18"/>
        </w:rPr>
        <w:t>Битва с венграми при Лехе. 955 г.</w:t>
      </w:r>
    </w:p>
    <w:p>
      <w:pPr>
        <w:pStyle w:val="Book"/>
        <w:shd w:fill="FDFEFF" w:val="clear"/>
        <w:ind w:hanging="0"/>
        <w:jc w:val="both"/>
        <w:rPr>
          <w:color w:val="000000"/>
          <w:sz w:val="18"/>
          <w:szCs w:val="18"/>
        </w:rPr>
      </w:pPr>
      <w:r>
        <w:rPr>
          <w:color w:val="000000"/>
          <w:sz w:val="18"/>
          <w:szCs w:val="18"/>
        </w:rPr>
        <w:t>Победа над вендами</w:t>
      </w:r>
    </w:p>
    <w:p>
      <w:pPr>
        <w:pStyle w:val="Book"/>
        <w:shd w:fill="FDFEFF" w:val="clear"/>
        <w:ind w:hanging="0"/>
        <w:jc w:val="both"/>
        <w:rPr>
          <w:color w:val="000000"/>
          <w:sz w:val="18"/>
          <w:szCs w:val="18"/>
        </w:rPr>
      </w:pPr>
      <w:r>
        <w:rPr>
          <w:color w:val="000000"/>
          <w:sz w:val="18"/>
          <w:szCs w:val="18"/>
        </w:rPr>
        <w:t>Второй поход в Италию</w:t>
      </w:r>
    </w:p>
    <w:p>
      <w:pPr>
        <w:pStyle w:val="Book"/>
        <w:shd w:fill="FDFEFF" w:val="clear"/>
        <w:ind w:hanging="0"/>
        <w:jc w:val="both"/>
        <w:rPr>
          <w:color w:val="000000"/>
          <w:sz w:val="18"/>
          <w:szCs w:val="18"/>
        </w:rPr>
      </w:pPr>
      <w:r>
        <w:rPr>
          <w:color w:val="000000"/>
          <w:sz w:val="18"/>
          <w:szCs w:val="18"/>
        </w:rPr>
        <w:t>Оттон - император. 962 г.</w:t>
      </w:r>
    </w:p>
    <w:p>
      <w:pPr>
        <w:pStyle w:val="Book"/>
        <w:shd w:fill="FDFEFF" w:val="clear"/>
        <w:ind w:hanging="0"/>
        <w:jc w:val="both"/>
        <w:rPr>
          <w:color w:val="000000"/>
          <w:sz w:val="18"/>
          <w:szCs w:val="18"/>
        </w:rPr>
      </w:pPr>
      <w:r>
        <w:rPr>
          <w:color w:val="000000"/>
          <w:sz w:val="18"/>
          <w:szCs w:val="18"/>
        </w:rPr>
        <w:t>Император и папа</w:t>
      </w:r>
    </w:p>
    <w:p>
      <w:pPr>
        <w:pStyle w:val="Book"/>
        <w:shd w:fill="FDFEFF" w:val="clear"/>
        <w:ind w:hanging="0"/>
        <w:jc w:val="both"/>
        <w:rPr>
          <w:color w:val="000000"/>
          <w:sz w:val="18"/>
          <w:szCs w:val="18"/>
        </w:rPr>
      </w:pPr>
      <w:r>
        <w:rPr>
          <w:color w:val="000000"/>
          <w:sz w:val="18"/>
          <w:szCs w:val="18"/>
        </w:rPr>
        <w:t>Третий поход в Италию. 966 г.</w:t>
      </w:r>
    </w:p>
    <w:p>
      <w:pPr>
        <w:pStyle w:val="Book"/>
        <w:shd w:fill="FDFEFF" w:val="clear"/>
        <w:ind w:hanging="0"/>
        <w:jc w:val="both"/>
        <w:rPr>
          <w:color w:val="000000"/>
          <w:sz w:val="18"/>
          <w:szCs w:val="18"/>
        </w:rPr>
      </w:pPr>
      <w:r>
        <w:rPr>
          <w:color w:val="000000"/>
          <w:sz w:val="18"/>
          <w:szCs w:val="18"/>
        </w:rPr>
        <w:t>Отношение к арабам</w:t>
      </w:r>
    </w:p>
    <w:p>
      <w:pPr>
        <w:pStyle w:val="Book"/>
        <w:shd w:fill="FDFEFF" w:val="clear"/>
        <w:ind w:hanging="0"/>
        <w:jc w:val="both"/>
        <w:rPr>
          <w:color w:val="000000"/>
          <w:sz w:val="18"/>
          <w:szCs w:val="18"/>
        </w:rPr>
      </w:pPr>
      <w:r>
        <w:rPr>
          <w:color w:val="000000"/>
          <w:sz w:val="18"/>
          <w:szCs w:val="18"/>
        </w:rPr>
        <w:t>Отношение к Византии. Бракосочетание с греческой принцессой. 972 г.</w:t>
      </w:r>
    </w:p>
    <w:p>
      <w:pPr>
        <w:pStyle w:val="Book"/>
        <w:shd w:fill="FDFEFF" w:val="clear"/>
        <w:ind w:hanging="0"/>
        <w:jc w:val="both"/>
        <w:rPr>
          <w:color w:val="000000"/>
          <w:sz w:val="18"/>
          <w:szCs w:val="18"/>
        </w:rPr>
      </w:pPr>
      <w:r>
        <w:rPr>
          <w:color w:val="000000"/>
          <w:sz w:val="18"/>
          <w:szCs w:val="18"/>
        </w:rPr>
        <w:t>Оттон II. 973-983 гг.</w:t>
      </w:r>
    </w:p>
    <w:p>
      <w:pPr>
        <w:pStyle w:val="Book"/>
        <w:shd w:fill="FDFEFF" w:val="clear"/>
        <w:ind w:hanging="0"/>
        <w:jc w:val="both"/>
        <w:rPr>
          <w:color w:val="000000"/>
          <w:sz w:val="18"/>
          <w:szCs w:val="18"/>
        </w:rPr>
      </w:pPr>
      <w:r>
        <w:rPr>
          <w:color w:val="000000"/>
          <w:sz w:val="18"/>
          <w:szCs w:val="18"/>
        </w:rPr>
        <w:t>Война трех Генрихов</w:t>
      </w:r>
    </w:p>
    <w:p>
      <w:pPr>
        <w:pStyle w:val="Book"/>
        <w:shd w:fill="FDFEFF" w:val="clear"/>
        <w:ind w:hanging="0"/>
        <w:jc w:val="both"/>
        <w:rPr>
          <w:color w:val="000000"/>
          <w:sz w:val="18"/>
          <w:szCs w:val="18"/>
        </w:rPr>
      </w:pPr>
      <w:r>
        <w:rPr>
          <w:color w:val="000000"/>
          <w:sz w:val="18"/>
          <w:szCs w:val="18"/>
        </w:rPr>
        <w:t>Оттон II под Парижем.</w:t>
      </w:r>
    </w:p>
    <w:p>
      <w:pPr>
        <w:pStyle w:val="Book"/>
        <w:shd w:fill="FDFEFF" w:val="clear"/>
        <w:ind w:hanging="0"/>
        <w:jc w:val="both"/>
        <w:rPr>
          <w:color w:val="000000"/>
          <w:sz w:val="18"/>
          <w:szCs w:val="18"/>
        </w:rPr>
      </w:pPr>
      <w:r>
        <w:rPr>
          <w:color w:val="000000"/>
          <w:sz w:val="18"/>
          <w:szCs w:val="18"/>
        </w:rPr>
        <w:t>Поход в Италию. 980 г.</w:t>
      </w:r>
    </w:p>
    <w:p>
      <w:pPr>
        <w:pStyle w:val="Book"/>
        <w:shd w:fill="FDFEFF" w:val="clear"/>
        <w:ind w:hanging="0"/>
        <w:jc w:val="both"/>
        <w:rPr>
          <w:color w:val="000000"/>
          <w:sz w:val="18"/>
          <w:szCs w:val="18"/>
        </w:rPr>
      </w:pPr>
      <w:r>
        <w:rPr>
          <w:color w:val="000000"/>
          <w:sz w:val="18"/>
          <w:szCs w:val="18"/>
        </w:rPr>
        <w:t>Апулийская катастрофа</w:t>
      </w:r>
    </w:p>
    <w:p>
      <w:pPr>
        <w:pStyle w:val="Book"/>
        <w:shd w:fill="FDFEFF" w:val="clear"/>
        <w:ind w:hanging="0"/>
        <w:jc w:val="both"/>
        <w:rPr>
          <w:color w:val="000000"/>
          <w:sz w:val="18"/>
          <w:szCs w:val="18"/>
        </w:rPr>
      </w:pPr>
      <w:r>
        <w:rPr>
          <w:color w:val="000000"/>
          <w:sz w:val="18"/>
          <w:szCs w:val="18"/>
        </w:rPr>
        <w:t>Съезд князей в Вероне</w:t>
      </w:r>
    </w:p>
    <w:p>
      <w:pPr>
        <w:pStyle w:val="Book"/>
        <w:shd w:fill="FDFEFF" w:val="clear"/>
        <w:ind w:hanging="0"/>
        <w:jc w:val="both"/>
        <w:rPr>
          <w:color w:val="000000"/>
          <w:sz w:val="18"/>
          <w:szCs w:val="18"/>
        </w:rPr>
      </w:pPr>
      <w:r>
        <w:rPr>
          <w:color w:val="000000"/>
          <w:sz w:val="18"/>
          <w:szCs w:val="18"/>
        </w:rPr>
        <w:t>Кончина Оттона II. 983 г.</w:t>
      </w:r>
    </w:p>
    <w:p>
      <w:pPr>
        <w:pStyle w:val="Book"/>
        <w:shd w:fill="FDFEFF" w:val="clear"/>
        <w:ind w:hanging="0"/>
        <w:jc w:val="both"/>
        <w:rPr>
          <w:color w:val="000000"/>
          <w:sz w:val="18"/>
          <w:szCs w:val="18"/>
        </w:rPr>
      </w:pPr>
      <w:r>
        <w:rPr>
          <w:color w:val="000000"/>
          <w:sz w:val="18"/>
          <w:szCs w:val="18"/>
        </w:rPr>
        <w:t>Регентство императрицы Феофано</w:t>
      </w:r>
    </w:p>
    <w:p>
      <w:pPr>
        <w:pStyle w:val="Book"/>
        <w:shd w:fill="FDFEFF" w:val="clear"/>
        <w:ind w:hanging="0"/>
        <w:jc w:val="both"/>
        <w:rPr>
          <w:color w:val="000000"/>
          <w:sz w:val="18"/>
          <w:szCs w:val="18"/>
        </w:rPr>
      </w:pPr>
      <w:r>
        <w:rPr>
          <w:color w:val="000000"/>
          <w:sz w:val="18"/>
          <w:szCs w:val="18"/>
        </w:rPr>
        <w:t>Виллигис Майнцский</w:t>
      </w:r>
    </w:p>
    <w:p>
      <w:pPr>
        <w:pStyle w:val="Book"/>
        <w:shd w:fill="FDFEFF" w:val="clear"/>
        <w:ind w:hanging="0"/>
        <w:jc w:val="both"/>
        <w:rPr>
          <w:color w:val="000000"/>
          <w:sz w:val="18"/>
          <w:szCs w:val="18"/>
        </w:rPr>
      </w:pPr>
      <w:r>
        <w:rPr>
          <w:color w:val="000000"/>
          <w:sz w:val="18"/>
          <w:szCs w:val="18"/>
        </w:rPr>
        <w:t>Смена династии в Западно-Франкском государстве</w:t>
      </w:r>
    </w:p>
    <w:p>
      <w:pPr>
        <w:pStyle w:val="Book"/>
        <w:shd w:fill="FDFEFF" w:val="clear"/>
        <w:ind w:hanging="0"/>
        <w:jc w:val="both"/>
        <w:rPr>
          <w:color w:val="000000"/>
          <w:sz w:val="18"/>
          <w:szCs w:val="18"/>
        </w:rPr>
      </w:pPr>
      <w:r>
        <w:rPr>
          <w:color w:val="000000"/>
          <w:sz w:val="18"/>
          <w:szCs w:val="18"/>
        </w:rPr>
        <w:t>Оттон III. 983-1002 гг.</w:t>
      </w:r>
    </w:p>
    <w:p>
      <w:pPr>
        <w:pStyle w:val="Book"/>
        <w:shd w:fill="FDFEFF" w:val="clear"/>
        <w:ind w:hanging="0"/>
        <w:jc w:val="both"/>
        <w:rPr>
          <w:color w:val="000000"/>
          <w:sz w:val="18"/>
          <w:szCs w:val="18"/>
        </w:rPr>
      </w:pPr>
      <w:r>
        <w:rPr>
          <w:color w:val="000000"/>
          <w:sz w:val="18"/>
          <w:szCs w:val="18"/>
        </w:rPr>
        <w:t>Первое пребывание в Риме. 996 г.</w:t>
      </w:r>
    </w:p>
    <w:p>
      <w:pPr>
        <w:pStyle w:val="Book"/>
        <w:shd w:fill="FDFEFF" w:val="clear"/>
        <w:ind w:hanging="0"/>
        <w:jc w:val="both"/>
        <w:rPr>
          <w:color w:val="000000"/>
          <w:sz w:val="18"/>
          <w:szCs w:val="18"/>
        </w:rPr>
      </w:pPr>
      <w:r>
        <w:rPr>
          <w:color w:val="000000"/>
          <w:sz w:val="18"/>
          <w:szCs w:val="18"/>
        </w:rPr>
        <w:t>Второй поход в Рим. 997 г.</w:t>
      </w:r>
    </w:p>
    <w:p>
      <w:pPr>
        <w:pStyle w:val="Book"/>
        <w:shd w:fill="FDFEFF" w:val="clear"/>
        <w:ind w:hanging="0"/>
        <w:jc w:val="both"/>
        <w:rPr>
          <w:color w:val="000000"/>
          <w:sz w:val="18"/>
          <w:szCs w:val="18"/>
        </w:rPr>
      </w:pPr>
      <w:r>
        <w:rPr>
          <w:color w:val="000000"/>
          <w:sz w:val="18"/>
          <w:szCs w:val="18"/>
        </w:rPr>
        <w:t>Византийское влияние</w:t>
      </w:r>
    </w:p>
    <w:p>
      <w:pPr>
        <w:pStyle w:val="Book"/>
        <w:shd w:fill="FDFEFF" w:val="clear"/>
        <w:ind w:hanging="0"/>
        <w:jc w:val="both"/>
        <w:rPr>
          <w:color w:val="000000"/>
          <w:sz w:val="18"/>
          <w:szCs w:val="18"/>
        </w:rPr>
      </w:pPr>
      <w:r>
        <w:rPr>
          <w:color w:val="000000"/>
          <w:sz w:val="18"/>
          <w:szCs w:val="18"/>
        </w:rPr>
        <w:t>Оттон и папа Сильвестр</w:t>
      </w:r>
    </w:p>
    <w:p>
      <w:pPr>
        <w:pStyle w:val="Book"/>
        <w:shd w:fill="FDFEFF" w:val="clear"/>
        <w:ind w:hanging="0"/>
        <w:jc w:val="both"/>
        <w:rPr>
          <w:color w:val="000000"/>
          <w:sz w:val="18"/>
          <w:szCs w:val="18"/>
        </w:rPr>
      </w:pPr>
      <w:r>
        <w:rPr>
          <w:color w:val="000000"/>
          <w:sz w:val="18"/>
          <w:szCs w:val="18"/>
        </w:rPr>
        <w:t>Смерть Оттона III. 1002 г.</w:t>
      </w:r>
    </w:p>
    <w:p>
      <w:pPr>
        <w:pStyle w:val="Book"/>
        <w:shd w:fill="FDFEFF" w:val="clear"/>
        <w:ind w:hanging="0"/>
        <w:jc w:val="both"/>
        <w:rPr>
          <w:color w:val="000000"/>
          <w:sz w:val="18"/>
          <w:szCs w:val="18"/>
        </w:rPr>
      </w:pPr>
      <w:r>
        <w:rPr>
          <w:color w:val="000000"/>
          <w:sz w:val="18"/>
          <w:szCs w:val="18"/>
        </w:rPr>
        <w:t>Генрих II</w:t>
      </w:r>
    </w:p>
    <w:p>
      <w:pPr>
        <w:pStyle w:val="Book"/>
        <w:shd w:fill="FDFEFF" w:val="clear"/>
        <w:ind w:hanging="0"/>
        <w:jc w:val="both"/>
        <w:rPr>
          <w:color w:val="000000"/>
          <w:sz w:val="18"/>
          <w:szCs w:val="18"/>
        </w:rPr>
      </w:pPr>
      <w:r>
        <w:rPr>
          <w:color w:val="000000"/>
          <w:sz w:val="18"/>
          <w:szCs w:val="18"/>
        </w:rPr>
        <w:t>Проблема наследника</w:t>
      </w:r>
    </w:p>
    <w:p>
      <w:pPr>
        <w:pStyle w:val="Book"/>
        <w:shd w:fill="FDFEFF" w:val="clear"/>
        <w:ind w:hanging="0"/>
        <w:jc w:val="both"/>
        <w:rPr>
          <w:color w:val="000000"/>
          <w:sz w:val="18"/>
          <w:szCs w:val="18"/>
        </w:rPr>
      </w:pPr>
      <w:r>
        <w:rPr>
          <w:color w:val="000000"/>
          <w:sz w:val="18"/>
          <w:szCs w:val="18"/>
        </w:rPr>
        <w:t>Общее положение в Италии</w:t>
      </w:r>
    </w:p>
    <w:p>
      <w:pPr>
        <w:pStyle w:val="Book"/>
        <w:shd w:fill="FDFEFF" w:val="clear"/>
        <w:ind w:hanging="0"/>
        <w:jc w:val="both"/>
        <w:rPr>
          <w:color w:val="000000"/>
          <w:sz w:val="18"/>
          <w:szCs w:val="18"/>
        </w:rPr>
      </w:pPr>
      <w:r>
        <w:rPr>
          <w:color w:val="000000"/>
          <w:sz w:val="18"/>
          <w:szCs w:val="18"/>
        </w:rPr>
        <w:t>Правление Генриха. Положение в Германии</w:t>
      </w:r>
    </w:p>
    <w:p>
      <w:pPr>
        <w:pStyle w:val="Book"/>
        <w:shd w:fill="FDFEFF" w:val="clear"/>
        <w:ind w:hanging="0"/>
        <w:jc w:val="both"/>
        <w:rPr>
          <w:color w:val="000000"/>
          <w:sz w:val="18"/>
          <w:szCs w:val="18"/>
        </w:rPr>
      </w:pPr>
      <w:r>
        <w:rPr>
          <w:color w:val="000000"/>
          <w:sz w:val="18"/>
          <w:szCs w:val="18"/>
        </w:rPr>
        <w:t>Германская церковь</w:t>
      </w:r>
    </w:p>
    <w:p>
      <w:pPr>
        <w:pStyle w:val="Book"/>
        <w:shd w:fill="FDFEFF" w:val="clear"/>
        <w:ind w:hanging="0"/>
        <w:jc w:val="both"/>
        <w:rPr>
          <w:color w:val="000000"/>
          <w:sz w:val="18"/>
          <w:szCs w:val="18"/>
        </w:rPr>
      </w:pPr>
      <w:r>
        <w:rPr>
          <w:color w:val="000000"/>
          <w:sz w:val="18"/>
          <w:szCs w:val="18"/>
        </w:rPr>
        <w:t>Право назначения епископов</w:t>
      </w:r>
    </w:p>
    <w:p>
      <w:pPr>
        <w:pStyle w:val="Book"/>
        <w:shd w:fill="FDFEFF" w:val="clear"/>
        <w:ind w:hanging="0"/>
        <w:jc w:val="both"/>
        <w:rPr>
          <w:color w:val="000000"/>
          <w:sz w:val="18"/>
          <w:szCs w:val="18"/>
        </w:rPr>
      </w:pPr>
      <w:r>
        <w:rPr>
          <w:color w:val="000000"/>
          <w:sz w:val="18"/>
          <w:szCs w:val="18"/>
        </w:rPr>
        <w:t>Приобретение Бургундии</w:t>
      </w:r>
    </w:p>
    <w:p>
      <w:pPr>
        <w:pStyle w:val="Book"/>
        <w:shd w:fill="FDFEFF" w:val="clear"/>
        <w:ind w:hanging="0"/>
        <w:jc w:val="both"/>
        <w:rPr>
          <w:color w:val="000000"/>
          <w:sz w:val="18"/>
          <w:szCs w:val="18"/>
        </w:rPr>
      </w:pPr>
      <w:r>
        <w:rPr>
          <w:color w:val="000000"/>
          <w:sz w:val="18"/>
          <w:szCs w:val="18"/>
        </w:rPr>
        <w:t xml:space="preserve">Третий поход в Италию </w:t>
      </w:r>
    </w:p>
    <w:p>
      <w:pPr>
        <w:pStyle w:val="Book"/>
        <w:shd w:fill="FDFEFF" w:val="clear"/>
        <w:ind w:hanging="0"/>
        <w:jc w:val="both"/>
        <w:rPr>
          <w:color w:val="000000"/>
          <w:sz w:val="18"/>
          <w:szCs w:val="18"/>
        </w:rPr>
      </w:pPr>
      <w:r>
        <w:rPr>
          <w:color w:val="000000"/>
          <w:sz w:val="18"/>
          <w:szCs w:val="18"/>
        </w:rPr>
        <w:t>Вопрос о церковных реформах</w:t>
      </w:r>
    </w:p>
    <w:p>
      <w:pPr>
        <w:pStyle w:val="Book"/>
        <w:shd w:fill="FDFEFF" w:val="clear"/>
        <w:ind w:hanging="0"/>
        <w:jc w:val="both"/>
        <w:rPr>
          <w:color w:val="000000"/>
          <w:sz w:val="22"/>
          <w:szCs w:val="22"/>
        </w:rPr>
      </w:pPr>
      <w:r>
        <w:rPr>
          <w:color w:val="000000"/>
          <w:sz w:val="22"/>
          <w:szCs w:val="22"/>
        </w:rPr>
        <w:t>ГЛАВА ТРЕТЬЯ. Короли Салического дома: Конрад II, Генрих III, Генрих IV. Королевская и княжеская власть. Королевская и папская власть. Григорий VII</w:t>
      </w:r>
    </w:p>
    <w:p>
      <w:pPr>
        <w:pStyle w:val="Book"/>
        <w:shd w:fill="FDFEFF" w:val="clear"/>
        <w:ind w:hanging="0"/>
        <w:jc w:val="both"/>
        <w:rPr>
          <w:color w:val="000000"/>
          <w:sz w:val="18"/>
          <w:szCs w:val="18"/>
        </w:rPr>
      </w:pPr>
      <w:r>
        <w:rPr>
          <w:color w:val="000000"/>
          <w:sz w:val="18"/>
          <w:szCs w:val="18"/>
        </w:rPr>
        <w:t>Результаты властвования Саксонской династии</w:t>
      </w:r>
    </w:p>
    <w:p>
      <w:pPr>
        <w:pStyle w:val="Book"/>
        <w:shd w:fill="FDFEFF" w:val="clear"/>
        <w:ind w:hanging="0"/>
        <w:jc w:val="both"/>
        <w:rPr>
          <w:color w:val="000000"/>
          <w:sz w:val="18"/>
          <w:szCs w:val="18"/>
        </w:rPr>
      </w:pPr>
      <w:r>
        <w:rPr>
          <w:color w:val="000000"/>
          <w:sz w:val="18"/>
          <w:szCs w:val="18"/>
        </w:rPr>
        <w:t>Избрание Конрада II. 1024 г.</w:t>
      </w:r>
    </w:p>
    <w:p>
      <w:pPr>
        <w:pStyle w:val="Book"/>
        <w:shd w:fill="FDFEFF" w:val="clear"/>
        <w:ind w:hanging="0"/>
        <w:jc w:val="both"/>
        <w:rPr>
          <w:color w:val="000000"/>
          <w:sz w:val="18"/>
          <w:szCs w:val="18"/>
        </w:rPr>
      </w:pPr>
      <w:r>
        <w:rPr>
          <w:color w:val="000000"/>
          <w:sz w:val="18"/>
          <w:szCs w:val="18"/>
        </w:rPr>
        <w:t>Начало царствования Конрада</w:t>
      </w:r>
    </w:p>
    <w:p>
      <w:pPr>
        <w:pStyle w:val="Book"/>
        <w:shd w:fill="FDFEFF" w:val="clear"/>
        <w:ind w:hanging="0"/>
        <w:jc w:val="both"/>
        <w:rPr>
          <w:color w:val="000000"/>
          <w:sz w:val="18"/>
          <w:szCs w:val="18"/>
        </w:rPr>
      </w:pPr>
      <w:r>
        <w:rPr>
          <w:color w:val="000000"/>
          <w:sz w:val="18"/>
          <w:szCs w:val="18"/>
        </w:rPr>
        <w:t>Поход в Италию</w:t>
      </w:r>
    </w:p>
    <w:p>
      <w:pPr>
        <w:pStyle w:val="Book"/>
        <w:shd w:fill="FDFEFF" w:val="clear"/>
        <w:ind w:hanging="0"/>
        <w:jc w:val="both"/>
        <w:rPr>
          <w:color w:val="000000"/>
          <w:sz w:val="18"/>
          <w:szCs w:val="18"/>
        </w:rPr>
      </w:pPr>
      <w:r>
        <w:rPr>
          <w:color w:val="000000"/>
          <w:sz w:val="18"/>
          <w:szCs w:val="18"/>
        </w:rPr>
        <w:t>Герцог Эрнст Швабский</w:t>
      </w:r>
    </w:p>
    <w:p>
      <w:pPr>
        <w:pStyle w:val="Book"/>
        <w:shd w:fill="FDFEFF" w:val="clear"/>
        <w:ind w:hanging="0"/>
        <w:jc w:val="both"/>
        <w:rPr>
          <w:color w:val="000000"/>
          <w:sz w:val="18"/>
          <w:szCs w:val="18"/>
        </w:rPr>
      </w:pPr>
      <w:r>
        <w:rPr>
          <w:color w:val="000000"/>
          <w:sz w:val="18"/>
          <w:szCs w:val="18"/>
        </w:rPr>
        <w:t>Войны Конрада на востоке</w:t>
      </w:r>
    </w:p>
    <w:p>
      <w:pPr>
        <w:pStyle w:val="Book"/>
        <w:shd w:fill="FDFEFF" w:val="clear"/>
        <w:ind w:hanging="0"/>
        <w:jc w:val="both"/>
        <w:rPr>
          <w:color w:val="000000"/>
          <w:sz w:val="18"/>
          <w:szCs w:val="18"/>
        </w:rPr>
      </w:pPr>
      <w:r>
        <w:rPr>
          <w:color w:val="000000"/>
          <w:sz w:val="18"/>
          <w:szCs w:val="18"/>
        </w:rPr>
        <w:t>Окончательное приобретение Бургундии</w:t>
      </w:r>
    </w:p>
    <w:p>
      <w:pPr>
        <w:pStyle w:val="Book"/>
        <w:shd w:fill="FDFEFF" w:val="clear"/>
        <w:ind w:hanging="0"/>
        <w:jc w:val="both"/>
        <w:rPr>
          <w:color w:val="000000"/>
          <w:sz w:val="18"/>
          <w:szCs w:val="18"/>
        </w:rPr>
      </w:pPr>
      <w:r>
        <w:rPr>
          <w:color w:val="000000"/>
          <w:sz w:val="18"/>
          <w:szCs w:val="18"/>
        </w:rPr>
        <w:t>Второй поход в Италию</w:t>
      </w:r>
    </w:p>
    <w:p>
      <w:pPr>
        <w:pStyle w:val="Book"/>
        <w:shd w:fill="FDFEFF" w:val="clear"/>
        <w:ind w:hanging="0"/>
        <w:jc w:val="both"/>
        <w:rPr>
          <w:color w:val="000000"/>
          <w:sz w:val="18"/>
          <w:szCs w:val="18"/>
        </w:rPr>
      </w:pPr>
      <w:r>
        <w:rPr>
          <w:color w:val="000000"/>
          <w:sz w:val="18"/>
          <w:szCs w:val="18"/>
        </w:rPr>
        <w:t>Павийская конституция</w:t>
      </w:r>
    </w:p>
    <w:p>
      <w:pPr>
        <w:pStyle w:val="Book"/>
        <w:shd w:fill="FDFEFF" w:val="clear"/>
        <w:ind w:hanging="0"/>
        <w:jc w:val="both"/>
        <w:rPr>
          <w:color w:val="000000"/>
          <w:sz w:val="18"/>
          <w:szCs w:val="18"/>
        </w:rPr>
      </w:pPr>
      <w:r>
        <w:rPr>
          <w:color w:val="000000"/>
          <w:sz w:val="18"/>
          <w:szCs w:val="18"/>
        </w:rPr>
        <w:t>Смерть Конрада. 1039 г.</w:t>
      </w:r>
    </w:p>
    <w:p>
      <w:pPr>
        <w:pStyle w:val="Book"/>
        <w:shd w:fill="FDFEFF" w:val="clear"/>
        <w:ind w:hanging="0"/>
        <w:jc w:val="both"/>
        <w:rPr>
          <w:color w:val="000000"/>
          <w:sz w:val="18"/>
          <w:szCs w:val="18"/>
        </w:rPr>
      </w:pPr>
      <w:r>
        <w:rPr>
          <w:color w:val="000000"/>
          <w:sz w:val="18"/>
          <w:szCs w:val="18"/>
        </w:rPr>
        <w:t>Генрих III</w:t>
      </w:r>
    </w:p>
    <w:p>
      <w:pPr>
        <w:pStyle w:val="Book"/>
        <w:shd w:fill="FDFEFF" w:val="clear"/>
        <w:ind w:hanging="0"/>
        <w:jc w:val="both"/>
        <w:rPr>
          <w:color w:val="000000"/>
          <w:sz w:val="18"/>
          <w:szCs w:val="18"/>
        </w:rPr>
      </w:pPr>
      <w:r>
        <w:rPr>
          <w:color w:val="000000"/>
          <w:sz w:val="18"/>
          <w:szCs w:val="18"/>
        </w:rPr>
        <w:t>Воцарение Генриха. Италия</w:t>
      </w:r>
    </w:p>
    <w:p>
      <w:pPr>
        <w:pStyle w:val="Book"/>
        <w:shd w:fill="FDFEFF" w:val="clear"/>
        <w:ind w:hanging="0"/>
        <w:jc w:val="both"/>
        <w:rPr>
          <w:color w:val="000000"/>
          <w:sz w:val="18"/>
          <w:szCs w:val="18"/>
        </w:rPr>
      </w:pPr>
      <w:r>
        <w:rPr>
          <w:color w:val="000000"/>
          <w:sz w:val="18"/>
          <w:szCs w:val="18"/>
        </w:rPr>
        <w:t>Чехия</w:t>
      </w:r>
    </w:p>
    <w:p>
      <w:pPr>
        <w:pStyle w:val="Book"/>
        <w:shd w:fill="FDFEFF" w:val="clear"/>
        <w:ind w:hanging="0"/>
        <w:jc w:val="both"/>
        <w:rPr>
          <w:color w:val="000000"/>
          <w:sz w:val="18"/>
          <w:szCs w:val="18"/>
        </w:rPr>
      </w:pPr>
      <w:r>
        <w:rPr>
          <w:color w:val="000000"/>
          <w:sz w:val="18"/>
          <w:szCs w:val="18"/>
        </w:rPr>
        <w:t>Польша и Венгрия</w:t>
      </w:r>
    </w:p>
    <w:p>
      <w:pPr>
        <w:pStyle w:val="Book"/>
        <w:shd w:fill="FDFEFF" w:val="clear"/>
        <w:ind w:hanging="0"/>
        <w:jc w:val="both"/>
        <w:rPr>
          <w:color w:val="000000"/>
          <w:sz w:val="18"/>
          <w:szCs w:val="18"/>
        </w:rPr>
      </w:pPr>
      <w:r>
        <w:rPr>
          <w:color w:val="000000"/>
          <w:sz w:val="18"/>
          <w:szCs w:val="18"/>
        </w:rPr>
        <w:t>Королева Агнесса</w:t>
      </w:r>
    </w:p>
    <w:p>
      <w:pPr>
        <w:pStyle w:val="Book"/>
        <w:shd w:fill="FDFEFF" w:val="clear"/>
        <w:ind w:hanging="0"/>
        <w:jc w:val="both"/>
        <w:rPr>
          <w:color w:val="000000"/>
          <w:sz w:val="18"/>
          <w:szCs w:val="18"/>
        </w:rPr>
      </w:pPr>
      <w:r>
        <w:rPr>
          <w:color w:val="000000"/>
          <w:sz w:val="18"/>
          <w:szCs w:val="18"/>
        </w:rPr>
        <w:t>Венгрия. 1040 г.</w:t>
      </w:r>
    </w:p>
    <w:p>
      <w:pPr>
        <w:pStyle w:val="Book"/>
        <w:shd w:fill="FDFEFF" w:val="clear"/>
        <w:ind w:hanging="0"/>
        <w:jc w:val="both"/>
        <w:rPr>
          <w:color w:val="000000"/>
          <w:sz w:val="18"/>
          <w:szCs w:val="18"/>
        </w:rPr>
      </w:pPr>
      <w:r>
        <w:rPr>
          <w:color w:val="000000"/>
          <w:sz w:val="18"/>
          <w:szCs w:val="18"/>
        </w:rPr>
        <w:t>Поездка в Рим. Церковные дела. Мир Господень</w:t>
      </w:r>
    </w:p>
    <w:p>
      <w:pPr>
        <w:pStyle w:val="Book"/>
        <w:shd w:fill="FDFEFF" w:val="clear"/>
        <w:ind w:hanging="0"/>
        <w:jc w:val="both"/>
        <w:rPr>
          <w:color w:val="000000"/>
          <w:sz w:val="18"/>
          <w:szCs w:val="18"/>
        </w:rPr>
      </w:pPr>
      <w:r>
        <w:rPr>
          <w:color w:val="000000"/>
          <w:sz w:val="18"/>
          <w:szCs w:val="18"/>
        </w:rPr>
        <w:t>Клюнийская конгрегация</w:t>
      </w:r>
    </w:p>
    <w:p>
      <w:pPr>
        <w:pStyle w:val="Book"/>
        <w:shd w:fill="FDFEFF" w:val="clear"/>
        <w:ind w:hanging="0"/>
        <w:jc w:val="both"/>
        <w:rPr>
          <w:color w:val="000000"/>
          <w:sz w:val="18"/>
          <w:szCs w:val="18"/>
        </w:rPr>
      </w:pPr>
      <w:r>
        <w:rPr>
          <w:color w:val="000000"/>
          <w:sz w:val="18"/>
          <w:szCs w:val="18"/>
        </w:rPr>
        <w:t>Папский престол</w:t>
      </w:r>
    </w:p>
    <w:p>
      <w:pPr>
        <w:pStyle w:val="Book"/>
        <w:shd w:fill="FDFEFF" w:val="clear"/>
        <w:ind w:hanging="0"/>
        <w:jc w:val="both"/>
        <w:rPr>
          <w:color w:val="000000"/>
          <w:sz w:val="18"/>
          <w:szCs w:val="18"/>
        </w:rPr>
      </w:pPr>
      <w:r>
        <w:rPr>
          <w:color w:val="000000"/>
          <w:sz w:val="18"/>
          <w:szCs w:val="18"/>
        </w:rPr>
        <w:t>Собор в Сутри. 1046 г.</w:t>
      </w:r>
    </w:p>
    <w:p>
      <w:pPr>
        <w:pStyle w:val="Book"/>
        <w:shd w:fill="FDFEFF" w:val="clear"/>
        <w:ind w:hanging="0"/>
        <w:jc w:val="both"/>
        <w:rPr>
          <w:color w:val="000000"/>
          <w:sz w:val="18"/>
          <w:szCs w:val="18"/>
        </w:rPr>
      </w:pPr>
      <w:r>
        <w:rPr>
          <w:color w:val="000000"/>
          <w:sz w:val="18"/>
          <w:szCs w:val="18"/>
        </w:rPr>
        <w:t>Генрих III в Германии</w:t>
      </w:r>
    </w:p>
    <w:p>
      <w:pPr>
        <w:pStyle w:val="Book"/>
        <w:shd w:fill="FDFEFF" w:val="clear"/>
        <w:ind w:hanging="0"/>
        <w:jc w:val="both"/>
        <w:rPr>
          <w:color w:val="000000"/>
          <w:sz w:val="18"/>
          <w:szCs w:val="18"/>
        </w:rPr>
      </w:pPr>
      <w:r>
        <w:rPr>
          <w:color w:val="000000"/>
          <w:sz w:val="18"/>
          <w:szCs w:val="18"/>
        </w:rPr>
        <w:t>Император Генрих и папа Лев IX</w:t>
      </w:r>
    </w:p>
    <w:p>
      <w:pPr>
        <w:pStyle w:val="Book"/>
        <w:shd w:fill="FDFEFF" w:val="clear"/>
        <w:ind w:hanging="0"/>
        <w:jc w:val="both"/>
        <w:rPr>
          <w:color w:val="000000"/>
          <w:sz w:val="18"/>
          <w:szCs w:val="18"/>
        </w:rPr>
      </w:pPr>
      <w:r>
        <w:rPr>
          <w:color w:val="000000"/>
          <w:sz w:val="18"/>
          <w:szCs w:val="18"/>
        </w:rPr>
        <w:t>Рождение наследника. 1050 г.</w:t>
      </w:r>
    </w:p>
    <w:p>
      <w:pPr>
        <w:pStyle w:val="Book"/>
        <w:shd w:fill="FDFEFF" w:val="clear"/>
        <w:ind w:hanging="0"/>
        <w:jc w:val="both"/>
        <w:rPr>
          <w:color w:val="000000"/>
          <w:sz w:val="18"/>
          <w:szCs w:val="18"/>
        </w:rPr>
      </w:pPr>
      <w:r>
        <w:rPr>
          <w:color w:val="000000"/>
          <w:sz w:val="18"/>
          <w:szCs w:val="18"/>
        </w:rPr>
        <w:t>Папа и норманны</w:t>
      </w:r>
    </w:p>
    <w:p>
      <w:pPr>
        <w:pStyle w:val="Book"/>
        <w:shd w:fill="FDFEFF" w:val="clear"/>
        <w:ind w:hanging="0"/>
        <w:jc w:val="both"/>
        <w:rPr>
          <w:color w:val="000000"/>
          <w:sz w:val="18"/>
          <w:szCs w:val="18"/>
        </w:rPr>
      </w:pPr>
      <w:r>
        <w:rPr>
          <w:color w:val="000000"/>
          <w:sz w:val="18"/>
          <w:szCs w:val="18"/>
        </w:rPr>
        <w:t>Клюнийцы. Гильдебранд</w:t>
      </w:r>
    </w:p>
    <w:p>
      <w:pPr>
        <w:pStyle w:val="Book"/>
        <w:shd w:fill="FDFEFF" w:val="clear"/>
        <w:ind w:hanging="0"/>
        <w:jc w:val="both"/>
        <w:rPr>
          <w:color w:val="000000"/>
          <w:sz w:val="18"/>
          <w:szCs w:val="18"/>
        </w:rPr>
      </w:pPr>
      <w:r>
        <w:rPr>
          <w:color w:val="000000"/>
          <w:sz w:val="18"/>
          <w:szCs w:val="18"/>
        </w:rPr>
        <w:t>Генрих IV. Регентство</w:t>
      </w:r>
    </w:p>
    <w:p>
      <w:pPr>
        <w:pStyle w:val="Book"/>
        <w:shd w:fill="FDFEFF" w:val="clear"/>
        <w:ind w:hanging="0"/>
        <w:jc w:val="both"/>
        <w:rPr>
          <w:color w:val="000000"/>
          <w:sz w:val="18"/>
          <w:szCs w:val="18"/>
        </w:rPr>
      </w:pPr>
      <w:r>
        <w:rPr>
          <w:color w:val="000000"/>
          <w:sz w:val="18"/>
          <w:szCs w:val="18"/>
        </w:rPr>
        <w:t>Рим. Папа Николай II</w:t>
      </w:r>
    </w:p>
    <w:p>
      <w:pPr>
        <w:pStyle w:val="Book"/>
        <w:shd w:fill="FDFEFF" w:val="clear"/>
        <w:ind w:hanging="0"/>
        <w:jc w:val="both"/>
        <w:rPr>
          <w:color w:val="000000"/>
          <w:sz w:val="18"/>
          <w:szCs w:val="18"/>
        </w:rPr>
      </w:pPr>
      <w:r>
        <w:rPr>
          <w:color w:val="000000"/>
          <w:sz w:val="18"/>
          <w:szCs w:val="18"/>
        </w:rPr>
        <w:t>Папа и норманны. Роберт Гискар</w:t>
      </w:r>
    </w:p>
    <w:p>
      <w:pPr>
        <w:pStyle w:val="Book"/>
        <w:shd w:fill="FDFEFF" w:val="clear"/>
        <w:ind w:hanging="0"/>
        <w:jc w:val="both"/>
        <w:rPr>
          <w:color w:val="000000"/>
          <w:sz w:val="18"/>
          <w:szCs w:val="18"/>
        </w:rPr>
      </w:pPr>
      <w:r>
        <w:rPr>
          <w:color w:val="000000"/>
          <w:sz w:val="18"/>
          <w:szCs w:val="18"/>
        </w:rPr>
        <w:t>Схизма</w:t>
      </w:r>
    </w:p>
    <w:p>
      <w:pPr>
        <w:pStyle w:val="Book"/>
        <w:shd w:fill="FDFEFF" w:val="clear"/>
        <w:ind w:hanging="0"/>
        <w:jc w:val="both"/>
        <w:rPr>
          <w:color w:val="000000"/>
          <w:sz w:val="18"/>
          <w:szCs w:val="18"/>
        </w:rPr>
      </w:pPr>
      <w:r>
        <w:rPr>
          <w:color w:val="000000"/>
          <w:sz w:val="18"/>
          <w:szCs w:val="18"/>
        </w:rPr>
        <w:t>Анно Кёльнский. Переворот 1062 г.</w:t>
      </w:r>
    </w:p>
    <w:p>
      <w:pPr>
        <w:pStyle w:val="Book"/>
        <w:shd w:fill="FDFEFF" w:val="clear"/>
        <w:ind w:hanging="0"/>
        <w:jc w:val="both"/>
        <w:rPr>
          <w:color w:val="000000"/>
          <w:sz w:val="18"/>
          <w:szCs w:val="18"/>
        </w:rPr>
      </w:pPr>
      <w:r>
        <w:rPr>
          <w:color w:val="000000"/>
          <w:sz w:val="18"/>
          <w:szCs w:val="18"/>
        </w:rPr>
        <w:t>Анно и Адальберт Бременский</w:t>
      </w:r>
    </w:p>
    <w:p>
      <w:pPr>
        <w:pStyle w:val="Book"/>
        <w:shd w:fill="FDFEFF" w:val="clear"/>
        <w:ind w:hanging="0"/>
        <w:jc w:val="both"/>
        <w:rPr>
          <w:color w:val="000000"/>
          <w:sz w:val="18"/>
          <w:szCs w:val="18"/>
        </w:rPr>
      </w:pPr>
      <w:r>
        <w:rPr>
          <w:color w:val="000000"/>
          <w:sz w:val="18"/>
          <w:szCs w:val="18"/>
        </w:rPr>
        <w:t>Падение Адальберта</w:t>
      </w:r>
    </w:p>
    <w:p>
      <w:pPr>
        <w:pStyle w:val="Book"/>
        <w:shd w:fill="FDFEFF" w:val="clear"/>
        <w:ind w:hanging="0"/>
        <w:jc w:val="both"/>
        <w:rPr>
          <w:color w:val="000000"/>
          <w:sz w:val="18"/>
          <w:szCs w:val="18"/>
        </w:rPr>
      </w:pPr>
      <w:r>
        <w:rPr>
          <w:color w:val="000000"/>
          <w:sz w:val="18"/>
          <w:szCs w:val="18"/>
        </w:rPr>
        <w:t>Король и князья</w:t>
      </w:r>
    </w:p>
    <w:p>
      <w:pPr>
        <w:pStyle w:val="Book"/>
        <w:shd w:fill="FDFEFF" w:val="clear"/>
        <w:ind w:hanging="0"/>
        <w:jc w:val="both"/>
        <w:rPr>
          <w:color w:val="000000"/>
          <w:sz w:val="18"/>
          <w:szCs w:val="18"/>
        </w:rPr>
      </w:pPr>
      <w:r>
        <w:rPr>
          <w:color w:val="000000"/>
          <w:sz w:val="18"/>
          <w:szCs w:val="18"/>
        </w:rPr>
        <w:t>Оттон Нордхаймский</w:t>
      </w:r>
    </w:p>
    <w:p>
      <w:pPr>
        <w:pStyle w:val="Book"/>
        <w:shd w:fill="FDFEFF" w:val="clear"/>
        <w:ind w:hanging="0"/>
        <w:jc w:val="both"/>
        <w:rPr>
          <w:color w:val="000000"/>
          <w:sz w:val="18"/>
          <w:szCs w:val="18"/>
        </w:rPr>
      </w:pPr>
      <w:r>
        <w:rPr>
          <w:color w:val="000000"/>
          <w:sz w:val="18"/>
          <w:szCs w:val="18"/>
        </w:rPr>
        <w:t>Правление короля</w:t>
      </w:r>
    </w:p>
    <w:p>
      <w:pPr>
        <w:pStyle w:val="Book"/>
        <w:shd w:fill="FDFEFF" w:val="clear"/>
        <w:ind w:hanging="0"/>
        <w:jc w:val="both"/>
        <w:rPr>
          <w:color w:val="000000"/>
          <w:sz w:val="18"/>
          <w:szCs w:val="18"/>
        </w:rPr>
      </w:pPr>
      <w:r>
        <w:rPr>
          <w:color w:val="000000"/>
          <w:sz w:val="18"/>
          <w:szCs w:val="18"/>
        </w:rPr>
        <w:t>Восстание в Саксонии. 1073 г.</w:t>
      </w:r>
    </w:p>
    <w:p>
      <w:pPr>
        <w:pStyle w:val="Book"/>
        <w:shd w:fill="FDFEFF" w:val="clear"/>
        <w:ind w:hanging="0"/>
        <w:jc w:val="both"/>
        <w:rPr>
          <w:color w:val="000000"/>
          <w:sz w:val="18"/>
          <w:szCs w:val="18"/>
        </w:rPr>
      </w:pPr>
      <w:r>
        <w:rPr>
          <w:color w:val="000000"/>
          <w:sz w:val="18"/>
          <w:szCs w:val="18"/>
        </w:rPr>
        <w:t>Генрих на Рейне</w:t>
      </w:r>
    </w:p>
    <w:p>
      <w:pPr>
        <w:pStyle w:val="Book"/>
        <w:shd w:fill="FDFEFF" w:val="clear"/>
        <w:ind w:hanging="0"/>
        <w:jc w:val="both"/>
        <w:rPr>
          <w:color w:val="000000"/>
          <w:sz w:val="18"/>
          <w:szCs w:val="18"/>
        </w:rPr>
      </w:pPr>
      <w:r>
        <w:rPr>
          <w:color w:val="000000"/>
          <w:sz w:val="18"/>
          <w:szCs w:val="18"/>
        </w:rPr>
        <w:t>Мир 1074 г.</w:t>
      </w:r>
    </w:p>
    <w:p>
      <w:pPr>
        <w:pStyle w:val="Book"/>
        <w:shd w:fill="FDFEFF" w:val="clear"/>
        <w:ind w:hanging="0"/>
        <w:jc w:val="both"/>
        <w:rPr>
          <w:color w:val="000000"/>
          <w:sz w:val="18"/>
          <w:szCs w:val="18"/>
        </w:rPr>
      </w:pPr>
      <w:r>
        <w:rPr>
          <w:color w:val="000000"/>
          <w:sz w:val="18"/>
          <w:szCs w:val="18"/>
        </w:rPr>
        <w:t>Подчинение князей.</w:t>
      </w:r>
    </w:p>
    <w:p>
      <w:pPr>
        <w:pStyle w:val="Book"/>
        <w:shd w:fill="FDFEFF" w:val="clear"/>
        <w:ind w:hanging="0"/>
        <w:jc w:val="both"/>
        <w:rPr>
          <w:color w:val="000000"/>
          <w:sz w:val="18"/>
          <w:szCs w:val="18"/>
        </w:rPr>
      </w:pPr>
      <w:r>
        <w:rPr>
          <w:color w:val="000000"/>
          <w:sz w:val="18"/>
          <w:szCs w:val="18"/>
        </w:rPr>
        <w:t>Италия. Избрание Григория VII.</w:t>
      </w:r>
    </w:p>
    <w:p>
      <w:pPr>
        <w:pStyle w:val="Book"/>
        <w:shd w:fill="FDFEFF" w:val="clear"/>
        <w:ind w:hanging="0"/>
        <w:jc w:val="both"/>
        <w:rPr>
          <w:color w:val="000000"/>
          <w:sz w:val="18"/>
          <w:szCs w:val="18"/>
        </w:rPr>
      </w:pPr>
      <w:r>
        <w:rPr>
          <w:color w:val="000000"/>
          <w:sz w:val="18"/>
          <w:szCs w:val="18"/>
        </w:rPr>
        <w:t>Григорий и Генрих</w:t>
      </w:r>
    </w:p>
    <w:p>
      <w:pPr>
        <w:pStyle w:val="Book"/>
        <w:shd w:fill="FDFEFF" w:val="clear"/>
        <w:ind w:hanging="0"/>
        <w:jc w:val="both"/>
        <w:rPr>
          <w:color w:val="000000"/>
          <w:sz w:val="18"/>
          <w:szCs w:val="18"/>
        </w:rPr>
      </w:pPr>
      <w:r>
        <w:rPr>
          <w:color w:val="000000"/>
          <w:sz w:val="18"/>
          <w:szCs w:val="18"/>
        </w:rPr>
        <w:t>Спор об инвеститурах. Латеранские указы</w:t>
      </w:r>
    </w:p>
    <w:p>
      <w:pPr>
        <w:pStyle w:val="Book"/>
        <w:shd w:fill="FDFEFF" w:val="clear"/>
        <w:ind w:hanging="0"/>
        <w:jc w:val="both"/>
        <w:rPr>
          <w:color w:val="000000"/>
          <w:sz w:val="18"/>
          <w:szCs w:val="18"/>
        </w:rPr>
      </w:pPr>
      <w:r>
        <w:rPr>
          <w:color w:val="000000"/>
          <w:sz w:val="18"/>
          <w:szCs w:val="18"/>
        </w:rPr>
        <w:t xml:space="preserve">Разрыв с королем Генрихом. 1075 г. </w:t>
      </w:r>
    </w:p>
    <w:p>
      <w:pPr>
        <w:pStyle w:val="Book"/>
        <w:shd w:fill="FDFEFF" w:val="clear"/>
        <w:ind w:hanging="0"/>
        <w:jc w:val="both"/>
        <w:rPr>
          <w:color w:val="000000"/>
          <w:sz w:val="18"/>
          <w:szCs w:val="18"/>
        </w:rPr>
      </w:pPr>
      <w:r>
        <w:rPr>
          <w:color w:val="000000"/>
          <w:sz w:val="18"/>
          <w:szCs w:val="18"/>
        </w:rPr>
        <w:t xml:space="preserve">Отлучение короля </w:t>
      </w:r>
    </w:p>
    <w:p>
      <w:pPr>
        <w:pStyle w:val="Book"/>
        <w:shd w:fill="FDFEFF" w:val="clear"/>
        <w:ind w:hanging="0"/>
        <w:jc w:val="both"/>
        <w:rPr>
          <w:color w:val="000000"/>
          <w:sz w:val="18"/>
          <w:szCs w:val="18"/>
        </w:rPr>
      </w:pPr>
      <w:r>
        <w:rPr>
          <w:color w:val="000000"/>
          <w:sz w:val="18"/>
          <w:szCs w:val="18"/>
        </w:rPr>
        <w:t>Свержение папы</w:t>
      </w:r>
    </w:p>
    <w:p>
      <w:pPr>
        <w:pStyle w:val="Book"/>
        <w:shd w:fill="FDFEFF" w:val="clear"/>
        <w:ind w:hanging="0"/>
        <w:jc w:val="both"/>
        <w:rPr>
          <w:color w:val="000000"/>
          <w:sz w:val="18"/>
          <w:szCs w:val="18"/>
        </w:rPr>
      </w:pPr>
      <w:r>
        <w:rPr>
          <w:color w:val="000000"/>
          <w:sz w:val="18"/>
          <w:szCs w:val="18"/>
        </w:rPr>
        <w:t>Заговор князей. Сейм в Трибуре. 1076 г.</w:t>
      </w:r>
    </w:p>
    <w:p>
      <w:pPr>
        <w:pStyle w:val="Book"/>
        <w:shd w:fill="FDFEFF" w:val="clear"/>
        <w:ind w:hanging="0"/>
        <w:jc w:val="both"/>
        <w:rPr>
          <w:color w:val="000000"/>
          <w:sz w:val="18"/>
          <w:szCs w:val="18"/>
        </w:rPr>
      </w:pPr>
      <w:r>
        <w:rPr>
          <w:color w:val="000000"/>
          <w:sz w:val="18"/>
          <w:szCs w:val="18"/>
        </w:rPr>
        <w:t>Князья и Григорий VII</w:t>
      </w:r>
    </w:p>
    <w:p>
      <w:pPr>
        <w:pStyle w:val="Book"/>
        <w:shd w:fill="FDFEFF" w:val="clear"/>
        <w:ind w:hanging="0"/>
        <w:jc w:val="both"/>
        <w:rPr>
          <w:color w:val="000000"/>
          <w:sz w:val="18"/>
          <w:szCs w:val="18"/>
        </w:rPr>
      </w:pPr>
      <w:r>
        <w:rPr>
          <w:color w:val="000000"/>
          <w:sz w:val="18"/>
          <w:szCs w:val="18"/>
        </w:rPr>
        <w:t>Событие в Каноссе. 1077 г.</w:t>
      </w:r>
    </w:p>
    <w:p>
      <w:pPr>
        <w:pStyle w:val="Book"/>
        <w:shd w:fill="FDFEFF" w:val="clear"/>
        <w:ind w:hanging="0"/>
        <w:jc w:val="both"/>
        <w:rPr>
          <w:color w:val="000000"/>
          <w:sz w:val="18"/>
          <w:szCs w:val="18"/>
        </w:rPr>
      </w:pPr>
      <w:r>
        <w:rPr>
          <w:color w:val="000000"/>
          <w:sz w:val="18"/>
          <w:szCs w:val="18"/>
        </w:rPr>
        <w:t>Последствия. Антикороль Рудольф</w:t>
      </w:r>
    </w:p>
    <w:p>
      <w:pPr>
        <w:pStyle w:val="Book"/>
        <w:shd w:fill="FDFEFF" w:val="clear"/>
        <w:ind w:hanging="0"/>
        <w:jc w:val="both"/>
        <w:rPr>
          <w:color w:val="000000"/>
          <w:sz w:val="18"/>
          <w:szCs w:val="18"/>
        </w:rPr>
      </w:pPr>
      <w:r>
        <w:rPr>
          <w:color w:val="000000"/>
          <w:sz w:val="18"/>
          <w:szCs w:val="18"/>
        </w:rPr>
        <w:t>Междоусобица в Германии. Смерть Рудольфа. 1080 г.</w:t>
      </w:r>
    </w:p>
    <w:p>
      <w:pPr>
        <w:pStyle w:val="Book"/>
        <w:shd w:fill="FDFEFF" w:val="clear"/>
        <w:ind w:hanging="0"/>
        <w:jc w:val="both"/>
        <w:rPr>
          <w:color w:val="000000"/>
          <w:sz w:val="18"/>
          <w:szCs w:val="18"/>
        </w:rPr>
      </w:pPr>
      <w:r>
        <w:rPr>
          <w:color w:val="000000"/>
          <w:sz w:val="18"/>
          <w:szCs w:val="18"/>
        </w:rPr>
        <w:t>Генрих в Италии. Антипапа Герман</w:t>
      </w:r>
    </w:p>
    <w:p>
      <w:pPr>
        <w:pStyle w:val="Book"/>
        <w:shd w:fill="FDFEFF" w:val="clear"/>
        <w:ind w:hanging="0"/>
        <w:jc w:val="both"/>
        <w:rPr>
          <w:color w:val="000000"/>
          <w:sz w:val="18"/>
          <w:szCs w:val="18"/>
        </w:rPr>
      </w:pPr>
      <w:r>
        <w:rPr>
          <w:color w:val="000000"/>
          <w:sz w:val="18"/>
          <w:szCs w:val="18"/>
        </w:rPr>
        <w:t>Конец власти Григория. 1085 г.</w:t>
      </w:r>
    </w:p>
    <w:p>
      <w:pPr>
        <w:pStyle w:val="Book"/>
        <w:shd w:fill="FDFEFF" w:val="clear"/>
        <w:ind w:hanging="0"/>
        <w:jc w:val="both"/>
        <w:rPr>
          <w:color w:val="000000"/>
          <w:sz w:val="18"/>
          <w:szCs w:val="18"/>
        </w:rPr>
      </w:pPr>
      <w:r>
        <w:rPr>
          <w:color w:val="000000"/>
          <w:sz w:val="18"/>
          <w:szCs w:val="18"/>
        </w:rPr>
        <w:t>Последние годы Генриха</w:t>
      </w:r>
    </w:p>
    <w:p>
      <w:pPr>
        <w:pStyle w:val="Book"/>
        <w:shd w:fill="FDFEFF" w:val="clear"/>
        <w:ind w:hanging="0"/>
        <w:jc w:val="both"/>
        <w:rPr>
          <w:color w:val="000000"/>
          <w:sz w:val="18"/>
          <w:szCs w:val="18"/>
        </w:rPr>
      </w:pPr>
      <w:r>
        <w:rPr>
          <w:color w:val="000000"/>
          <w:sz w:val="18"/>
          <w:szCs w:val="18"/>
        </w:rPr>
        <w:t>Война в Германии. Урбан II</w:t>
      </w:r>
    </w:p>
    <w:p>
      <w:pPr>
        <w:pStyle w:val="Book"/>
        <w:shd w:fill="FDFEFF" w:val="clear"/>
        <w:ind w:hanging="0"/>
        <w:jc w:val="both"/>
        <w:rPr>
          <w:color w:val="000000"/>
          <w:sz w:val="18"/>
          <w:szCs w:val="18"/>
        </w:rPr>
      </w:pPr>
      <w:r>
        <w:rPr>
          <w:color w:val="000000"/>
          <w:sz w:val="18"/>
          <w:szCs w:val="18"/>
        </w:rPr>
        <w:t>Измена Конрада</w:t>
      </w:r>
    </w:p>
    <w:p>
      <w:pPr>
        <w:pStyle w:val="Book"/>
        <w:shd w:fill="FDFEFF" w:val="clear"/>
        <w:ind w:hanging="0"/>
        <w:jc w:val="both"/>
        <w:rPr>
          <w:color w:val="000000"/>
          <w:sz w:val="18"/>
          <w:szCs w:val="18"/>
        </w:rPr>
      </w:pPr>
      <w:r>
        <w:rPr>
          <w:color w:val="000000"/>
          <w:sz w:val="18"/>
          <w:szCs w:val="18"/>
        </w:rPr>
        <w:t>Начало крестовых походов. Мирное время</w:t>
      </w:r>
    </w:p>
    <w:p>
      <w:pPr>
        <w:pStyle w:val="Book"/>
        <w:shd w:fill="FDFEFF" w:val="clear"/>
        <w:ind w:hanging="0"/>
        <w:jc w:val="both"/>
        <w:rPr>
          <w:color w:val="000000"/>
          <w:sz w:val="18"/>
          <w:szCs w:val="18"/>
        </w:rPr>
      </w:pPr>
      <w:r>
        <w:rPr>
          <w:color w:val="000000"/>
          <w:sz w:val="18"/>
          <w:szCs w:val="18"/>
        </w:rPr>
        <w:t>Новый заговор князей. Король Генрих</w:t>
      </w:r>
    </w:p>
    <w:p>
      <w:pPr>
        <w:pStyle w:val="Book"/>
        <w:shd w:fill="FDFEFF" w:val="clear"/>
        <w:ind w:hanging="0"/>
        <w:jc w:val="both"/>
        <w:rPr>
          <w:color w:val="000000"/>
          <w:sz w:val="18"/>
          <w:szCs w:val="18"/>
        </w:rPr>
      </w:pPr>
      <w:r>
        <w:rPr>
          <w:color w:val="000000"/>
          <w:sz w:val="18"/>
          <w:szCs w:val="18"/>
        </w:rPr>
        <w:t xml:space="preserve">Последствия смерти Генриха IV </w:t>
      </w:r>
    </w:p>
    <w:p>
      <w:pPr>
        <w:pStyle w:val="Book"/>
        <w:shd w:fill="FDFEFF" w:val="clear"/>
        <w:ind w:hanging="0"/>
        <w:jc w:val="both"/>
        <w:rPr>
          <w:color w:val="000000"/>
          <w:sz w:val="22"/>
          <w:szCs w:val="22"/>
        </w:rPr>
      </w:pPr>
      <w:r>
        <w:rPr>
          <w:color w:val="000000"/>
          <w:sz w:val="22"/>
          <w:szCs w:val="22"/>
        </w:rPr>
        <w:t>ГЛАВА ЧЕТВЕРТАЯ. Европейские внегерманские государства до конца XI в.</w:t>
      </w:r>
    </w:p>
    <w:p>
      <w:pPr>
        <w:pStyle w:val="Book"/>
        <w:shd w:fill="FDFEFF" w:val="clear"/>
        <w:ind w:hanging="0"/>
        <w:jc w:val="both"/>
        <w:rPr>
          <w:color w:val="000000"/>
          <w:sz w:val="18"/>
          <w:szCs w:val="18"/>
        </w:rPr>
      </w:pPr>
      <w:r>
        <w:rPr>
          <w:color w:val="000000"/>
          <w:sz w:val="18"/>
          <w:szCs w:val="18"/>
        </w:rPr>
        <w:t xml:space="preserve">Различные части Римской империи </w:t>
      </w:r>
    </w:p>
    <w:p>
      <w:pPr>
        <w:pStyle w:val="Book"/>
        <w:shd w:fill="FDFEFF" w:val="clear"/>
        <w:ind w:hanging="0"/>
        <w:jc w:val="both"/>
        <w:rPr>
          <w:color w:val="000000"/>
          <w:sz w:val="18"/>
          <w:szCs w:val="18"/>
        </w:rPr>
      </w:pPr>
      <w:r>
        <w:rPr>
          <w:color w:val="000000"/>
          <w:sz w:val="18"/>
          <w:szCs w:val="18"/>
        </w:rPr>
        <w:t xml:space="preserve">Арабы. Испания </w:t>
      </w:r>
    </w:p>
    <w:p>
      <w:pPr>
        <w:pStyle w:val="Book"/>
        <w:shd w:fill="FDFEFF" w:val="clear"/>
        <w:ind w:hanging="0"/>
        <w:jc w:val="both"/>
        <w:rPr>
          <w:color w:val="000000"/>
          <w:sz w:val="18"/>
          <w:szCs w:val="18"/>
        </w:rPr>
      </w:pPr>
      <w:r>
        <w:rPr>
          <w:color w:val="000000"/>
          <w:sz w:val="18"/>
          <w:szCs w:val="18"/>
        </w:rPr>
        <w:t>Италия</w:t>
      </w:r>
    </w:p>
    <w:p>
      <w:pPr>
        <w:pStyle w:val="Book"/>
        <w:shd w:fill="FDFEFF" w:val="clear"/>
        <w:ind w:hanging="0"/>
        <w:jc w:val="both"/>
        <w:rPr>
          <w:color w:val="000000"/>
          <w:sz w:val="18"/>
          <w:szCs w:val="18"/>
        </w:rPr>
      </w:pPr>
      <w:r>
        <w:rPr>
          <w:color w:val="000000"/>
          <w:sz w:val="18"/>
          <w:szCs w:val="18"/>
        </w:rPr>
        <w:t>Галлия</w:t>
      </w:r>
    </w:p>
    <w:p>
      <w:pPr>
        <w:pStyle w:val="Book"/>
        <w:shd w:fill="FDFEFF" w:val="clear"/>
        <w:ind w:hanging="0"/>
        <w:jc w:val="both"/>
        <w:rPr>
          <w:color w:val="000000"/>
          <w:sz w:val="18"/>
          <w:szCs w:val="18"/>
        </w:rPr>
      </w:pPr>
      <w:r>
        <w:rPr>
          <w:color w:val="000000"/>
          <w:sz w:val="18"/>
          <w:szCs w:val="18"/>
        </w:rPr>
        <w:t>Британия</w:t>
      </w:r>
    </w:p>
    <w:p>
      <w:pPr>
        <w:pStyle w:val="Book"/>
        <w:shd w:fill="FDFEFF" w:val="clear"/>
        <w:ind w:hanging="0"/>
        <w:jc w:val="both"/>
        <w:rPr>
          <w:color w:val="000000"/>
          <w:sz w:val="18"/>
          <w:szCs w:val="18"/>
        </w:rPr>
      </w:pPr>
      <w:r>
        <w:rPr>
          <w:color w:val="000000"/>
          <w:sz w:val="18"/>
          <w:szCs w:val="18"/>
        </w:rPr>
        <w:t>Бритты и англосаксы</w:t>
      </w:r>
    </w:p>
    <w:p>
      <w:pPr>
        <w:pStyle w:val="Book"/>
        <w:shd w:fill="FDFEFF" w:val="clear"/>
        <w:ind w:hanging="0"/>
        <w:jc w:val="both"/>
        <w:rPr>
          <w:color w:val="000000"/>
          <w:sz w:val="18"/>
          <w:szCs w:val="18"/>
        </w:rPr>
      </w:pPr>
      <w:r>
        <w:rPr>
          <w:color w:val="000000"/>
          <w:sz w:val="18"/>
          <w:szCs w:val="18"/>
        </w:rPr>
        <w:t>Англосаксы и датчане</w:t>
      </w:r>
    </w:p>
    <w:p>
      <w:pPr>
        <w:pStyle w:val="Book"/>
        <w:shd w:fill="FDFEFF" w:val="clear"/>
        <w:ind w:hanging="0"/>
        <w:jc w:val="both"/>
        <w:rPr>
          <w:color w:val="000000"/>
          <w:sz w:val="18"/>
          <w:szCs w:val="18"/>
        </w:rPr>
      </w:pPr>
      <w:r>
        <w:rPr>
          <w:color w:val="000000"/>
          <w:sz w:val="18"/>
          <w:szCs w:val="18"/>
        </w:rPr>
        <w:t xml:space="preserve">Норманны. Вильгельм Завоеватель </w:t>
      </w:r>
    </w:p>
    <w:p>
      <w:pPr>
        <w:pStyle w:val="Book"/>
        <w:shd w:fill="FDFEFF" w:val="clear"/>
        <w:ind w:hanging="0"/>
        <w:jc w:val="both"/>
        <w:rPr>
          <w:color w:val="000000"/>
          <w:sz w:val="18"/>
          <w:szCs w:val="18"/>
        </w:rPr>
      </w:pPr>
      <w:r>
        <w:rPr>
          <w:color w:val="000000"/>
          <w:sz w:val="18"/>
          <w:szCs w:val="18"/>
        </w:rPr>
        <w:t>Владычество норманнов</w:t>
      </w:r>
    </w:p>
    <w:p>
      <w:pPr>
        <w:pStyle w:val="Book"/>
        <w:shd w:fill="FDFEFF" w:val="clear"/>
        <w:ind w:hanging="0"/>
        <w:jc w:val="both"/>
        <w:rPr>
          <w:color w:val="000000"/>
          <w:sz w:val="18"/>
          <w:szCs w:val="18"/>
        </w:rPr>
      </w:pPr>
      <w:r>
        <w:rPr>
          <w:color w:val="000000"/>
          <w:sz w:val="18"/>
          <w:szCs w:val="18"/>
        </w:rPr>
        <w:t>Норманнская династия королей Англии.</w:t>
      </w:r>
    </w:p>
    <w:p>
      <w:pPr>
        <w:pStyle w:val="Book"/>
        <w:shd w:fill="FDFEFF" w:val="clear"/>
        <w:ind w:hanging="0"/>
        <w:jc w:val="both"/>
        <w:rPr>
          <w:color w:val="000000"/>
          <w:sz w:val="18"/>
          <w:szCs w:val="18"/>
        </w:rPr>
      </w:pPr>
      <w:r>
        <w:rPr>
          <w:color w:val="000000"/>
          <w:sz w:val="18"/>
          <w:szCs w:val="18"/>
        </w:rPr>
        <w:t>Сочетание судеб Франции и Англии</w:t>
      </w:r>
    </w:p>
    <w:p>
      <w:pPr>
        <w:pStyle w:val="Book"/>
        <w:shd w:fill="FDFEFF" w:val="clear"/>
        <w:ind w:hanging="0"/>
        <w:jc w:val="both"/>
        <w:rPr>
          <w:color w:val="000000"/>
          <w:sz w:val="18"/>
          <w:szCs w:val="18"/>
        </w:rPr>
      </w:pPr>
      <w:r>
        <w:rPr>
          <w:color w:val="000000"/>
          <w:sz w:val="18"/>
          <w:szCs w:val="18"/>
        </w:rPr>
        <w:t>Скандинавия</w:t>
      </w:r>
    </w:p>
    <w:p>
      <w:pPr>
        <w:pStyle w:val="Book"/>
        <w:shd w:fill="FDFEFF" w:val="clear"/>
        <w:ind w:hanging="0"/>
        <w:jc w:val="both"/>
        <w:rPr>
          <w:color w:val="000000"/>
          <w:sz w:val="18"/>
          <w:szCs w:val="18"/>
        </w:rPr>
      </w:pPr>
      <w:r>
        <w:rPr>
          <w:color w:val="000000"/>
          <w:sz w:val="18"/>
          <w:szCs w:val="18"/>
        </w:rPr>
        <w:t>Общее развитие Европы</w:t>
      </w:r>
    </w:p>
    <w:p>
      <w:pPr>
        <w:pStyle w:val="Book"/>
        <w:shd w:fill="FDFEFF" w:val="clear"/>
        <w:ind w:hanging="0"/>
        <w:jc w:val="both"/>
        <w:rPr>
          <w:color w:val="000000"/>
          <w:sz w:val="18"/>
          <w:szCs w:val="18"/>
        </w:rPr>
      </w:pPr>
      <w:r>
        <w:rPr>
          <w:color w:val="000000"/>
          <w:sz w:val="18"/>
          <w:szCs w:val="18"/>
        </w:rPr>
        <w:t xml:space="preserve">Славянские земли </w:t>
      </w:r>
    </w:p>
    <w:p>
      <w:pPr>
        <w:pStyle w:val="Book"/>
        <w:shd w:fill="FDFEFF" w:val="clear"/>
        <w:ind w:hanging="0"/>
        <w:jc w:val="both"/>
        <w:rPr>
          <w:color w:val="000000"/>
          <w:sz w:val="22"/>
          <w:szCs w:val="22"/>
        </w:rPr>
      </w:pPr>
      <w:r>
        <w:rPr>
          <w:color w:val="000000"/>
          <w:sz w:val="22"/>
          <w:szCs w:val="22"/>
        </w:rPr>
        <w:t>ГЛАВА ПЯТАЯ. Древнейшая история восточных славян. Образование Русского государства на севере и на юге. Утверждение христианства на Руси. Раздробление Руси на уделы. Русские князья и половцы. Суздаль и Новгород. Появление Ливонского ордена. Внутреннее состояние Руси до конца XII в.</w:t>
      </w:r>
    </w:p>
    <w:p>
      <w:pPr>
        <w:pStyle w:val="Book"/>
        <w:shd w:fill="FDFEFF" w:val="clear"/>
        <w:ind w:hanging="0"/>
        <w:jc w:val="both"/>
        <w:rPr>
          <w:color w:val="000000"/>
          <w:sz w:val="18"/>
          <w:szCs w:val="18"/>
        </w:rPr>
      </w:pPr>
      <w:r>
        <w:rPr>
          <w:color w:val="000000"/>
          <w:sz w:val="18"/>
          <w:szCs w:val="18"/>
        </w:rPr>
        <w:t xml:space="preserve">Первые известия о Руси </w:t>
      </w:r>
    </w:p>
    <w:p>
      <w:pPr>
        <w:pStyle w:val="Book"/>
        <w:shd w:fill="FDFEFF" w:val="clear"/>
        <w:ind w:hanging="0"/>
        <w:jc w:val="both"/>
        <w:rPr>
          <w:color w:val="000000"/>
          <w:sz w:val="18"/>
          <w:szCs w:val="18"/>
        </w:rPr>
      </w:pPr>
      <w:r>
        <w:rPr>
          <w:color w:val="000000"/>
          <w:sz w:val="18"/>
          <w:szCs w:val="18"/>
        </w:rPr>
        <w:t>Нападение Руси на Царьград в 860 г.</w:t>
      </w:r>
    </w:p>
    <w:p>
      <w:pPr>
        <w:pStyle w:val="Book"/>
        <w:shd w:fill="FDFEFF" w:val="clear"/>
        <w:ind w:hanging="0"/>
        <w:jc w:val="both"/>
        <w:rPr>
          <w:color w:val="000000"/>
          <w:sz w:val="18"/>
          <w:szCs w:val="18"/>
        </w:rPr>
      </w:pPr>
      <w:r>
        <w:rPr>
          <w:color w:val="000000"/>
          <w:sz w:val="18"/>
          <w:szCs w:val="18"/>
        </w:rPr>
        <w:t>Первые договоры Руси с греками</w:t>
      </w:r>
    </w:p>
    <w:p>
      <w:pPr>
        <w:pStyle w:val="Book"/>
        <w:shd w:fill="FDFEFF" w:val="clear"/>
        <w:ind w:hanging="0"/>
        <w:jc w:val="both"/>
        <w:rPr>
          <w:color w:val="000000"/>
          <w:sz w:val="18"/>
          <w:szCs w:val="18"/>
        </w:rPr>
      </w:pPr>
      <w:r>
        <w:rPr>
          <w:color w:val="000000"/>
          <w:sz w:val="18"/>
          <w:szCs w:val="18"/>
        </w:rPr>
        <w:t>Древнейшая история Руси.</w:t>
      </w:r>
    </w:p>
    <w:p>
      <w:pPr>
        <w:pStyle w:val="Book"/>
        <w:shd w:fill="FDFEFF" w:val="clear"/>
        <w:ind w:hanging="0"/>
        <w:jc w:val="both"/>
        <w:rPr>
          <w:color w:val="000000"/>
          <w:sz w:val="18"/>
          <w:szCs w:val="18"/>
        </w:rPr>
      </w:pPr>
      <w:r>
        <w:rPr>
          <w:color w:val="000000"/>
          <w:sz w:val="18"/>
          <w:szCs w:val="18"/>
        </w:rPr>
        <w:t>Разделение Руси на племена. Путь из варяг в греки</w:t>
      </w:r>
    </w:p>
    <w:p>
      <w:pPr>
        <w:pStyle w:val="Book"/>
        <w:shd w:fill="FDFEFF" w:val="clear"/>
        <w:ind w:hanging="0"/>
        <w:jc w:val="both"/>
        <w:rPr>
          <w:color w:val="000000"/>
          <w:sz w:val="18"/>
          <w:szCs w:val="18"/>
        </w:rPr>
      </w:pPr>
      <w:r>
        <w:rPr>
          <w:color w:val="000000"/>
          <w:sz w:val="18"/>
          <w:szCs w:val="18"/>
        </w:rPr>
        <w:t>Князь Святослав</w:t>
      </w:r>
    </w:p>
    <w:p>
      <w:pPr>
        <w:pStyle w:val="Book"/>
        <w:shd w:fill="FDFEFF" w:val="clear"/>
        <w:ind w:hanging="0"/>
        <w:jc w:val="both"/>
        <w:rPr>
          <w:color w:val="000000"/>
          <w:sz w:val="18"/>
          <w:szCs w:val="18"/>
        </w:rPr>
      </w:pPr>
      <w:r>
        <w:rPr>
          <w:color w:val="000000"/>
          <w:sz w:val="18"/>
          <w:szCs w:val="18"/>
        </w:rPr>
        <w:t>Борьба Святослава с Цимисхием</w:t>
      </w:r>
    </w:p>
    <w:p>
      <w:pPr>
        <w:pStyle w:val="Book"/>
        <w:shd w:fill="FDFEFF" w:val="clear"/>
        <w:ind w:hanging="0"/>
        <w:jc w:val="both"/>
        <w:rPr>
          <w:color w:val="000000"/>
          <w:sz w:val="18"/>
          <w:szCs w:val="18"/>
        </w:rPr>
      </w:pPr>
      <w:r>
        <w:rPr>
          <w:color w:val="000000"/>
          <w:sz w:val="18"/>
          <w:szCs w:val="18"/>
        </w:rPr>
        <w:t>Описание внешности Святослава</w:t>
      </w:r>
    </w:p>
    <w:p>
      <w:pPr>
        <w:pStyle w:val="Book"/>
        <w:shd w:fill="FDFEFF" w:val="clear"/>
        <w:ind w:hanging="0"/>
        <w:jc w:val="both"/>
        <w:rPr>
          <w:color w:val="000000"/>
          <w:sz w:val="18"/>
          <w:szCs w:val="18"/>
        </w:rPr>
      </w:pPr>
      <w:r>
        <w:rPr>
          <w:color w:val="000000"/>
          <w:sz w:val="18"/>
          <w:szCs w:val="18"/>
        </w:rPr>
        <w:t>Язычество на Руси IX-Х вв.</w:t>
      </w:r>
    </w:p>
    <w:p>
      <w:pPr>
        <w:pStyle w:val="Book"/>
        <w:shd w:fill="FDFEFF" w:val="clear"/>
        <w:ind w:hanging="0"/>
        <w:jc w:val="both"/>
        <w:rPr>
          <w:color w:val="000000"/>
          <w:sz w:val="18"/>
          <w:szCs w:val="18"/>
        </w:rPr>
      </w:pPr>
      <w:r>
        <w:rPr>
          <w:color w:val="000000"/>
          <w:sz w:val="18"/>
          <w:szCs w:val="18"/>
        </w:rPr>
        <w:t>Владимир и крещение Руси</w:t>
      </w:r>
    </w:p>
    <w:p>
      <w:pPr>
        <w:pStyle w:val="Book"/>
        <w:shd w:fill="FDFEFF" w:val="clear"/>
        <w:ind w:hanging="0"/>
        <w:jc w:val="both"/>
        <w:rPr>
          <w:color w:val="000000"/>
          <w:sz w:val="18"/>
          <w:szCs w:val="18"/>
        </w:rPr>
      </w:pPr>
      <w:r>
        <w:rPr>
          <w:color w:val="000000"/>
          <w:sz w:val="18"/>
          <w:szCs w:val="18"/>
        </w:rPr>
        <w:t>Строительство первых храмов</w:t>
      </w:r>
    </w:p>
    <w:p>
      <w:pPr>
        <w:pStyle w:val="Book"/>
        <w:shd w:fill="FDFEFF" w:val="clear"/>
        <w:ind w:hanging="0"/>
        <w:jc w:val="both"/>
        <w:rPr>
          <w:color w:val="000000"/>
          <w:sz w:val="18"/>
          <w:szCs w:val="18"/>
        </w:rPr>
      </w:pPr>
      <w:r>
        <w:rPr>
          <w:color w:val="000000"/>
          <w:sz w:val="18"/>
          <w:szCs w:val="18"/>
        </w:rPr>
        <w:t>Крещение Новгородской земли. Смерть Владимира. 1015 г.</w:t>
      </w:r>
    </w:p>
    <w:p>
      <w:pPr>
        <w:pStyle w:val="Book"/>
        <w:shd w:fill="FDFEFF" w:val="clear"/>
        <w:ind w:hanging="0"/>
        <w:jc w:val="both"/>
        <w:rPr>
          <w:color w:val="000000"/>
          <w:sz w:val="18"/>
          <w:szCs w:val="18"/>
        </w:rPr>
      </w:pPr>
      <w:r>
        <w:rPr>
          <w:color w:val="000000"/>
          <w:sz w:val="18"/>
          <w:szCs w:val="18"/>
        </w:rPr>
        <w:t>Значение религиозной независимости Руси от Запада</w:t>
      </w:r>
    </w:p>
    <w:p>
      <w:pPr>
        <w:pStyle w:val="Book"/>
        <w:shd w:fill="FDFEFF" w:val="clear"/>
        <w:ind w:hanging="0"/>
        <w:jc w:val="both"/>
        <w:rPr>
          <w:color w:val="000000"/>
          <w:sz w:val="18"/>
          <w:szCs w:val="18"/>
        </w:rPr>
      </w:pPr>
      <w:r>
        <w:rPr>
          <w:color w:val="000000"/>
          <w:sz w:val="18"/>
          <w:szCs w:val="18"/>
        </w:rPr>
        <w:t>Первое разделение Руси. Ярослав I Мудрый.</w:t>
      </w:r>
    </w:p>
    <w:p>
      <w:pPr>
        <w:pStyle w:val="Book"/>
        <w:shd w:fill="FDFEFF" w:val="clear"/>
        <w:ind w:hanging="0"/>
        <w:jc w:val="both"/>
        <w:rPr>
          <w:color w:val="000000"/>
          <w:sz w:val="18"/>
          <w:szCs w:val="18"/>
        </w:rPr>
      </w:pPr>
      <w:r>
        <w:rPr>
          <w:color w:val="000000"/>
          <w:sz w:val="18"/>
          <w:szCs w:val="18"/>
        </w:rPr>
        <w:t>Внешняя политика Ярослава</w:t>
      </w:r>
    </w:p>
    <w:p>
      <w:pPr>
        <w:pStyle w:val="Book"/>
        <w:shd w:fill="FDFEFF" w:val="clear"/>
        <w:ind w:hanging="0"/>
        <w:jc w:val="both"/>
        <w:rPr>
          <w:color w:val="000000"/>
          <w:sz w:val="18"/>
          <w:szCs w:val="18"/>
        </w:rPr>
      </w:pPr>
      <w:r>
        <w:rPr>
          <w:color w:val="000000"/>
          <w:sz w:val="18"/>
          <w:szCs w:val="18"/>
        </w:rPr>
        <w:t>Уделы. Понятие о старшинстве и отношения между князьями</w:t>
      </w:r>
    </w:p>
    <w:p>
      <w:pPr>
        <w:pStyle w:val="Book"/>
        <w:shd w:fill="FDFEFF" w:val="clear"/>
        <w:ind w:hanging="0"/>
        <w:jc w:val="both"/>
        <w:rPr>
          <w:color w:val="000000"/>
          <w:sz w:val="18"/>
          <w:szCs w:val="18"/>
        </w:rPr>
      </w:pPr>
      <w:r>
        <w:rPr>
          <w:color w:val="000000"/>
          <w:sz w:val="18"/>
          <w:szCs w:val="18"/>
        </w:rPr>
        <w:t>Половцы</w:t>
      </w:r>
    </w:p>
    <w:p>
      <w:pPr>
        <w:pStyle w:val="Book"/>
        <w:shd w:fill="FDFEFF" w:val="clear"/>
        <w:ind w:hanging="0"/>
        <w:jc w:val="both"/>
        <w:rPr>
          <w:color w:val="000000"/>
          <w:sz w:val="18"/>
          <w:szCs w:val="18"/>
        </w:rPr>
      </w:pPr>
      <w:r>
        <w:rPr>
          <w:color w:val="000000"/>
          <w:sz w:val="18"/>
          <w:szCs w:val="18"/>
        </w:rPr>
        <w:t>Избрание Владимира Мономаха</w:t>
      </w:r>
    </w:p>
    <w:p>
      <w:pPr>
        <w:pStyle w:val="Book"/>
        <w:shd w:fill="FDFEFF" w:val="clear"/>
        <w:ind w:hanging="0"/>
        <w:jc w:val="both"/>
        <w:rPr>
          <w:color w:val="000000"/>
          <w:sz w:val="18"/>
          <w:szCs w:val="18"/>
        </w:rPr>
      </w:pPr>
      <w:r>
        <w:rPr>
          <w:color w:val="000000"/>
          <w:sz w:val="18"/>
          <w:szCs w:val="18"/>
        </w:rPr>
        <w:t>Характеристика Мономаха</w:t>
      </w:r>
    </w:p>
    <w:p>
      <w:pPr>
        <w:pStyle w:val="Book"/>
        <w:shd w:fill="FDFEFF" w:val="clear"/>
        <w:ind w:hanging="0"/>
        <w:jc w:val="both"/>
        <w:rPr>
          <w:color w:val="000000"/>
          <w:sz w:val="18"/>
          <w:szCs w:val="18"/>
        </w:rPr>
      </w:pPr>
      <w:r>
        <w:rPr>
          <w:color w:val="000000"/>
          <w:sz w:val="18"/>
          <w:szCs w:val="18"/>
        </w:rPr>
        <w:t>Мономаховичи и Ольговичи</w:t>
      </w:r>
    </w:p>
    <w:p>
      <w:pPr>
        <w:pStyle w:val="Book"/>
        <w:shd w:fill="FDFEFF" w:val="clear"/>
        <w:ind w:hanging="0"/>
        <w:jc w:val="both"/>
        <w:rPr>
          <w:color w:val="000000"/>
          <w:sz w:val="18"/>
          <w:szCs w:val="18"/>
        </w:rPr>
      </w:pPr>
      <w:r>
        <w:rPr>
          <w:color w:val="000000"/>
          <w:sz w:val="18"/>
          <w:szCs w:val="18"/>
        </w:rPr>
        <w:t>Усиление Владимиро-Волынского княжества</w:t>
      </w:r>
    </w:p>
    <w:p>
      <w:pPr>
        <w:pStyle w:val="Book"/>
        <w:shd w:fill="FDFEFF" w:val="clear"/>
        <w:ind w:hanging="0"/>
        <w:jc w:val="both"/>
        <w:rPr>
          <w:color w:val="000000"/>
          <w:sz w:val="18"/>
          <w:szCs w:val="18"/>
        </w:rPr>
      </w:pPr>
      <w:r>
        <w:rPr>
          <w:color w:val="000000"/>
          <w:sz w:val="18"/>
          <w:szCs w:val="18"/>
        </w:rPr>
        <w:t>Внутренний быт Новгорода</w:t>
      </w:r>
    </w:p>
    <w:p>
      <w:pPr>
        <w:pStyle w:val="Book"/>
        <w:shd w:fill="FDFEFF" w:val="clear"/>
        <w:ind w:hanging="0"/>
        <w:jc w:val="both"/>
        <w:rPr>
          <w:color w:val="000000"/>
          <w:sz w:val="18"/>
          <w:szCs w:val="18"/>
        </w:rPr>
      </w:pPr>
      <w:r>
        <w:rPr>
          <w:color w:val="000000"/>
          <w:sz w:val="18"/>
          <w:szCs w:val="18"/>
        </w:rPr>
        <w:t>Новгород и Суздаль</w:t>
      </w:r>
    </w:p>
    <w:p>
      <w:pPr>
        <w:pStyle w:val="Book"/>
        <w:shd w:fill="FDFEFF" w:val="clear"/>
        <w:ind w:hanging="0"/>
        <w:jc w:val="both"/>
        <w:rPr>
          <w:color w:val="000000"/>
          <w:sz w:val="18"/>
          <w:szCs w:val="18"/>
        </w:rPr>
      </w:pPr>
      <w:r>
        <w:rPr>
          <w:color w:val="000000"/>
          <w:sz w:val="18"/>
          <w:szCs w:val="18"/>
        </w:rPr>
        <w:t>Появление Ливонского ордена</w:t>
      </w:r>
    </w:p>
    <w:p>
      <w:pPr>
        <w:pStyle w:val="Book"/>
        <w:shd w:fill="FDFEFF" w:val="clear"/>
        <w:ind w:hanging="0"/>
        <w:jc w:val="both"/>
        <w:rPr>
          <w:color w:val="000000"/>
          <w:sz w:val="18"/>
          <w:szCs w:val="18"/>
        </w:rPr>
      </w:pPr>
      <w:r>
        <w:rPr>
          <w:color w:val="000000"/>
          <w:sz w:val="18"/>
          <w:szCs w:val="18"/>
        </w:rPr>
        <w:t>Очерк внутреннего быта Руси до конца XII в.</w:t>
      </w:r>
    </w:p>
    <w:p>
      <w:pPr>
        <w:pStyle w:val="Book"/>
        <w:shd w:fill="FDFEFF" w:val="clear"/>
        <w:ind w:hanging="0"/>
        <w:jc w:val="both"/>
        <w:rPr>
          <w:color w:val="000000"/>
          <w:sz w:val="18"/>
          <w:szCs w:val="18"/>
        </w:rPr>
      </w:pPr>
      <w:r>
        <w:rPr>
          <w:color w:val="000000"/>
          <w:sz w:val="18"/>
          <w:szCs w:val="18"/>
        </w:rPr>
        <w:t>Связи с Европой</w:t>
      </w:r>
    </w:p>
    <w:p>
      <w:pPr>
        <w:pStyle w:val="Book"/>
        <w:shd w:fill="FDFEFF" w:val="clear"/>
        <w:ind w:hanging="0"/>
        <w:jc w:val="both"/>
        <w:rPr>
          <w:color w:val="000000"/>
          <w:sz w:val="18"/>
          <w:szCs w:val="18"/>
        </w:rPr>
      </w:pPr>
      <w:r>
        <w:rPr>
          <w:color w:val="000000"/>
          <w:sz w:val="18"/>
          <w:szCs w:val="18"/>
        </w:rPr>
      </w:r>
    </w:p>
    <w:p>
      <w:pPr>
        <w:pStyle w:val="Book"/>
        <w:shd w:fill="FDFEFF" w:val="clear"/>
        <w:ind w:hanging="0"/>
        <w:jc w:val="both"/>
        <w:rPr>
          <w:b/>
          <w:b/>
          <w:color w:val="000000"/>
          <w:sz w:val="22"/>
          <w:szCs w:val="22"/>
        </w:rPr>
      </w:pPr>
      <w:r>
        <w:rPr>
          <w:b/>
          <w:color w:val="000000"/>
          <w:sz w:val="22"/>
          <w:szCs w:val="22"/>
        </w:rPr>
        <w:t>КНИГА ТРЕТЬЯ. От начала крестовых походов до Рудольфа Габсбурга (1096-1273)</w:t>
      </w:r>
    </w:p>
    <w:p>
      <w:pPr>
        <w:pStyle w:val="Book"/>
        <w:shd w:fill="FDFEFF" w:val="clear"/>
        <w:ind w:hanging="0"/>
        <w:jc w:val="both"/>
        <w:rPr>
          <w:color w:val="000000"/>
          <w:sz w:val="22"/>
          <w:szCs w:val="22"/>
        </w:rPr>
      </w:pPr>
      <w:r>
        <w:rPr>
          <w:color w:val="000000"/>
          <w:sz w:val="22"/>
          <w:szCs w:val="22"/>
        </w:rPr>
        <w:t>ГЛАВА ПЕРВАЯ. Первые крестовые походы. Италия и Германия в царствование Генриха V, Лотаря Саксонского и Конрада Штауфена</w:t>
      </w:r>
    </w:p>
    <w:p>
      <w:pPr>
        <w:pStyle w:val="Book"/>
        <w:shd w:fill="FDFEFF" w:val="clear"/>
        <w:ind w:hanging="0"/>
        <w:jc w:val="both"/>
        <w:rPr>
          <w:color w:val="000000"/>
          <w:sz w:val="18"/>
          <w:szCs w:val="18"/>
        </w:rPr>
      </w:pPr>
      <w:r>
        <w:rPr>
          <w:color w:val="000000"/>
          <w:sz w:val="18"/>
          <w:szCs w:val="18"/>
        </w:rPr>
        <w:t xml:space="preserve">Положение дел на Востоке. Сельджуки </w:t>
      </w:r>
    </w:p>
    <w:p>
      <w:pPr>
        <w:pStyle w:val="Book"/>
        <w:shd w:fill="FDFEFF" w:val="clear"/>
        <w:ind w:hanging="0"/>
        <w:jc w:val="both"/>
        <w:rPr>
          <w:color w:val="000000"/>
          <w:sz w:val="18"/>
          <w:szCs w:val="18"/>
        </w:rPr>
      </w:pPr>
      <w:r>
        <w:rPr>
          <w:color w:val="000000"/>
          <w:sz w:val="18"/>
          <w:szCs w:val="18"/>
        </w:rPr>
        <w:t>Прежние паломничества</w:t>
      </w:r>
    </w:p>
    <w:p>
      <w:pPr>
        <w:pStyle w:val="Book"/>
        <w:shd w:fill="FDFEFF" w:val="clear"/>
        <w:ind w:hanging="0"/>
        <w:jc w:val="both"/>
        <w:rPr>
          <w:color w:val="000000"/>
          <w:sz w:val="18"/>
          <w:szCs w:val="18"/>
        </w:rPr>
      </w:pPr>
      <w:r>
        <w:rPr>
          <w:color w:val="000000"/>
          <w:sz w:val="18"/>
          <w:szCs w:val="18"/>
        </w:rPr>
        <w:t>Ослабление Византии</w:t>
      </w:r>
    </w:p>
    <w:p>
      <w:pPr>
        <w:pStyle w:val="Book"/>
        <w:shd w:fill="FDFEFF" w:val="clear"/>
        <w:ind w:hanging="0"/>
        <w:jc w:val="both"/>
        <w:rPr>
          <w:color w:val="000000"/>
          <w:sz w:val="18"/>
          <w:szCs w:val="18"/>
        </w:rPr>
      </w:pPr>
      <w:r>
        <w:rPr>
          <w:color w:val="000000"/>
          <w:sz w:val="18"/>
          <w:szCs w:val="18"/>
        </w:rPr>
        <w:t>Урбан II. Съезд в Клермонте</w:t>
      </w:r>
    </w:p>
    <w:p>
      <w:pPr>
        <w:pStyle w:val="Book"/>
        <w:shd w:fill="FDFEFF" w:val="clear"/>
        <w:ind w:hanging="0"/>
        <w:jc w:val="both"/>
        <w:rPr>
          <w:color w:val="000000"/>
          <w:sz w:val="18"/>
          <w:szCs w:val="18"/>
        </w:rPr>
      </w:pPr>
      <w:r>
        <w:rPr>
          <w:color w:val="000000"/>
          <w:sz w:val="18"/>
          <w:szCs w:val="18"/>
        </w:rPr>
        <w:t>Агитация в пользу крестового похода</w:t>
      </w:r>
    </w:p>
    <w:p>
      <w:pPr>
        <w:pStyle w:val="Book"/>
        <w:shd w:fill="FDFEFF" w:val="clear"/>
        <w:ind w:hanging="0"/>
        <w:jc w:val="both"/>
        <w:rPr>
          <w:color w:val="000000"/>
          <w:sz w:val="18"/>
          <w:szCs w:val="18"/>
        </w:rPr>
      </w:pPr>
      <w:r>
        <w:rPr>
          <w:color w:val="000000"/>
          <w:sz w:val="18"/>
          <w:szCs w:val="18"/>
        </w:rPr>
        <w:t>Главное войско</w:t>
      </w:r>
    </w:p>
    <w:p>
      <w:pPr>
        <w:pStyle w:val="Book"/>
        <w:shd w:fill="FDFEFF" w:val="clear"/>
        <w:ind w:hanging="0"/>
        <w:jc w:val="both"/>
        <w:rPr>
          <w:color w:val="000000"/>
          <w:sz w:val="18"/>
          <w:szCs w:val="18"/>
        </w:rPr>
      </w:pPr>
      <w:r>
        <w:rPr>
          <w:color w:val="000000"/>
          <w:sz w:val="18"/>
          <w:szCs w:val="18"/>
        </w:rPr>
        <w:t>Крестовые походы (XII-XIII вв.).</w:t>
      </w:r>
    </w:p>
    <w:p>
      <w:pPr>
        <w:pStyle w:val="Book"/>
        <w:shd w:fill="FDFEFF" w:val="clear"/>
        <w:ind w:hanging="0"/>
        <w:jc w:val="both"/>
        <w:rPr>
          <w:color w:val="000000"/>
          <w:sz w:val="18"/>
          <w:szCs w:val="18"/>
        </w:rPr>
      </w:pPr>
      <w:r>
        <w:rPr>
          <w:color w:val="000000"/>
          <w:sz w:val="18"/>
          <w:szCs w:val="18"/>
        </w:rPr>
        <w:t>Вожди крестоносцев под Константинополем</w:t>
      </w:r>
    </w:p>
    <w:p>
      <w:pPr>
        <w:pStyle w:val="Book"/>
        <w:shd w:fill="FDFEFF" w:val="clear"/>
        <w:ind w:hanging="0"/>
        <w:jc w:val="both"/>
        <w:rPr>
          <w:color w:val="000000"/>
          <w:sz w:val="18"/>
          <w:szCs w:val="18"/>
        </w:rPr>
      </w:pPr>
      <w:r>
        <w:rPr>
          <w:color w:val="000000"/>
          <w:sz w:val="18"/>
          <w:szCs w:val="18"/>
        </w:rPr>
        <w:t>В Малой Азии</w:t>
      </w:r>
    </w:p>
    <w:p>
      <w:pPr>
        <w:pStyle w:val="Book"/>
        <w:shd w:fill="FDFEFF" w:val="clear"/>
        <w:ind w:hanging="0"/>
        <w:jc w:val="both"/>
        <w:rPr>
          <w:color w:val="000000"/>
          <w:sz w:val="18"/>
          <w:szCs w:val="18"/>
        </w:rPr>
      </w:pPr>
      <w:r>
        <w:rPr>
          <w:color w:val="000000"/>
          <w:sz w:val="18"/>
          <w:szCs w:val="18"/>
        </w:rPr>
        <w:t>Осада Антиохии</w:t>
      </w:r>
    </w:p>
    <w:p>
      <w:pPr>
        <w:pStyle w:val="Book"/>
        <w:shd w:fill="FDFEFF" w:val="clear"/>
        <w:ind w:hanging="0"/>
        <w:jc w:val="both"/>
        <w:rPr>
          <w:color w:val="000000"/>
          <w:sz w:val="18"/>
          <w:szCs w:val="18"/>
        </w:rPr>
      </w:pPr>
      <w:r>
        <w:rPr>
          <w:color w:val="000000"/>
          <w:sz w:val="18"/>
          <w:szCs w:val="18"/>
        </w:rPr>
        <w:t>Штурм Иерусалима. 1099 г.</w:t>
      </w:r>
    </w:p>
    <w:p>
      <w:pPr>
        <w:pStyle w:val="Book"/>
        <w:shd w:fill="FDFEFF" w:val="clear"/>
        <w:ind w:hanging="0"/>
        <w:jc w:val="both"/>
        <w:rPr>
          <w:color w:val="000000"/>
          <w:sz w:val="18"/>
          <w:szCs w:val="18"/>
        </w:rPr>
      </w:pPr>
      <w:r>
        <w:rPr>
          <w:color w:val="000000"/>
          <w:sz w:val="18"/>
          <w:szCs w:val="18"/>
        </w:rPr>
        <w:t>Королевство Иерусалимское</w:t>
      </w:r>
    </w:p>
    <w:p>
      <w:pPr>
        <w:pStyle w:val="Book"/>
        <w:shd w:fill="FDFEFF" w:val="clear"/>
        <w:ind w:hanging="0"/>
        <w:jc w:val="both"/>
        <w:rPr>
          <w:color w:val="000000"/>
          <w:sz w:val="18"/>
          <w:szCs w:val="18"/>
        </w:rPr>
      </w:pPr>
      <w:r>
        <w:rPr>
          <w:color w:val="000000"/>
          <w:sz w:val="18"/>
          <w:szCs w:val="18"/>
        </w:rPr>
        <w:t>Гробница Готфрида Бульонского</w:t>
      </w:r>
    </w:p>
    <w:p>
      <w:pPr>
        <w:pStyle w:val="Book"/>
        <w:shd w:fill="FDFEFF" w:val="clear"/>
        <w:ind w:hanging="0"/>
        <w:jc w:val="both"/>
        <w:rPr>
          <w:color w:val="000000"/>
          <w:sz w:val="18"/>
          <w:szCs w:val="18"/>
        </w:rPr>
      </w:pPr>
      <w:r>
        <w:rPr>
          <w:color w:val="000000"/>
          <w:sz w:val="18"/>
          <w:szCs w:val="18"/>
        </w:rPr>
        <w:t>Плоды победы</w:t>
      </w:r>
    </w:p>
    <w:p>
      <w:pPr>
        <w:pStyle w:val="Book"/>
        <w:shd w:fill="FDFEFF" w:val="clear"/>
        <w:ind w:hanging="0"/>
        <w:jc w:val="both"/>
        <w:rPr>
          <w:color w:val="000000"/>
          <w:sz w:val="18"/>
          <w:szCs w:val="18"/>
        </w:rPr>
      </w:pPr>
      <w:r>
        <w:rPr>
          <w:color w:val="000000"/>
          <w:sz w:val="18"/>
          <w:szCs w:val="18"/>
        </w:rPr>
        <w:t>Государства крестоносцев на Ближнем Востоке.</w:t>
      </w:r>
    </w:p>
    <w:p>
      <w:pPr>
        <w:pStyle w:val="Book"/>
        <w:shd w:fill="FDFEFF" w:val="clear"/>
        <w:ind w:hanging="0"/>
        <w:jc w:val="both"/>
        <w:rPr>
          <w:color w:val="000000"/>
          <w:sz w:val="18"/>
          <w:szCs w:val="18"/>
        </w:rPr>
      </w:pPr>
      <w:r>
        <w:rPr>
          <w:color w:val="000000"/>
          <w:sz w:val="18"/>
          <w:szCs w:val="18"/>
        </w:rPr>
        <w:t>Судьбы нового государства</w:t>
      </w:r>
    </w:p>
    <w:p>
      <w:pPr>
        <w:pStyle w:val="Book"/>
        <w:shd w:fill="FDFEFF" w:val="clear"/>
        <w:ind w:hanging="0"/>
        <w:jc w:val="both"/>
        <w:rPr>
          <w:color w:val="000000"/>
          <w:sz w:val="18"/>
          <w:szCs w:val="18"/>
        </w:rPr>
      </w:pPr>
      <w:r>
        <w:rPr>
          <w:color w:val="000000"/>
          <w:sz w:val="18"/>
          <w:szCs w:val="18"/>
        </w:rPr>
        <w:t>Претензии Византии</w:t>
      </w:r>
    </w:p>
    <w:p>
      <w:pPr>
        <w:pStyle w:val="Book"/>
        <w:shd w:fill="FDFEFF" w:val="clear"/>
        <w:ind w:hanging="0"/>
        <w:jc w:val="both"/>
        <w:rPr>
          <w:color w:val="000000"/>
          <w:sz w:val="18"/>
          <w:szCs w:val="18"/>
        </w:rPr>
      </w:pPr>
      <w:r>
        <w:rPr>
          <w:color w:val="000000"/>
          <w:sz w:val="18"/>
          <w:szCs w:val="18"/>
        </w:rPr>
        <w:t>Запад. Генрих V</w:t>
      </w:r>
    </w:p>
    <w:p>
      <w:pPr>
        <w:pStyle w:val="Book"/>
        <w:shd w:fill="FDFEFF" w:val="clear"/>
        <w:ind w:hanging="0"/>
        <w:jc w:val="both"/>
        <w:rPr>
          <w:color w:val="000000"/>
          <w:sz w:val="18"/>
          <w:szCs w:val="18"/>
        </w:rPr>
      </w:pPr>
      <w:r>
        <w:rPr>
          <w:color w:val="000000"/>
          <w:sz w:val="18"/>
          <w:szCs w:val="18"/>
        </w:rPr>
        <w:t>Вопрос об инвеституре</w:t>
      </w:r>
    </w:p>
    <w:p>
      <w:pPr>
        <w:pStyle w:val="Book"/>
        <w:shd w:fill="FDFEFF" w:val="clear"/>
        <w:ind w:hanging="0"/>
        <w:jc w:val="both"/>
        <w:rPr>
          <w:color w:val="000000"/>
          <w:sz w:val="18"/>
          <w:szCs w:val="18"/>
        </w:rPr>
      </w:pPr>
      <w:r>
        <w:rPr>
          <w:color w:val="000000"/>
          <w:sz w:val="18"/>
          <w:szCs w:val="18"/>
        </w:rPr>
        <w:t>Генрих V и Пасхалий</w:t>
      </w:r>
    </w:p>
    <w:p>
      <w:pPr>
        <w:pStyle w:val="Book"/>
        <w:shd w:fill="FDFEFF" w:val="clear"/>
        <w:ind w:hanging="0"/>
        <w:jc w:val="both"/>
        <w:rPr>
          <w:color w:val="000000"/>
          <w:sz w:val="18"/>
          <w:szCs w:val="18"/>
        </w:rPr>
      </w:pPr>
      <w:r>
        <w:rPr>
          <w:color w:val="000000"/>
          <w:sz w:val="18"/>
          <w:szCs w:val="18"/>
        </w:rPr>
        <w:t>Генрих и Германия</w:t>
      </w:r>
    </w:p>
    <w:p>
      <w:pPr>
        <w:pStyle w:val="Book"/>
        <w:shd w:fill="FDFEFF" w:val="clear"/>
        <w:ind w:hanging="0"/>
        <w:jc w:val="both"/>
        <w:rPr>
          <w:color w:val="000000"/>
          <w:sz w:val="18"/>
          <w:szCs w:val="18"/>
        </w:rPr>
      </w:pPr>
      <w:r>
        <w:rPr>
          <w:color w:val="000000"/>
          <w:sz w:val="18"/>
          <w:szCs w:val="18"/>
        </w:rPr>
        <w:t>Печать императрицы Матильды.</w:t>
      </w:r>
    </w:p>
    <w:p>
      <w:pPr>
        <w:pStyle w:val="Book"/>
        <w:shd w:fill="FDFEFF" w:val="clear"/>
        <w:ind w:hanging="0"/>
        <w:jc w:val="both"/>
        <w:rPr>
          <w:color w:val="000000"/>
          <w:sz w:val="18"/>
          <w:szCs w:val="18"/>
        </w:rPr>
      </w:pPr>
      <w:r>
        <w:rPr>
          <w:color w:val="000000"/>
          <w:sz w:val="18"/>
          <w:szCs w:val="18"/>
        </w:rPr>
        <w:t>Генрих V и Каликст</w:t>
      </w:r>
    </w:p>
    <w:p>
      <w:pPr>
        <w:pStyle w:val="Book"/>
        <w:shd w:fill="FDFEFF" w:val="clear"/>
        <w:ind w:hanging="0"/>
        <w:jc w:val="both"/>
        <w:rPr>
          <w:color w:val="000000"/>
          <w:sz w:val="18"/>
          <w:szCs w:val="18"/>
        </w:rPr>
      </w:pPr>
      <w:r>
        <w:rPr>
          <w:color w:val="000000"/>
          <w:sz w:val="18"/>
          <w:szCs w:val="18"/>
        </w:rPr>
        <w:t>Вормсский конкордат. 1122 г.</w:t>
      </w:r>
    </w:p>
    <w:p>
      <w:pPr>
        <w:pStyle w:val="Book"/>
        <w:shd w:fill="FDFEFF" w:val="clear"/>
        <w:ind w:hanging="0"/>
        <w:jc w:val="both"/>
        <w:rPr>
          <w:color w:val="000000"/>
          <w:sz w:val="18"/>
          <w:szCs w:val="18"/>
        </w:rPr>
      </w:pPr>
      <w:r>
        <w:rPr>
          <w:color w:val="000000"/>
          <w:sz w:val="18"/>
          <w:szCs w:val="18"/>
        </w:rPr>
        <w:t>Кончина Генриха</w:t>
      </w:r>
    </w:p>
    <w:p>
      <w:pPr>
        <w:pStyle w:val="Book"/>
        <w:shd w:fill="FDFEFF" w:val="clear"/>
        <w:ind w:hanging="0"/>
        <w:jc w:val="both"/>
        <w:rPr>
          <w:color w:val="000000"/>
          <w:sz w:val="18"/>
          <w:szCs w:val="18"/>
        </w:rPr>
      </w:pPr>
      <w:r>
        <w:rPr>
          <w:color w:val="000000"/>
          <w:sz w:val="18"/>
          <w:szCs w:val="18"/>
        </w:rPr>
        <w:t>Обзор периода господства Салического дома</w:t>
      </w:r>
    </w:p>
    <w:p>
      <w:pPr>
        <w:pStyle w:val="Book"/>
        <w:shd w:fill="FDFEFF" w:val="clear"/>
        <w:ind w:hanging="0"/>
        <w:jc w:val="both"/>
        <w:rPr>
          <w:color w:val="000000"/>
          <w:sz w:val="18"/>
          <w:szCs w:val="18"/>
        </w:rPr>
      </w:pPr>
      <w:r>
        <w:rPr>
          <w:color w:val="000000"/>
          <w:sz w:val="18"/>
          <w:szCs w:val="18"/>
        </w:rPr>
        <w:t>Государственный строй</w:t>
      </w:r>
    </w:p>
    <w:p>
      <w:pPr>
        <w:pStyle w:val="Book"/>
        <w:shd w:fill="FDFEFF" w:val="clear"/>
        <w:ind w:hanging="0"/>
        <w:jc w:val="both"/>
        <w:rPr>
          <w:color w:val="000000"/>
          <w:sz w:val="18"/>
          <w:szCs w:val="18"/>
        </w:rPr>
      </w:pPr>
      <w:r>
        <w:rPr>
          <w:color w:val="000000"/>
          <w:sz w:val="18"/>
          <w:szCs w:val="18"/>
        </w:rPr>
        <w:t>Интеллектуальная жизнь Европы</w:t>
      </w:r>
    </w:p>
    <w:p>
      <w:pPr>
        <w:pStyle w:val="Book"/>
        <w:shd w:fill="FDFEFF" w:val="clear"/>
        <w:ind w:hanging="0"/>
        <w:jc w:val="both"/>
        <w:rPr>
          <w:color w:val="000000"/>
          <w:sz w:val="18"/>
          <w:szCs w:val="18"/>
        </w:rPr>
      </w:pPr>
      <w:r>
        <w:rPr>
          <w:color w:val="000000"/>
          <w:sz w:val="18"/>
          <w:szCs w:val="18"/>
        </w:rPr>
        <w:t>Причины культурного отставания Германии</w:t>
      </w:r>
    </w:p>
    <w:p>
      <w:pPr>
        <w:pStyle w:val="Book"/>
        <w:shd w:fill="FDFEFF" w:val="clear"/>
        <w:ind w:hanging="0"/>
        <w:jc w:val="both"/>
        <w:rPr>
          <w:color w:val="000000"/>
          <w:sz w:val="18"/>
          <w:szCs w:val="18"/>
        </w:rPr>
      </w:pPr>
      <w:r>
        <w:rPr>
          <w:color w:val="000000"/>
          <w:sz w:val="18"/>
          <w:szCs w:val="18"/>
        </w:rPr>
        <w:t>Избрание Лотаря. 1125 г.</w:t>
      </w:r>
    </w:p>
    <w:p>
      <w:pPr>
        <w:pStyle w:val="Book"/>
        <w:shd w:fill="FDFEFF" w:val="clear"/>
        <w:ind w:hanging="0"/>
        <w:jc w:val="both"/>
        <w:rPr>
          <w:color w:val="000000"/>
          <w:sz w:val="18"/>
          <w:szCs w:val="18"/>
        </w:rPr>
      </w:pPr>
      <w:r>
        <w:rPr>
          <w:color w:val="000000"/>
          <w:sz w:val="18"/>
          <w:szCs w:val="18"/>
        </w:rPr>
        <w:t>Штауфены</w:t>
      </w:r>
    </w:p>
    <w:p>
      <w:pPr>
        <w:pStyle w:val="Book"/>
        <w:shd w:fill="FDFEFF" w:val="clear"/>
        <w:ind w:hanging="0"/>
        <w:jc w:val="both"/>
        <w:rPr>
          <w:color w:val="000000"/>
          <w:sz w:val="18"/>
          <w:szCs w:val="18"/>
        </w:rPr>
      </w:pPr>
      <w:r>
        <w:rPr>
          <w:color w:val="000000"/>
          <w:sz w:val="18"/>
          <w:szCs w:val="18"/>
        </w:rPr>
        <w:t>Лотарь в Италии</w:t>
      </w:r>
    </w:p>
    <w:p>
      <w:pPr>
        <w:pStyle w:val="Book"/>
        <w:shd w:fill="FDFEFF" w:val="clear"/>
        <w:ind w:hanging="0"/>
        <w:jc w:val="both"/>
        <w:rPr>
          <w:color w:val="000000"/>
          <w:sz w:val="18"/>
          <w:szCs w:val="18"/>
        </w:rPr>
      </w:pPr>
      <w:r>
        <w:rPr>
          <w:color w:val="000000"/>
          <w:sz w:val="18"/>
          <w:szCs w:val="18"/>
        </w:rPr>
        <w:t>Двое пап</w:t>
      </w:r>
    </w:p>
    <w:p>
      <w:pPr>
        <w:pStyle w:val="Book"/>
        <w:shd w:fill="FDFEFF" w:val="clear"/>
        <w:ind w:hanging="0"/>
        <w:jc w:val="both"/>
        <w:rPr>
          <w:color w:val="000000"/>
          <w:sz w:val="18"/>
          <w:szCs w:val="18"/>
        </w:rPr>
      </w:pPr>
      <w:r>
        <w:rPr>
          <w:color w:val="000000"/>
          <w:sz w:val="18"/>
          <w:szCs w:val="18"/>
        </w:rPr>
        <w:t>Сицилийское королевство. Наследие Матильды</w:t>
      </w:r>
    </w:p>
    <w:p>
      <w:pPr>
        <w:pStyle w:val="Book"/>
        <w:shd w:fill="FDFEFF" w:val="clear"/>
        <w:ind w:hanging="0"/>
        <w:jc w:val="both"/>
        <w:rPr>
          <w:color w:val="000000"/>
          <w:sz w:val="18"/>
          <w:szCs w:val="18"/>
        </w:rPr>
      </w:pPr>
      <w:r>
        <w:rPr>
          <w:color w:val="000000"/>
          <w:sz w:val="18"/>
          <w:szCs w:val="18"/>
        </w:rPr>
        <w:t>Лотарь в Германии. Подчинение Штауфенов</w:t>
      </w:r>
    </w:p>
    <w:p>
      <w:pPr>
        <w:pStyle w:val="Book"/>
        <w:shd w:fill="FDFEFF" w:val="clear"/>
        <w:ind w:hanging="0"/>
        <w:jc w:val="both"/>
        <w:rPr>
          <w:color w:val="000000"/>
          <w:sz w:val="18"/>
          <w:szCs w:val="18"/>
        </w:rPr>
      </w:pPr>
      <w:r>
        <w:rPr>
          <w:color w:val="000000"/>
          <w:sz w:val="18"/>
          <w:szCs w:val="18"/>
        </w:rPr>
        <w:t xml:space="preserve">Второй поход в Италию </w:t>
      </w:r>
    </w:p>
    <w:p>
      <w:pPr>
        <w:pStyle w:val="Book"/>
        <w:shd w:fill="FDFEFF" w:val="clear"/>
        <w:ind w:hanging="0"/>
        <w:jc w:val="both"/>
        <w:rPr>
          <w:color w:val="000000"/>
          <w:sz w:val="18"/>
          <w:szCs w:val="18"/>
        </w:rPr>
      </w:pPr>
      <w:r>
        <w:rPr>
          <w:color w:val="000000"/>
          <w:sz w:val="18"/>
          <w:szCs w:val="18"/>
        </w:rPr>
        <w:t xml:space="preserve">Германия и Италия в XII в. </w:t>
      </w:r>
    </w:p>
    <w:p>
      <w:pPr>
        <w:pStyle w:val="Book"/>
        <w:shd w:fill="FDFEFF" w:val="clear"/>
        <w:ind w:hanging="0"/>
        <w:jc w:val="both"/>
        <w:rPr>
          <w:color w:val="000000"/>
          <w:sz w:val="18"/>
          <w:szCs w:val="18"/>
        </w:rPr>
      </w:pPr>
      <w:r>
        <w:rPr>
          <w:color w:val="000000"/>
          <w:sz w:val="18"/>
          <w:szCs w:val="18"/>
        </w:rPr>
        <w:t>Смерть Лотаря. 1137 г.</w:t>
      </w:r>
    </w:p>
    <w:p>
      <w:pPr>
        <w:pStyle w:val="Book"/>
        <w:shd w:fill="FDFEFF" w:val="clear"/>
        <w:ind w:hanging="0"/>
        <w:jc w:val="both"/>
        <w:rPr>
          <w:color w:val="000000"/>
          <w:sz w:val="18"/>
          <w:szCs w:val="18"/>
        </w:rPr>
      </w:pPr>
      <w:r>
        <w:rPr>
          <w:color w:val="000000"/>
          <w:sz w:val="18"/>
          <w:szCs w:val="18"/>
        </w:rPr>
        <w:t>Завещание Лотаря</w:t>
      </w:r>
    </w:p>
    <w:p>
      <w:pPr>
        <w:pStyle w:val="Book"/>
        <w:shd w:fill="FDFEFF" w:val="clear"/>
        <w:ind w:hanging="0"/>
        <w:jc w:val="both"/>
        <w:rPr>
          <w:color w:val="000000"/>
          <w:sz w:val="18"/>
          <w:szCs w:val="18"/>
        </w:rPr>
      </w:pPr>
      <w:r>
        <w:rPr>
          <w:color w:val="000000"/>
          <w:sz w:val="18"/>
          <w:szCs w:val="18"/>
        </w:rPr>
        <w:t>Положение Генриха Гордого</w:t>
      </w:r>
    </w:p>
    <w:p>
      <w:pPr>
        <w:pStyle w:val="Book"/>
        <w:shd w:fill="FDFEFF" w:val="clear"/>
        <w:ind w:hanging="0"/>
        <w:jc w:val="both"/>
        <w:rPr>
          <w:color w:val="000000"/>
          <w:sz w:val="18"/>
          <w:szCs w:val="18"/>
        </w:rPr>
      </w:pPr>
      <w:r>
        <w:rPr>
          <w:color w:val="000000"/>
          <w:sz w:val="18"/>
          <w:szCs w:val="18"/>
        </w:rPr>
        <w:t>Избрание Конрада. 1138 г.</w:t>
      </w:r>
    </w:p>
    <w:p>
      <w:pPr>
        <w:pStyle w:val="Book"/>
        <w:shd w:fill="FDFEFF" w:val="clear"/>
        <w:ind w:hanging="0"/>
        <w:jc w:val="both"/>
        <w:rPr>
          <w:color w:val="000000"/>
          <w:sz w:val="18"/>
          <w:szCs w:val="18"/>
        </w:rPr>
      </w:pPr>
      <w:r>
        <w:rPr>
          <w:color w:val="000000"/>
          <w:sz w:val="18"/>
          <w:szCs w:val="18"/>
        </w:rPr>
        <w:t>Война между Вельфом и Вайблингеном</w:t>
      </w:r>
    </w:p>
    <w:p>
      <w:pPr>
        <w:pStyle w:val="Book"/>
        <w:shd w:fill="FDFEFF" w:val="clear"/>
        <w:ind w:hanging="0"/>
        <w:jc w:val="both"/>
        <w:rPr>
          <w:color w:val="000000"/>
          <w:sz w:val="18"/>
          <w:szCs w:val="18"/>
        </w:rPr>
      </w:pPr>
      <w:r>
        <w:rPr>
          <w:color w:val="000000"/>
          <w:sz w:val="18"/>
          <w:szCs w:val="18"/>
        </w:rPr>
        <w:t>Примирение и его последствия</w:t>
      </w:r>
    </w:p>
    <w:p>
      <w:pPr>
        <w:pStyle w:val="Book"/>
        <w:shd w:fill="FDFEFF" w:val="clear"/>
        <w:ind w:hanging="0"/>
        <w:jc w:val="both"/>
        <w:rPr>
          <w:color w:val="000000"/>
          <w:sz w:val="18"/>
          <w:szCs w:val="18"/>
        </w:rPr>
      </w:pPr>
      <w:r>
        <w:rPr>
          <w:color w:val="000000"/>
          <w:sz w:val="18"/>
          <w:szCs w:val="18"/>
        </w:rPr>
        <w:t>События в Италии. Падение Эдессы</w:t>
      </w:r>
    </w:p>
    <w:p>
      <w:pPr>
        <w:pStyle w:val="Book"/>
        <w:shd w:fill="FDFEFF" w:val="clear"/>
        <w:ind w:hanging="0"/>
        <w:jc w:val="both"/>
        <w:rPr>
          <w:color w:val="000000"/>
          <w:sz w:val="18"/>
          <w:szCs w:val="18"/>
        </w:rPr>
      </w:pPr>
      <w:r>
        <w:rPr>
          <w:color w:val="000000"/>
          <w:sz w:val="18"/>
          <w:szCs w:val="18"/>
        </w:rPr>
        <w:t>Бернар Клервоский</w:t>
      </w:r>
    </w:p>
    <w:p>
      <w:pPr>
        <w:pStyle w:val="Book"/>
        <w:shd w:fill="FDFEFF" w:val="clear"/>
        <w:ind w:hanging="0"/>
        <w:jc w:val="both"/>
        <w:rPr>
          <w:color w:val="000000"/>
          <w:sz w:val="18"/>
          <w:szCs w:val="18"/>
        </w:rPr>
      </w:pPr>
      <w:r>
        <w:rPr>
          <w:color w:val="000000"/>
          <w:sz w:val="18"/>
          <w:szCs w:val="18"/>
        </w:rPr>
        <w:t>Второй крестовый поход. 1147-149 гг.</w:t>
      </w:r>
    </w:p>
    <w:p>
      <w:pPr>
        <w:pStyle w:val="Book"/>
        <w:shd w:fill="FDFEFF" w:val="clear"/>
        <w:ind w:hanging="0"/>
        <w:jc w:val="both"/>
        <w:rPr>
          <w:color w:val="000000"/>
          <w:sz w:val="18"/>
          <w:szCs w:val="18"/>
        </w:rPr>
      </w:pPr>
      <w:r>
        <w:rPr>
          <w:color w:val="000000"/>
          <w:sz w:val="18"/>
          <w:szCs w:val="18"/>
        </w:rPr>
        <w:t>Неудавшиеся предприятия</w:t>
      </w:r>
    </w:p>
    <w:p>
      <w:pPr>
        <w:pStyle w:val="Book"/>
        <w:shd w:fill="FDFEFF" w:val="clear"/>
        <w:ind w:hanging="0"/>
        <w:jc w:val="both"/>
        <w:rPr>
          <w:color w:val="000000"/>
          <w:sz w:val="18"/>
          <w:szCs w:val="18"/>
        </w:rPr>
      </w:pPr>
      <w:r>
        <w:rPr>
          <w:color w:val="000000"/>
          <w:sz w:val="18"/>
          <w:szCs w:val="18"/>
        </w:rPr>
        <w:t>Впечатление на Западе</w:t>
      </w:r>
    </w:p>
    <w:p>
      <w:pPr>
        <w:pStyle w:val="Book"/>
        <w:shd w:fill="FDFEFF" w:val="clear"/>
        <w:ind w:hanging="0"/>
        <w:jc w:val="both"/>
        <w:rPr>
          <w:color w:val="000000"/>
          <w:sz w:val="18"/>
          <w:szCs w:val="18"/>
        </w:rPr>
      </w:pPr>
      <w:r>
        <w:rPr>
          <w:color w:val="000000"/>
          <w:sz w:val="18"/>
          <w:szCs w:val="18"/>
        </w:rPr>
        <w:t>Возвращение Конрада</w:t>
      </w:r>
    </w:p>
    <w:p>
      <w:pPr>
        <w:pStyle w:val="Book"/>
        <w:shd w:fill="FDFEFF" w:val="clear"/>
        <w:ind w:hanging="0"/>
        <w:jc w:val="both"/>
        <w:rPr>
          <w:color w:val="000000"/>
          <w:sz w:val="18"/>
          <w:szCs w:val="18"/>
        </w:rPr>
      </w:pPr>
      <w:r>
        <w:rPr>
          <w:color w:val="000000"/>
          <w:sz w:val="18"/>
          <w:szCs w:val="18"/>
        </w:rPr>
        <w:t>Могущество Генриха Льва</w:t>
      </w:r>
    </w:p>
    <w:p>
      <w:pPr>
        <w:pStyle w:val="Book"/>
        <w:shd w:fill="FDFEFF" w:val="clear"/>
        <w:ind w:hanging="0"/>
        <w:jc w:val="both"/>
        <w:rPr>
          <w:color w:val="000000"/>
          <w:sz w:val="18"/>
          <w:szCs w:val="18"/>
        </w:rPr>
      </w:pPr>
      <w:r>
        <w:rPr>
          <w:color w:val="000000"/>
          <w:sz w:val="18"/>
          <w:szCs w:val="18"/>
        </w:rPr>
        <w:t>Кончина Конрада III. 1152 г.</w:t>
      </w:r>
    </w:p>
    <w:p>
      <w:pPr>
        <w:pStyle w:val="Book"/>
        <w:shd w:fill="FDFEFF" w:val="clear"/>
        <w:ind w:hanging="0"/>
        <w:jc w:val="both"/>
        <w:rPr>
          <w:color w:val="000000"/>
          <w:sz w:val="22"/>
          <w:szCs w:val="22"/>
        </w:rPr>
      </w:pPr>
      <w:r>
        <w:rPr>
          <w:color w:val="000000"/>
          <w:sz w:val="22"/>
          <w:szCs w:val="22"/>
        </w:rPr>
        <w:t>ГЛАВА ВТОРАЯ. Фридрих Барбаросса</w:t>
      </w:r>
    </w:p>
    <w:p>
      <w:pPr>
        <w:pStyle w:val="Book"/>
        <w:shd w:fill="FDFEFF" w:val="clear"/>
        <w:ind w:hanging="0"/>
        <w:jc w:val="both"/>
        <w:rPr>
          <w:color w:val="000000"/>
          <w:sz w:val="18"/>
          <w:szCs w:val="18"/>
        </w:rPr>
      </w:pPr>
      <w:r>
        <w:rPr>
          <w:color w:val="000000"/>
          <w:sz w:val="18"/>
          <w:szCs w:val="18"/>
        </w:rPr>
        <w:t xml:space="preserve">Выборы во Франкфурте </w:t>
      </w:r>
    </w:p>
    <w:p>
      <w:pPr>
        <w:pStyle w:val="Book"/>
        <w:shd w:fill="FDFEFF" w:val="clear"/>
        <w:ind w:hanging="0"/>
        <w:jc w:val="both"/>
        <w:rPr>
          <w:color w:val="000000"/>
          <w:sz w:val="18"/>
          <w:szCs w:val="18"/>
        </w:rPr>
      </w:pPr>
      <w:r>
        <w:rPr>
          <w:color w:val="000000"/>
          <w:sz w:val="18"/>
          <w:szCs w:val="18"/>
        </w:rPr>
        <w:t>Первые мероприятия Фридриха</w:t>
      </w:r>
    </w:p>
    <w:p>
      <w:pPr>
        <w:pStyle w:val="Book"/>
        <w:shd w:fill="FDFEFF" w:val="clear"/>
        <w:ind w:hanging="0"/>
        <w:jc w:val="both"/>
        <w:rPr>
          <w:color w:val="000000"/>
          <w:sz w:val="18"/>
          <w:szCs w:val="18"/>
        </w:rPr>
      </w:pPr>
      <w:r>
        <w:rPr>
          <w:color w:val="000000"/>
          <w:sz w:val="18"/>
          <w:szCs w:val="18"/>
        </w:rPr>
        <w:t>Положение дел в Италии. Ариольд Брешианский</w:t>
      </w:r>
    </w:p>
    <w:p>
      <w:pPr>
        <w:pStyle w:val="Book"/>
        <w:shd w:fill="FDFEFF" w:val="clear"/>
        <w:ind w:hanging="0"/>
        <w:jc w:val="both"/>
        <w:rPr>
          <w:color w:val="000000"/>
          <w:sz w:val="18"/>
          <w:szCs w:val="18"/>
        </w:rPr>
      </w:pPr>
      <w:r>
        <w:rPr>
          <w:color w:val="000000"/>
          <w:sz w:val="18"/>
          <w:szCs w:val="18"/>
        </w:rPr>
        <w:t>Процветание Ломбардии</w:t>
      </w:r>
    </w:p>
    <w:p>
      <w:pPr>
        <w:pStyle w:val="Book"/>
        <w:shd w:fill="FDFEFF" w:val="clear"/>
        <w:ind w:hanging="0"/>
        <w:jc w:val="both"/>
        <w:rPr>
          <w:color w:val="000000"/>
          <w:sz w:val="18"/>
          <w:szCs w:val="18"/>
        </w:rPr>
      </w:pPr>
      <w:r>
        <w:rPr>
          <w:color w:val="000000"/>
          <w:sz w:val="18"/>
          <w:szCs w:val="18"/>
        </w:rPr>
        <w:t>Первый поход Фридриха в Рим. 1154 г.</w:t>
      </w:r>
    </w:p>
    <w:p>
      <w:pPr>
        <w:pStyle w:val="Book"/>
        <w:shd w:fill="FDFEFF" w:val="clear"/>
        <w:ind w:hanging="0"/>
        <w:jc w:val="both"/>
        <w:rPr>
          <w:color w:val="000000"/>
          <w:sz w:val="18"/>
          <w:szCs w:val="18"/>
        </w:rPr>
      </w:pPr>
      <w:r>
        <w:rPr>
          <w:color w:val="000000"/>
          <w:sz w:val="18"/>
          <w:szCs w:val="18"/>
        </w:rPr>
        <w:t>Адриан IV</w:t>
      </w:r>
    </w:p>
    <w:p>
      <w:pPr>
        <w:pStyle w:val="Book"/>
        <w:shd w:fill="FDFEFF" w:val="clear"/>
        <w:ind w:hanging="0"/>
        <w:jc w:val="both"/>
        <w:rPr>
          <w:color w:val="000000"/>
          <w:sz w:val="18"/>
          <w:szCs w:val="18"/>
        </w:rPr>
      </w:pPr>
      <w:r>
        <w:rPr>
          <w:color w:val="000000"/>
          <w:sz w:val="18"/>
          <w:szCs w:val="18"/>
        </w:rPr>
        <w:t>Король Фридрих</w:t>
      </w:r>
    </w:p>
    <w:p>
      <w:pPr>
        <w:pStyle w:val="Book"/>
        <w:shd w:fill="FDFEFF" w:val="clear"/>
        <w:ind w:hanging="0"/>
        <w:jc w:val="both"/>
        <w:rPr>
          <w:color w:val="000000"/>
          <w:sz w:val="18"/>
          <w:szCs w:val="18"/>
        </w:rPr>
      </w:pPr>
      <w:r>
        <w:rPr>
          <w:color w:val="000000"/>
          <w:sz w:val="18"/>
          <w:szCs w:val="18"/>
        </w:rPr>
        <w:t>Германские дела</w:t>
      </w:r>
    </w:p>
    <w:p>
      <w:pPr>
        <w:pStyle w:val="Book"/>
        <w:shd w:fill="FDFEFF" w:val="clear"/>
        <w:ind w:hanging="0"/>
        <w:jc w:val="both"/>
        <w:rPr>
          <w:color w:val="000000"/>
          <w:sz w:val="18"/>
          <w:szCs w:val="18"/>
        </w:rPr>
      </w:pPr>
      <w:r>
        <w:rPr>
          <w:color w:val="000000"/>
          <w:sz w:val="18"/>
          <w:szCs w:val="18"/>
        </w:rPr>
        <w:t>Рейхстаг в Безансоне. 1157 г.</w:t>
      </w:r>
    </w:p>
    <w:p>
      <w:pPr>
        <w:pStyle w:val="Book"/>
        <w:shd w:fill="FDFEFF" w:val="clear"/>
        <w:ind w:hanging="0"/>
        <w:jc w:val="both"/>
        <w:rPr>
          <w:color w:val="000000"/>
          <w:sz w:val="18"/>
          <w:szCs w:val="18"/>
        </w:rPr>
      </w:pPr>
      <w:r>
        <w:rPr>
          <w:color w:val="000000"/>
          <w:sz w:val="18"/>
          <w:szCs w:val="18"/>
        </w:rPr>
        <w:t>Италия. Второй поход. 1158 г.</w:t>
      </w:r>
    </w:p>
    <w:p>
      <w:pPr>
        <w:pStyle w:val="Book"/>
        <w:shd w:fill="FDFEFF" w:val="clear"/>
        <w:ind w:hanging="0"/>
        <w:jc w:val="both"/>
        <w:rPr>
          <w:color w:val="000000"/>
          <w:sz w:val="18"/>
          <w:szCs w:val="18"/>
        </w:rPr>
      </w:pPr>
      <w:r>
        <w:rPr>
          <w:color w:val="000000"/>
          <w:sz w:val="18"/>
          <w:szCs w:val="18"/>
        </w:rPr>
        <w:t>Принижение Милана. Ронкальские декреты</w:t>
      </w:r>
    </w:p>
    <w:p>
      <w:pPr>
        <w:pStyle w:val="Book"/>
        <w:shd w:fill="FDFEFF" w:val="clear"/>
        <w:ind w:hanging="0"/>
        <w:jc w:val="both"/>
        <w:rPr>
          <w:color w:val="000000"/>
          <w:sz w:val="18"/>
          <w:szCs w:val="18"/>
        </w:rPr>
      </w:pPr>
      <w:r>
        <w:rPr>
          <w:color w:val="000000"/>
          <w:sz w:val="18"/>
          <w:szCs w:val="18"/>
        </w:rPr>
        <w:t>Положение, принятое папой</w:t>
      </w:r>
    </w:p>
    <w:p>
      <w:pPr>
        <w:pStyle w:val="Book"/>
        <w:shd w:fill="FDFEFF" w:val="clear"/>
        <w:ind w:hanging="0"/>
        <w:jc w:val="both"/>
        <w:rPr>
          <w:color w:val="000000"/>
          <w:sz w:val="18"/>
          <w:szCs w:val="18"/>
        </w:rPr>
      </w:pPr>
      <w:r>
        <w:rPr>
          <w:color w:val="000000"/>
          <w:sz w:val="18"/>
          <w:szCs w:val="18"/>
        </w:rPr>
        <w:t>Раскол в папстве. Александр III и Виктор IV</w:t>
      </w:r>
    </w:p>
    <w:p>
      <w:pPr>
        <w:pStyle w:val="Book"/>
        <w:shd w:fill="FDFEFF" w:val="clear"/>
        <w:ind w:hanging="0"/>
        <w:jc w:val="both"/>
        <w:rPr>
          <w:color w:val="000000"/>
          <w:sz w:val="18"/>
          <w:szCs w:val="18"/>
        </w:rPr>
      </w:pPr>
      <w:r>
        <w:rPr>
          <w:color w:val="000000"/>
          <w:sz w:val="18"/>
          <w:szCs w:val="18"/>
        </w:rPr>
        <w:t>Разорение Милана. 1162 г.</w:t>
      </w:r>
    </w:p>
    <w:p>
      <w:pPr>
        <w:pStyle w:val="Book"/>
        <w:shd w:fill="FDFEFF" w:val="clear"/>
        <w:ind w:hanging="0"/>
        <w:jc w:val="both"/>
        <w:rPr>
          <w:color w:val="000000"/>
          <w:sz w:val="18"/>
          <w:szCs w:val="18"/>
        </w:rPr>
      </w:pPr>
      <w:r>
        <w:rPr>
          <w:color w:val="000000"/>
          <w:sz w:val="18"/>
          <w:szCs w:val="18"/>
        </w:rPr>
        <w:t>Фридрих третий раз в Италии. 1163 г. Епископы Райнальд и Христиан.</w:t>
      </w:r>
    </w:p>
    <w:p>
      <w:pPr>
        <w:pStyle w:val="Book"/>
        <w:shd w:fill="FDFEFF" w:val="clear"/>
        <w:ind w:hanging="0"/>
        <w:jc w:val="both"/>
        <w:rPr>
          <w:color w:val="000000"/>
          <w:sz w:val="18"/>
          <w:szCs w:val="18"/>
        </w:rPr>
      </w:pPr>
      <w:r>
        <w:rPr>
          <w:color w:val="000000"/>
          <w:sz w:val="18"/>
          <w:szCs w:val="18"/>
        </w:rPr>
        <w:t>Избрание папой Пасхалия III. 1165 г.</w:t>
      </w:r>
    </w:p>
    <w:p>
      <w:pPr>
        <w:pStyle w:val="Book"/>
        <w:shd w:fill="FDFEFF" w:val="clear"/>
        <w:ind w:hanging="0"/>
        <w:jc w:val="both"/>
        <w:rPr>
          <w:color w:val="000000"/>
          <w:sz w:val="18"/>
          <w:szCs w:val="18"/>
        </w:rPr>
      </w:pPr>
      <w:r>
        <w:rPr>
          <w:color w:val="000000"/>
          <w:sz w:val="18"/>
          <w:szCs w:val="18"/>
        </w:rPr>
        <w:t>Четвертый поход. 1166 г.</w:t>
      </w:r>
    </w:p>
    <w:p>
      <w:pPr>
        <w:pStyle w:val="Book"/>
        <w:shd w:fill="FDFEFF" w:val="clear"/>
        <w:ind w:hanging="0"/>
        <w:jc w:val="both"/>
        <w:rPr>
          <w:color w:val="000000"/>
          <w:sz w:val="18"/>
          <w:szCs w:val="18"/>
        </w:rPr>
      </w:pPr>
      <w:r>
        <w:rPr>
          <w:color w:val="000000"/>
          <w:sz w:val="18"/>
          <w:szCs w:val="18"/>
        </w:rPr>
        <w:t>Гибельный исход похода</w:t>
      </w:r>
    </w:p>
    <w:p>
      <w:pPr>
        <w:pStyle w:val="Book"/>
        <w:shd w:fill="FDFEFF" w:val="clear"/>
        <w:ind w:hanging="0"/>
        <w:jc w:val="both"/>
        <w:rPr>
          <w:color w:val="000000"/>
          <w:sz w:val="18"/>
          <w:szCs w:val="18"/>
        </w:rPr>
      </w:pPr>
      <w:r>
        <w:rPr>
          <w:color w:val="000000"/>
          <w:sz w:val="18"/>
          <w:szCs w:val="18"/>
        </w:rPr>
        <w:t>Фридрих в Германии. 1168-1175 гг.</w:t>
      </w:r>
    </w:p>
    <w:p>
      <w:pPr>
        <w:pStyle w:val="Book"/>
        <w:shd w:fill="FDFEFF" w:val="clear"/>
        <w:ind w:hanging="0"/>
        <w:jc w:val="both"/>
        <w:rPr>
          <w:color w:val="000000"/>
          <w:sz w:val="18"/>
          <w:szCs w:val="18"/>
        </w:rPr>
      </w:pPr>
      <w:r>
        <w:rPr>
          <w:color w:val="000000"/>
          <w:sz w:val="18"/>
          <w:szCs w:val="18"/>
        </w:rPr>
        <w:t>Пятый поход в Италию. 1174 г.</w:t>
      </w:r>
    </w:p>
    <w:p>
      <w:pPr>
        <w:pStyle w:val="Book"/>
        <w:shd w:fill="FDFEFF" w:val="clear"/>
        <w:ind w:hanging="0"/>
        <w:jc w:val="both"/>
        <w:rPr>
          <w:color w:val="000000"/>
          <w:sz w:val="18"/>
          <w:szCs w:val="18"/>
        </w:rPr>
      </w:pPr>
      <w:r>
        <w:rPr>
          <w:color w:val="000000"/>
          <w:sz w:val="18"/>
          <w:szCs w:val="18"/>
        </w:rPr>
        <w:t>Битва при Леньяно. 1176 г.</w:t>
      </w:r>
    </w:p>
    <w:p>
      <w:pPr>
        <w:pStyle w:val="Book"/>
        <w:shd w:fill="FDFEFF" w:val="clear"/>
        <w:ind w:hanging="0"/>
        <w:jc w:val="both"/>
        <w:rPr>
          <w:color w:val="000000"/>
          <w:sz w:val="18"/>
          <w:szCs w:val="18"/>
        </w:rPr>
      </w:pPr>
      <w:r>
        <w:rPr>
          <w:color w:val="000000"/>
          <w:sz w:val="18"/>
          <w:szCs w:val="18"/>
        </w:rPr>
        <w:t>Конгресс в Венеции. 1177 г.</w:t>
      </w:r>
    </w:p>
    <w:p>
      <w:pPr>
        <w:pStyle w:val="Book"/>
        <w:shd w:fill="FDFEFF" w:val="clear"/>
        <w:ind w:hanging="0"/>
        <w:jc w:val="both"/>
        <w:rPr>
          <w:color w:val="000000"/>
          <w:sz w:val="18"/>
          <w:szCs w:val="18"/>
        </w:rPr>
      </w:pPr>
      <w:r>
        <w:rPr>
          <w:color w:val="000000"/>
          <w:sz w:val="18"/>
          <w:szCs w:val="18"/>
        </w:rPr>
        <w:t>Германские дела. Падение Вельфов. 1180 г.</w:t>
      </w:r>
    </w:p>
    <w:p>
      <w:pPr>
        <w:pStyle w:val="Book"/>
        <w:shd w:fill="FDFEFF" w:val="clear"/>
        <w:ind w:hanging="0"/>
        <w:jc w:val="both"/>
        <w:rPr>
          <w:color w:val="000000"/>
          <w:sz w:val="18"/>
          <w:szCs w:val="18"/>
        </w:rPr>
      </w:pPr>
      <w:r>
        <w:rPr>
          <w:color w:val="000000"/>
          <w:sz w:val="18"/>
          <w:szCs w:val="18"/>
        </w:rPr>
        <w:t>Констанцский мир. 1183 г.</w:t>
      </w:r>
    </w:p>
    <w:p>
      <w:pPr>
        <w:pStyle w:val="Book"/>
        <w:shd w:fill="FDFEFF" w:val="clear"/>
        <w:ind w:hanging="0"/>
        <w:jc w:val="both"/>
        <w:rPr>
          <w:color w:val="000000"/>
          <w:sz w:val="18"/>
          <w:szCs w:val="18"/>
        </w:rPr>
      </w:pPr>
      <w:r>
        <w:rPr>
          <w:color w:val="000000"/>
          <w:sz w:val="18"/>
          <w:szCs w:val="18"/>
        </w:rPr>
        <w:t>Майнцский рейхстаг. 1184 г.</w:t>
      </w:r>
    </w:p>
    <w:p>
      <w:pPr>
        <w:pStyle w:val="Book"/>
        <w:shd w:fill="FDFEFF" w:val="clear"/>
        <w:ind w:hanging="0"/>
        <w:jc w:val="both"/>
        <w:rPr>
          <w:color w:val="000000"/>
          <w:sz w:val="18"/>
          <w:szCs w:val="18"/>
        </w:rPr>
      </w:pPr>
      <w:r>
        <w:rPr>
          <w:color w:val="000000"/>
          <w:sz w:val="18"/>
          <w:szCs w:val="18"/>
        </w:rPr>
        <w:t>Шестой поход в Италию. 1184 г.</w:t>
      </w:r>
    </w:p>
    <w:p>
      <w:pPr>
        <w:pStyle w:val="Book"/>
        <w:shd w:fill="FDFEFF" w:val="clear"/>
        <w:ind w:hanging="0"/>
        <w:jc w:val="both"/>
        <w:rPr>
          <w:color w:val="000000"/>
          <w:sz w:val="18"/>
          <w:szCs w:val="18"/>
        </w:rPr>
      </w:pPr>
      <w:r>
        <w:rPr>
          <w:color w:val="000000"/>
          <w:sz w:val="18"/>
          <w:szCs w:val="18"/>
        </w:rPr>
        <w:t>Восточные дела</w:t>
      </w:r>
    </w:p>
    <w:p>
      <w:pPr>
        <w:pStyle w:val="Book"/>
        <w:shd w:fill="FDFEFF" w:val="clear"/>
        <w:ind w:hanging="0"/>
        <w:jc w:val="both"/>
        <w:rPr>
          <w:color w:val="000000"/>
          <w:sz w:val="18"/>
          <w:szCs w:val="18"/>
        </w:rPr>
      </w:pPr>
      <w:r>
        <w:rPr>
          <w:color w:val="000000"/>
          <w:sz w:val="18"/>
          <w:szCs w:val="18"/>
        </w:rPr>
        <w:t>Султан Саладин</w:t>
      </w:r>
    </w:p>
    <w:p>
      <w:pPr>
        <w:pStyle w:val="Book"/>
        <w:shd w:fill="FDFEFF" w:val="clear"/>
        <w:ind w:hanging="0"/>
        <w:jc w:val="both"/>
        <w:rPr>
          <w:color w:val="000000"/>
          <w:sz w:val="18"/>
          <w:szCs w:val="18"/>
        </w:rPr>
      </w:pPr>
      <w:r>
        <w:rPr>
          <w:color w:val="000000"/>
          <w:sz w:val="18"/>
          <w:szCs w:val="18"/>
        </w:rPr>
        <w:t>Иерусалим в руках неверных. 1187 г.</w:t>
      </w:r>
    </w:p>
    <w:p>
      <w:pPr>
        <w:pStyle w:val="Book"/>
        <w:shd w:fill="FDFEFF" w:val="clear"/>
        <w:ind w:hanging="0"/>
        <w:jc w:val="both"/>
        <w:rPr>
          <w:color w:val="000000"/>
          <w:sz w:val="18"/>
          <w:szCs w:val="18"/>
        </w:rPr>
      </w:pPr>
      <w:r>
        <w:rPr>
          <w:color w:val="000000"/>
          <w:sz w:val="18"/>
          <w:szCs w:val="18"/>
        </w:rPr>
        <w:t>Фридрих Барбаросса - защитник Иерусалимской Церкви</w:t>
      </w:r>
    </w:p>
    <w:p>
      <w:pPr>
        <w:pStyle w:val="Book"/>
        <w:shd w:fill="FDFEFF" w:val="clear"/>
        <w:ind w:hanging="0"/>
        <w:jc w:val="both"/>
        <w:rPr>
          <w:color w:val="000000"/>
          <w:sz w:val="18"/>
          <w:szCs w:val="18"/>
        </w:rPr>
      </w:pPr>
      <w:r>
        <w:rPr>
          <w:color w:val="000000"/>
          <w:sz w:val="18"/>
          <w:szCs w:val="18"/>
        </w:rPr>
        <w:t>Третий крестовый поход. 1189 г.</w:t>
      </w:r>
    </w:p>
    <w:p>
      <w:pPr>
        <w:pStyle w:val="Book"/>
        <w:shd w:fill="FDFEFF" w:val="clear"/>
        <w:ind w:hanging="0"/>
        <w:jc w:val="both"/>
        <w:rPr>
          <w:color w:val="000000"/>
          <w:sz w:val="18"/>
          <w:szCs w:val="18"/>
        </w:rPr>
      </w:pPr>
      <w:r>
        <w:rPr>
          <w:color w:val="000000"/>
          <w:sz w:val="18"/>
          <w:szCs w:val="18"/>
        </w:rPr>
        <w:t>Фридрих при Константинополе</w:t>
      </w:r>
    </w:p>
    <w:p>
      <w:pPr>
        <w:pStyle w:val="Book"/>
        <w:shd w:fill="FDFEFF" w:val="clear"/>
        <w:ind w:hanging="0"/>
        <w:jc w:val="both"/>
        <w:rPr>
          <w:color w:val="000000"/>
          <w:sz w:val="18"/>
          <w:szCs w:val="18"/>
        </w:rPr>
      </w:pPr>
      <w:r>
        <w:rPr>
          <w:color w:val="000000"/>
          <w:sz w:val="18"/>
          <w:szCs w:val="18"/>
        </w:rPr>
        <w:t>Поход в Малой Азии. Кончина Фридриха</w:t>
      </w:r>
    </w:p>
    <w:p>
      <w:pPr>
        <w:pStyle w:val="Book"/>
        <w:shd w:fill="FDFEFF" w:val="clear"/>
        <w:ind w:hanging="0"/>
        <w:jc w:val="both"/>
        <w:rPr/>
      </w:pPr>
      <w:r>
        <w:rPr>
          <w:color w:val="000000"/>
          <w:sz w:val="22"/>
          <w:szCs w:val="22"/>
        </w:rPr>
        <w:t xml:space="preserve">ГЛАВА ТРЕТЬЯ. Окончание третьего крестового похода. Генрих VI. Филипп Швабский и Оттон IV. </w:t>
      </w:r>
      <w:r>
        <w:rPr>
          <w:color w:val="000000"/>
          <w:sz w:val="18"/>
          <w:szCs w:val="18"/>
        </w:rPr>
        <w:t>Начало деятельности Фридриха II</w:t>
      </w:r>
    </w:p>
    <w:p>
      <w:pPr>
        <w:pStyle w:val="Book"/>
        <w:shd w:fill="FDFEFF" w:val="clear"/>
        <w:ind w:hanging="0"/>
        <w:jc w:val="both"/>
        <w:rPr>
          <w:color w:val="000000"/>
          <w:sz w:val="18"/>
          <w:szCs w:val="18"/>
        </w:rPr>
      </w:pPr>
      <w:r>
        <w:rPr>
          <w:color w:val="000000"/>
          <w:sz w:val="18"/>
          <w:szCs w:val="18"/>
        </w:rPr>
        <w:t>Продолжение крестового похода</w:t>
      </w:r>
    </w:p>
    <w:p>
      <w:pPr>
        <w:pStyle w:val="Book"/>
        <w:shd w:fill="FDFEFF" w:val="clear"/>
        <w:ind w:hanging="0"/>
        <w:jc w:val="both"/>
        <w:rPr>
          <w:color w:val="000000"/>
          <w:sz w:val="18"/>
          <w:szCs w:val="18"/>
        </w:rPr>
      </w:pPr>
      <w:r>
        <w:rPr>
          <w:color w:val="000000"/>
          <w:sz w:val="18"/>
          <w:szCs w:val="18"/>
        </w:rPr>
        <w:t>Неудачи крестоносцев</w:t>
      </w:r>
    </w:p>
    <w:p>
      <w:pPr>
        <w:pStyle w:val="Book"/>
        <w:shd w:fill="FDFEFF" w:val="clear"/>
        <w:ind w:hanging="0"/>
        <w:jc w:val="both"/>
        <w:rPr>
          <w:color w:val="000000"/>
          <w:sz w:val="18"/>
          <w:szCs w:val="18"/>
        </w:rPr>
      </w:pPr>
      <w:r>
        <w:rPr>
          <w:color w:val="000000"/>
          <w:sz w:val="18"/>
          <w:szCs w:val="18"/>
        </w:rPr>
        <w:t>Возвращение Рицарда. Его плен. 1192 г.</w:t>
      </w:r>
    </w:p>
    <w:p>
      <w:pPr>
        <w:pStyle w:val="Book"/>
        <w:shd w:fill="FDFEFF" w:val="clear"/>
        <w:ind w:hanging="0"/>
        <w:jc w:val="both"/>
        <w:rPr>
          <w:color w:val="000000"/>
          <w:sz w:val="18"/>
          <w:szCs w:val="18"/>
        </w:rPr>
      </w:pPr>
      <w:r>
        <w:rPr>
          <w:color w:val="000000"/>
          <w:sz w:val="18"/>
          <w:szCs w:val="18"/>
        </w:rPr>
        <w:t>Генрих VI. Его правление</w:t>
      </w:r>
    </w:p>
    <w:p>
      <w:pPr>
        <w:pStyle w:val="Book"/>
        <w:shd w:fill="FDFEFF" w:val="clear"/>
        <w:ind w:hanging="0"/>
        <w:jc w:val="both"/>
        <w:rPr>
          <w:color w:val="000000"/>
          <w:sz w:val="18"/>
          <w:szCs w:val="18"/>
        </w:rPr>
      </w:pPr>
      <w:r>
        <w:rPr>
          <w:color w:val="000000"/>
          <w:sz w:val="18"/>
          <w:szCs w:val="18"/>
        </w:rPr>
        <w:t>Поход в Италию. 1190 г.</w:t>
      </w:r>
    </w:p>
    <w:p>
      <w:pPr>
        <w:pStyle w:val="Book"/>
        <w:shd w:fill="FDFEFF" w:val="clear"/>
        <w:ind w:hanging="0"/>
        <w:jc w:val="both"/>
        <w:rPr>
          <w:color w:val="000000"/>
          <w:sz w:val="18"/>
          <w:szCs w:val="18"/>
        </w:rPr>
      </w:pPr>
      <w:r>
        <w:rPr>
          <w:color w:val="000000"/>
          <w:sz w:val="18"/>
          <w:szCs w:val="18"/>
        </w:rPr>
        <w:t>Булла папы Целестина III (1191-1208).</w:t>
      </w:r>
    </w:p>
    <w:p>
      <w:pPr>
        <w:pStyle w:val="Book"/>
        <w:shd w:fill="FDFEFF" w:val="clear"/>
        <w:ind w:hanging="0"/>
        <w:jc w:val="both"/>
        <w:rPr>
          <w:color w:val="000000"/>
          <w:sz w:val="18"/>
          <w:szCs w:val="18"/>
        </w:rPr>
      </w:pPr>
      <w:r>
        <w:rPr>
          <w:color w:val="000000"/>
          <w:sz w:val="18"/>
          <w:szCs w:val="18"/>
        </w:rPr>
        <w:t>Примирение с Вельфами. 1194 г.</w:t>
      </w:r>
    </w:p>
    <w:p>
      <w:pPr>
        <w:pStyle w:val="Book"/>
        <w:shd w:fill="FDFEFF" w:val="clear"/>
        <w:ind w:hanging="0"/>
        <w:jc w:val="both"/>
        <w:rPr>
          <w:color w:val="000000"/>
          <w:sz w:val="18"/>
          <w:szCs w:val="18"/>
        </w:rPr>
      </w:pPr>
      <w:r>
        <w:rPr>
          <w:color w:val="000000"/>
          <w:sz w:val="18"/>
          <w:szCs w:val="18"/>
        </w:rPr>
        <w:t>Второй поход в Италию. 1194 г.</w:t>
      </w:r>
    </w:p>
    <w:p>
      <w:pPr>
        <w:pStyle w:val="Book"/>
        <w:shd w:fill="FDFEFF" w:val="clear"/>
        <w:ind w:hanging="0"/>
        <w:jc w:val="both"/>
        <w:rPr>
          <w:color w:val="000000"/>
          <w:sz w:val="18"/>
          <w:szCs w:val="18"/>
        </w:rPr>
      </w:pPr>
      <w:r>
        <w:rPr>
          <w:color w:val="000000"/>
          <w:sz w:val="18"/>
          <w:szCs w:val="18"/>
        </w:rPr>
        <w:t>Обширные замыслы: новый крестовый поход</w:t>
      </w:r>
    </w:p>
    <w:p>
      <w:pPr>
        <w:pStyle w:val="Book"/>
        <w:shd w:fill="FDFEFF" w:val="clear"/>
        <w:ind w:hanging="0"/>
        <w:jc w:val="both"/>
        <w:rPr>
          <w:color w:val="000000"/>
          <w:sz w:val="18"/>
          <w:szCs w:val="18"/>
        </w:rPr>
      </w:pPr>
      <w:r>
        <w:rPr>
          <w:color w:val="000000"/>
          <w:sz w:val="18"/>
          <w:szCs w:val="18"/>
        </w:rPr>
        <w:t>Генрих в Германии. 1195 г.</w:t>
      </w:r>
    </w:p>
    <w:p>
      <w:pPr>
        <w:pStyle w:val="Book"/>
        <w:shd w:fill="FDFEFF" w:val="clear"/>
        <w:ind w:hanging="0"/>
        <w:jc w:val="both"/>
        <w:rPr>
          <w:color w:val="000000"/>
          <w:sz w:val="18"/>
          <w:szCs w:val="18"/>
        </w:rPr>
      </w:pPr>
      <w:r>
        <w:rPr>
          <w:color w:val="000000"/>
          <w:sz w:val="18"/>
          <w:szCs w:val="18"/>
        </w:rPr>
        <w:t>Возвращение в Сицилию. Смерть Генриха VI</w:t>
      </w:r>
    </w:p>
    <w:p>
      <w:pPr>
        <w:pStyle w:val="Book"/>
        <w:shd w:fill="FDFEFF" w:val="clear"/>
        <w:ind w:hanging="0"/>
        <w:jc w:val="both"/>
        <w:rPr>
          <w:color w:val="000000"/>
          <w:sz w:val="18"/>
          <w:szCs w:val="18"/>
        </w:rPr>
      </w:pPr>
      <w:r>
        <w:rPr>
          <w:color w:val="000000"/>
          <w:sz w:val="18"/>
          <w:szCs w:val="18"/>
        </w:rPr>
        <w:t>Партии в Германии</w:t>
      </w:r>
    </w:p>
    <w:p>
      <w:pPr>
        <w:pStyle w:val="Book"/>
        <w:shd w:fill="FDFEFF" w:val="clear"/>
        <w:ind w:hanging="0"/>
        <w:jc w:val="both"/>
        <w:rPr>
          <w:color w:val="000000"/>
          <w:sz w:val="18"/>
          <w:szCs w:val="18"/>
        </w:rPr>
      </w:pPr>
      <w:r>
        <w:rPr>
          <w:color w:val="000000"/>
          <w:sz w:val="18"/>
          <w:szCs w:val="18"/>
        </w:rPr>
        <w:t>Папа Иннокентий III. 1198 г.</w:t>
      </w:r>
    </w:p>
    <w:p>
      <w:pPr>
        <w:pStyle w:val="Book"/>
        <w:shd w:fill="FDFEFF" w:val="clear"/>
        <w:ind w:hanging="0"/>
        <w:jc w:val="both"/>
        <w:rPr>
          <w:color w:val="000000"/>
          <w:sz w:val="18"/>
          <w:szCs w:val="18"/>
        </w:rPr>
      </w:pPr>
      <w:r>
        <w:rPr>
          <w:color w:val="000000"/>
          <w:sz w:val="18"/>
          <w:szCs w:val="18"/>
        </w:rPr>
        <w:t>Иннокентий и Оттон</w:t>
      </w:r>
    </w:p>
    <w:p>
      <w:pPr>
        <w:pStyle w:val="Book"/>
        <w:shd w:fill="FDFEFF" w:val="clear"/>
        <w:ind w:hanging="0"/>
        <w:jc w:val="both"/>
        <w:rPr>
          <w:color w:val="000000"/>
          <w:sz w:val="18"/>
          <w:szCs w:val="18"/>
        </w:rPr>
      </w:pPr>
      <w:r>
        <w:rPr>
          <w:color w:val="000000"/>
          <w:sz w:val="18"/>
          <w:szCs w:val="18"/>
        </w:rPr>
        <w:t>Король Филипп</w:t>
      </w:r>
    </w:p>
    <w:p>
      <w:pPr>
        <w:pStyle w:val="Book"/>
        <w:shd w:fill="FDFEFF" w:val="clear"/>
        <w:ind w:hanging="0"/>
        <w:jc w:val="both"/>
        <w:rPr>
          <w:color w:val="000000"/>
          <w:sz w:val="18"/>
          <w:szCs w:val="18"/>
        </w:rPr>
      </w:pPr>
      <w:r>
        <w:rPr>
          <w:color w:val="000000"/>
          <w:sz w:val="18"/>
          <w:szCs w:val="18"/>
        </w:rPr>
        <w:t>Убийство Филиппа. 1208 г.</w:t>
      </w:r>
    </w:p>
    <w:p>
      <w:pPr>
        <w:pStyle w:val="Book"/>
        <w:shd w:fill="FDFEFF" w:val="clear"/>
        <w:ind w:hanging="0"/>
        <w:jc w:val="both"/>
        <w:rPr>
          <w:color w:val="000000"/>
          <w:sz w:val="18"/>
          <w:szCs w:val="18"/>
        </w:rPr>
      </w:pPr>
      <w:r>
        <w:rPr>
          <w:color w:val="000000"/>
          <w:sz w:val="18"/>
          <w:szCs w:val="18"/>
        </w:rPr>
        <w:t>Король Оттон</w:t>
      </w:r>
    </w:p>
    <w:p>
      <w:pPr>
        <w:pStyle w:val="Book"/>
        <w:shd w:fill="FDFEFF" w:val="clear"/>
        <w:ind w:hanging="0"/>
        <w:jc w:val="both"/>
        <w:rPr>
          <w:color w:val="000000"/>
          <w:sz w:val="18"/>
          <w:szCs w:val="18"/>
        </w:rPr>
      </w:pPr>
      <w:r>
        <w:rPr>
          <w:color w:val="000000"/>
          <w:sz w:val="18"/>
          <w:szCs w:val="18"/>
        </w:rPr>
        <w:t>Оттон в Риме</w:t>
      </w:r>
    </w:p>
    <w:p>
      <w:pPr>
        <w:pStyle w:val="Book"/>
        <w:shd w:fill="FDFEFF" w:val="clear"/>
        <w:ind w:hanging="0"/>
        <w:jc w:val="both"/>
        <w:rPr>
          <w:color w:val="000000"/>
          <w:sz w:val="18"/>
          <w:szCs w:val="18"/>
        </w:rPr>
      </w:pPr>
      <w:r>
        <w:rPr>
          <w:color w:val="000000"/>
          <w:sz w:val="18"/>
          <w:szCs w:val="18"/>
        </w:rPr>
        <w:t>Разрыв с папой</w:t>
      </w:r>
    </w:p>
    <w:p>
      <w:pPr>
        <w:pStyle w:val="Book"/>
        <w:shd w:fill="FDFEFF" w:val="clear"/>
        <w:ind w:hanging="0"/>
        <w:jc w:val="both"/>
        <w:rPr>
          <w:color w:val="000000"/>
          <w:sz w:val="18"/>
          <w:szCs w:val="18"/>
        </w:rPr>
      </w:pPr>
      <w:r>
        <w:rPr>
          <w:color w:val="000000"/>
          <w:sz w:val="18"/>
          <w:szCs w:val="18"/>
        </w:rPr>
        <w:t>Возвышение Фридриха. Конец деятельности Оттона</w:t>
      </w:r>
    </w:p>
    <w:p>
      <w:pPr>
        <w:pStyle w:val="Book"/>
        <w:shd w:fill="FDFEFF" w:val="clear"/>
        <w:ind w:hanging="0"/>
        <w:jc w:val="both"/>
        <w:rPr>
          <w:color w:val="000000"/>
          <w:sz w:val="22"/>
          <w:szCs w:val="22"/>
        </w:rPr>
      </w:pPr>
      <w:r>
        <w:rPr>
          <w:color w:val="000000"/>
          <w:sz w:val="22"/>
          <w:szCs w:val="22"/>
        </w:rPr>
        <w:t>ГЛАВА ЧЕТВЕРТАЯ. Император Фридрих II. Четвертый крестовый поход и завоевание Константинополя. Нищенствующие монашеские ордена. Борьба в Италии и Германии. Крестовые походы против язычников на северо-западе Европы. Император Конрад IV</w:t>
      </w:r>
    </w:p>
    <w:p>
      <w:pPr>
        <w:pStyle w:val="Book"/>
        <w:shd w:fill="FDFEFF" w:val="clear"/>
        <w:ind w:hanging="0"/>
        <w:jc w:val="both"/>
        <w:rPr>
          <w:color w:val="000000"/>
          <w:sz w:val="18"/>
          <w:szCs w:val="18"/>
        </w:rPr>
      </w:pPr>
      <w:r>
        <w:rPr>
          <w:color w:val="000000"/>
          <w:sz w:val="18"/>
          <w:szCs w:val="18"/>
        </w:rPr>
        <w:t xml:space="preserve">Фридрих II </w:t>
      </w:r>
    </w:p>
    <w:p>
      <w:pPr>
        <w:pStyle w:val="Book"/>
        <w:shd w:fill="FDFEFF" w:val="clear"/>
        <w:ind w:hanging="0"/>
        <w:jc w:val="both"/>
        <w:rPr>
          <w:color w:val="000000"/>
          <w:sz w:val="18"/>
          <w:szCs w:val="18"/>
        </w:rPr>
      </w:pPr>
      <w:r>
        <w:rPr>
          <w:color w:val="000000"/>
          <w:sz w:val="18"/>
          <w:szCs w:val="18"/>
        </w:rPr>
        <w:t>Новые веяния. Ереси</w:t>
      </w:r>
    </w:p>
    <w:p>
      <w:pPr>
        <w:pStyle w:val="Book"/>
        <w:shd w:fill="FDFEFF" w:val="clear"/>
        <w:ind w:hanging="0"/>
        <w:jc w:val="both"/>
        <w:rPr>
          <w:color w:val="000000"/>
          <w:sz w:val="18"/>
          <w:szCs w:val="18"/>
        </w:rPr>
      </w:pPr>
      <w:r>
        <w:rPr>
          <w:color w:val="000000"/>
          <w:sz w:val="18"/>
          <w:szCs w:val="18"/>
        </w:rPr>
        <w:t>Иннокентий и палестинская церковь</w:t>
      </w:r>
    </w:p>
    <w:p>
      <w:pPr>
        <w:pStyle w:val="Book"/>
        <w:shd w:fill="FDFEFF" w:val="clear"/>
        <w:ind w:hanging="0"/>
        <w:jc w:val="both"/>
        <w:rPr>
          <w:color w:val="000000"/>
          <w:sz w:val="18"/>
          <w:szCs w:val="18"/>
        </w:rPr>
      </w:pPr>
      <w:r>
        <w:rPr>
          <w:color w:val="000000"/>
          <w:sz w:val="18"/>
          <w:szCs w:val="18"/>
        </w:rPr>
        <w:t>Четвертый крестовый поход</w:t>
      </w:r>
    </w:p>
    <w:p>
      <w:pPr>
        <w:pStyle w:val="Book"/>
        <w:shd w:fill="FDFEFF" w:val="clear"/>
        <w:ind w:hanging="0"/>
        <w:jc w:val="both"/>
        <w:rPr>
          <w:color w:val="000000"/>
          <w:sz w:val="18"/>
          <w:szCs w:val="18"/>
        </w:rPr>
      </w:pPr>
      <w:r>
        <w:rPr>
          <w:color w:val="000000"/>
          <w:sz w:val="18"/>
          <w:szCs w:val="18"/>
        </w:rPr>
        <w:t>Завоевание Константинополя. 1204 г. Латинская империя</w:t>
      </w:r>
    </w:p>
    <w:p>
      <w:pPr>
        <w:pStyle w:val="Book"/>
        <w:shd w:fill="FDFEFF" w:val="clear"/>
        <w:ind w:hanging="0"/>
        <w:jc w:val="both"/>
        <w:rPr>
          <w:color w:val="000000"/>
          <w:sz w:val="18"/>
          <w:szCs w:val="18"/>
        </w:rPr>
      </w:pPr>
      <w:r>
        <w:rPr>
          <w:color w:val="000000"/>
          <w:sz w:val="18"/>
          <w:szCs w:val="18"/>
        </w:rPr>
        <w:t>Идеологический тупик идеи крестовых походов</w:t>
      </w:r>
    </w:p>
    <w:p>
      <w:pPr>
        <w:pStyle w:val="Book"/>
        <w:shd w:fill="FDFEFF" w:val="clear"/>
        <w:ind w:hanging="0"/>
        <w:jc w:val="both"/>
        <w:rPr>
          <w:color w:val="000000"/>
          <w:sz w:val="18"/>
          <w:szCs w:val="18"/>
        </w:rPr>
      </w:pPr>
      <w:r>
        <w:rPr>
          <w:color w:val="000000"/>
          <w:sz w:val="18"/>
          <w:szCs w:val="18"/>
        </w:rPr>
        <w:t>Крестовый поход детей</w:t>
      </w:r>
    </w:p>
    <w:p>
      <w:pPr>
        <w:pStyle w:val="Book"/>
        <w:shd w:fill="FDFEFF" w:val="clear"/>
        <w:ind w:hanging="0"/>
        <w:jc w:val="both"/>
        <w:rPr>
          <w:color w:val="000000"/>
          <w:sz w:val="18"/>
          <w:szCs w:val="18"/>
        </w:rPr>
      </w:pPr>
      <w:r>
        <w:rPr>
          <w:color w:val="000000"/>
          <w:sz w:val="18"/>
          <w:szCs w:val="18"/>
        </w:rPr>
        <w:t>Крестовый поход против еретиков</w:t>
      </w:r>
    </w:p>
    <w:p>
      <w:pPr>
        <w:pStyle w:val="Book"/>
        <w:shd w:fill="FDFEFF" w:val="clear"/>
        <w:ind w:hanging="0"/>
        <w:jc w:val="both"/>
        <w:rPr>
          <w:color w:val="000000"/>
          <w:sz w:val="18"/>
          <w:szCs w:val="18"/>
        </w:rPr>
      </w:pPr>
      <w:r>
        <w:rPr>
          <w:color w:val="000000"/>
          <w:sz w:val="18"/>
          <w:szCs w:val="18"/>
        </w:rPr>
        <w:t>Нищенствующие ордена монашества</w:t>
      </w:r>
    </w:p>
    <w:p>
      <w:pPr>
        <w:pStyle w:val="Book"/>
        <w:shd w:fill="FDFEFF" w:val="clear"/>
        <w:ind w:hanging="0"/>
        <w:jc w:val="both"/>
        <w:rPr>
          <w:color w:val="000000"/>
          <w:sz w:val="18"/>
          <w:szCs w:val="18"/>
        </w:rPr>
      </w:pPr>
      <w:r>
        <w:rPr>
          <w:color w:val="000000"/>
          <w:sz w:val="18"/>
          <w:szCs w:val="18"/>
        </w:rPr>
        <w:t>Приготовления к новому крестовому походу. Неудачи на Востоке</w:t>
      </w:r>
    </w:p>
    <w:p>
      <w:pPr>
        <w:pStyle w:val="Book"/>
        <w:shd w:fill="FDFEFF" w:val="clear"/>
        <w:ind w:hanging="0"/>
        <w:jc w:val="both"/>
        <w:rPr>
          <w:color w:val="000000"/>
          <w:sz w:val="18"/>
          <w:szCs w:val="18"/>
        </w:rPr>
      </w:pPr>
      <w:r>
        <w:rPr>
          <w:color w:val="000000"/>
          <w:sz w:val="18"/>
          <w:szCs w:val="18"/>
        </w:rPr>
        <w:t>Фридрих и папа</w:t>
      </w:r>
    </w:p>
    <w:p>
      <w:pPr>
        <w:pStyle w:val="Book"/>
        <w:shd w:fill="FDFEFF" w:val="clear"/>
        <w:ind w:hanging="0"/>
        <w:jc w:val="both"/>
        <w:rPr>
          <w:color w:val="000000"/>
          <w:sz w:val="18"/>
          <w:szCs w:val="18"/>
        </w:rPr>
      </w:pPr>
      <w:r>
        <w:rPr>
          <w:color w:val="000000"/>
          <w:sz w:val="18"/>
          <w:szCs w:val="18"/>
        </w:rPr>
        <w:t>Пятый крестовый поход. 1228 г.</w:t>
      </w:r>
    </w:p>
    <w:p>
      <w:pPr>
        <w:pStyle w:val="Book"/>
        <w:shd w:fill="FDFEFF" w:val="clear"/>
        <w:ind w:hanging="0"/>
        <w:jc w:val="both"/>
        <w:rPr>
          <w:color w:val="000000"/>
          <w:sz w:val="18"/>
          <w:szCs w:val="18"/>
        </w:rPr>
      </w:pPr>
      <w:r>
        <w:rPr>
          <w:color w:val="000000"/>
          <w:sz w:val="18"/>
          <w:szCs w:val="18"/>
        </w:rPr>
        <w:t>Возвращение Фридриха</w:t>
      </w:r>
    </w:p>
    <w:p>
      <w:pPr>
        <w:pStyle w:val="Book"/>
        <w:shd w:fill="FDFEFF" w:val="clear"/>
        <w:ind w:hanging="0"/>
        <w:jc w:val="both"/>
        <w:rPr>
          <w:color w:val="000000"/>
          <w:sz w:val="18"/>
          <w:szCs w:val="18"/>
        </w:rPr>
      </w:pPr>
      <w:r>
        <w:rPr>
          <w:color w:val="000000"/>
          <w:sz w:val="18"/>
          <w:szCs w:val="18"/>
        </w:rPr>
        <w:t>Примирение в Сан-Джермано. 1230 г.</w:t>
      </w:r>
    </w:p>
    <w:p>
      <w:pPr>
        <w:pStyle w:val="Book"/>
        <w:shd w:fill="FDFEFF" w:val="clear"/>
        <w:ind w:hanging="0"/>
        <w:jc w:val="both"/>
        <w:rPr>
          <w:color w:val="000000"/>
          <w:sz w:val="18"/>
          <w:szCs w:val="18"/>
        </w:rPr>
      </w:pPr>
      <w:r>
        <w:rPr>
          <w:color w:val="000000"/>
          <w:sz w:val="18"/>
          <w:szCs w:val="18"/>
        </w:rPr>
        <w:t>Немецкий орден в Пруссии</w:t>
      </w:r>
    </w:p>
    <w:p>
      <w:pPr>
        <w:pStyle w:val="Book"/>
        <w:shd w:fill="FDFEFF" w:val="clear"/>
        <w:ind w:hanging="0"/>
        <w:jc w:val="both"/>
        <w:rPr>
          <w:color w:val="000000"/>
          <w:sz w:val="18"/>
          <w:szCs w:val="18"/>
        </w:rPr>
      </w:pPr>
      <w:r>
        <w:rPr>
          <w:color w:val="000000"/>
          <w:sz w:val="18"/>
          <w:szCs w:val="18"/>
        </w:rPr>
        <w:t>Отношения с Данией</w:t>
      </w:r>
    </w:p>
    <w:p>
      <w:pPr>
        <w:pStyle w:val="Book"/>
        <w:shd w:fill="FDFEFF" w:val="clear"/>
        <w:ind w:hanging="0"/>
        <w:jc w:val="both"/>
        <w:rPr>
          <w:color w:val="000000"/>
          <w:sz w:val="18"/>
          <w:szCs w:val="18"/>
        </w:rPr>
      </w:pPr>
      <w:r>
        <w:rPr>
          <w:color w:val="000000"/>
          <w:sz w:val="18"/>
          <w:szCs w:val="18"/>
        </w:rPr>
        <w:t>Император и города</w:t>
      </w:r>
    </w:p>
    <w:p>
      <w:pPr>
        <w:pStyle w:val="Book"/>
        <w:shd w:fill="FDFEFF" w:val="clear"/>
        <w:ind w:hanging="0"/>
        <w:jc w:val="both"/>
        <w:rPr>
          <w:color w:val="000000"/>
          <w:sz w:val="18"/>
          <w:szCs w:val="18"/>
        </w:rPr>
      </w:pPr>
      <w:r>
        <w:rPr>
          <w:color w:val="000000"/>
          <w:sz w:val="18"/>
          <w:szCs w:val="18"/>
        </w:rPr>
        <w:t>Равеннский рейхстаг</w:t>
      </w:r>
    </w:p>
    <w:p>
      <w:pPr>
        <w:pStyle w:val="Book"/>
        <w:shd w:fill="FDFEFF" w:val="clear"/>
        <w:ind w:hanging="0"/>
        <w:jc w:val="both"/>
        <w:rPr>
          <w:color w:val="000000"/>
          <w:sz w:val="18"/>
          <w:szCs w:val="18"/>
        </w:rPr>
      </w:pPr>
      <w:r>
        <w:rPr>
          <w:color w:val="000000"/>
          <w:sz w:val="18"/>
          <w:szCs w:val="18"/>
        </w:rPr>
        <w:t>Фридрих в Германии. 1235 г.</w:t>
      </w:r>
    </w:p>
    <w:p>
      <w:pPr>
        <w:pStyle w:val="Book"/>
        <w:shd w:fill="FDFEFF" w:val="clear"/>
        <w:ind w:hanging="0"/>
        <w:jc w:val="both"/>
        <w:rPr>
          <w:color w:val="000000"/>
          <w:sz w:val="18"/>
          <w:szCs w:val="18"/>
        </w:rPr>
      </w:pPr>
      <w:r>
        <w:rPr>
          <w:color w:val="000000"/>
          <w:sz w:val="18"/>
          <w:szCs w:val="18"/>
        </w:rPr>
        <w:t>Майнцский повсеместный мир</w:t>
      </w:r>
    </w:p>
    <w:p>
      <w:pPr>
        <w:pStyle w:val="Book"/>
        <w:shd w:fill="FDFEFF" w:val="clear"/>
        <w:ind w:hanging="0"/>
        <w:jc w:val="both"/>
        <w:rPr>
          <w:color w:val="000000"/>
          <w:sz w:val="18"/>
          <w:szCs w:val="18"/>
        </w:rPr>
      </w:pPr>
      <w:r>
        <w:rPr>
          <w:color w:val="000000"/>
          <w:sz w:val="18"/>
          <w:szCs w:val="18"/>
        </w:rPr>
        <w:t>Примирение с Вельфами</w:t>
      </w:r>
    </w:p>
    <w:p>
      <w:pPr>
        <w:pStyle w:val="Book"/>
        <w:shd w:fill="FDFEFF" w:val="clear"/>
        <w:ind w:hanging="0"/>
        <w:jc w:val="both"/>
        <w:rPr>
          <w:color w:val="000000"/>
          <w:sz w:val="18"/>
          <w:szCs w:val="18"/>
        </w:rPr>
      </w:pPr>
      <w:r>
        <w:rPr>
          <w:color w:val="000000"/>
          <w:sz w:val="18"/>
          <w:szCs w:val="18"/>
        </w:rPr>
        <w:t>Фридрих в Италии</w:t>
      </w:r>
    </w:p>
    <w:p>
      <w:pPr>
        <w:pStyle w:val="Book"/>
        <w:shd w:fill="FDFEFF" w:val="clear"/>
        <w:ind w:hanging="0"/>
        <w:jc w:val="both"/>
        <w:rPr>
          <w:color w:val="000000"/>
          <w:sz w:val="18"/>
          <w:szCs w:val="18"/>
        </w:rPr>
      </w:pPr>
      <w:r>
        <w:rPr>
          <w:color w:val="000000"/>
          <w:sz w:val="18"/>
          <w:szCs w:val="18"/>
        </w:rPr>
        <w:t>Устройство Сицилийского королевства</w:t>
      </w:r>
    </w:p>
    <w:p>
      <w:pPr>
        <w:pStyle w:val="Book"/>
        <w:shd w:fill="FDFEFF" w:val="clear"/>
        <w:ind w:hanging="0"/>
        <w:jc w:val="both"/>
        <w:rPr>
          <w:color w:val="000000"/>
          <w:sz w:val="18"/>
          <w:szCs w:val="18"/>
        </w:rPr>
      </w:pPr>
      <w:r>
        <w:rPr>
          <w:color w:val="000000"/>
          <w:sz w:val="18"/>
          <w:szCs w:val="18"/>
        </w:rPr>
        <w:t>Поход против Фридриха Австрийского</w:t>
      </w:r>
    </w:p>
    <w:p>
      <w:pPr>
        <w:pStyle w:val="Book"/>
        <w:shd w:fill="FDFEFF" w:val="clear"/>
        <w:ind w:hanging="0"/>
        <w:jc w:val="both"/>
        <w:rPr>
          <w:color w:val="000000"/>
          <w:sz w:val="18"/>
          <w:szCs w:val="18"/>
        </w:rPr>
      </w:pPr>
      <w:r>
        <w:rPr>
          <w:color w:val="000000"/>
          <w:sz w:val="18"/>
          <w:szCs w:val="18"/>
        </w:rPr>
        <w:t>Битва при Кортенуове. 1237 г.</w:t>
      </w:r>
    </w:p>
    <w:p>
      <w:pPr>
        <w:pStyle w:val="Book"/>
        <w:shd w:fill="FDFEFF" w:val="clear"/>
        <w:ind w:hanging="0"/>
        <w:jc w:val="both"/>
        <w:rPr>
          <w:color w:val="000000"/>
          <w:sz w:val="18"/>
          <w:szCs w:val="18"/>
        </w:rPr>
      </w:pPr>
      <w:r>
        <w:rPr>
          <w:color w:val="000000"/>
          <w:sz w:val="18"/>
          <w:szCs w:val="18"/>
        </w:rPr>
        <w:t>Новая борьба между папой и императором</w:t>
      </w:r>
    </w:p>
    <w:p>
      <w:pPr>
        <w:pStyle w:val="Book"/>
        <w:shd w:fill="FDFEFF" w:val="clear"/>
        <w:ind w:hanging="0"/>
        <w:jc w:val="both"/>
        <w:rPr>
          <w:color w:val="000000"/>
          <w:sz w:val="18"/>
          <w:szCs w:val="18"/>
        </w:rPr>
      </w:pPr>
      <w:r>
        <w:rPr>
          <w:color w:val="000000"/>
          <w:sz w:val="18"/>
          <w:szCs w:val="18"/>
        </w:rPr>
        <w:t>Слухи о нашествии монголов</w:t>
      </w:r>
    </w:p>
    <w:p>
      <w:pPr>
        <w:pStyle w:val="Book"/>
        <w:shd w:fill="FDFEFF" w:val="clear"/>
        <w:ind w:hanging="0"/>
        <w:jc w:val="both"/>
        <w:rPr>
          <w:color w:val="000000"/>
          <w:sz w:val="18"/>
          <w:szCs w:val="18"/>
        </w:rPr>
      </w:pPr>
      <w:r>
        <w:rPr>
          <w:color w:val="000000"/>
          <w:sz w:val="18"/>
          <w:szCs w:val="18"/>
        </w:rPr>
        <w:t>Иннокентий IV. 1243 г.</w:t>
      </w:r>
    </w:p>
    <w:p>
      <w:pPr>
        <w:pStyle w:val="Book"/>
        <w:shd w:fill="FDFEFF" w:val="clear"/>
        <w:ind w:hanging="0"/>
        <w:jc w:val="both"/>
        <w:rPr>
          <w:color w:val="000000"/>
          <w:sz w:val="18"/>
          <w:szCs w:val="18"/>
        </w:rPr>
      </w:pPr>
      <w:r>
        <w:rPr>
          <w:color w:val="000000"/>
          <w:sz w:val="18"/>
          <w:szCs w:val="18"/>
        </w:rPr>
        <w:t>Собор в Лионе. 1245 г.</w:t>
      </w:r>
    </w:p>
    <w:p>
      <w:pPr>
        <w:pStyle w:val="Book"/>
        <w:shd w:fill="FDFEFF" w:val="clear"/>
        <w:ind w:hanging="0"/>
        <w:jc w:val="both"/>
        <w:rPr>
          <w:color w:val="000000"/>
          <w:sz w:val="18"/>
          <w:szCs w:val="18"/>
        </w:rPr>
      </w:pPr>
      <w:r>
        <w:rPr>
          <w:color w:val="000000"/>
          <w:sz w:val="18"/>
          <w:szCs w:val="18"/>
        </w:rPr>
        <w:t>Ответ императора</w:t>
      </w:r>
    </w:p>
    <w:p>
      <w:pPr>
        <w:pStyle w:val="Book"/>
        <w:shd w:fill="FDFEFF" w:val="clear"/>
        <w:ind w:hanging="0"/>
        <w:jc w:val="both"/>
        <w:rPr>
          <w:color w:val="000000"/>
          <w:sz w:val="18"/>
          <w:szCs w:val="18"/>
        </w:rPr>
      </w:pPr>
      <w:r>
        <w:rPr>
          <w:color w:val="000000"/>
          <w:sz w:val="18"/>
          <w:szCs w:val="18"/>
        </w:rPr>
        <w:t>Германия. Новый избранник</w:t>
      </w:r>
    </w:p>
    <w:p>
      <w:pPr>
        <w:pStyle w:val="Book"/>
        <w:shd w:fill="FDFEFF" w:val="clear"/>
        <w:ind w:hanging="0"/>
        <w:jc w:val="both"/>
        <w:rPr>
          <w:color w:val="000000"/>
          <w:sz w:val="18"/>
          <w:szCs w:val="18"/>
        </w:rPr>
      </w:pPr>
      <w:r>
        <w:rPr>
          <w:color w:val="000000"/>
          <w:sz w:val="18"/>
          <w:szCs w:val="18"/>
        </w:rPr>
        <w:t>Борьба в Германии и Италии</w:t>
      </w:r>
    </w:p>
    <w:p>
      <w:pPr>
        <w:pStyle w:val="Book"/>
        <w:shd w:fill="FDFEFF" w:val="clear"/>
        <w:ind w:hanging="0"/>
        <w:jc w:val="both"/>
        <w:rPr>
          <w:color w:val="000000"/>
          <w:sz w:val="18"/>
          <w:szCs w:val="18"/>
        </w:rPr>
      </w:pPr>
      <w:r>
        <w:rPr>
          <w:color w:val="000000"/>
          <w:sz w:val="18"/>
          <w:szCs w:val="18"/>
        </w:rPr>
        <w:t>Петр де Винеа</w:t>
      </w:r>
    </w:p>
    <w:p>
      <w:pPr>
        <w:pStyle w:val="Book"/>
        <w:shd w:fill="FDFEFF" w:val="clear"/>
        <w:ind w:hanging="0"/>
        <w:jc w:val="both"/>
        <w:rPr>
          <w:color w:val="000000"/>
          <w:sz w:val="18"/>
          <w:szCs w:val="18"/>
        </w:rPr>
      </w:pPr>
      <w:r>
        <w:rPr>
          <w:color w:val="000000"/>
          <w:sz w:val="18"/>
          <w:szCs w:val="18"/>
        </w:rPr>
        <w:t>Смерть Фридриха II. 1250 г.</w:t>
      </w:r>
    </w:p>
    <w:p>
      <w:pPr>
        <w:pStyle w:val="Book"/>
        <w:shd w:fill="FDFEFF" w:val="clear"/>
        <w:ind w:hanging="0"/>
        <w:jc w:val="both"/>
        <w:rPr>
          <w:color w:val="000000"/>
          <w:sz w:val="18"/>
          <w:szCs w:val="18"/>
        </w:rPr>
      </w:pPr>
      <w:r>
        <w:rPr>
          <w:color w:val="000000"/>
          <w:sz w:val="18"/>
          <w:szCs w:val="18"/>
        </w:rPr>
        <w:t>Конрад IV. 1250-1254 гг.</w:t>
      </w:r>
    </w:p>
    <w:p>
      <w:pPr>
        <w:pStyle w:val="Book"/>
        <w:shd w:fill="FDFEFF" w:val="clear"/>
        <w:ind w:hanging="0"/>
        <w:jc w:val="both"/>
        <w:rPr>
          <w:color w:val="000000"/>
          <w:sz w:val="22"/>
          <w:szCs w:val="22"/>
        </w:rPr>
      </w:pPr>
      <w:r>
        <w:rPr>
          <w:color w:val="000000"/>
          <w:sz w:val="22"/>
          <w:szCs w:val="22"/>
        </w:rPr>
        <w:t>ГЛАВА ПЯТАЯ. Внегерманские государства в XII и XIII вв. Окончание крестовых походов</w:t>
      </w:r>
    </w:p>
    <w:p>
      <w:pPr>
        <w:pStyle w:val="Book"/>
        <w:shd w:fill="FDFEFF" w:val="clear"/>
        <w:ind w:hanging="0"/>
        <w:jc w:val="both"/>
        <w:rPr>
          <w:color w:val="000000"/>
          <w:sz w:val="22"/>
          <w:szCs w:val="22"/>
        </w:rPr>
      </w:pPr>
      <w:r>
        <w:rPr>
          <w:color w:val="000000"/>
          <w:sz w:val="22"/>
          <w:szCs w:val="22"/>
        </w:rPr>
        <w:t xml:space="preserve">Внегерманская Европа. Скандинавия </w:t>
      </w:r>
    </w:p>
    <w:p>
      <w:pPr>
        <w:pStyle w:val="Book"/>
        <w:shd w:fill="FDFEFF" w:val="clear"/>
        <w:ind w:hanging="0"/>
        <w:jc w:val="both"/>
        <w:rPr>
          <w:color w:val="000000"/>
          <w:sz w:val="18"/>
          <w:szCs w:val="18"/>
        </w:rPr>
      </w:pPr>
      <w:r>
        <w:rPr>
          <w:color w:val="000000"/>
          <w:sz w:val="18"/>
          <w:szCs w:val="18"/>
        </w:rPr>
        <w:t>Англия с 1066 г. при Плантагенетах</w:t>
      </w:r>
    </w:p>
    <w:p>
      <w:pPr>
        <w:pStyle w:val="Book"/>
        <w:shd w:fill="FDFEFF" w:val="clear"/>
        <w:ind w:hanging="0"/>
        <w:jc w:val="both"/>
        <w:rPr>
          <w:color w:val="000000"/>
          <w:sz w:val="18"/>
          <w:szCs w:val="18"/>
        </w:rPr>
      </w:pPr>
      <w:r>
        <w:rPr>
          <w:color w:val="000000"/>
          <w:sz w:val="18"/>
          <w:szCs w:val="18"/>
        </w:rPr>
        <w:t>Magna charta. 1215 г.</w:t>
      </w:r>
    </w:p>
    <w:p>
      <w:pPr>
        <w:pStyle w:val="Book"/>
        <w:shd w:fill="FDFEFF" w:val="clear"/>
        <w:ind w:hanging="0"/>
        <w:jc w:val="both"/>
        <w:rPr>
          <w:color w:val="000000"/>
          <w:sz w:val="18"/>
          <w:szCs w:val="18"/>
        </w:rPr>
      </w:pPr>
      <w:r>
        <w:rPr>
          <w:color w:val="000000"/>
          <w:sz w:val="18"/>
          <w:szCs w:val="18"/>
        </w:rPr>
        <w:t>Франция со времен Филиппа I</w:t>
      </w:r>
    </w:p>
    <w:p>
      <w:pPr>
        <w:pStyle w:val="Book"/>
        <w:shd w:fill="FDFEFF" w:val="clear"/>
        <w:ind w:hanging="0"/>
        <w:jc w:val="both"/>
        <w:rPr>
          <w:color w:val="000000"/>
          <w:sz w:val="18"/>
          <w:szCs w:val="18"/>
        </w:rPr>
      </w:pPr>
      <w:r>
        <w:rPr>
          <w:color w:val="000000"/>
          <w:sz w:val="18"/>
          <w:szCs w:val="18"/>
        </w:rPr>
        <w:t>Правление Людовика IX</w:t>
      </w:r>
    </w:p>
    <w:p>
      <w:pPr>
        <w:pStyle w:val="Book"/>
        <w:shd w:fill="FDFEFF" w:val="clear"/>
        <w:ind w:hanging="0"/>
        <w:jc w:val="both"/>
        <w:rPr>
          <w:color w:val="000000"/>
          <w:sz w:val="18"/>
          <w:szCs w:val="18"/>
        </w:rPr>
      </w:pPr>
      <w:r>
        <w:rPr>
          <w:color w:val="000000"/>
          <w:sz w:val="18"/>
          <w:szCs w:val="18"/>
        </w:rPr>
        <w:t>Христианство и ислам</w:t>
      </w:r>
    </w:p>
    <w:p>
      <w:pPr>
        <w:pStyle w:val="Book"/>
        <w:shd w:fill="FDFEFF" w:val="clear"/>
        <w:ind w:hanging="0"/>
        <w:jc w:val="both"/>
        <w:rPr>
          <w:color w:val="000000"/>
          <w:sz w:val="18"/>
          <w:szCs w:val="18"/>
        </w:rPr>
      </w:pPr>
      <w:r>
        <w:rPr>
          <w:color w:val="000000"/>
          <w:sz w:val="18"/>
          <w:szCs w:val="18"/>
        </w:rPr>
        <w:t xml:space="preserve">Восток. Латинская империя </w:t>
      </w:r>
    </w:p>
    <w:p>
      <w:pPr>
        <w:pStyle w:val="Book"/>
        <w:shd w:fill="FDFEFF" w:val="clear"/>
        <w:ind w:hanging="0"/>
        <w:jc w:val="both"/>
        <w:rPr>
          <w:color w:val="000000"/>
          <w:sz w:val="18"/>
          <w:szCs w:val="18"/>
        </w:rPr>
      </w:pPr>
      <w:r>
        <w:rPr>
          <w:color w:val="000000"/>
          <w:sz w:val="18"/>
          <w:szCs w:val="18"/>
        </w:rPr>
        <w:t>Сирия и Египет</w:t>
      </w:r>
    </w:p>
    <w:p>
      <w:pPr>
        <w:pStyle w:val="Book"/>
        <w:shd w:fill="FDFEFF" w:val="clear"/>
        <w:ind w:hanging="0"/>
        <w:jc w:val="both"/>
        <w:rPr>
          <w:color w:val="000000"/>
          <w:sz w:val="18"/>
          <w:szCs w:val="18"/>
        </w:rPr>
      </w:pPr>
      <w:r>
        <w:rPr>
          <w:color w:val="000000"/>
          <w:sz w:val="18"/>
          <w:szCs w:val="18"/>
        </w:rPr>
        <w:t>Шестой крестовый поход. 1248 г.</w:t>
      </w:r>
    </w:p>
    <w:p>
      <w:pPr>
        <w:pStyle w:val="Book"/>
        <w:shd w:fill="FDFEFF" w:val="clear"/>
        <w:ind w:hanging="0"/>
        <w:jc w:val="both"/>
        <w:rPr>
          <w:color w:val="000000"/>
          <w:sz w:val="18"/>
          <w:szCs w:val="18"/>
        </w:rPr>
      </w:pPr>
      <w:r>
        <w:rPr>
          <w:color w:val="000000"/>
          <w:sz w:val="18"/>
          <w:szCs w:val="18"/>
        </w:rPr>
        <w:t>Седьмой крестовый поход. 1270 г.</w:t>
      </w:r>
    </w:p>
    <w:p>
      <w:pPr>
        <w:pStyle w:val="Book"/>
        <w:shd w:fill="FDFEFF" w:val="clear"/>
        <w:ind w:hanging="0"/>
        <w:jc w:val="both"/>
        <w:rPr>
          <w:color w:val="000000"/>
          <w:sz w:val="18"/>
          <w:szCs w:val="18"/>
        </w:rPr>
      </w:pPr>
      <w:r>
        <w:rPr>
          <w:color w:val="000000"/>
          <w:sz w:val="18"/>
          <w:szCs w:val="18"/>
        </w:rPr>
        <w:t>Падение Акры. 1291 г.</w:t>
      </w:r>
    </w:p>
    <w:p>
      <w:pPr>
        <w:pStyle w:val="Book"/>
        <w:shd w:fill="FDFEFF" w:val="clear"/>
        <w:ind w:hanging="0"/>
        <w:jc w:val="both"/>
        <w:rPr>
          <w:color w:val="000000"/>
          <w:sz w:val="22"/>
          <w:szCs w:val="22"/>
        </w:rPr>
      </w:pPr>
      <w:r>
        <w:rPr>
          <w:color w:val="000000"/>
          <w:sz w:val="22"/>
          <w:szCs w:val="22"/>
        </w:rPr>
        <w:t>ГЛАВА ШЕСТАЯ. Последствия крестовых походов и времена междуцарствия. Смерть Конрадина</w:t>
      </w:r>
    </w:p>
    <w:p>
      <w:pPr>
        <w:pStyle w:val="Book"/>
        <w:shd w:fill="FDFEFF" w:val="clear"/>
        <w:ind w:hanging="0"/>
        <w:jc w:val="both"/>
        <w:rPr>
          <w:color w:val="000000"/>
          <w:sz w:val="18"/>
          <w:szCs w:val="18"/>
        </w:rPr>
      </w:pPr>
      <w:r>
        <w:rPr>
          <w:color w:val="000000"/>
          <w:sz w:val="18"/>
          <w:szCs w:val="18"/>
        </w:rPr>
        <w:t xml:space="preserve">Крестовые походы. Общий взгляд </w:t>
      </w:r>
    </w:p>
    <w:p>
      <w:pPr>
        <w:pStyle w:val="Book"/>
        <w:shd w:fill="FDFEFF" w:val="clear"/>
        <w:ind w:hanging="0"/>
        <w:jc w:val="both"/>
        <w:rPr>
          <w:color w:val="000000"/>
          <w:sz w:val="18"/>
          <w:szCs w:val="18"/>
        </w:rPr>
      </w:pPr>
      <w:r>
        <w:rPr>
          <w:color w:val="000000"/>
          <w:sz w:val="18"/>
          <w:szCs w:val="18"/>
        </w:rPr>
        <w:t>Усиление веры</w:t>
      </w:r>
    </w:p>
    <w:p>
      <w:pPr>
        <w:pStyle w:val="Book"/>
        <w:shd w:fill="FDFEFF" w:val="clear"/>
        <w:ind w:hanging="0"/>
        <w:jc w:val="both"/>
        <w:rPr>
          <w:color w:val="000000"/>
          <w:sz w:val="18"/>
          <w:szCs w:val="18"/>
        </w:rPr>
      </w:pPr>
      <w:r>
        <w:rPr>
          <w:color w:val="000000"/>
          <w:sz w:val="18"/>
          <w:szCs w:val="18"/>
        </w:rPr>
        <w:t>Ослабление веры</w:t>
      </w:r>
    </w:p>
    <w:p>
      <w:pPr>
        <w:pStyle w:val="Book"/>
        <w:shd w:fill="FDFEFF" w:val="clear"/>
        <w:ind w:hanging="0"/>
        <w:jc w:val="both"/>
        <w:rPr>
          <w:color w:val="000000"/>
          <w:sz w:val="18"/>
          <w:szCs w:val="18"/>
        </w:rPr>
      </w:pPr>
      <w:r>
        <w:rPr>
          <w:color w:val="000000"/>
          <w:sz w:val="18"/>
          <w:szCs w:val="18"/>
        </w:rPr>
        <w:t>Изменение жизненных условий. Могущество духовенства</w:t>
      </w:r>
    </w:p>
    <w:p>
      <w:pPr>
        <w:pStyle w:val="Book"/>
        <w:shd w:fill="FDFEFF" w:val="clear"/>
        <w:ind w:hanging="0"/>
        <w:jc w:val="both"/>
        <w:rPr>
          <w:color w:val="000000"/>
          <w:sz w:val="18"/>
          <w:szCs w:val="18"/>
        </w:rPr>
      </w:pPr>
      <w:r>
        <w:rPr>
          <w:color w:val="000000"/>
          <w:sz w:val="18"/>
          <w:szCs w:val="18"/>
        </w:rPr>
        <w:t>Рыцарские ордена. Нищенствующие ордена</w:t>
      </w:r>
    </w:p>
    <w:p>
      <w:pPr>
        <w:pStyle w:val="Book"/>
        <w:shd w:fill="FDFEFF" w:val="clear"/>
        <w:ind w:hanging="0"/>
        <w:jc w:val="both"/>
        <w:rPr>
          <w:color w:val="000000"/>
          <w:sz w:val="18"/>
          <w:szCs w:val="18"/>
        </w:rPr>
      </w:pPr>
      <w:r>
        <w:rPr>
          <w:color w:val="000000"/>
          <w:sz w:val="18"/>
          <w:szCs w:val="18"/>
        </w:rPr>
        <w:t>Схоластика. Мистика</w:t>
      </w:r>
    </w:p>
    <w:p>
      <w:pPr>
        <w:pStyle w:val="Book"/>
        <w:shd w:fill="FDFEFF" w:val="clear"/>
        <w:ind w:hanging="0"/>
        <w:jc w:val="both"/>
        <w:rPr>
          <w:color w:val="000000"/>
          <w:sz w:val="18"/>
          <w:szCs w:val="18"/>
        </w:rPr>
      </w:pPr>
      <w:r>
        <w:rPr>
          <w:color w:val="000000"/>
          <w:sz w:val="18"/>
          <w:szCs w:val="18"/>
        </w:rPr>
        <w:t>Рыцарство</w:t>
      </w:r>
    </w:p>
    <w:p>
      <w:pPr>
        <w:pStyle w:val="Book"/>
        <w:shd w:fill="FDFEFF" w:val="clear"/>
        <w:ind w:hanging="0"/>
        <w:jc w:val="both"/>
        <w:rPr>
          <w:color w:val="000000"/>
          <w:sz w:val="18"/>
          <w:szCs w:val="18"/>
        </w:rPr>
      </w:pPr>
      <w:r>
        <w:rPr>
          <w:color w:val="000000"/>
          <w:sz w:val="18"/>
          <w:szCs w:val="18"/>
        </w:rPr>
        <w:t>Рыцарская поэзия. Трубадуры</w:t>
      </w:r>
    </w:p>
    <w:p>
      <w:pPr>
        <w:pStyle w:val="Book"/>
        <w:shd w:fill="FDFEFF" w:val="clear"/>
        <w:ind w:hanging="0"/>
        <w:jc w:val="both"/>
        <w:rPr>
          <w:color w:val="000000"/>
          <w:sz w:val="18"/>
          <w:szCs w:val="18"/>
        </w:rPr>
      </w:pPr>
      <w:r>
        <w:rPr>
          <w:color w:val="000000"/>
          <w:sz w:val="18"/>
          <w:szCs w:val="18"/>
        </w:rPr>
        <w:t>Миннезингеры</w:t>
      </w:r>
    </w:p>
    <w:p>
      <w:pPr>
        <w:pStyle w:val="Book"/>
        <w:shd w:fill="FDFEFF" w:val="clear"/>
        <w:ind w:hanging="0"/>
        <w:jc w:val="both"/>
        <w:rPr>
          <w:color w:val="000000"/>
          <w:sz w:val="18"/>
          <w:szCs w:val="18"/>
        </w:rPr>
      </w:pPr>
      <w:r>
        <w:rPr>
          <w:color w:val="000000"/>
          <w:sz w:val="18"/>
          <w:szCs w:val="18"/>
        </w:rPr>
        <w:t>Эпос</w:t>
      </w:r>
    </w:p>
    <w:p>
      <w:pPr>
        <w:pStyle w:val="Book"/>
        <w:shd w:fill="FDFEFF" w:val="clear"/>
        <w:ind w:hanging="0"/>
        <w:jc w:val="both"/>
        <w:rPr>
          <w:color w:val="000000"/>
          <w:sz w:val="18"/>
          <w:szCs w:val="18"/>
        </w:rPr>
      </w:pPr>
      <w:r>
        <w:rPr>
          <w:color w:val="000000"/>
          <w:sz w:val="18"/>
          <w:szCs w:val="18"/>
        </w:rPr>
        <w:t>Преобладание мирского интереса над духовным</w:t>
      </w:r>
    </w:p>
    <w:p>
      <w:pPr>
        <w:pStyle w:val="Book"/>
        <w:shd w:fill="FDFEFF" w:val="clear"/>
        <w:ind w:hanging="0"/>
        <w:jc w:val="both"/>
        <w:rPr>
          <w:color w:val="000000"/>
          <w:sz w:val="18"/>
          <w:szCs w:val="18"/>
        </w:rPr>
      </w:pPr>
      <w:r>
        <w:rPr>
          <w:color w:val="000000"/>
          <w:sz w:val="18"/>
          <w:szCs w:val="18"/>
        </w:rPr>
        <w:t>Народ. Крестьянское сословие</w:t>
      </w:r>
    </w:p>
    <w:p>
      <w:pPr>
        <w:pStyle w:val="Book"/>
        <w:shd w:fill="FDFEFF" w:val="clear"/>
        <w:ind w:hanging="0"/>
        <w:jc w:val="both"/>
        <w:rPr>
          <w:color w:val="000000"/>
          <w:sz w:val="18"/>
          <w:szCs w:val="18"/>
        </w:rPr>
      </w:pPr>
      <w:r>
        <w:rPr>
          <w:color w:val="000000"/>
          <w:sz w:val="18"/>
          <w:szCs w:val="18"/>
        </w:rPr>
        <w:t>Городские сословия</w:t>
      </w:r>
    </w:p>
    <w:p>
      <w:pPr>
        <w:pStyle w:val="Book"/>
        <w:shd w:fill="FDFEFF" w:val="clear"/>
        <w:ind w:hanging="0"/>
        <w:jc w:val="both"/>
        <w:rPr>
          <w:color w:val="000000"/>
          <w:sz w:val="18"/>
          <w:szCs w:val="18"/>
        </w:rPr>
      </w:pPr>
      <w:r>
        <w:rPr>
          <w:color w:val="000000"/>
          <w:sz w:val="18"/>
          <w:szCs w:val="18"/>
        </w:rPr>
        <w:t>Развитие городского быта</w:t>
      </w:r>
    </w:p>
    <w:p>
      <w:pPr>
        <w:pStyle w:val="Book"/>
        <w:shd w:fill="FDFEFF" w:val="clear"/>
        <w:ind w:hanging="0"/>
        <w:jc w:val="both"/>
        <w:rPr>
          <w:color w:val="000000"/>
          <w:sz w:val="18"/>
          <w:szCs w:val="18"/>
        </w:rPr>
      </w:pPr>
      <w:r>
        <w:rPr>
          <w:color w:val="000000"/>
          <w:sz w:val="18"/>
          <w:szCs w:val="18"/>
        </w:rPr>
        <w:t>Города Германии</w:t>
      </w:r>
    </w:p>
    <w:p>
      <w:pPr>
        <w:pStyle w:val="Book"/>
        <w:shd w:fill="FDFEFF" w:val="clear"/>
        <w:ind w:hanging="0"/>
        <w:jc w:val="both"/>
        <w:rPr>
          <w:color w:val="000000"/>
          <w:sz w:val="18"/>
          <w:szCs w:val="18"/>
        </w:rPr>
      </w:pPr>
      <w:r>
        <w:rPr>
          <w:color w:val="000000"/>
          <w:sz w:val="18"/>
          <w:szCs w:val="18"/>
        </w:rPr>
        <w:t>Город Кёльн</w:t>
      </w:r>
    </w:p>
    <w:p>
      <w:pPr>
        <w:pStyle w:val="Book"/>
        <w:shd w:fill="FDFEFF" w:val="clear"/>
        <w:ind w:hanging="0"/>
        <w:jc w:val="both"/>
        <w:rPr>
          <w:color w:val="000000"/>
          <w:sz w:val="18"/>
          <w:szCs w:val="18"/>
        </w:rPr>
      </w:pPr>
      <w:r>
        <w:rPr>
          <w:color w:val="000000"/>
          <w:sz w:val="18"/>
          <w:szCs w:val="18"/>
        </w:rPr>
        <w:t>Борьба сословий в Кёльне</w:t>
      </w:r>
    </w:p>
    <w:p>
      <w:pPr>
        <w:pStyle w:val="Book"/>
        <w:shd w:fill="FDFEFF" w:val="clear"/>
        <w:ind w:hanging="0"/>
        <w:jc w:val="both"/>
        <w:rPr>
          <w:color w:val="000000"/>
          <w:sz w:val="18"/>
          <w:szCs w:val="18"/>
        </w:rPr>
      </w:pPr>
      <w:r>
        <w:rPr>
          <w:color w:val="000000"/>
          <w:sz w:val="18"/>
          <w:szCs w:val="18"/>
        </w:rPr>
        <w:t>Городская лавка</w:t>
      </w:r>
    </w:p>
    <w:p>
      <w:pPr>
        <w:pStyle w:val="Book"/>
        <w:shd w:fill="FDFEFF" w:val="clear"/>
        <w:ind w:hanging="0"/>
        <w:jc w:val="both"/>
        <w:rPr>
          <w:color w:val="000000"/>
          <w:sz w:val="18"/>
          <w:szCs w:val="18"/>
        </w:rPr>
      </w:pPr>
      <w:r>
        <w:rPr>
          <w:color w:val="000000"/>
          <w:sz w:val="18"/>
          <w:szCs w:val="18"/>
        </w:rPr>
        <w:t>Междуцарствие: 1254-1273 гг.</w:t>
      </w:r>
    </w:p>
    <w:p>
      <w:pPr>
        <w:pStyle w:val="Book"/>
        <w:shd w:fill="FDFEFF" w:val="clear"/>
        <w:ind w:hanging="0"/>
        <w:jc w:val="both"/>
        <w:rPr>
          <w:color w:val="000000"/>
          <w:sz w:val="18"/>
          <w:szCs w:val="18"/>
        </w:rPr>
      </w:pPr>
      <w:r>
        <w:rPr>
          <w:color w:val="000000"/>
          <w:sz w:val="18"/>
          <w:szCs w:val="18"/>
        </w:rPr>
        <w:t>Конец властвования Штауфенов в Италии. Бсневеит. 1266 г.</w:t>
      </w:r>
    </w:p>
    <w:p>
      <w:pPr>
        <w:pStyle w:val="Book"/>
        <w:shd w:fill="FDFEFF" w:val="clear"/>
        <w:ind w:hanging="0"/>
        <w:jc w:val="both"/>
        <w:rPr>
          <w:color w:val="000000"/>
          <w:sz w:val="18"/>
          <w:szCs w:val="18"/>
        </w:rPr>
      </w:pPr>
      <w:r>
        <w:rPr>
          <w:color w:val="000000"/>
          <w:sz w:val="18"/>
          <w:szCs w:val="18"/>
        </w:rPr>
        <w:t>Смерть Конрадина. 1268 г.</w:t>
      </w:r>
    </w:p>
    <w:p>
      <w:pPr>
        <w:pStyle w:val="Book"/>
        <w:shd w:fill="FDFEFF" w:val="clear"/>
        <w:ind w:hanging="0"/>
        <w:jc w:val="both"/>
        <w:rPr>
          <w:color w:val="000000"/>
          <w:sz w:val="18"/>
          <w:szCs w:val="18"/>
        </w:rPr>
      </w:pPr>
      <w:r>
        <w:rPr>
          <w:color w:val="000000"/>
          <w:sz w:val="18"/>
          <w:szCs w:val="18"/>
        </w:rPr>
        <w:t>Германия. Семь курфюрстов</w:t>
      </w:r>
    </w:p>
    <w:p>
      <w:pPr>
        <w:pStyle w:val="Book"/>
        <w:shd w:fill="FDFEFF" w:val="clear"/>
        <w:ind w:hanging="0"/>
        <w:jc w:val="both"/>
        <w:rPr>
          <w:color w:val="000000"/>
          <w:sz w:val="18"/>
          <w:szCs w:val="18"/>
        </w:rPr>
      </w:pPr>
      <w:r>
        <w:rPr>
          <w:color w:val="000000"/>
          <w:sz w:val="18"/>
          <w:szCs w:val="18"/>
        </w:rPr>
        <w:t>Союзы общественного благоустройства</w:t>
      </w:r>
    </w:p>
    <w:p>
      <w:pPr>
        <w:pStyle w:val="Book"/>
        <w:shd w:fill="FDFEFF" w:val="clear"/>
        <w:ind w:hanging="0"/>
        <w:jc w:val="both"/>
        <w:rPr>
          <w:color w:val="000000"/>
          <w:sz w:val="18"/>
          <w:szCs w:val="18"/>
        </w:rPr>
      </w:pPr>
      <w:r>
        <w:rPr>
          <w:color w:val="000000"/>
          <w:sz w:val="18"/>
          <w:szCs w:val="18"/>
        </w:rPr>
        <w:t>Избрание Рудольфа Габсбургского</w:t>
      </w:r>
    </w:p>
    <w:p>
      <w:pPr>
        <w:pStyle w:val="Book"/>
        <w:shd w:fill="FDFEFF" w:val="clear"/>
        <w:ind w:hanging="0"/>
        <w:jc w:val="both"/>
        <w:rPr>
          <w:b/>
          <w:b/>
          <w:color w:val="000000"/>
          <w:sz w:val="22"/>
          <w:szCs w:val="22"/>
        </w:rPr>
      </w:pPr>
      <w:r>
        <w:rPr>
          <w:b/>
          <w:color w:val="000000"/>
          <w:sz w:val="22"/>
          <w:szCs w:val="22"/>
        </w:rPr>
      </w:r>
    </w:p>
    <w:p>
      <w:pPr>
        <w:pStyle w:val="Book"/>
        <w:shd w:fill="FDFEFF" w:val="clear"/>
        <w:ind w:hanging="0"/>
        <w:jc w:val="both"/>
        <w:rPr>
          <w:b/>
          <w:b/>
          <w:color w:val="000000"/>
          <w:sz w:val="22"/>
          <w:szCs w:val="22"/>
        </w:rPr>
      </w:pPr>
      <w:r>
        <w:rPr>
          <w:b/>
          <w:color w:val="000000"/>
          <w:sz w:val="22"/>
          <w:szCs w:val="22"/>
        </w:rPr>
        <w:t xml:space="preserve">КНИГА ЧЕТВЕРТАЯ. От Рудольфа Габсбурга до начала реформации (1273-1517) </w:t>
      </w:r>
    </w:p>
    <w:p>
      <w:pPr>
        <w:pStyle w:val="Book"/>
        <w:shd w:fill="FDFEFF" w:val="clear"/>
        <w:ind w:hanging="0"/>
        <w:jc w:val="both"/>
        <w:rPr>
          <w:color w:val="000000"/>
          <w:sz w:val="22"/>
          <w:szCs w:val="22"/>
        </w:rPr>
      </w:pPr>
      <w:r>
        <w:rPr>
          <w:color w:val="000000"/>
          <w:sz w:val="22"/>
          <w:szCs w:val="22"/>
        </w:rPr>
        <w:t>ГЛАВА ПЕРВАЯ. Рудольф Габсбург и его наследники до смерти Генриха VII. Начало "Вавилонского пленения" церкви (1273-1313)</w:t>
      </w:r>
    </w:p>
    <w:p>
      <w:pPr>
        <w:pStyle w:val="Book"/>
        <w:shd w:fill="FDFEFF" w:val="clear"/>
        <w:ind w:hanging="0"/>
        <w:jc w:val="both"/>
        <w:rPr>
          <w:color w:val="000000"/>
          <w:sz w:val="18"/>
          <w:szCs w:val="18"/>
        </w:rPr>
      </w:pPr>
      <w:r>
        <w:rPr>
          <w:color w:val="000000"/>
          <w:sz w:val="18"/>
          <w:szCs w:val="18"/>
        </w:rPr>
        <w:t xml:space="preserve">Избрание Рудольфа Габсбурга </w:t>
      </w:r>
    </w:p>
    <w:p>
      <w:pPr>
        <w:pStyle w:val="Book"/>
        <w:shd w:fill="FDFEFF" w:val="clear"/>
        <w:ind w:hanging="0"/>
        <w:jc w:val="both"/>
        <w:rPr>
          <w:color w:val="000000"/>
          <w:sz w:val="18"/>
          <w:szCs w:val="18"/>
        </w:rPr>
      </w:pPr>
      <w:r>
        <w:rPr>
          <w:color w:val="000000"/>
          <w:sz w:val="18"/>
          <w:szCs w:val="18"/>
        </w:rPr>
        <w:t>Рудольф и курфюсты</w:t>
      </w:r>
    </w:p>
    <w:p>
      <w:pPr>
        <w:pStyle w:val="Book"/>
        <w:shd w:fill="FDFEFF" w:val="clear"/>
        <w:ind w:hanging="0"/>
        <w:jc w:val="both"/>
        <w:rPr>
          <w:color w:val="000000"/>
          <w:sz w:val="18"/>
          <w:szCs w:val="18"/>
        </w:rPr>
      </w:pPr>
      <w:r>
        <w:rPr>
          <w:color w:val="000000"/>
          <w:sz w:val="18"/>
          <w:szCs w:val="18"/>
        </w:rPr>
        <w:t>Подчинение Пржемысла</w:t>
      </w:r>
    </w:p>
    <w:p>
      <w:pPr>
        <w:pStyle w:val="Book"/>
        <w:shd w:fill="FDFEFF" w:val="clear"/>
        <w:ind w:hanging="0"/>
        <w:jc w:val="both"/>
        <w:rPr>
          <w:color w:val="000000"/>
          <w:sz w:val="18"/>
          <w:szCs w:val="18"/>
        </w:rPr>
      </w:pPr>
      <w:r>
        <w:rPr>
          <w:color w:val="000000"/>
          <w:sz w:val="18"/>
          <w:szCs w:val="18"/>
        </w:rPr>
        <w:t>Подчинение Чехии</w:t>
      </w:r>
    </w:p>
    <w:p>
      <w:pPr>
        <w:pStyle w:val="Book"/>
        <w:shd w:fill="FDFEFF" w:val="clear"/>
        <w:ind w:hanging="0"/>
        <w:jc w:val="both"/>
        <w:rPr>
          <w:color w:val="000000"/>
          <w:sz w:val="18"/>
          <w:szCs w:val="18"/>
        </w:rPr>
      </w:pPr>
      <w:r>
        <w:rPr>
          <w:color w:val="000000"/>
          <w:sz w:val="18"/>
          <w:szCs w:val="18"/>
        </w:rPr>
        <w:t>Приобретения Рудольфа. Время его правления после 1281 г.</w:t>
      </w:r>
    </w:p>
    <w:p>
      <w:pPr>
        <w:pStyle w:val="Book"/>
        <w:shd w:fill="FDFEFF" w:val="clear"/>
        <w:ind w:hanging="0"/>
        <w:jc w:val="both"/>
        <w:rPr>
          <w:color w:val="000000"/>
          <w:sz w:val="18"/>
          <w:szCs w:val="18"/>
        </w:rPr>
      </w:pPr>
      <w:r>
        <w:rPr>
          <w:color w:val="000000"/>
          <w:sz w:val="18"/>
          <w:szCs w:val="18"/>
        </w:rPr>
        <w:t>Положение Рудольфа в Северной Германии</w:t>
      </w:r>
    </w:p>
    <w:p>
      <w:pPr>
        <w:pStyle w:val="Book"/>
        <w:shd w:fill="FDFEFF" w:val="clear"/>
        <w:ind w:hanging="0"/>
        <w:jc w:val="both"/>
        <w:rPr>
          <w:color w:val="000000"/>
          <w:sz w:val="18"/>
          <w:szCs w:val="18"/>
        </w:rPr>
      </w:pPr>
      <w:r>
        <w:rPr>
          <w:color w:val="000000"/>
          <w:sz w:val="18"/>
          <w:szCs w:val="18"/>
        </w:rPr>
        <w:t>Замыслы Рудольфа</w:t>
      </w:r>
    </w:p>
    <w:p>
      <w:pPr>
        <w:pStyle w:val="Book"/>
        <w:shd w:fill="FDFEFF" w:val="clear"/>
        <w:ind w:hanging="0"/>
        <w:jc w:val="both"/>
        <w:rPr>
          <w:color w:val="000000"/>
          <w:sz w:val="18"/>
          <w:szCs w:val="18"/>
        </w:rPr>
      </w:pPr>
      <w:r>
        <w:rPr>
          <w:color w:val="000000"/>
          <w:sz w:val="18"/>
          <w:szCs w:val="18"/>
        </w:rPr>
        <w:t>Кончина Рудольфа</w:t>
      </w:r>
    </w:p>
    <w:p>
      <w:pPr>
        <w:pStyle w:val="Book"/>
        <w:shd w:fill="FDFEFF" w:val="clear"/>
        <w:ind w:hanging="0"/>
        <w:jc w:val="both"/>
        <w:rPr>
          <w:color w:val="000000"/>
          <w:sz w:val="18"/>
          <w:szCs w:val="18"/>
        </w:rPr>
      </w:pPr>
      <w:r>
        <w:rPr>
          <w:color w:val="000000"/>
          <w:sz w:val="18"/>
          <w:szCs w:val="18"/>
        </w:rPr>
        <w:t>Адольф I. 1292-1298 гг.</w:t>
      </w:r>
    </w:p>
    <w:p>
      <w:pPr>
        <w:pStyle w:val="Book"/>
        <w:shd w:fill="FDFEFF" w:val="clear"/>
        <w:ind w:hanging="0"/>
        <w:jc w:val="both"/>
        <w:rPr>
          <w:color w:val="000000"/>
          <w:sz w:val="18"/>
          <w:szCs w:val="18"/>
        </w:rPr>
      </w:pPr>
      <w:r>
        <w:rPr>
          <w:color w:val="000000"/>
          <w:sz w:val="18"/>
          <w:szCs w:val="18"/>
        </w:rPr>
        <w:t>Мятеж Альбрехта</w:t>
      </w:r>
    </w:p>
    <w:p>
      <w:pPr>
        <w:pStyle w:val="Book"/>
        <w:shd w:fill="FDFEFF" w:val="clear"/>
        <w:ind w:hanging="0"/>
        <w:jc w:val="both"/>
        <w:rPr>
          <w:color w:val="000000"/>
          <w:sz w:val="18"/>
          <w:szCs w:val="18"/>
        </w:rPr>
      </w:pPr>
      <w:r>
        <w:rPr>
          <w:color w:val="000000"/>
          <w:sz w:val="18"/>
          <w:szCs w:val="18"/>
        </w:rPr>
        <w:t>Альбрехт I. 1298-1308 гг.</w:t>
      </w:r>
    </w:p>
    <w:p>
      <w:pPr>
        <w:pStyle w:val="Book"/>
        <w:shd w:fill="FDFEFF" w:val="clear"/>
        <w:ind w:hanging="0"/>
        <w:jc w:val="both"/>
        <w:rPr>
          <w:color w:val="000000"/>
          <w:sz w:val="18"/>
          <w:szCs w:val="18"/>
        </w:rPr>
      </w:pPr>
      <w:r>
        <w:rPr>
          <w:color w:val="000000"/>
          <w:sz w:val="18"/>
          <w:szCs w:val="18"/>
        </w:rPr>
        <w:t>Смерть Альбрехта. 1308 г.</w:t>
      </w:r>
    </w:p>
    <w:p>
      <w:pPr>
        <w:pStyle w:val="Book"/>
        <w:shd w:fill="FDFEFF" w:val="clear"/>
        <w:ind w:hanging="0"/>
        <w:jc w:val="both"/>
        <w:rPr>
          <w:color w:val="000000"/>
          <w:sz w:val="18"/>
          <w:szCs w:val="18"/>
        </w:rPr>
      </w:pPr>
      <w:r>
        <w:rPr>
          <w:color w:val="000000"/>
          <w:sz w:val="18"/>
          <w:szCs w:val="18"/>
        </w:rPr>
        <w:t>Кандидаты на германскую корону</w:t>
      </w:r>
    </w:p>
    <w:p>
      <w:pPr>
        <w:pStyle w:val="Book"/>
        <w:shd w:fill="FDFEFF" w:val="clear"/>
        <w:ind w:hanging="0"/>
        <w:jc w:val="both"/>
        <w:rPr>
          <w:color w:val="000000"/>
          <w:sz w:val="18"/>
          <w:szCs w:val="18"/>
        </w:rPr>
      </w:pPr>
      <w:r>
        <w:rPr>
          <w:color w:val="000000"/>
          <w:sz w:val="18"/>
          <w:szCs w:val="18"/>
        </w:rPr>
        <w:t>Папство</w:t>
      </w:r>
    </w:p>
    <w:p>
      <w:pPr>
        <w:pStyle w:val="Book"/>
        <w:shd w:fill="FDFEFF" w:val="clear"/>
        <w:ind w:hanging="0"/>
        <w:jc w:val="both"/>
        <w:rPr>
          <w:color w:val="000000"/>
          <w:sz w:val="18"/>
          <w:szCs w:val="18"/>
        </w:rPr>
      </w:pPr>
      <w:r>
        <w:rPr>
          <w:color w:val="000000"/>
          <w:sz w:val="18"/>
          <w:szCs w:val="18"/>
        </w:rPr>
        <w:t>Бонифаций VIII и Филипп IV</w:t>
      </w:r>
    </w:p>
    <w:p>
      <w:pPr>
        <w:pStyle w:val="Book"/>
        <w:shd w:fill="FDFEFF" w:val="clear"/>
        <w:ind w:hanging="0"/>
        <w:jc w:val="both"/>
        <w:rPr>
          <w:color w:val="000000"/>
          <w:sz w:val="18"/>
          <w:szCs w:val="18"/>
        </w:rPr>
      </w:pPr>
      <w:r>
        <w:rPr>
          <w:color w:val="000000"/>
          <w:sz w:val="18"/>
          <w:szCs w:val="18"/>
        </w:rPr>
        <w:t>Вавилонское пленение церкви</w:t>
      </w:r>
    </w:p>
    <w:p>
      <w:pPr>
        <w:pStyle w:val="Book"/>
        <w:shd w:fill="FDFEFF" w:val="clear"/>
        <w:ind w:hanging="0"/>
        <w:jc w:val="both"/>
        <w:rPr>
          <w:color w:val="000000"/>
          <w:sz w:val="18"/>
          <w:szCs w:val="18"/>
        </w:rPr>
      </w:pPr>
      <w:r>
        <w:rPr>
          <w:color w:val="000000"/>
          <w:sz w:val="18"/>
          <w:szCs w:val="18"/>
        </w:rPr>
        <w:t>Генрих VII - германский король</w:t>
      </w:r>
    </w:p>
    <w:p>
      <w:pPr>
        <w:pStyle w:val="Book"/>
        <w:shd w:fill="FDFEFF" w:val="clear"/>
        <w:ind w:hanging="0"/>
        <w:jc w:val="both"/>
        <w:rPr>
          <w:color w:val="000000"/>
          <w:sz w:val="18"/>
          <w:szCs w:val="18"/>
        </w:rPr>
      </w:pPr>
      <w:r>
        <w:rPr>
          <w:color w:val="000000"/>
          <w:sz w:val="18"/>
          <w:szCs w:val="18"/>
        </w:rPr>
        <w:t>Положение Италии</w:t>
      </w:r>
    </w:p>
    <w:p>
      <w:pPr>
        <w:pStyle w:val="Book"/>
        <w:shd w:fill="FDFEFF" w:val="clear"/>
        <w:ind w:hanging="0"/>
        <w:jc w:val="both"/>
        <w:rPr>
          <w:color w:val="000000"/>
          <w:sz w:val="18"/>
          <w:szCs w:val="18"/>
        </w:rPr>
      </w:pPr>
      <w:r>
        <w:rPr>
          <w:color w:val="000000"/>
          <w:sz w:val="18"/>
          <w:szCs w:val="18"/>
        </w:rPr>
        <w:t>Италия</w:t>
      </w:r>
    </w:p>
    <w:p>
      <w:pPr>
        <w:pStyle w:val="Book"/>
        <w:shd w:fill="FDFEFF" w:val="clear"/>
        <w:ind w:hanging="0"/>
        <w:jc w:val="both"/>
        <w:rPr>
          <w:color w:val="000000"/>
          <w:sz w:val="18"/>
          <w:szCs w:val="18"/>
        </w:rPr>
      </w:pPr>
      <w:r>
        <w:rPr>
          <w:color w:val="000000"/>
          <w:sz w:val="18"/>
          <w:szCs w:val="18"/>
        </w:rPr>
        <w:t>Походы Генриха в Рим. 1310 г.</w:t>
      </w:r>
    </w:p>
    <w:p>
      <w:pPr>
        <w:pStyle w:val="Book"/>
        <w:shd w:fill="FDFEFF" w:val="clear"/>
        <w:ind w:hanging="0"/>
        <w:jc w:val="both"/>
        <w:rPr>
          <w:color w:val="000000"/>
          <w:sz w:val="18"/>
          <w:szCs w:val="18"/>
        </w:rPr>
      </w:pPr>
      <w:r>
        <w:rPr>
          <w:color w:val="000000"/>
          <w:sz w:val="18"/>
          <w:szCs w:val="18"/>
        </w:rPr>
        <w:t xml:space="preserve">Кончина Генриха. 1313 г. </w:t>
      </w:r>
    </w:p>
    <w:p>
      <w:pPr>
        <w:pStyle w:val="Book"/>
        <w:shd w:fill="FDFEFF" w:val="clear"/>
        <w:ind w:hanging="0"/>
        <w:jc w:val="both"/>
        <w:rPr>
          <w:color w:val="000000"/>
          <w:sz w:val="22"/>
          <w:szCs w:val="22"/>
        </w:rPr>
      </w:pPr>
      <w:r>
        <w:rPr>
          <w:color w:val="000000"/>
          <w:sz w:val="22"/>
          <w:szCs w:val="22"/>
        </w:rPr>
        <w:t>ГЛАВА ВТОРАЯ. Фамилии Габсбургов, Виттельсбахов, Люксембургов. Фридрих Красивый и Людовик Баварский. Правление Людовика. (1313-1347)</w:t>
      </w:r>
    </w:p>
    <w:p>
      <w:pPr>
        <w:pStyle w:val="Book"/>
        <w:shd w:fill="FDFEFF" w:val="clear"/>
        <w:ind w:hanging="0"/>
        <w:jc w:val="both"/>
        <w:rPr>
          <w:color w:val="000000"/>
          <w:sz w:val="18"/>
          <w:szCs w:val="18"/>
        </w:rPr>
      </w:pPr>
      <w:r>
        <w:rPr>
          <w:color w:val="000000"/>
          <w:sz w:val="18"/>
          <w:szCs w:val="18"/>
        </w:rPr>
        <w:t xml:space="preserve">Габсбурги и Люксембурги </w:t>
      </w:r>
    </w:p>
    <w:p>
      <w:pPr>
        <w:pStyle w:val="Book"/>
        <w:shd w:fill="FDFEFF" w:val="clear"/>
        <w:ind w:hanging="0"/>
        <w:jc w:val="both"/>
        <w:rPr>
          <w:color w:val="000000"/>
          <w:sz w:val="18"/>
          <w:szCs w:val="18"/>
        </w:rPr>
      </w:pPr>
      <w:r>
        <w:rPr>
          <w:color w:val="000000"/>
          <w:sz w:val="18"/>
          <w:szCs w:val="18"/>
        </w:rPr>
        <w:t>Император Людовик Баварский</w:t>
      </w:r>
    </w:p>
    <w:p>
      <w:pPr>
        <w:pStyle w:val="Book"/>
        <w:shd w:fill="FDFEFF" w:val="clear"/>
        <w:ind w:hanging="0"/>
        <w:jc w:val="both"/>
        <w:rPr>
          <w:color w:val="000000"/>
          <w:sz w:val="18"/>
          <w:szCs w:val="18"/>
        </w:rPr>
      </w:pPr>
      <w:r>
        <w:rPr>
          <w:color w:val="000000"/>
          <w:sz w:val="18"/>
          <w:szCs w:val="18"/>
        </w:rPr>
        <w:t>Швейцария. Битва при Моргартене. 1315 г.</w:t>
      </w:r>
    </w:p>
    <w:p>
      <w:pPr>
        <w:pStyle w:val="Book"/>
        <w:shd w:fill="FDFEFF" w:val="clear"/>
        <w:ind w:hanging="0"/>
        <w:jc w:val="both"/>
        <w:rPr>
          <w:color w:val="000000"/>
          <w:sz w:val="18"/>
          <w:szCs w:val="18"/>
        </w:rPr>
      </w:pPr>
      <w:r>
        <w:rPr>
          <w:color w:val="000000"/>
          <w:sz w:val="18"/>
          <w:szCs w:val="18"/>
        </w:rPr>
        <w:t>Битва при Мюльдорфе. 1322 г.</w:t>
      </w:r>
    </w:p>
    <w:p>
      <w:pPr>
        <w:pStyle w:val="Book"/>
        <w:shd w:fill="FDFEFF" w:val="clear"/>
        <w:ind w:hanging="0"/>
        <w:jc w:val="both"/>
        <w:rPr>
          <w:color w:val="000000"/>
          <w:sz w:val="18"/>
          <w:szCs w:val="18"/>
        </w:rPr>
      </w:pPr>
      <w:r>
        <w:rPr>
          <w:color w:val="000000"/>
          <w:sz w:val="18"/>
          <w:szCs w:val="18"/>
        </w:rPr>
        <w:t>Завоевание Бранденбургской марки</w:t>
      </w:r>
    </w:p>
    <w:p>
      <w:pPr>
        <w:pStyle w:val="Book"/>
        <w:shd w:fill="FDFEFF" w:val="clear"/>
        <w:ind w:hanging="0"/>
        <w:jc w:val="both"/>
        <w:rPr>
          <w:color w:val="000000"/>
          <w:sz w:val="18"/>
          <w:szCs w:val="18"/>
        </w:rPr>
      </w:pPr>
      <w:r>
        <w:rPr>
          <w:color w:val="000000"/>
          <w:sz w:val="18"/>
          <w:szCs w:val="18"/>
        </w:rPr>
        <w:t>Столкновение с папой</w:t>
      </w:r>
    </w:p>
    <w:p>
      <w:pPr>
        <w:pStyle w:val="Book"/>
        <w:shd w:fill="FDFEFF" w:val="clear"/>
        <w:ind w:hanging="0"/>
        <w:jc w:val="both"/>
        <w:rPr>
          <w:color w:val="000000"/>
          <w:sz w:val="18"/>
          <w:szCs w:val="18"/>
        </w:rPr>
      </w:pPr>
      <w:r>
        <w:rPr>
          <w:color w:val="000000"/>
          <w:sz w:val="18"/>
          <w:szCs w:val="18"/>
        </w:rPr>
        <w:t>Отлучение Людовика</w:t>
      </w:r>
    </w:p>
    <w:p>
      <w:pPr>
        <w:pStyle w:val="Book"/>
        <w:shd w:fill="FDFEFF" w:val="clear"/>
        <w:ind w:hanging="0"/>
        <w:jc w:val="both"/>
        <w:rPr>
          <w:color w:val="000000"/>
          <w:sz w:val="18"/>
          <w:szCs w:val="18"/>
        </w:rPr>
      </w:pPr>
      <w:r>
        <w:rPr>
          <w:color w:val="000000"/>
          <w:sz w:val="18"/>
          <w:szCs w:val="18"/>
        </w:rPr>
        <w:t>Францисканцы и король</w:t>
      </w:r>
    </w:p>
    <w:p>
      <w:pPr>
        <w:pStyle w:val="Book"/>
        <w:shd w:fill="FDFEFF" w:val="clear"/>
        <w:ind w:hanging="0"/>
        <w:jc w:val="both"/>
        <w:rPr>
          <w:color w:val="000000"/>
          <w:sz w:val="18"/>
          <w:szCs w:val="18"/>
        </w:rPr>
      </w:pPr>
      <w:r>
        <w:rPr>
          <w:color w:val="000000"/>
          <w:sz w:val="18"/>
          <w:szCs w:val="18"/>
        </w:rPr>
        <w:t>Людовик и Габсбурги</w:t>
      </w:r>
    </w:p>
    <w:p>
      <w:pPr>
        <w:pStyle w:val="Book"/>
        <w:shd w:fill="FDFEFF" w:val="clear"/>
        <w:ind w:hanging="0"/>
        <w:jc w:val="both"/>
        <w:rPr>
          <w:color w:val="000000"/>
          <w:sz w:val="18"/>
          <w:szCs w:val="18"/>
        </w:rPr>
      </w:pPr>
      <w:r>
        <w:rPr>
          <w:color w:val="000000"/>
          <w:sz w:val="18"/>
          <w:szCs w:val="18"/>
        </w:rPr>
        <w:t>Людовик в Риме. Антипапа</w:t>
      </w:r>
    </w:p>
    <w:p>
      <w:pPr>
        <w:pStyle w:val="Book"/>
        <w:shd w:fill="FDFEFF" w:val="clear"/>
        <w:ind w:hanging="0"/>
        <w:jc w:val="both"/>
        <w:rPr>
          <w:color w:val="000000"/>
          <w:sz w:val="18"/>
          <w:szCs w:val="18"/>
        </w:rPr>
      </w:pPr>
      <w:r>
        <w:rPr>
          <w:color w:val="000000"/>
          <w:sz w:val="18"/>
          <w:szCs w:val="18"/>
        </w:rPr>
        <w:t>Возвращение. Смерть Фридриха. 1330 г.</w:t>
      </w:r>
    </w:p>
    <w:p>
      <w:pPr>
        <w:pStyle w:val="Book"/>
        <w:shd w:fill="FDFEFF" w:val="clear"/>
        <w:ind w:hanging="0"/>
        <w:jc w:val="both"/>
        <w:rPr>
          <w:color w:val="000000"/>
          <w:sz w:val="18"/>
          <w:szCs w:val="18"/>
        </w:rPr>
      </w:pPr>
      <w:r>
        <w:rPr>
          <w:color w:val="000000"/>
          <w:sz w:val="18"/>
          <w:szCs w:val="18"/>
        </w:rPr>
        <w:t>Франкфуртская декларация</w:t>
      </w:r>
    </w:p>
    <w:p>
      <w:pPr>
        <w:pStyle w:val="Book"/>
        <w:shd w:fill="FDFEFF" w:val="clear"/>
        <w:ind w:hanging="0"/>
        <w:jc w:val="both"/>
        <w:rPr>
          <w:color w:val="000000"/>
          <w:sz w:val="18"/>
          <w:szCs w:val="18"/>
        </w:rPr>
      </w:pPr>
      <w:r>
        <w:rPr>
          <w:color w:val="000000"/>
          <w:sz w:val="18"/>
          <w:szCs w:val="18"/>
        </w:rPr>
        <w:t>Приобретение Тироля. 1342 г.</w:t>
      </w:r>
    </w:p>
    <w:p>
      <w:pPr>
        <w:pStyle w:val="Book"/>
        <w:shd w:fill="FDFEFF" w:val="clear"/>
        <w:ind w:hanging="0"/>
        <w:jc w:val="both"/>
        <w:rPr>
          <w:color w:val="000000"/>
          <w:sz w:val="18"/>
          <w:szCs w:val="18"/>
        </w:rPr>
      </w:pPr>
      <w:r>
        <w:rPr>
          <w:color w:val="000000"/>
          <w:sz w:val="18"/>
          <w:szCs w:val="18"/>
        </w:rPr>
        <w:t>Антикороль Карл Чешский</w:t>
      </w:r>
    </w:p>
    <w:p>
      <w:pPr>
        <w:pStyle w:val="Book"/>
        <w:shd w:fill="FDFEFF" w:val="clear"/>
        <w:ind w:hanging="0"/>
        <w:jc w:val="both"/>
        <w:rPr>
          <w:color w:val="000000"/>
          <w:sz w:val="18"/>
          <w:szCs w:val="18"/>
        </w:rPr>
      </w:pPr>
      <w:r>
        <w:rPr>
          <w:color w:val="000000"/>
          <w:sz w:val="18"/>
          <w:szCs w:val="18"/>
        </w:rPr>
        <w:t>Смерть Людовика. 1347 г.</w:t>
      </w:r>
    </w:p>
    <w:p>
      <w:pPr>
        <w:pStyle w:val="Book"/>
        <w:shd w:fill="FDFEFF" w:val="clear"/>
        <w:ind w:hanging="0"/>
        <w:jc w:val="both"/>
        <w:rPr>
          <w:color w:val="000000"/>
          <w:sz w:val="22"/>
          <w:szCs w:val="22"/>
        </w:rPr>
      </w:pPr>
      <w:r>
        <w:rPr>
          <w:color w:val="000000"/>
          <w:sz w:val="22"/>
          <w:szCs w:val="22"/>
        </w:rPr>
        <w:t>ГЛАВА ТРЕТЬЯ. Германия во второй половине XIV столетия: короли из Люксембургского дома: Карл IV, Вацлав, Сигизмунд и великие федерации. Городские союзы и войны: Швабско-Рейнский союз. Ганза. Швейцарский союз</w:t>
      </w:r>
    </w:p>
    <w:p>
      <w:pPr>
        <w:pStyle w:val="Book"/>
        <w:shd w:fill="FDFEFF" w:val="clear"/>
        <w:ind w:hanging="0"/>
        <w:jc w:val="both"/>
        <w:rPr>
          <w:color w:val="000000"/>
          <w:sz w:val="18"/>
          <w:szCs w:val="18"/>
        </w:rPr>
      </w:pPr>
      <w:r>
        <w:rPr>
          <w:color w:val="000000"/>
          <w:sz w:val="18"/>
          <w:szCs w:val="18"/>
        </w:rPr>
        <w:t xml:space="preserve">Карл IV </w:t>
      </w:r>
    </w:p>
    <w:p>
      <w:pPr>
        <w:pStyle w:val="Book"/>
        <w:shd w:fill="FDFEFF" w:val="clear"/>
        <w:ind w:hanging="0"/>
        <w:jc w:val="both"/>
        <w:rPr>
          <w:color w:val="000000"/>
          <w:sz w:val="18"/>
          <w:szCs w:val="18"/>
        </w:rPr>
      </w:pPr>
      <w:r>
        <w:rPr>
          <w:color w:val="000000"/>
          <w:sz w:val="18"/>
          <w:szCs w:val="18"/>
        </w:rPr>
        <w:t>Лже-Вальдемар; Гюнтер фон Шварцбург</w:t>
      </w:r>
    </w:p>
    <w:p>
      <w:pPr>
        <w:pStyle w:val="Book"/>
        <w:shd w:fill="FDFEFF" w:val="clear"/>
        <w:ind w:hanging="0"/>
        <w:jc w:val="both"/>
        <w:rPr>
          <w:color w:val="000000"/>
          <w:sz w:val="18"/>
          <w:szCs w:val="18"/>
        </w:rPr>
      </w:pPr>
      <w:r>
        <w:rPr>
          <w:color w:val="000000"/>
          <w:sz w:val="18"/>
          <w:szCs w:val="18"/>
        </w:rPr>
        <w:t>Черная смерть. 1348 г.</w:t>
      </w:r>
    </w:p>
    <w:p>
      <w:pPr>
        <w:pStyle w:val="Book"/>
        <w:shd w:fill="FDFEFF" w:val="clear"/>
        <w:ind w:hanging="0"/>
        <w:jc w:val="both"/>
        <w:rPr>
          <w:color w:val="000000"/>
          <w:sz w:val="18"/>
          <w:szCs w:val="18"/>
        </w:rPr>
      </w:pPr>
      <w:r>
        <w:rPr>
          <w:color w:val="000000"/>
          <w:sz w:val="18"/>
          <w:szCs w:val="18"/>
        </w:rPr>
        <w:t>Флагелланты</w:t>
      </w:r>
    </w:p>
    <w:p>
      <w:pPr>
        <w:pStyle w:val="Book"/>
        <w:shd w:fill="FDFEFF" w:val="clear"/>
        <w:ind w:hanging="0"/>
        <w:jc w:val="both"/>
        <w:rPr>
          <w:color w:val="000000"/>
          <w:sz w:val="18"/>
          <w:szCs w:val="18"/>
        </w:rPr>
      </w:pPr>
      <w:r>
        <w:rPr>
          <w:color w:val="000000"/>
          <w:sz w:val="18"/>
          <w:szCs w:val="18"/>
        </w:rPr>
        <w:t>Золотая булла. 1356 г.</w:t>
      </w:r>
    </w:p>
    <w:p>
      <w:pPr>
        <w:pStyle w:val="Book"/>
        <w:shd w:fill="FDFEFF" w:val="clear"/>
        <w:ind w:hanging="0"/>
        <w:jc w:val="both"/>
        <w:rPr>
          <w:color w:val="000000"/>
          <w:sz w:val="18"/>
          <w:szCs w:val="18"/>
        </w:rPr>
      </w:pPr>
      <w:r>
        <w:rPr>
          <w:color w:val="000000"/>
          <w:sz w:val="18"/>
          <w:szCs w:val="18"/>
        </w:rPr>
        <w:t>Правление Карла в Чехии</w:t>
      </w:r>
    </w:p>
    <w:p>
      <w:pPr>
        <w:pStyle w:val="Book"/>
        <w:shd w:fill="FDFEFF" w:val="clear"/>
        <w:ind w:hanging="0"/>
        <w:jc w:val="both"/>
        <w:rPr>
          <w:color w:val="000000"/>
          <w:sz w:val="18"/>
          <w:szCs w:val="18"/>
        </w:rPr>
      </w:pPr>
      <w:r>
        <w:rPr>
          <w:color w:val="000000"/>
          <w:sz w:val="18"/>
          <w:szCs w:val="18"/>
        </w:rPr>
        <w:t>Германия</w:t>
      </w:r>
    </w:p>
    <w:p>
      <w:pPr>
        <w:pStyle w:val="Book"/>
        <w:shd w:fill="FDFEFF" w:val="clear"/>
        <w:ind w:hanging="0"/>
        <w:jc w:val="both"/>
        <w:rPr>
          <w:color w:val="000000"/>
          <w:sz w:val="18"/>
          <w:szCs w:val="18"/>
        </w:rPr>
      </w:pPr>
      <w:r>
        <w:rPr>
          <w:color w:val="000000"/>
          <w:sz w:val="18"/>
          <w:szCs w:val="18"/>
        </w:rPr>
        <w:t>Италия</w:t>
      </w:r>
    </w:p>
    <w:p>
      <w:pPr>
        <w:pStyle w:val="Book"/>
        <w:shd w:fill="FDFEFF" w:val="clear"/>
        <w:ind w:hanging="0"/>
        <w:jc w:val="both"/>
        <w:rPr>
          <w:color w:val="000000"/>
          <w:sz w:val="18"/>
          <w:szCs w:val="18"/>
        </w:rPr>
      </w:pPr>
      <w:r>
        <w:rPr>
          <w:color w:val="000000"/>
          <w:sz w:val="18"/>
          <w:szCs w:val="18"/>
        </w:rPr>
        <w:t>Германия. Ассоциации</w:t>
      </w:r>
    </w:p>
    <w:p>
      <w:pPr>
        <w:pStyle w:val="Book"/>
        <w:shd w:fill="FDFEFF" w:val="clear"/>
        <w:ind w:hanging="0"/>
        <w:jc w:val="both"/>
        <w:rPr>
          <w:color w:val="000000"/>
          <w:sz w:val="18"/>
          <w:szCs w:val="18"/>
        </w:rPr>
      </w:pPr>
      <w:r>
        <w:rPr>
          <w:color w:val="000000"/>
          <w:sz w:val="18"/>
          <w:szCs w:val="18"/>
        </w:rPr>
        <w:t>Союз рейнских городов. Ганза</w:t>
      </w:r>
    </w:p>
    <w:p>
      <w:pPr>
        <w:pStyle w:val="Book"/>
        <w:shd w:fill="FDFEFF" w:val="clear"/>
        <w:ind w:hanging="0"/>
        <w:jc w:val="both"/>
        <w:rPr>
          <w:color w:val="000000"/>
          <w:sz w:val="18"/>
          <w:szCs w:val="18"/>
        </w:rPr>
      </w:pPr>
      <w:r>
        <w:rPr>
          <w:color w:val="000000"/>
          <w:sz w:val="18"/>
          <w:szCs w:val="18"/>
        </w:rPr>
        <w:t>Верхняя Германия. Города. Князья. Рыцари</w:t>
      </w:r>
    </w:p>
    <w:p>
      <w:pPr>
        <w:pStyle w:val="Book"/>
        <w:shd w:fill="FDFEFF" w:val="clear"/>
        <w:ind w:hanging="0"/>
        <w:jc w:val="both"/>
        <w:rPr>
          <w:color w:val="000000"/>
          <w:sz w:val="18"/>
          <w:szCs w:val="18"/>
        </w:rPr>
      </w:pPr>
      <w:r>
        <w:rPr>
          <w:color w:val="000000"/>
          <w:sz w:val="18"/>
          <w:szCs w:val="18"/>
        </w:rPr>
        <w:t>Битва при Рейтлингене. 1377 г.</w:t>
      </w:r>
    </w:p>
    <w:p>
      <w:pPr>
        <w:pStyle w:val="Book"/>
        <w:shd w:fill="FDFEFF" w:val="clear"/>
        <w:ind w:hanging="0"/>
        <w:jc w:val="both"/>
        <w:rPr>
          <w:color w:val="000000"/>
          <w:sz w:val="18"/>
          <w:szCs w:val="18"/>
        </w:rPr>
      </w:pPr>
      <w:r>
        <w:rPr>
          <w:color w:val="000000"/>
          <w:sz w:val="18"/>
          <w:szCs w:val="18"/>
        </w:rPr>
        <w:t>Союзы внутреннего мира</w:t>
      </w:r>
    </w:p>
    <w:p>
      <w:pPr>
        <w:pStyle w:val="Book"/>
        <w:shd w:fill="FDFEFF" w:val="clear"/>
        <w:ind w:hanging="0"/>
        <w:jc w:val="both"/>
        <w:rPr>
          <w:color w:val="000000"/>
          <w:sz w:val="18"/>
          <w:szCs w:val="18"/>
        </w:rPr>
      </w:pPr>
      <w:r>
        <w:rPr>
          <w:color w:val="000000"/>
          <w:sz w:val="18"/>
          <w:szCs w:val="18"/>
        </w:rPr>
        <w:t>Битва при Земпахе. 1386 г.</w:t>
      </w:r>
    </w:p>
    <w:p>
      <w:pPr>
        <w:pStyle w:val="Book"/>
        <w:shd w:fill="FDFEFF" w:val="clear"/>
        <w:ind w:hanging="0"/>
        <w:jc w:val="both"/>
        <w:rPr>
          <w:color w:val="000000"/>
          <w:sz w:val="18"/>
          <w:szCs w:val="18"/>
        </w:rPr>
      </w:pPr>
      <w:r>
        <w:rPr>
          <w:color w:val="000000"/>
          <w:sz w:val="18"/>
          <w:szCs w:val="18"/>
        </w:rPr>
        <w:t>Битва при Деффингене. 1388 г.</w:t>
      </w:r>
    </w:p>
    <w:p>
      <w:pPr>
        <w:pStyle w:val="Book"/>
        <w:shd w:fill="FDFEFF" w:val="clear"/>
        <w:ind w:hanging="0"/>
        <w:jc w:val="both"/>
        <w:rPr>
          <w:color w:val="000000"/>
          <w:sz w:val="18"/>
          <w:szCs w:val="18"/>
        </w:rPr>
      </w:pPr>
      <w:r>
        <w:rPr>
          <w:color w:val="000000"/>
          <w:sz w:val="18"/>
          <w:szCs w:val="18"/>
        </w:rPr>
        <w:t>Эгерский союз мира. 1389 г.</w:t>
      </w:r>
    </w:p>
    <w:p>
      <w:pPr>
        <w:pStyle w:val="Book"/>
        <w:shd w:fill="FDFEFF" w:val="clear"/>
        <w:ind w:hanging="0"/>
        <w:jc w:val="both"/>
        <w:rPr>
          <w:color w:val="000000"/>
          <w:sz w:val="18"/>
          <w:szCs w:val="18"/>
        </w:rPr>
      </w:pPr>
      <w:r>
        <w:rPr>
          <w:color w:val="000000"/>
          <w:sz w:val="18"/>
          <w:szCs w:val="18"/>
        </w:rPr>
        <w:t>Перемена на севере</w:t>
      </w:r>
    </w:p>
    <w:p>
      <w:pPr>
        <w:pStyle w:val="Book"/>
        <w:shd w:fill="FDFEFF" w:val="clear"/>
        <w:ind w:hanging="0"/>
        <w:jc w:val="both"/>
        <w:rPr>
          <w:color w:val="000000"/>
          <w:sz w:val="18"/>
          <w:szCs w:val="18"/>
        </w:rPr>
      </w:pPr>
      <w:r>
        <w:rPr>
          <w:color w:val="000000"/>
          <w:sz w:val="18"/>
          <w:szCs w:val="18"/>
        </w:rPr>
        <w:t>Трое Люксембургов</w:t>
      </w:r>
    </w:p>
    <w:p>
      <w:pPr>
        <w:pStyle w:val="Book"/>
        <w:shd w:fill="FDFEFF" w:val="clear"/>
        <w:ind w:hanging="0"/>
        <w:jc w:val="both"/>
        <w:rPr>
          <w:color w:val="000000"/>
          <w:sz w:val="18"/>
          <w:szCs w:val="18"/>
        </w:rPr>
      </w:pPr>
      <w:r>
        <w:rPr>
          <w:color w:val="000000"/>
          <w:sz w:val="18"/>
          <w:szCs w:val="18"/>
        </w:rPr>
        <w:t>Низложение Вацлава</w:t>
      </w:r>
    </w:p>
    <w:p>
      <w:pPr>
        <w:pStyle w:val="Book"/>
        <w:shd w:fill="FDFEFF" w:val="clear"/>
        <w:ind w:hanging="0"/>
        <w:jc w:val="both"/>
        <w:rPr>
          <w:color w:val="000000"/>
          <w:sz w:val="18"/>
          <w:szCs w:val="18"/>
        </w:rPr>
      </w:pPr>
      <w:r>
        <w:rPr>
          <w:color w:val="000000"/>
          <w:sz w:val="18"/>
          <w:szCs w:val="18"/>
        </w:rPr>
        <w:t>Правление Рупрехта</w:t>
      </w:r>
    </w:p>
    <w:p>
      <w:pPr>
        <w:pStyle w:val="Book"/>
        <w:shd w:fill="FDFEFF" w:val="clear"/>
        <w:ind w:hanging="0"/>
        <w:jc w:val="both"/>
        <w:rPr>
          <w:color w:val="000000"/>
          <w:sz w:val="22"/>
          <w:szCs w:val="22"/>
        </w:rPr>
      </w:pPr>
      <w:r>
        <w:rPr>
          <w:color w:val="000000"/>
          <w:sz w:val="22"/>
          <w:szCs w:val="22"/>
        </w:rPr>
        <w:t>ГЛАВА ЧЕТВЕРТАЯ. Внегерманские государства до начала XV в. Церковные отношения. Джон Уиклиф в Англии</w:t>
      </w:r>
    </w:p>
    <w:p>
      <w:pPr>
        <w:pStyle w:val="Book"/>
        <w:shd w:fill="FDFEFF" w:val="clear"/>
        <w:ind w:hanging="0"/>
        <w:jc w:val="both"/>
        <w:rPr>
          <w:color w:val="000000"/>
          <w:sz w:val="18"/>
          <w:szCs w:val="18"/>
        </w:rPr>
      </w:pPr>
      <w:r>
        <w:rPr>
          <w:color w:val="000000"/>
          <w:sz w:val="18"/>
          <w:szCs w:val="18"/>
        </w:rPr>
        <w:t xml:space="preserve">Римская империя в XIV в. </w:t>
      </w:r>
    </w:p>
    <w:p>
      <w:pPr>
        <w:pStyle w:val="Book"/>
        <w:shd w:fill="FDFEFF" w:val="clear"/>
        <w:ind w:hanging="0"/>
        <w:jc w:val="both"/>
        <w:rPr>
          <w:color w:val="000000"/>
          <w:sz w:val="18"/>
          <w:szCs w:val="18"/>
        </w:rPr>
      </w:pPr>
      <w:r>
        <w:rPr>
          <w:color w:val="000000"/>
          <w:sz w:val="18"/>
          <w:szCs w:val="18"/>
        </w:rPr>
        <w:t xml:space="preserve">Императорский титул в XIV в. </w:t>
      </w:r>
    </w:p>
    <w:p>
      <w:pPr>
        <w:pStyle w:val="Book"/>
        <w:shd w:fill="FDFEFF" w:val="clear"/>
        <w:ind w:hanging="0"/>
        <w:jc w:val="both"/>
        <w:rPr>
          <w:color w:val="000000"/>
          <w:sz w:val="18"/>
          <w:szCs w:val="18"/>
        </w:rPr>
      </w:pPr>
      <w:r>
        <w:rPr>
          <w:color w:val="000000"/>
          <w:sz w:val="18"/>
          <w:szCs w:val="18"/>
        </w:rPr>
        <w:t>Восток. Византийская империя</w:t>
      </w:r>
    </w:p>
    <w:p>
      <w:pPr>
        <w:pStyle w:val="Book"/>
        <w:shd w:fill="FDFEFF" w:val="clear"/>
        <w:ind w:hanging="0"/>
        <w:jc w:val="both"/>
        <w:rPr>
          <w:color w:val="000000"/>
          <w:sz w:val="18"/>
          <w:szCs w:val="18"/>
        </w:rPr>
      </w:pPr>
      <w:r>
        <w:rPr>
          <w:color w:val="000000"/>
          <w:sz w:val="18"/>
          <w:szCs w:val="18"/>
        </w:rPr>
        <w:t>Османы</w:t>
      </w:r>
    </w:p>
    <w:p>
      <w:pPr>
        <w:pStyle w:val="Book"/>
        <w:shd w:fill="FDFEFF" w:val="clear"/>
        <w:ind w:hanging="0"/>
        <w:jc w:val="both"/>
        <w:rPr>
          <w:color w:val="000000"/>
          <w:sz w:val="18"/>
          <w:szCs w:val="18"/>
        </w:rPr>
      </w:pPr>
      <w:r>
        <w:rPr>
          <w:color w:val="000000"/>
          <w:sz w:val="18"/>
          <w:szCs w:val="18"/>
        </w:rPr>
        <w:t>Венгрия. Бой при Никополе. 1396 г.</w:t>
      </w:r>
    </w:p>
    <w:p>
      <w:pPr>
        <w:pStyle w:val="Book"/>
        <w:shd w:fill="FDFEFF" w:val="clear"/>
        <w:ind w:hanging="0"/>
        <w:jc w:val="both"/>
        <w:rPr>
          <w:color w:val="000000"/>
          <w:sz w:val="18"/>
          <w:szCs w:val="18"/>
        </w:rPr>
      </w:pPr>
      <w:r>
        <w:rPr>
          <w:color w:val="000000"/>
          <w:sz w:val="18"/>
          <w:szCs w:val="18"/>
        </w:rPr>
        <w:t>Польское королевство</w:t>
      </w:r>
    </w:p>
    <w:p>
      <w:pPr>
        <w:pStyle w:val="Book"/>
        <w:shd w:fill="FDFEFF" w:val="clear"/>
        <w:ind w:hanging="0"/>
        <w:jc w:val="both"/>
        <w:rPr>
          <w:color w:val="000000"/>
          <w:sz w:val="18"/>
          <w:szCs w:val="18"/>
        </w:rPr>
      </w:pPr>
      <w:r>
        <w:rPr>
          <w:color w:val="000000"/>
          <w:sz w:val="18"/>
          <w:szCs w:val="18"/>
        </w:rPr>
        <w:t>Тевтонский орден</w:t>
      </w:r>
    </w:p>
    <w:p>
      <w:pPr>
        <w:pStyle w:val="Book"/>
        <w:shd w:fill="FDFEFF" w:val="clear"/>
        <w:ind w:hanging="0"/>
        <w:jc w:val="both"/>
        <w:rPr>
          <w:color w:val="000000"/>
          <w:sz w:val="18"/>
          <w:szCs w:val="18"/>
        </w:rPr>
      </w:pPr>
      <w:r>
        <w:rPr>
          <w:color w:val="000000"/>
          <w:sz w:val="18"/>
          <w:szCs w:val="18"/>
        </w:rPr>
        <w:t>Скандинавские государства. Норвегия</w:t>
      </w:r>
    </w:p>
    <w:p>
      <w:pPr>
        <w:pStyle w:val="Book"/>
        <w:shd w:fill="FDFEFF" w:val="clear"/>
        <w:ind w:hanging="0"/>
        <w:jc w:val="both"/>
        <w:rPr>
          <w:color w:val="000000"/>
          <w:sz w:val="18"/>
          <w:szCs w:val="18"/>
        </w:rPr>
      </w:pPr>
      <w:r>
        <w:rPr>
          <w:color w:val="000000"/>
          <w:sz w:val="18"/>
          <w:szCs w:val="18"/>
        </w:rPr>
        <w:t>Швеция</w:t>
      </w:r>
    </w:p>
    <w:p>
      <w:pPr>
        <w:pStyle w:val="Book"/>
        <w:shd w:fill="FDFEFF" w:val="clear"/>
        <w:ind w:hanging="0"/>
        <w:jc w:val="both"/>
        <w:rPr>
          <w:color w:val="000000"/>
          <w:sz w:val="18"/>
          <w:szCs w:val="18"/>
        </w:rPr>
      </w:pPr>
      <w:r>
        <w:rPr>
          <w:color w:val="000000"/>
          <w:sz w:val="18"/>
          <w:szCs w:val="18"/>
        </w:rPr>
        <w:t>Дания. Кальмарская Уния. 1397 г.</w:t>
      </w:r>
    </w:p>
    <w:p>
      <w:pPr>
        <w:pStyle w:val="Book"/>
        <w:shd w:fill="FDFEFF" w:val="clear"/>
        <w:ind w:hanging="0"/>
        <w:jc w:val="both"/>
        <w:rPr>
          <w:color w:val="000000"/>
          <w:sz w:val="18"/>
          <w:szCs w:val="18"/>
        </w:rPr>
      </w:pPr>
      <w:r>
        <w:rPr>
          <w:color w:val="000000"/>
          <w:sz w:val="18"/>
          <w:szCs w:val="18"/>
        </w:rPr>
        <w:t>Западные государства. Франция</w:t>
      </w:r>
    </w:p>
    <w:p>
      <w:pPr>
        <w:pStyle w:val="Book"/>
        <w:shd w:fill="FDFEFF" w:val="clear"/>
        <w:ind w:hanging="0"/>
        <w:jc w:val="both"/>
        <w:rPr>
          <w:color w:val="000000"/>
          <w:sz w:val="18"/>
          <w:szCs w:val="18"/>
        </w:rPr>
      </w:pPr>
      <w:r>
        <w:rPr>
          <w:color w:val="000000"/>
          <w:sz w:val="18"/>
          <w:szCs w:val="18"/>
        </w:rPr>
        <w:t>Филипп Красивый и орден тамплиеров</w:t>
      </w:r>
    </w:p>
    <w:p>
      <w:pPr>
        <w:pStyle w:val="Book"/>
        <w:shd w:fill="FDFEFF" w:val="clear"/>
        <w:ind w:hanging="0"/>
        <w:jc w:val="both"/>
        <w:rPr>
          <w:color w:val="000000"/>
          <w:sz w:val="18"/>
          <w:szCs w:val="18"/>
        </w:rPr>
      </w:pPr>
      <w:r>
        <w:rPr>
          <w:color w:val="000000"/>
          <w:sz w:val="18"/>
          <w:szCs w:val="18"/>
        </w:rPr>
        <w:t>Преемники Филиппа</w:t>
      </w:r>
    </w:p>
    <w:p>
      <w:pPr>
        <w:pStyle w:val="Book"/>
        <w:shd w:fill="FDFEFF" w:val="clear"/>
        <w:ind w:hanging="0"/>
        <w:jc w:val="both"/>
        <w:rPr>
          <w:color w:val="000000"/>
          <w:sz w:val="18"/>
          <w:szCs w:val="18"/>
        </w:rPr>
      </w:pPr>
      <w:r>
        <w:rPr>
          <w:color w:val="000000"/>
          <w:sz w:val="18"/>
          <w:szCs w:val="18"/>
        </w:rPr>
        <w:t>Дом Валуа. 1328 г.</w:t>
      </w:r>
    </w:p>
    <w:p>
      <w:pPr>
        <w:pStyle w:val="Book"/>
        <w:shd w:fill="FDFEFF" w:val="clear"/>
        <w:ind w:hanging="0"/>
        <w:jc w:val="both"/>
        <w:rPr>
          <w:color w:val="000000"/>
          <w:sz w:val="18"/>
          <w:szCs w:val="18"/>
        </w:rPr>
      </w:pPr>
      <w:r>
        <w:rPr>
          <w:color w:val="000000"/>
          <w:sz w:val="18"/>
          <w:szCs w:val="18"/>
        </w:rPr>
        <w:t>Англо-французская война</w:t>
      </w:r>
    </w:p>
    <w:p>
      <w:pPr>
        <w:pStyle w:val="Book"/>
        <w:shd w:fill="FDFEFF" w:val="clear"/>
        <w:ind w:hanging="0"/>
        <w:jc w:val="both"/>
        <w:rPr>
          <w:color w:val="000000"/>
          <w:sz w:val="18"/>
          <w:szCs w:val="18"/>
        </w:rPr>
      </w:pPr>
      <w:r>
        <w:rPr>
          <w:color w:val="000000"/>
          <w:sz w:val="18"/>
          <w:szCs w:val="18"/>
        </w:rPr>
        <w:t>Англия времен Эдуарда I. 1272 г.</w:t>
      </w:r>
    </w:p>
    <w:p>
      <w:pPr>
        <w:pStyle w:val="Book"/>
        <w:shd w:fill="FDFEFF" w:val="clear"/>
        <w:ind w:hanging="0"/>
        <w:jc w:val="both"/>
        <w:rPr>
          <w:color w:val="000000"/>
          <w:sz w:val="18"/>
          <w:szCs w:val="18"/>
        </w:rPr>
      </w:pPr>
      <w:r>
        <w:rPr>
          <w:color w:val="000000"/>
          <w:sz w:val="18"/>
          <w:szCs w:val="18"/>
        </w:rPr>
        <w:t xml:space="preserve">Эдуард III. Парламент </w:t>
      </w:r>
    </w:p>
    <w:p>
      <w:pPr>
        <w:pStyle w:val="Book"/>
        <w:shd w:fill="FDFEFF" w:val="clear"/>
        <w:ind w:hanging="0"/>
        <w:jc w:val="both"/>
        <w:rPr>
          <w:color w:val="000000"/>
          <w:sz w:val="18"/>
          <w:szCs w:val="18"/>
        </w:rPr>
      </w:pPr>
      <w:r>
        <w:rPr>
          <w:color w:val="000000"/>
          <w:sz w:val="18"/>
          <w:szCs w:val="18"/>
        </w:rPr>
        <w:t xml:space="preserve">Начало Столетней войны между Англией и Францией </w:t>
      </w:r>
    </w:p>
    <w:p>
      <w:pPr>
        <w:pStyle w:val="Book"/>
        <w:shd w:fill="FDFEFF" w:val="clear"/>
        <w:ind w:hanging="0"/>
        <w:jc w:val="both"/>
        <w:rPr>
          <w:color w:val="000000"/>
          <w:sz w:val="18"/>
          <w:szCs w:val="18"/>
        </w:rPr>
      </w:pPr>
      <w:r>
        <w:rPr>
          <w:color w:val="000000"/>
          <w:sz w:val="18"/>
          <w:szCs w:val="18"/>
        </w:rPr>
        <w:t>Мир в Бретиньи</w:t>
      </w:r>
    </w:p>
    <w:p>
      <w:pPr>
        <w:pStyle w:val="Book"/>
        <w:shd w:fill="FDFEFF" w:val="clear"/>
        <w:ind w:hanging="0"/>
        <w:jc w:val="both"/>
        <w:rPr>
          <w:color w:val="000000"/>
          <w:sz w:val="18"/>
          <w:szCs w:val="18"/>
        </w:rPr>
      </w:pPr>
      <w:r>
        <w:rPr>
          <w:color w:val="000000"/>
          <w:sz w:val="18"/>
          <w:szCs w:val="18"/>
        </w:rPr>
        <w:t xml:space="preserve">Церковное движение </w:t>
      </w:r>
    </w:p>
    <w:p>
      <w:pPr>
        <w:pStyle w:val="Book"/>
        <w:shd w:fill="FDFEFF" w:val="clear"/>
        <w:ind w:hanging="0"/>
        <w:jc w:val="both"/>
        <w:rPr>
          <w:color w:val="000000"/>
          <w:sz w:val="18"/>
          <w:szCs w:val="18"/>
        </w:rPr>
      </w:pPr>
      <w:r>
        <w:rPr>
          <w:color w:val="000000"/>
          <w:sz w:val="18"/>
          <w:szCs w:val="18"/>
        </w:rPr>
        <w:t>Джон Уиклиф</w:t>
      </w:r>
    </w:p>
    <w:p>
      <w:pPr>
        <w:pStyle w:val="Book"/>
        <w:shd w:fill="FDFEFF" w:val="clear"/>
        <w:ind w:hanging="0"/>
        <w:jc w:val="both"/>
        <w:rPr>
          <w:color w:val="000000"/>
          <w:sz w:val="18"/>
          <w:szCs w:val="18"/>
        </w:rPr>
      </w:pPr>
      <w:r>
        <w:rPr>
          <w:color w:val="000000"/>
          <w:sz w:val="18"/>
          <w:szCs w:val="18"/>
        </w:rPr>
        <w:t>Реакция при Генрихе IV</w:t>
      </w:r>
    </w:p>
    <w:p>
      <w:pPr>
        <w:pStyle w:val="Book"/>
        <w:shd w:fill="FDFEFF" w:val="clear"/>
        <w:ind w:hanging="0"/>
        <w:jc w:val="both"/>
        <w:rPr>
          <w:color w:val="000000"/>
          <w:sz w:val="22"/>
          <w:szCs w:val="22"/>
        </w:rPr>
      </w:pPr>
      <w:r>
        <w:rPr>
          <w:color w:val="000000"/>
          <w:sz w:val="22"/>
          <w:szCs w:val="22"/>
        </w:rPr>
        <w:t>ГЛАВА ПЯТАЯ. История северо-восточной Руси с начала XIII до конца XIV в. Положение русских княжеств на северо-востоке и юго-западе Руси перед нашествием монголов. Первое появление татар. Нашествие Батыя. Покорение Руси монголами. Общие бедствия. Александр Невский. Дмитрий Донской. Деятельность князей и духовенства в период татарщины (1200-1395)</w:t>
      </w:r>
    </w:p>
    <w:p>
      <w:pPr>
        <w:pStyle w:val="Book"/>
        <w:shd w:fill="FDFEFF" w:val="clear"/>
        <w:ind w:hanging="0"/>
        <w:jc w:val="both"/>
        <w:rPr>
          <w:color w:val="000000"/>
          <w:sz w:val="22"/>
          <w:szCs w:val="22"/>
        </w:rPr>
      </w:pPr>
      <w:r>
        <w:rPr>
          <w:color w:val="000000"/>
          <w:sz w:val="22"/>
          <w:szCs w:val="22"/>
        </w:rPr>
        <w:t xml:space="preserve">Обособленность Руси в начале XIII в. </w:t>
      </w:r>
    </w:p>
    <w:p>
      <w:pPr>
        <w:pStyle w:val="Book"/>
        <w:shd w:fill="FDFEFF" w:val="clear"/>
        <w:ind w:hanging="0"/>
        <w:jc w:val="both"/>
        <w:rPr>
          <w:color w:val="000000"/>
          <w:sz w:val="18"/>
          <w:szCs w:val="18"/>
        </w:rPr>
      </w:pPr>
      <w:r>
        <w:rPr>
          <w:color w:val="000000"/>
          <w:sz w:val="18"/>
          <w:szCs w:val="18"/>
        </w:rPr>
        <w:t xml:space="preserve">Суздальское княжество </w:t>
      </w:r>
    </w:p>
    <w:p>
      <w:pPr>
        <w:pStyle w:val="Book"/>
        <w:shd w:fill="FDFEFF" w:val="clear"/>
        <w:ind w:hanging="0"/>
        <w:jc w:val="both"/>
        <w:rPr>
          <w:color w:val="000000"/>
          <w:sz w:val="18"/>
          <w:szCs w:val="18"/>
        </w:rPr>
      </w:pPr>
      <w:r>
        <w:rPr>
          <w:color w:val="000000"/>
          <w:sz w:val="18"/>
          <w:szCs w:val="18"/>
        </w:rPr>
        <w:t>Первое появление татар</w:t>
      </w:r>
    </w:p>
    <w:p>
      <w:pPr>
        <w:pStyle w:val="Book"/>
        <w:shd w:fill="FDFEFF" w:val="clear"/>
        <w:ind w:hanging="0"/>
        <w:jc w:val="both"/>
        <w:rPr>
          <w:color w:val="000000"/>
          <w:sz w:val="18"/>
          <w:szCs w:val="18"/>
        </w:rPr>
      </w:pPr>
      <w:r>
        <w:rPr>
          <w:color w:val="000000"/>
          <w:sz w:val="18"/>
          <w:szCs w:val="18"/>
        </w:rPr>
        <w:t>Образование монгольской кочевой империи</w:t>
      </w:r>
    </w:p>
    <w:p>
      <w:pPr>
        <w:pStyle w:val="Book"/>
        <w:shd w:fill="FDFEFF" w:val="clear"/>
        <w:ind w:hanging="0"/>
        <w:jc w:val="both"/>
        <w:rPr>
          <w:color w:val="000000"/>
          <w:sz w:val="18"/>
          <w:szCs w:val="18"/>
        </w:rPr>
      </w:pPr>
      <w:r>
        <w:rPr>
          <w:color w:val="000000"/>
          <w:sz w:val="18"/>
          <w:szCs w:val="18"/>
        </w:rPr>
        <w:t xml:space="preserve">Нашествие Батыя </w:t>
      </w:r>
    </w:p>
    <w:p>
      <w:pPr>
        <w:pStyle w:val="Book"/>
        <w:shd w:fill="FDFEFF" w:val="clear"/>
        <w:ind w:hanging="0"/>
        <w:jc w:val="both"/>
        <w:rPr>
          <w:color w:val="000000"/>
          <w:sz w:val="18"/>
          <w:szCs w:val="18"/>
        </w:rPr>
      </w:pPr>
      <w:r>
        <w:rPr>
          <w:color w:val="000000"/>
          <w:sz w:val="18"/>
          <w:szCs w:val="18"/>
        </w:rPr>
        <w:t>Власть хана</w:t>
      </w:r>
    </w:p>
    <w:p>
      <w:pPr>
        <w:pStyle w:val="Book"/>
        <w:shd w:fill="FDFEFF" w:val="clear"/>
        <w:ind w:hanging="0"/>
        <w:jc w:val="both"/>
        <w:rPr>
          <w:color w:val="000000"/>
          <w:sz w:val="18"/>
          <w:szCs w:val="18"/>
        </w:rPr>
      </w:pPr>
      <w:r>
        <w:rPr>
          <w:color w:val="000000"/>
          <w:sz w:val="18"/>
          <w:szCs w:val="18"/>
        </w:rPr>
        <w:t xml:space="preserve">Нравы татар </w:t>
      </w:r>
    </w:p>
    <w:p>
      <w:pPr>
        <w:pStyle w:val="Book"/>
        <w:shd w:fill="FDFEFF" w:val="clear"/>
        <w:ind w:hanging="0"/>
        <w:jc w:val="both"/>
        <w:rPr>
          <w:color w:val="000000"/>
          <w:sz w:val="18"/>
          <w:szCs w:val="18"/>
        </w:rPr>
      </w:pPr>
      <w:r>
        <w:rPr>
          <w:color w:val="000000"/>
          <w:sz w:val="18"/>
          <w:szCs w:val="18"/>
        </w:rPr>
        <w:t>Причина падения Руси</w:t>
      </w:r>
    </w:p>
    <w:p>
      <w:pPr>
        <w:pStyle w:val="Book"/>
        <w:shd w:fill="FDFEFF" w:val="clear"/>
        <w:ind w:hanging="0"/>
        <w:jc w:val="both"/>
        <w:rPr>
          <w:color w:val="000000"/>
          <w:sz w:val="18"/>
          <w:szCs w:val="18"/>
        </w:rPr>
      </w:pPr>
      <w:r>
        <w:rPr>
          <w:color w:val="000000"/>
          <w:sz w:val="18"/>
          <w:szCs w:val="18"/>
        </w:rPr>
        <w:t>Разорение русских княжеств</w:t>
      </w:r>
    </w:p>
    <w:p>
      <w:pPr>
        <w:pStyle w:val="Book"/>
        <w:shd w:fill="FDFEFF" w:val="clear"/>
        <w:ind w:hanging="0"/>
        <w:jc w:val="both"/>
        <w:rPr>
          <w:color w:val="000000"/>
          <w:sz w:val="18"/>
          <w:szCs w:val="18"/>
        </w:rPr>
      </w:pPr>
      <w:r>
        <w:rPr>
          <w:color w:val="000000"/>
          <w:sz w:val="18"/>
          <w:szCs w:val="18"/>
        </w:rPr>
        <w:t>Разорение Южной Руси</w:t>
      </w:r>
    </w:p>
    <w:p>
      <w:pPr>
        <w:pStyle w:val="Book"/>
        <w:shd w:fill="FDFEFF" w:val="clear"/>
        <w:ind w:hanging="0"/>
        <w:jc w:val="both"/>
        <w:rPr>
          <w:color w:val="000000"/>
          <w:sz w:val="18"/>
          <w:szCs w:val="18"/>
        </w:rPr>
      </w:pPr>
      <w:r>
        <w:rPr>
          <w:color w:val="000000"/>
          <w:sz w:val="18"/>
          <w:szCs w:val="18"/>
        </w:rPr>
        <w:t>Поход в Европу</w:t>
      </w:r>
    </w:p>
    <w:p>
      <w:pPr>
        <w:pStyle w:val="Book"/>
        <w:shd w:fill="FDFEFF" w:val="clear"/>
        <w:ind w:hanging="0"/>
        <w:jc w:val="both"/>
        <w:rPr>
          <w:color w:val="000000"/>
          <w:sz w:val="18"/>
          <w:szCs w:val="18"/>
        </w:rPr>
      </w:pPr>
      <w:r>
        <w:rPr>
          <w:color w:val="000000"/>
          <w:sz w:val="18"/>
          <w:szCs w:val="18"/>
        </w:rPr>
        <w:t>Порабощение Руси</w:t>
      </w:r>
    </w:p>
    <w:p>
      <w:pPr>
        <w:pStyle w:val="Book"/>
        <w:shd w:fill="FDFEFF" w:val="clear"/>
        <w:ind w:hanging="0"/>
        <w:jc w:val="both"/>
        <w:rPr>
          <w:color w:val="000000"/>
          <w:sz w:val="18"/>
          <w:szCs w:val="18"/>
        </w:rPr>
      </w:pPr>
      <w:r>
        <w:rPr>
          <w:color w:val="000000"/>
          <w:sz w:val="18"/>
          <w:szCs w:val="18"/>
        </w:rPr>
        <w:t>Русские князья в Орде</w:t>
      </w:r>
    </w:p>
    <w:p>
      <w:pPr>
        <w:pStyle w:val="Book"/>
        <w:shd w:fill="FDFEFF" w:val="clear"/>
        <w:ind w:hanging="0"/>
        <w:jc w:val="both"/>
        <w:rPr>
          <w:color w:val="000000"/>
          <w:sz w:val="18"/>
          <w:szCs w:val="18"/>
        </w:rPr>
      </w:pPr>
      <w:r>
        <w:rPr>
          <w:color w:val="000000"/>
          <w:sz w:val="18"/>
          <w:szCs w:val="18"/>
        </w:rPr>
        <w:t>Александр Невский</w:t>
      </w:r>
    </w:p>
    <w:p>
      <w:pPr>
        <w:pStyle w:val="Book"/>
        <w:shd w:fill="FDFEFF" w:val="clear"/>
        <w:ind w:hanging="0"/>
        <w:jc w:val="both"/>
        <w:rPr>
          <w:color w:val="000000"/>
          <w:sz w:val="18"/>
          <w:szCs w:val="18"/>
        </w:rPr>
      </w:pPr>
      <w:r>
        <w:rPr>
          <w:color w:val="000000"/>
          <w:sz w:val="18"/>
          <w:szCs w:val="18"/>
        </w:rPr>
        <w:t>Сыновья Александра Невского</w:t>
      </w:r>
    </w:p>
    <w:p>
      <w:pPr>
        <w:pStyle w:val="Book"/>
        <w:shd w:fill="FDFEFF" w:val="clear"/>
        <w:ind w:hanging="0"/>
        <w:jc w:val="both"/>
        <w:rPr>
          <w:color w:val="000000"/>
          <w:sz w:val="18"/>
          <w:szCs w:val="18"/>
        </w:rPr>
      </w:pPr>
      <w:r>
        <w:rPr>
          <w:color w:val="000000"/>
          <w:sz w:val="18"/>
          <w:szCs w:val="18"/>
        </w:rPr>
        <w:t>Возникновение Москвы</w:t>
      </w:r>
    </w:p>
    <w:p>
      <w:pPr>
        <w:pStyle w:val="Book"/>
        <w:shd w:fill="FDFEFF" w:val="clear"/>
        <w:ind w:hanging="0"/>
        <w:jc w:val="both"/>
        <w:rPr>
          <w:color w:val="000000"/>
          <w:sz w:val="18"/>
          <w:szCs w:val="18"/>
        </w:rPr>
      </w:pPr>
      <w:r>
        <w:rPr>
          <w:color w:val="000000"/>
          <w:sz w:val="18"/>
          <w:szCs w:val="18"/>
        </w:rPr>
        <w:t>Иван Калита. 1328-1341 гг.</w:t>
      </w:r>
    </w:p>
    <w:p>
      <w:pPr>
        <w:pStyle w:val="Book"/>
        <w:shd w:fill="FDFEFF" w:val="clear"/>
        <w:ind w:hanging="0"/>
        <w:jc w:val="both"/>
        <w:rPr>
          <w:color w:val="000000"/>
          <w:sz w:val="18"/>
          <w:szCs w:val="18"/>
        </w:rPr>
      </w:pPr>
      <w:r>
        <w:rPr>
          <w:color w:val="000000"/>
          <w:sz w:val="18"/>
          <w:szCs w:val="18"/>
        </w:rPr>
        <w:t>Церковная политика Иван Калита</w:t>
      </w:r>
    </w:p>
    <w:p>
      <w:pPr>
        <w:pStyle w:val="Book"/>
        <w:shd w:fill="FDFEFF" w:val="clear"/>
        <w:ind w:hanging="0"/>
        <w:jc w:val="both"/>
        <w:rPr>
          <w:color w:val="000000"/>
          <w:sz w:val="18"/>
          <w:szCs w:val="18"/>
        </w:rPr>
      </w:pPr>
      <w:r>
        <w:rPr>
          <w:color w:val="000000"/>
          <w:sz w:val="18"/>
          <w:szCs w:val="18"/>
        </w:rPr>
        <w:t>Сыновья Калиты</w:t>
      </w:r>
    </w:p>
    <w:p>
      <w:pPr>
        <w:pStyle w:val="Book"/>
        <w:shd w:fill="FDFEFF" w:val="clear"/>
        <w:ind w:hanging="0"/>
        <w:jc w:val="both"/>
        <w:rPr>
          <w:color w:val="000000"/>
          <w:sz w:val="18"/>
          <w:szCs w:val="18"/>
        </w:rPr>
      </w:pPr>
      <w:r>
        <w:rPr>
          <w:color w:val="000000"/>
          <w:sz w:val="18"/>
          <w:szCs w:val="18"/>
        </w:rPr>
        <w:t>Дмитрий Донской. 1359-1389 гг.</w:t>
      </w:r>
    </w:p>
    <w:p>
      <w:pPr>
        <w:pStyle w:val="Book"/>
        <w:shd w:fill="FDFEFF" w:val="clear"/>
        <w:ind w:hanging="0"/>
        <w:jc w:val="both"/>
        <w:rPr>
          <w:color w:val="000000"/>
          <w:sz w:val="18"/>
          <w:szCs w:val="18"/>
        </w:rPr>
      </w:pPr>
      <w:r>
        <w:rPr>
          <w:color w:val="000000"/>
          <w:sz w:val="18"/>
          <w:szCs w:val="18"/>
        </w:rPr>
        <w:t>Силы русского войска</w:t>
      </w:r>
    </w:p>
    <w:p>
      <w:pPr>
        <w:pStyle w:val="Book"/>
        <w:shd w:fill="FDFEFF" w:val="clear"/>
        <w:ind w:hanging="0"/>
        <w:jc w:val="both"/>
        <w:rPr>
          <w:color w:val="000000"/>
          <w:sz w:val="18"/>
          <w:szCs w:val="18"/>
        </w:rPr>
      </w:pPr>
      <w:r>
        <w:rPr>
          <w:color w:val="000000"/>
          <w:sz w:val="18"/>
          <w:szCs w:val="18"/>
        </w:rPr>
        <w:t>Куликовская битва. 8 сентября 1380 г.</w:t>
      </w:r>
    </w:p>
    <w:p>
      <w:pPr>
        <w:pStyle w:val="Book"/>
        <w:shd w:fill="FDFEFF" w:val="clear"/>
        <w:ind w:hanging="0"/>
        <w:jc w:val="both"/>
        <w:rPr>
          <w:color w:val="000000"/>
          <w:sz w:val="18"/>
          <w:szCs w:val="18"/>
        </w:rPr>
      </w:pPr>
      <w:r>
        <w:rPr>
          <w:color w:val="000000"/>
          <w:sz w:val="18"/>
          <w:szCs w:val="18"/>
        </w:rPr>
        <w:t>Последствия победы</w:t>
      </w:r>
    </w:p>
    <w:p>
      <w:pPr>
        <w:pStyle w:val="Book"/>
        <w:shd w:fill="FDFEFF" w:val="clear"/>
        <w:ind w:hanging="0"/>
        <w:jc w:val="both"/>
        <w:rPr>
          <w:color w:val="000000"/>
          <w:sz w:val="18"/>
          <w:szCs w:val="18"/>
        </w:rPr>
      </w:pPr>
      <w:r>
        <w:rPr>
          <w:color w:val="000000"/>
          <w:sz w:val="18"/>
          <w:szCs w:val="18"/>
        </w:rPr>
        <w:t>Смерть Дмитрия Донского. Значение его деятельности</w:t>
      </w:r>
    </w:p>
    <w:p>
      <w:pPr>
        <w:pStyle w:val="Book"/>
        <w:shd w:fill="FDFEFF" w:val="clear"/>
        <w:ind w:hanging="0"/>
        <w:jc w:val="both"/>
        <w:rPr>
          <w:color w:val="000000"/>
          <w:sz w:val="22"/>
          <w:szCs w:val="22"/>
        </w:rPr>
      </w:pPr>
      <w:r>
        <w:rPr>
          <w:color w:val="000000"/>
          <w:sz w:val="22"/>
          <w:szCs w:val="22"/>
        </w:rPr>
        <w:t>ГЛАВА ШЕСТАЯ. Состояние церкви. Великий раскол и соборное движение. Гуситская война и конец Люксембургского дома. Начало Габсбургов. Конец Базельского собора</w:t>
      </w:r>
    </w:p>
    <w:p>
      <w:pPr>
        <w:pStyle w:val="Book"/>
        <w:shd w:fill="FDFEFF" w:val="clear"/>
        <w:ind w:hanging="0"/>
        <w:jc w:val="both"/>
        <w:rPr>
          <w:color w:val="000000"/>
          <w:sz w:val="18"/>
          <w:szCs w:val="18"/>
        </w:rPr>
      </w:pPr>
      <w:r>
        <w:rPr>
          <w:color w:val="000000"/>
          <w:sz w:val="18"/>
          <w:szCs w:val="18"/>
        </w:rPr>
        <w:t xml:space="preserve">Состояние церкви с 1377 г. </w:t>
      </w:r>
    </w:p>
    <w:p>
      <w:pPr>
        <w:pStyle w:val="Book"/>
        <w:shd w:fill="FDFEFF" w:val="clear"/>
        <w:ind w:hanging="0"/>
        <w:jc w:val="both"/>
        <w:rPr>
          <w:color w:val="000000"/>
          <w:sz w:val="18"/>
          <w:szCs w:val="18"/>
        </w:rPr>
      </w:pPr>
      <w:r>
        <w:rPr>
          <w:color w:val="000000"/>
          <w:sz w:val="18"/>
          <w:szCs w:val="18"/>
        </w:rPr>
        <w:t>Раскол</w:t>
      </w:r>
    </w:p>
    <w:p>
      <w:pPr>
        <w:pStyle w:val="Book"/>
        <w:shd w:fill="FDFEFF" w:val="clear"/>
        <w:ind w:hanging="0"/>
        <w:jc w:val="both"/>
        <w:rPr>
          <w:color w:val="000000"/>
          <w:sz w:val="18"/>
          <w:szCs w:val="18"/>
        </w:rPr>
      </w:pPr>
      <w:r>
        <w:rPr>
          <w:color w:val="000000"/>
          <w:sz w:val="18"/>
          <w:szCs w:val="18"/>
        </w:rPr>
        <w:t>Преобразовательное движение. Собор в Пизе</w:t>
      </w:r>
    </w:p>
    <w:p>
      <w:pPr>
        <w:pStyle w:val="Book"/>
        <w:shd w:fill="FDFEFF" w:val="clear"/>
        <w:ind w:hanging="0"/>
        <w:jc w:val="both"/>
        <w:rPr>
          <w:color w:val="000000"/>
          <w:sz w:val="18"/>
          <w:szCs w:val="18"/>
        </w:rPr>
      </w:pPr>
      <w:r>
        <w:rPr>
          <w:color w:val="000000"/>
          <w:sz w:val="18"/>
          <w:szCs w:val="18"/>
        </w:rPr>
        <w:t>Чехия. Ян Гус</w:t>
      </w:r>
    </w:p>
    <w:p>
      <w:pPr>
        <w:pStyle w:val="Book"/>
        <w:shd w:fill="FDFEFF" w:val="clear"/>
        <w:ind w:hanging="0"/>
        <w:jc w:val="both"/>
        <w:rPr>
          <w:color w:val="000000"/>
          <w:sz w:val="18"/>
          <w:szCs w:val="18"/>
        </w:rPr>
      </w:pPr>
      <w:r>
        <w:rPr>
          <w:color w:val="000000"/>
          <w:sz w:val="18"/>
          <w:szCs w:val="18"/>
        </w:rPr>
        <w:t>Констанцский собор</w:t>
      </w:r>
    </w:p>
    <w:p>
      <w:pPr>
        <w:pStyle w:val="Book"/>
        <w:shd w:fill="FDFEFF" w:val="clear"/>
        <w:ind w:hanging="0"/>
        <w:jc w:val="both"/>
        <w:rPr>
          <w:color w:val="000000"/>
          <w:sz w:val="18"/>
          <w:szCs w:val="18"/>
        </w:rPr>
      </w:pPr>
      <w:r>
        <w:rPr>
          <w:color w:val="000000"/>
          <w:sz w:val="18"/>
          <w:szCs w:val="18"/>
        </w:rPr>
        <w:t>Собор и папы</w:t>
      </w:r>
    </w:p>
    <w:p>
      <w:pPr>
        <w:pStyle w:val="Book"/>
        <w:shd w:fill="FDFEFF" w:val="clear"/>
        <w:ind w:hanging="0"/>
        <w:jc w:val="both"/>
        <w:rPr>
          <w:color w:val="000000"/>
          <w:sz w:val="18"/>
          <w:szCs w:val="18"/>
        </w:rPr>
      </w:pPr>
      <w:r>
        <w:rPr>
          <w:color w:val="000000"/>
          <w:sz w:val="18"/>
          <w:szCs w:val="18"/>
        </w:rPr>
        <w:t>Процесс Гуса</w:t>
      </w:r>
    </w:p>
    <w:p>
      <w:pPr>
        <w:pStyle w:val="Book"/>
        <w:shd w:fill="FDFEFF" w:val="clear"/>
        <w:ind w:hanging="0"/>
        <w:jc w:val="both"/>
        <w:rPr>
          <w:color w:val="000000"/>
          <w:sz w:val="18"/>
          <w:szCs w:val="18"/>
        </w:rPr>
      </w:pPr>
      <w:r>
        <w:rPr>
          <w:color w:val="000000"/>
          <w:sz w:val="18"/>
          <w:szCs w:val="18"/>
        </w:rPr>
        <w:t>Папа Мартин V</w:t>
      </w:r>
    </w:p>
    <w:p>
      <w:pPr>
        <w:pStyle w:val="Book"/>
        <w:shd w:fill="FDFEFF" w:val="clear"/>
        <w:ind w:hanging="0"/>
        <w:jc w:val="both"/>
        <w:rPr>
          <w:color w:val="000000"/>
          <w:sz w:val="18"/>
          <w:szCs w:val="18"/>
        </w:rPr>
      </w:pPr>
      <w:r>
        <w:rPr>
          <w:color w:val="000000"/>
          <w:sz w:val="18"/>
          <w:szCs w:val="18"/>
        </w:rPr>
        <w:t>Гуситы в Чехии</w:t>
      </w:r>
    </w:p>
    <w:p>
      <w:pPr>
        <w:pStyle w:val="Book"/>
        <w:shd w:fill="FDFEFF" w:val="clear"/>
        <w:ind w:hanging="0"/>
        <w:jc w:val="both"/>
        <w:rPr>
          <w:color w:val="000000"/>
          <w:sz w:val="18"/>
          <w:szCs w:val="18"/>
        </w:rPr>
      </w:pPr>
      <w:r>
        <w:rPr>
          <w:color w:val="000000"/>
          <w:sz w:val="18"/>
          <w:szCs w:val="18"/>
        </w:rPr>
        <w:t>Гуситские войны</w:t>
      </w:r>
    </w:p>
    <w:p>
      <w:pPr>
        <w:pStyle w:val="Book"/>
        <w:shd w:fill="FDFEFF" w:val="clear"/>
        <w:ind w:hanging="0"/>
        <w:jc w:val="both"/>
        <w:rPr>
          <w:color w:val="000000"/>
          <w:sz w:val="18"/>
          <w:szCs w:val="18"/>
        </w:rPr>
      </w:pPr>
      <w:r>
        <w:rPr>
          <w:color w:val="000000"/>
          <w:sz w:val="18"/>
          <w:szCs w:val="18"/>
        </w:rPr>
        <w:t>Базельский собор</w:t>
      </w:r>
    </w:p>
    <w:p>
      <w:pPr>
        <w:pStyle w:val="Book"/>
        <w:shd w:fill="FDFEFF" w:val="clear"/>
        <w:ind w:hanging="0"/>
        <w:jc w:val="both"/>
        <w:rPr>
          <w:color w:val="000000"/>
          <w:sz w:val="18"/>
          <w:szCs w:val="18"/>
        </w:rPr>
      </w:pPr>
      <w:r>
        <w:rPr>
          <w:color w:val="000000"/>
          <w:sz w:val="18"/>
          <w:szCs w:val="18"/>
        </w:rPr>
        <w:t>Пражские компактаты. Собор и папа Евгений IV</w:t>
      </w:r>
    </w:p>
    <w:p>
      <w:pPr>
        <w:pStyle w:val="Book"/>
        <w:shd w:fill="FDFEFF" w:val="clear"/>
        <w:ind w:hanging="0"/>
        <w:jc w:val="both"/>
        <w:rPr>
          <w:color w:val="000000"/>
          <w:sz w:val="18"/>
          <w:szCs w:val="18"/>
        </w:rPr>
      </w:pPr>
      <w:r>
        <w:rPr>
          <w:color w:val="000000"/>
          <w:sz w:val="18"/>
          <w:szCs w:val="18"/>
        </w:rPr>
        <w:t>Смерть Сигизмунда</w:t>
      </w:r>
    </w:p>
    <w:p>
      <w:pPr>
        <w:pStyle w:val="Book"/>
        <w:shd w:fill="FDFEFF" w:val="clear"/>
        <w:ind w:hanging="0"/>
        <w:jc w:val="both"/>
        <w:rPr>
          <w:color w:val="000000"/>
          <w:sz w:val="18"/>
          <w:szCs w:val="18"/>
        </w:rPr>
      </w:pPr>
      <w:r>
        <w:rPr>
          <w:color w:val="000000"/>
          <w:sz w:val="18"/>
          <w:szCs w:val="18"/>
        </w:rPr>
        <w:t>Знатные фамилии в государстве. Гогенцоллерны</w:t>
      </w:r>
    </w:p>
    <w:p>
      <w:pPr>
        <w:pStyle w:val="Book"/>
        <w:shd w:fill="FDFEFF" w:val="clear"/>
        <w:ind w:hanging="0"/>
        <w:jc w:val="both"/>
        <w:rPr>
          <w:color w:val="000000"/>
          <w:sz w:val="18"/>
          <w:szCs w:val="18"/>
        </w:rPr>
      </w:pPr>
      <w:r>
        <w:rPr>
          <w:color w:val="000000"/>
          <w:sz w:val="18"/>
          <w:szCs w:val="18"/>
        </w:rPr>
        <w:t>Курфюрст Фридрих I Бранденбургский</w:t>
      </w:r>
    </w:p>
    <w:p>
      <w:pPr>
        <w:pStyle w:val="Book"/>
        <w:shd w:fill="FDFEFF" w:val="clear"/>
        <w:ind w:hanging="0"/>
        <w:jc w:val="both"/>
        <w:rPr>
          <w:color w:val="000000"/>
          <w:sz w:val="18"/>
          <w:szCs w:val="18"/>
        </w:rPr>
      </w:pPr>
      <w:r>
        <w:rPr>
          <w:color w:val="000000"/>
          <w:sz w:val="18"/>
          <w:szCs w:val="18"/>
        </w:rPr>
        <w:t>Тевтонский орден с 1386 г.</w:t>
      </w:r>
    </w:p>
    <w:p>
      <w:pPr>
        <w:pStyle w:val="Book"/>
        <w:shd w:fill="FDFEFF" w:val="clear"/>
        <w:ind w:hanging="0"/>
        <w:jc w:val="both"/>
        <w:rPr>
          <w:color w:val="000000"/>
          <w:sz w:val="18"/>
          <w:szCs w:val="18"/>
        </w:rPr>
      </w:pPr>
      <w:r>
        <w:rPr>
          <w:color w:val="000000"/>
          <w:sz w:val="18"/>
          <w:szCs w:val="18"/>
        </w:rPr>
        <w:t>Саксонский дом</w:t>
      </w:r>
    </w:p>
    <w:p>
      <w:pPr>
        <w:pStyle w:val="Book"/>
        <w:shd w:fill="FDFEFF" w:val="clear"/>
        <w:ind w:hanging="0"/>
        <w:jc w:val="both"/>
        <w:rPr>
          <w:color w:val="000000"/>
          <w:sz w:val="18"/>
          <w:szCs w:val="18"/>
        </w:rPr>
      </w:pPr>
      <w:r>
        <w:rPr>
          <w:color w:val="000000"/>
          <w:sz w:val="18"/>
          <w:szCs w:val="18"/>
        </w:rPr>
        <w:t>Виттельсбахи. Габсбурги</w:t>
      </w:r>
    </w:p>
    <w:p>
      <w:pPr>
        <w:pStyle w:val="Book"/>
        <w:shd w:fill="FDFEFF" w:val="clear"/>
        <w:ind w:hanging="0"/>
        <w:jc w:val="both"/>
        <w:rPr>
          <w:color w:val="000000"/>
          <w:sz w:val="18"/>
          <w:szCs w:val="18"/>
        </w:rPr>
      </w:pPr>
      <w:r>
        <w:rPr>
          <w:color w:val="000000"/>
          <w:sz w:val="18"/>
          <w:szCs w:val="18"/>
        </w:rPr>
        <w:t>Альбрехт II</w:t>
      </w:r>
    </w:p>
    <w:p>
      <w:pPr>
        <w:pStyle w:val="Book"/>
        <w:shd w:fill="FDFEFF" w:val="clear"/>
        <w:ind w:hanging="0"/>
        <w:jc w:val="both"/>
        <w:rPr>
          <w:color w:val="000000"/>
          <w:sz w:val="18"/>
          <w:szCs w:val="18"/>
        </w:rPr>
      </w:pPr>
      <w:r>
        <w:rPr>
          <w:color w:val="000000"/>
          <w:sz w:val="18"/>
          <w:szCs w:val="18"/>
        </w:rPr>
        <w:t>Фридрих II</w:t>
      </w:r>
    </w:p>
    <w:p>
      <w:pPr>
        <w:pStyle w:val="Book"/>
        <w:shd w:fill="FDFEFF" w:val="clear"/>
        <w:ind w:hanging="0"/>
        <w:jc w:val="both"/>
        <w:rPr>
          <w:color w:val="000000"/>
          <w:sz w:val="18"/>
          <w:szCs w:val="18"/>
        </w:rPr>
      </w:pPr>
      <w:r>
        <w:rPr>
          <w:color w:val="000000"/>
          <w:sz w:val="18"/>
          <w:szCs w:val="18"/>
        </w:rPr>
        <w:t>Церковная смута. Папа и собор</w:t>
      </w:r>
    </w:p>
    <w:p>
      <w:pPr>
        <w:pStyle w:val="Book"/>
        <w:shd w:fill="FDFEFF" w:val="clear"/>
        <w:ind w:hanging="0"/>
        <w:jc w:val="both"/>
        <w:rPr>
          <w:color w:val="000000"/>
          <w:sz w:val="22"/>
          <w:szCs w:val="22"/>
        </w:rPr>
      </w:pPr>
      <w:r>
        <w:rPr>
          <w:color w:val="000000"/>
          <w:sz w:val="22"/>
          <w:szCs w:val="22"/>
        </w:rPr>
        <w:t>ГЛАВА СЕДЬМАЯ. Позднее средневековье. Образование Османской империи. Страны Юго-Восточной Европы. Окончательное "собрание" Русской земли. Освобождение Руси от монголо-татарского ига. Образование централизованного Московского государства</w:t>
      </w:r>
    </w:p>
    <w:p>
      <w:pPr>
        <w:pStyle w:val="Book"/>
        <w:shd w:fill="FDFEFF" w:val="clear"/>
        <w:ind w:hanging="0"/>
        <w:jc w:val="both"/>
        <w:rPr>
          <w:color w:val="000000"/>
          <w:sz w:val="22"/>
          <w:szCs w:val="22"/>
        </w:rPr>
      </w:pPr>
      <w:r>
        <w:rPr>
          <w:color w:val="000000"/>
          <w:sz w:val="22"/>
          <w:szCs w:val="22"/>
        </w:rPr>
        <w:t xml:space="preserve">Роспуск собора. Время после собора 1449 г. </w:t>
      </w:r>
    </w:p>
    <w:p>
      <w:pPr>
        <w:pStyle w:val="Book"/>
        <w:shd w:fill="FDFEFF" w:val="clear"/>
        <w:ind w:hanging="0"/>
        <w:jc w:val="both"/>
        <w:rPr>
          <w:color w:val="000000"/>
          <w:sz w:val="18"/>
          <w:szCs w:val="18"/>
        </w:rPr>
      </w:pPr>
      <w:r>
        <w:rPr>
          <w:color w:val="000000"/>
          <w:sz w:val="18"/>
          <w:szCs w:val="18"/>
        </w:rPr>
        <w:t>Монголы. Тимур и Баязид</w:t>
      </w:r>
    </w:p>
    <w:p>
      <w:pPr>
        <w:pStyle w:val="Book"/>
        <w:shd w:fill="FDFEFF" w:val="clear"/>
        <w:ind w:hanging="0"/>
        <w:jc w:val="both"/>
        <w:rPr>
          <w:color w:val="000000"/>
          <w:sz w:val="18"/>
          <w:szCs w:val="18"/>
        </w:rPr>
      </w:pPr>
      <w:r>
        <w:rPr>
          <w:color w:val="000000"/>
          <w:sz w:val="18"/>
          <w:szCs w:val="18"/>
        </w:rPr>
        <w:t>Успехи турок</w:t>
      </w:r>
    </w:p>
    <w:p>
      <w:pPr>
        <w:pStyle w:val="Book"/>
        <w:shd w:fill="FDFEFF" w:val="clear"/>
        <w:ind w:hanging="0"/>
        <w:jc w:val="both"/>
        <w:rPr>
          <w:color w:val="000000"/>
          <w:sz w:val="18"/>
          <w:szCs w:val="18"/>
        </w:rPr>
      </w:pPr>
      <w:r>
        <w:rPr>
          <w:color w:val="000000"/>
          <w:sz w:val="18"/>
          <w:szCs w:val="18"/>
        </w:rPr>
        <w:t>Мехмед II</w:t>
      </w:r>
    </w:p>
    <w:p>
      <w:pPr>
        <w:pStyle w:val="Book"/>
        <w:shd w:fill="FDFEFF" w:val="clear"/>
        <w:ind w:hanging="0"/>
        <w:jc w:val="both"/>
        <w:rPr>
          <w:color w:val="000000"/>
          <w:sz w:val="18"/>
          <w:szCs w:val="18"/>
        </w:rPr>
      </w:pPr>
      <w:r>
        <w:rPr>
          <w:color w:val="000000"/>
          <w:sz w:val="18"/>
          <w:szCs w:val="18"/>
        </w:rPr>
        <w:t>Господство турок. Восточный вопрос</w:t>
      </w:r>
    </w:p>
    <w:p>
      <w:pPr>
        <w:pStyle w:val="Book"/>
        <w:shd w:fill="FDFEFF" w:val="clear"/>
        <w:ind w:hanging="0"/>
        <w:jc w:val="both"/>
        <w:rPr>
          <w:color w:val="000000"/>
          <w:sz w:val="18"/>
          <w:szCs w:val="18"/>
        </w:rPr>
      </w:pPr>
      <w:r>
        <w:rPr>
          <w:color w:val="000000"/>
          <w:sz w:val="18"/>
          <w:szCs w:val="18"/>
        </w:rPr>
        <w:t>Попытки к отражению. Оборона Родоса</w:t>
      </w:r>
    </w:p>
    <w:p>
      <w:pPr>
        <w:pStyle w:val="Book"/>
        <w:shd w:fill="FDFEFF" w:val="clear"/>
        <w:ind w:hanging="0"/>
        <w:jc w:val="both"/>
        <w:rPr>
          <w:color w:val="000000"/>
          <w:sz w:val="18"/>
          <w:szCs w:val="18"/>
        </w:rPr>
      </w:pPr>
      <w:r>
        <w:rPr>
          <w:color w:val="000000"/>
          <w:sz w:val="18"/>
          <w:szCs w:val="18"/>
        </w:rPr>
        <w:t>Венгрия и Чехия</w:t>
      </w:r>
    </w:p>
    <w:p>
      <w:pPr>
        <w:pStyle w:val="Book"/>
        <w:shd w:fill="FDFEFF" w:val="clear"/>
        <w:ind w:hanging="0"/>
        <w:jc w:val="both"/>
        <w:rPr>
          <w:color w:val="000000"/>
          <w:sz w:val="18"/>
          <w:szCs w:val="18"/>
        </w:rPr>
      </w:pPr>
      <w:r>
        <w:rPr>
          <w:color w:val="000000"/>
          <w:sz w:val="18"/>
          <w:szCs w:val="18"/>
        </w:rPr>
        <w:t>Король Иржи</w:t>
      </w:r>
    </w:p>
    <w:p>
      <w:pPr>
        <w:pStyle w:val="Book"/>
        <w:shd w:fill="FDFEFF" w:val="clear"/>
        <w:ind w:hanging="0"/>
        <w:jc w:val="both"/>
        <w:rPr>
          <w:color w:val="000000"/>
          <w:sz w:val="18"/>
          <w:szCs w:val="18"/>
        </w:rPr>
      </w:pPr>
      <w:r>
        <w:rPr>
          <w:color w:val="000000"/>
          <w:sz w:val="18"/>
          <w:szCs w:val="18"/>
        </w:rPr>
        <w:t>Положение в Чехии</w:t>
      </w:r>
    </w:p>
    <w:p>
      <w:pPr>
        <w:pStyle w:val="Book"/>
        <w:shd w:fill="FDFEFF" w:val="clear"/>
        <w:ind w:hanging="0"/>
        <w:jc w:val="both"/>
        <w:rPr>
          <w:color w:val="000000"/>
          <w:sz w:val="18"/>
          <w:szCs w:val="18"/>
        </w:rPr>
      </w:pPr>
      <w:r>
        <w:rPr>
          <w:color w:val="000000"/>
          <w:sz w:val="18"/>
          <w:szCs w:val="18"/>
        </w:rPr>
        <w:t>Правление короля Иржи. Трения с папским престолом</w:t>
      </w:r>
    </w:p>
    <w:p>
      <w:pPr>
        <w:pStyle w:val="Book"/>
        <w:shd w:fill="FDFEFF" w:val="clear"/>
        <w:ind w:hanging="0"/>
        <w:jc w:val="both"/>
        <w:rPr>
          <w:color w:val="000000"/>
          <w:sz w:val="18"/>
          <w:szCs w:val="18"/>
        </w:rPr>
      </w:pPr>
      <w:r>
        <w:rPr>
          <w:color w:val="000000"/>
          <w:sz w:val="18"/>
          <w:szCs w:val="18"/>
        </w:rPr>
        <w:t>Король Владислав</w:t>
      </w:r>
    </w:p>
    <w:p>
      <w:pPr>
        <w:pStyle w:val="Book"/>
        <w:shd w:fill="FDFEFF" w:val="clear"/>
        <w:ind w:hanging="0"/>
        <w:jc w:val="both"/>
        <w:rPr>
          <w:color w:val="000000"/>
          <w:sz w:val="18"/>
          <w:szCs w:val="18"/>
        </w:rPr>
      </w:pPr>
      <w:r>
        <w:rPr>
          <w:color w:val="000000"/>
          <w:sz w:val="18"/>
          <w:szCs w:val="18"/>
        </w:rPr>
        <w:t>Литва и Русь. Гедимин и Ольгерд</w:t>
      </w:r>
    </w:p>
    <w:p>
      <w:pPr>
        <w:pStyle w:val="Book"/>
        <w:shd w:fill="FDFEFF" w:val="clear"/>
        <w:ind w:hanging="0"/>
        <w:jc w:val="both"/>
        <w:rPr>
          <w:color w:val="000000"/>
          <w:sz w:val="18"/>
          <w:szCs w:val="18"/>
        </w:rPr>
      </w:pPr>
      <w:r>
        <w:rPr>
          <w:color w:val="000000"/>
          <w:sz w:val="18"/>
          <w:szCs w:val="18"/>
        </w:rPr>
        <w:t>Ягайло. 1377-1434 гг.</w:t>
      </w:r>
    </w:p>
    <w:p>
      <w:pPr>
        <w:pStyle w:val="Book"/>
        <w:shd w:fill="FDFEFF" w:val="clear"/>
        <w:ind w:hanging="0"/>
        <w:jc w:val="both"/>
        <w:rPr>
          <w:color w:val="000000"/>
          <w:sz w:val="18"/>
          <w:szCs w:val="18"/>
        </w:rPr>
      </w:pPr>
      <w:r>
        <w:rPr>
          <w:color w:val="000000"/>
          <w:sz w:val="18"/>
          <w:szCs w:val="18"/>
        </w:rPr>
        <w:t>Слияние Литвы и Польши</w:t>
      </w:r>
    </w:p>
    <w:p>
      <w:pPr>
        <w:pStyle w:val="Book"/>
        <w:shd w:fill="FDFEFF" w:val="clear"/>
        <w:ind w:hanging="0"/>
        <w:jc w:val="both"/>
        <w:rPr>
          <w:color w:val="000000"/>
          <w:sz w:val="18"/>
          <w:szCs w:val="18"/>
        </w:rPr>
      </w:pPr>
      <w:r>
        <w:rPr>
          <w:color w:val="000000"/>
          <w:sz w:val="18"/>
          <w:szCs w:val="18"/>
        </w:rPr>
        <w:t>Витовт. 1392-1415 гг.</w:t>
      </w:r>
    </w:p>
    <w:p>
      <w:pPr>
        <w:pStyle w:val="Book"/>
        <w:shd w:fill="FDFEFF" w:val="clear"/>
        <w:ind w:hanging="0"/>
        <w:jc w:val="both"/>
        <w:rPr>
          <w:color w:val="000000"/>
          <w:sz w:val="18"/>
          <w:szCs w:val="18"/>
        </w:rPr>
      </w:pPr>
      <w:r>
        <w:rPr>
          <w:color w:val="000000"/>
          <w:sz w:val="18"/>
          <w:szCs w:val="18"/>
        </w:rPr>
        <w:t>Учреждение Киевской митрополии</w:t>
      </w:r>
    </w:p>
    <w:p>
      <w:pPr>
        <w:pStyle w:val="Book"/>
        <w:shd w:fill="FDFEFF" w:val="clear"/>
        <w:ind w:hanging="0"/>
        <w:jc w:val="both"/>
        <w:rPr>
          <w:color w:val="000000"/>
          <w:sz w:val="18"/>
          <w:szCs w:val="18"/>
        </w:rPr>
      </w:pPr>
      <w:r>
        <w:rPr>
          <w:color w:val="000000"/>
          <w:sz w:val="18"/>
          <w:szCs w:val="18"/>
        </w:rPr>
        <w:t>Василий I и Василий II Темный</w:t>
      </w:r>
    </w:p>
    <w:p>
      <w:pPr>
        <w:pStyle w:val="Book"/>
        <w:shd w:fill="FDFEFF" w:val="clear"/>
        <w:ind w:hanging="0"/>
        <w:jc w:val="both"/>
        <w:rPr>
          <w:color w:val="000000"/>
          <w:sz w:val="18"/>
          <w:szCs w:val="18"/>
        </w:rPr>
      </w:pPr>
      <w:r>
        <w:rPr>
          <w:color w:val="000000"/>
          <w:sz w:val="18"/>
          <w:szCs w:val="18"/>
        </w:rPr>
        <w:t>Последние междоусобия</w:t>
      </w:r>
    </w:p>
    <w:p>
      <w:pPr>
        <w:pStyle w:val="Book"/>
        <w:shd w:fill="FDFEFF" w:val="clear"/>
        <w:ind w:hanging="0"/>
        <w:jc w:val="both"/>
        <w:rPr>
          <w:color w:val="000000"/>
          <w:sz w:val="18"/>
          <w:szCs w:val="18"/>
        </w:rPr>
      </w:pPr>
      <w:r>
        <w:rPr>
          <w:color w:val="000000"/>
          <w:sz w:val="18"/>
          <w:szCs w:val="18"/>
        </w:rPr>
        <w:t>Флорентийский собор. Отвержение Унии</w:t>
      </w:r>
    </w:p>
    <w:p>
      <w:pPr>
        <w:pStyle w:val="Book"/>
        <w:shd w:fill="FDFEFF" w:val="clear"/>
        <w:ind w:hanging="0"/>
        <w:jc w:val="both"/>
        <w:rPr>
          <w:color w:val="000000"/>
          <w:sz w:val="18"/>
          <w:szCs w:val="18"/>
        </w:rPr>
      </w:pPr>
      <w:r>
        <w:rPr>
          <w:color w:val="000000"/>
          <w:sz w:val="18"/>
          <w:szCs w:val="18"/>
        </w:rPr>
        <w:t>Иван III. 1462-1505 гг.</w:t>
      </w:r>
    </w:p>
    <w:p>
      <w:pPr>
        <w:pStyle w:val="Book"/>
        <w:shd w:fill="FDFEFF" w:val="clear"/>
        <w:ind w:hanging="0"/>
        <w:jc w:val="both"/>
        <w:rPr>
          <w:color w:val="000000"/>
          <w:sz w:val="18"/>
          <w:szCs w:val="18"/>
        </w:rPr>
      </w:pPr>
      <w:r>
        <w:rPr>
          <w:color w:val="000000"/>
          <w:sz w:val="18"/>
          <w:szCs w:val="18"/>
        </w:rPr>
        <w:t>Подчинение Новгорода</w:t>
      </w:r>
    </w:p>
    <w:p>
      <w:pPr>
        <w:pStyle w:val="Book"/>
        <w:shd w:fill="FDFEFF" w:val="clear"/>
        <w:ind w:hanging="0"/>
        <w:jc w:val="both"/>
        <w:rPr>
          <w:color w:val="000000"/>
          <w:sz w:val="18"/>
          <w:szCs w:val="18"/>
        </w:rPr>
      </w:pPr>
      <w:r>
        <w:rPr>
          <w:color w:val="000000"/>
          <w:sz w:val="18"/>
          <w:szCs w:val="18"/>
        </w:rPr>
        <w:t>Слияние остальных уделов с Москвой</w:t>
      </w:r>
    </w:p>
    <w:p>
      <w:pPr>
        <w:pStyle w:val="Book"/>
        <w:shd w:fill="FDFEFF" w:val="clear"/>
        <w:ind w:hanging="0"/>
        <w:jc w:val="both"/>
        <w:rPr>
          <w:color w:val="000000"/>
          <w:sz w:val="18"/>
          <w:szCs w:val="18"/>
        </w:rPr>
      </w:pPr>
      <w:r>
        <w:rPr>
          <w:color w:val="000000"/>
          <w:sz w:val="18"/>
          <w:szCs w:val="18"/>
        </w:rPr>
        <w:t>Брак с Византийской царевной</w:t>
      </w:r>
    </w:p>
    <w:p>
      <w:pPr>
        <w:pStyle w:val="Book"/>
        <w:shd w:fill="FDFEFF" w:val="clear"/>
        <w:ind w:hanging="0"/>
        <w:jc w:val="both"/>
        <w:rPr>
          <w:color w:val="000000"/>
          <w:sz w:val="18"/>
          <w:szCs w:val="18"/>
        </w:rPr>
      </w:pPr>
      <w:r>
        <w:rPr>
          <w:color w:val="000000"/>
          <w:sz w:val="18"/>
          <w:szCs w:val="18"/>
        </w:rPr>
        <w:t>Окончательное свержение татарского ига</w:t>
      </w:r>
    </w:p>
    <w:p>
      <w:pPr>
        <w:pStyle w:val="Book"/>
        <w:shd w:fill="FDFEFF" w:val="clear"/>
        <w:ind w:hanging="0"/>
        <w:jc w:val="both"/>
        <w:rPr>
          <w:color w:val="000000"/>
          <w:sz w:val="18"/>
          <w:szCs w:val="18"/>
        </w:rPr>
      </w:pPr>
      <w:r>
        <w:rPr>
          <w:color w:val="000000"/>
          <w:sz w:val="18"/>
          <w:szCs w:val="18"/>
        </w:rPr>
        <w:t>Борьба с Литвой</w:t>
      </w:r>
    </w:p>
    <w:p>
      <w:pPr>
        <w:pStyle w:val="Book"/>
        <w:shd w:fill="FDFEFF" w:val="clear"/>
        <w:ind w:hanging="0"/>
        <w:jc w:val="both"/>
        <w:rPr>
          <w:color w:val="000000"/>
          <w:sz w:val="18"/>
          <w:szCs w:val="18"/>
        </w:rPr>
      </w:pPr>
      <w:r>
        <w:rPr>
          <w:color w:val="000000"/>
          <w:sz w:val="18"/>
          <w:szCs w:val="18"/>
        </w:rPr>
        <w:t>Заботы о внутреннем устройстве. Судебник</w:t>
      </w:r>
    </w:p>
    <w:p>
      <w:pPr>
        <w:pStyle w:val="Book"/>
        <w:shd w:fill="FDFEFF" w:val="clear"/>
        <w:ind w:hanging="0"/>
        <w:jc w:val="both"/>
        <w:rPr>
          <w:color w:val="000000"/>
          <w:sz w:val="18"/>
          <w:szCs w:val="18"/>
        </w:rPr>
      </w:pPr>
      <w:r>
        <w:rPr>
          <w:color w:val="000000"/>
          <w:sz w:val="18"/>
          <w:szCs w:val="18"/>
        </w:rPr>
        <w:t>Отношения с Западной Европой</w:t>
      </w:r>
    </w:p>
    <w:p>
      <w:pPr>
        <w:pStyle w:val="Book"/>
        <w:shd w:fill="FDFEFF" w:val="clear"/>
        <w:ind w:hanging="0"/>
        <w:jc w:val="both"/>
        <w:rPr>
          <w:color w:val="000000"/>
          <w:sz w:val="18"/>
          <w:szCs w:val="18"/>
        </w:rPr>
      </w:pPr>
      <w:r>
        <w:rPr>
          <w:color w:val="000000"/>
          <w:sz w:val="18"/>
          <w:szCs w:val="18"/>
        </w:rPr>
        <w:t>Последние годы жизни Ивана</w:t>
      </w:r>
    </w:p>
    <w:p>
      <w:pPr>
        <w:pStyle w:val="Book"/>
        <w:shd w:fill="FDFEFF" w:val="clear"/>
        <w:ind w:hanging="0"/>
        <w:jc w:val="both"/>
        <w:rPr>
          <w:color w:val="000000"/>
          <w:sz w:val="18"/>
          <w:szCs w:val="18"/>
        </w:rPr>
      </w:pPr>
      <w:r>
        <w:rPr>
          <w:color w:val="000000"/>
          <w:sz w:val="18"/>
          <w:szCs w:val="18"/>
        </w:rPr>
        <w:t>Василий III. 1505-1533 гг.</w:t>
      </w:r>
    </w:p>
    <w:p>
      <w:pPr>
        <w:pStyle w:val="Book"/>
        <w:shd w:fill="FDFEFF" w:val="clear"/>
        <w:ind w:hanging="0"/>
        <w:jc w:val="both"/>
        <w:rPr>
          <w:color w:val="000000"/>
          <w:sz w:val="18"/>
          <w:szCs w:val="18"/>
        </w:rPr>
      </w:pPr>
      <w:r>
        <w:rPr>
          <w:color w:val="000000"/>
          <w:sz w:val="18"/>
          <w:szCs w:val="18"/>
        </w:rPr>
        <w:t>Присоединение Пскова к Москве. 1510 г.</w:t>
      </w:r>
    </w:p>
    <w:p>
      <w:pPr>
        <w:pStyle w:val="Book"/>
        <w:shd w:fill="FDFEFF" w:val="clear"/>
        <w:ind w:hanging="0"/>
        <w:jc w:val="both"/>
        <w:rPr>
          <w:color w:val="000000"/>
          <w:sz w:val="18"/>
          <w:szCs w:val="18"/>
        </w:rPr>
      </w:pPr>
      <w:r>
        <w:rPr>
          <w:color w:val="000000"/>
          <w:sz w:val="18"/>
          <w:szCs w:val="18"/>
        </w:rPr>
        <w:t>Борьба с Литвой за Смоленск</w:t>
      </w:r>
    </w:p>
    <w:p>
      <w:pPr>
        <w:pStyle w:val="Book"/>
        <w:shd w:fill="FDFEFF" w:val="clear"/>
        <w:ind w:hanging="0"/>
        <w:jc w:val="both"/>
        <w:rPr>
          <w:color w:val="000000"/>
          <w:sz w:val="18"/>
          <w:szCs w:val="18"/>
        </w:rPr>
      </w:pPr>
      <w:r>
        <w:rPr>
          <w:color w:val="000000"/>
          <w:sz w:val="18"/>
          <w:szCs w:val="18"/>
        </w:rPr>
        <w:t>Отношение к татарам. Крым и Казань</w:t>
      </w:r>
    </w:p>
    <w:p>
      <w:pPr>
        <w:pStyle w:val="Book"/>
        <w:shd w:fill="FDFEFF" w:val="clear"/>
        <w:ind w:hanging="0"/>
        <w:jc w:val="both"/>
        <w:rPr>
          <w:color w:val="000000"/>
          <w:sz w:val="18"/>
          <w:szCs w:val="18"/>
        </w:rPr>
      </w:pPr>
      <w:r>
        <w:rPr>
          <w:color w:val="000000"/>
          <w:sz w:val="18"/>
          <w:szCs w:val="18"/>
        </w:rPr>
        <w:t>Характеристика Василия III</w:t>
      </w:r>
    </w:p>
    <w:p>
      <w:pPr>
        <w:pStyle w:val="Book"/>
        <w:shd w:fill="FDFEFF" w:val="clear"/>
        <w:ind w:hanging="0"/>
        <w:jc w:val="both"/>
        <w:rPr>
          <w:color w:val="000000"/>
          <w:sz w:val="22"/>
          <w:szCs w:val="22"/>
        </w:rPr>
      </w:pPr>
      <w:r>
        <w:rPr>
          <w:color w:val="000000"/>
          <w:sz w:val="22"/>
          <w:szCs w:val="22"/>
        </w:rPr>
        <w:t>ГЛАВА ВОСЬМАЯ. Страны Центральной Европы в позднее средневековье. Городские кантоны Швейцарии. Германия при Фридрихе III. Герцогство Бургундское. Император Максимилиан I</w:t>
      </w:r>
    </w:p>
    <w:p>
      <w:pPr>
        <w:pStyle w:val="Book"/>
        <w:shd w:fill="FDFEFF" w:val="clear"/>
        <w:ind w:hanging="0"/>
        <w:jc w:val="both"/>
        <w:rPr>
          <w:color w:val="000000"/>
          <w:sz w:val="18"/>
          <w:szCs w:val="18"/>
        </w:rPr>
      </w:pPr>
      <w:r>
        <w:rPr>
          <w:color w:val="000000"/>
          <w:sz w:val="18"/>
          <w:szCs w:val="18"/>
        </w:rPr>
        <w:t xml:space="preserve">Германия. Фридрих III </w:t>
      </w:r>
    </w:p>
    <w:p>
      <w:pPr>
        <w:pStyle w:val="Book"/>
        <w:shd w:fill="FDFEFF" w:val="clear"/>
        <w:ind w:hanging="0"/>
        <w:jc w:val="both"/>
        <w:rPr>
          <w:color w:val="000000"/>
          <w:sz w:val="18"/>
          <w:szCs w:val="18"/>
        </w:rPr>
      </w:pPr>
      <w:r>
        <w:rPr>
          <w:color w:val="000000"/>
          <w:sz w:val="18"/>
          <w:szCs w:val="18"/>
        </w:rPr>
        <w:t xml:space="preserve">Арманьяки. 1444 г. </w:t>
      </w:r>
    </w:p>
    <w:p>
      <w:pPr>
        <w:pStyle w:val="Book"/>
        <w:shd w:fill="FDFEFF" w:val="clear"/>
        <w:ind w:hanging="0"/>
        <w:jc w:val="both"/>
        <w:rPr>
          <w:color w:val="000000"/>
          <w:sz w:val="18"/>
          <w:szCs w:val="18"/>
        </w:rPr>
      </w:pPr>
      <w:r>
        <w:rPr>
          <w:color w:val="000000"/>
          <w:sz w:val="18"/>
          <w:szCs w:val="18"/>
        </w:rPr>
        <w:t>Вторая война городов 1449 г.</w:t>
      </w:r>
    </w:p>
    <w:p>
      <w:pPr>
        <w:pStyle w:val="Book"/>
        <w:shd w:fill="FDFEFF" w:val="clear"/>
        <w:ind w:hanging="0"/>
        <w:jc w:val="both"/>
        <w:rPr>
          <w:color w:val="000000"/>
          <w:sz w:val="18"/>
          <w:szCs w:val="18"/>
        </w:rPr>
      </w:pPr>
      <w:r>
        <w:rPr>
          <w:color w:val="000000"/>
          <w:sz w:val="18"/>
          <w:szCs w:val="18"/>
        </w:rPr>
        <w:t>Германия в 1453-1471 гг.</w:t>
      </w:r>
    </w:p>
    <w:p>
      <w:pPr>
        <w:pStyle w:val="Book"/>
        <w:shd w:fill="FDFEFF" w:val="clear"/>
        <w:ind w:hanging="0"/>
        <w:jc w:val="both"/>
        <w:rPr>
          <w:color w:val="000000"/>
          <w:sz w:val="18"/>
          <w:szCs w:val="18"/>
        </w:rPr>
      </w:pPr>
      <w:r>
        <w:rPr>
          <w:color w:val="000000"/>
          <w:sz w:val="18"/>
          <w:szCs w:val="18"/>
        </w:rPr>
        <w:t>Торуньский мир. 1466 г.</w:t>
      </w:r>
    </w:p>
    <w:p>
      <w:pPr>
        <w:pStyle w:val="Book"/>
        <w:shd w:fill="FDFEFF" w:val="clear"/>
        <w:ind w:hanging="0"/>
        <w:jc w:val="both"/>
        <w:rPr>
          <w:color w:val="000000"/>
          <w:sz w:val="18"/>
          <w:szCs w:val="18"/>
        </w:rPr>
      </w:pPr>
      <w:r>
        <w:rPr>
          <w:color w:val="000000"/>
          <w:sz w:val="18"/>
          <w:szCs w:val="18"/>
        </w:rPr>
        <w:t>Счастье Габсбургов</w:t>
      </w:r>
    </w:p>
    <w:p>
      <w:pPr>
        <w:pStyle w:val="Book"/>
        <w:shd w:fill="FDFEFF" w:val="clear"/>
        <w:ind w:hanging="0"/>
        <w:jc w:val="both"/>
        <w:rPr>
          <w:color w:val="000000"/>
          <w:sz w:val="18"/>
          <w:szCs w:val="18"/>
        </w:rPr>
      </w:pPr>
      <w:r>
        <w:rPr>
          <w:color w:val="000000"/>
          <w:sz w:val="18"/>
          <w:szCs w:val="18"/>
        </w:rPr>
        <w:t>Герцогство Бургундское. Карл Смелый</w:t>
      </w:r>
    </w:p>
    <w:p>
      <w:pPr>
        <w:pStyle w:val="Book"/>
        <w:shd w:fill="FDFEFF" w:val="clear"/>
        <w:ind w:hanging="0"/>
        <w:jc w:val="both"/>
        <w:rPr>
          <w:color w:val="000000"/>
          <w:sz w:val="18"/>
          <w:szCs w:val="18"/>
        </w:rPr>
      </w:pPr>
      <w:r>
        <w:rPr>
          <w:color w:val="000000"/>
          <w:sz w:val="18"/>
          <w:szCs w:val="18"/>
        </w:rPr>
        <w:t>Брак с бургундской принцессой. 1477 г. Максимилиан</w:t>
      </w:r>
    </w:p>
    <w:p>
      <w:pPr>
        <w:pStyle w:val="Book"/>
        <w:shd w:fill="FDFEFF" w:val="clear"/>
        <w:ind w:hanging="0"/>
        <w:jc w:val="both"/>
        <w:rPr>
          <w:color w:val="000000"/>
          <w:sz w:val="18"/>
          <w:szCs w:val="18"/>
        </w:rPr>
      </w:pPr>
      <w:r>
        <w:rPr>
          <w:color w:val="000000"/>
          <w:sz w:val="18"/>
          <w:szCs w:val="18"/>
        </w:rPr>
        <w:t>Личность Максимилиана I</w:t>
      </w:r>
    </w:p>
    <w:p>
      <w:pPr>
        <w:pStyle w:val="Book"/>
        <w:shd w:fill="FDFEFF" w:val="clear"/>
        <w:ind w:hanging="0"/>
        <w:jc w:val="both"/>
        <w:rPr>
          <w:color w:val="000000"/>
          <w:sz w:val="18"/>
          <w:szCs w:val="18"/>
        </w:rPr>
      </w:pPr>
      <w:r>
        <w:rPr>
          <w:color w:val="000000"/>
          <w:sz w:val="18"/>
          <w:szCs w:val="18"/>
        </w:rPr>
        <w:t>Государственный строй</w:t>
      </w:r>
    </w:p>
    <w:p>
      <w:pPr>
        <w:pStyle w:val="Book"/>
        <w:shd w:fill="FDFEFF" w:val="clear"/>
        <w:ind w:hanging="0"/>
        <w:jc w:val="both"/>
        <w:rPr>
          <w:color w:val="000000"/>
          <w:sz w:val="18"/>
          <w:szCs w:val="18"/>
        </w:rPr>
      </w:pPr>
      <w:r>
        <w:rPr>
          <w:color w:val="000000"/>
          <w:sz w:val="18"/>
          <w:szCs w:val="18"/>
        </w:rPr>
        <w:t>Кёльнский рейхстаг. 1512 г. Имперские округа</w:t>
      </w:r>
    </w:p>
    <w:p>
      <w:pPr>
        <w:pStyle w:val="Book"/>
        <w:shd w:fill="FDFEFF" w:val="clear"/>
        <w:ind w:hanging="0"/>
        <w:jc w:val="both"/>
        <w:rPr>
          <w:color w:val="000000"/>
          <w:sz w:val="18"/>
          <w:szCs w:val="18"/>
        </w:rPr>
      </w:pPr>
      <w:r>
        <w:rPr>
          <w:color w:val="000000"/>
          <w:sz w:val="18"/>
          <w:szCs w:val="18"/>
        </w:rPr>
        <w:t>Немецкие дела около 1500 г.</w:t>
      </w:r>
    </w:p>
    <w:p>
      <w:pPr>
        <w:pStyle w:val="Book"/>
        <w:shd w:fill="FDFEFF" w:val="clear"/>
        <w:ind w:hanging="0"/>
        <w:jc w:val="both"/>
        <w:rPr>
          <w:color w:val="000000"/>
          <w:sz w:val="18"/>
          <w:szCs w:val="18"/>
        </w:rPr>
      </w:pPr>
      <w:r>
        <w:rPr>
          <w:color w:val="000000"/>
          <w:sz w:val="18"/>
          <w:szCs w:val="18"/>
        </w:rPr>
        <w:t>Феме (тайные судилища)</w:t>
      </w:r>
    </w:p>
    <w:p>
      <w:pPr>
        <w:pStyle w:val="Book"/>
        <w:shd w:fill="FDFEFF" w:val="clear"/>
        <w:ind w:hanging="0"/>
        <w:jc w:val="both"/>
        <w:rPr>
          <w:color w:val="000000"/>
          <w:sz w:val="18"/>
          <w:szCs w:val="18"/>
        </w:rPr>
      </w:pPr>
      <w:r>
        <w:rPr>
          <w:color w:val="000000"/>
          <w:sz w:val="18"/>
          <w:szCs w:val="18"/>
        </w:rPr>
        <w:t>Прогресс</w:t>
      </w:r>
    </w:p>
    <w:p>
      <w:pPr>
        <w:pStyle w:val="Book"/>
        <w:shd w:fill="FDFEFF" w:val="clear"/>
        <w:ind w:hanging="0"/>
        <w:jc w:val="both"/>
        <w:rPr>
          <w:color w:val="000000"/>
          <w:sz w:val="22"/>
          <w:szCs w:val="22"/>
        </w:rPr>
      </w:pPr>
      <w:r>
        <w:rPr>
          <w:color w:val="000000"/>
          <w:sz w:val="22"/>
          <w:szCs w:val="22"/>
        </w:rPr>
        <w:t>ГЛАВА ДЕВЯТАЯ. Позднее средневековье в Англии и Франции. Объединение Франции. Война Алой и Белой Розы. Англия при первых Тюдорах</w:t>
      </w:r>
    </w:p>
    <w:p>
      <w:pPr>
        <w:pStyle w:val="Book"/>
        <w:shd w:fill="FDFEFF" w:val="clear"/>
        <w:ind w:hanging="0"/>
        <w:jc w:val="both"/>
        <w:rPr>
          <w:color w:val="000000"/>
          <w:sz w:val="18"/>
          <w:szCs w:val="18"/>
        </w:rPr>
      </w:pPr>
      <w:r>
        <w:rPr>
          <w:color w:val="000000"/>
          <w:sz w:val="18"/>
          <w:szCs w:val="18"/>
        </w:rPr>
        <w:t xml:space="preserve">Англия и Франция </w:t>
      </w:r>
    </w:p>
    <w:p>
      <w:pPr>
        <w:pStyle w:val="Book"/>
        <w:shd w:fill="FDFEFF" w:val="clear"/>
        <w:ind w:hanging="0"/>
        <w:jc w:val="both"/>
        <w:rPr>
          <w:color w:val="000000"/>
          <w:sz w:val="18"/>
          <w:szCs w:val="18"/>
        </w:rPr>
      </w:pPr>
      <w:r>
        <w:rPr>
          <w:color w:val="000000"/>
          <w:sz w:val="18"/>
          <w:szCs w:val="18"/>
        </w:rPr>
        <w:t>Франция с 1380 г.</w:t>
      </w:r>
    </w:p>
    <w:p>
      <w:pPr>
        <w:pStyle w:val="Book"/>
        <w:shd w:fill="FDFEFF" w:val="clear"/>
        <w:ind w:hanging="0"/>
        <w:jc w:val="both"/>
        <w:rPr>
          <w:color w:val="000000"/>
          <w:sz w:val="18"/>
          <w:szCs w:val="18"/>
        </w:rPr>
      </w:pPr>
      <w:r>
        <w:rPr>
          <w:color w:val="000000"/>
          <w:sz w:val="18"/>
          <w:szCs w:val="18"/>
        </w:rPr>
        <w:t>Англо-французская война. Орлеанская дева</w:t>
      </w:r>
    </w:p>
    <w:p>
      <w:pPr>
        <w:pStyle w:val="Book"/>
        <w:shd w:fill="FDFEFF" w:val="clear"/>
        <w:ind w:hanging="0"/>
        <w:jc w:val="both"/>
        <w:rPr>
          <w:color w:val="000000"/>
          <w:sz w:val="18"/>
          <w:szCs w:val="18"/>
        </w:rPr>
      </w:pPr>
      <w:r>
        <w:rPr>
          <w:color w:val="000000"/>
          <w:sz w:val="18"/>
          <w:szCs w:val="18"/>
        </w:rPr>
        <w:t>Аррасский мир. 1435 г.</w:t>
      </w:r>
    </w:p>
    <w:p>
      <w:pPr>
        <w:pStyle w:val="Book"/>
        <w:shd w:fill="FDFEFF" w:val="clear"/>
        <w:ind w:hanging="0"/>
        <w:jc w:val="both"/>
        <w:rPr>
          <w:color w:val="000000"/>
          <w:sz w:val="18"/>
          <w:szCs w:val="18"/>
        </w:rPr>
      </w:pPr>
      <w:r>
        <w:rPr>
          <w:color w:val="000000"/>
          <w:sz w:val="18"/>
          <w:szCs w:val="18"/>
        </w:rPr>
        <w:t>Дальнейшее правление Карла VII</w:t>
      </w:r>
    </w:p>
    <w:p>
      <w:pPr>
        <w:pStyle w:val="Book"/>
        <w:shd w:fill="FDFEFF" w:val="clear"/>
        <w:ind w:hanging="0"/>
        <w:jc w:val="both"/>
        <w:rPr>
          <w:color w:val="000000"/>
          <w:sz w:val="18"/>
          <w:szCs w:val="18"/>
        </w:rPr>
      </w:pPr>
      <w:r>
        <w:rPr>
          <w:color w:val="000000"/>
          <w:sz w:val="18"/>
          <w:szCs w:val="18"/>
        </w:rPr>
        <w:t>Людовик XI и Карл Смелый</w:t>
      </w:r>
    </w:p>
    <w:p>
      <w:pPr>
        <w:pStyle w:val="Book"/>
        <w:shd w:fill="FDFEFF" w:val="clear"/>
        <w:ind w:hanging="0"/>
        <w:jc w:val="both"/>
        <w:rPr>
          <w:color w:val="000000"/>
          <w:sz w:val="18"/>
          <w:szCs w:val="18"/>
        </w:rPr>
      </w:pPr>
      <w:r>
        <w:rPr>
          <w:color w:val="000000"/>
          <w:sz w:val="18"/>
          <w:szCs w:val="18"/>
        </w:rPr>
        <w:t xml:space="preserve">Людовик XII </w:t>
      </w:r>
    </w:p>
    <w:p>
      <w:pPr>
        <w:pStyle w:val="Book"/>
        <w:shd w:fill="FDFEFF" w:val="clear"/>
        <w:ind w:hanging="0"/>
        <w:jc w:val="both"/>
        <w:rPr>
          <w:color w:val="000000"/>
          <w:sz w:val="18"/>
          <w:szCs w:val="18"/>
        </w:rPr>
      </w:pPr>
      <w:r>
        <w:rPr>
          <w:color w:val="000000"/>
          <w:sz w:val="18"/>
          <w:szCs w:val="18"/>
        </w:rPr>
        <w:t xml:space="preserve">Англия с 1422 г. </w:t>
      </w:r>
    </w:p>
    <w:p>
      <w:pPr>
        <w:pStyle w:val="Book"/>
        <w:shd w:fill="FDFEFF" w:val="clear"/>
        <w:ind w:hanging="0"/>
        <w:jc w:val="both"/>
        <w:rPr>
          <w:color w:val="000000"/>
          <w:sz w:val="18"/>
          <w:szCs w:val="18"/>
        </w:rPr>
      </w:pPr>
      <w:r>
        <w:rPr>
          <w:color w:val="000000"/>
          <w:sz w:val="18"/>
          <w:szCs w:val="18"/>
        </w:rPr>
        <w:t xml:space="preserve">Англия при Генрихе VI. 1422-1461 гг. </w:t>
      </w:r>
    </w:p>
    <w:p>
      <w:pPr>
        <w:pStyle w:val="Book"/>
        <w:shd w:fill="FDFEFF" w:val="clear"/>
        <w:ind w:hanging="0"/>
        <w:jc w:val="both"/>
        <w:rPr>
          <w:color w:val="000000"/>
          <w:sz w:val="18"/>
          <w:szCs w:val="18"/>
        </w:rPr>
      </w:pPr>
      <w:r>
        <w:rPr>
          <w:color w:val="000000"/>
          <w:sz w:val="18"/>
          <w:szCs w:val="18"/>
        </w:rPr>
        <w:t>Война Алой и Белой Розы</w:t>
      </w:r>
    </w:p>
    <w:p>
      <w:pPr>
        <w:pStyle w:val="Book"/>
        <w:shd w:fill="FDFEFF" w:val="clear"/>
        <w:ind w:hanging="0"/>
        <w:jc w:val="both"/>
        <w:rPr>
          <w:color w:val="000000"/>
          <w:sz w:val="18"/>
          <w:szCs w:val="18"/>
        </w:rPr>
      </w:pPr>
      <w:r>
        <w:rPr>
          <w:color w:val="000000"/>
          <w:sz w:val="18"/>
          <w:szCs w:val="18"/>
        </w:rPr>
        <w:t>Дом Тюдоров. Генрих VII и Тюдоры</w:t>
      </w:r>
    </w:p>
    <w:p>
      <w:pPr>
        <w:pStyle w:val="Book"/>
        <w:shd w:fill="FDFEFF" w:val="clear"/>
        <w:ind w:hanging="0"/>
        <w:jc w:val="both"/>
        <w:rPr>
          <w:color w:val="000000"/>
          <w:sz w:val="18"/>
          <w:szCs w:val="18"/>
        </w:rPr>
      </w:pPr>
      <w:r>
        <w:rPr>
          <w:color w:val="000000"/>
          <w:sz w:val="18"/>
          <w:szCs w:val="18"/>
        </w:rPr>
        <w:t>Англия в 1500 г.</w:t>
      </w:r>
    </w:p>
    <w:p>
      <w:pPr>
        <w:pStyle w:val="Book"/>
        <w:shd w:fill="FDFEFF" w:val="clear"/>
        <w:ind w:hanging="0"/>
        <w:jc w:val="both"/>
        <w:rPr>
          <w:color w:val="000000"/>
          <w:sz w:val="18"/>
          <w:szCs w:val="18"/>
        </w:rPr>
      </w:pPr>
      <w:r>
        <w:rPr>
          <w:color w:val="000000"/>
          <w:sz w:val="18"/>
          <w:szCs w:val="18"/>
        </w:rPr>
        <w:t>Расцвет культуры и рост благосостояния</w:t>
      </w:r>
    </w:p>
    <w:p>
      <w:pPr>
        <w:pStyle w:val="Book"/>
        <w:shd w:fill="FDFEFF" w:val="clear"/>
        <w:ind w:hanging="0"/>
        <w:jc w:val="both"/>
        <w:rPr>
          <w:color w:val="000000"/>
          <w:sz w:val="22"/>
          <w:szCs w:val="22"/>
        </w:rPr>
      </w:pPr>
      <w:r>
        <w:rPr>
          <w:color w:val="000000"/>
          <w:sz w:val="22"/>
          <w:szCs w:val="22"/>
        </w:rPr>
        <w:t>ГЛАВА ДЕСЯТАЯ. Государства Пиренейского полуострова в позднее средневековье. Начало эпохи Великих географических открытий. Кругосветное путешествие Магеллана. Государства Италии. Папство. Мартин Лютер и начало Реформации</w:t>
      </w:r>
    </w:p>
    <w:p>
      <w:pPr>
        <w:pStyle w:val="Book"/>
        <w:shd w:fill="FDFEFF" w:val="clear"/>
        <w:ind w:hanging="0"/>
        <w:jc w:val="both"/>
        <w:rPr>
          <w:color w:val="000000"/>
          <w:sz w:val="18"/>
          <w:szCs w:val="18"/>
        </w:rPr>
      </w:pPr>
      <w:r>
        <w:rPr>
          <w:color w:val="000000"/>
          <w:sz w:val="18"/>
          <w:szCs w:val="18"/>
        </w:rPr>
        <w:t xml:space="preserve">Португалия. Испания </w:t>
      </w:r>
    </w:p>
    <w:p>
      <w:pPr>
        <w:pStyle w:val="Book"/>
        <w:shd w:fill="FDFEFF" w:val="clear"/>
        <w:ind w:hanging="0"/>
        <w:jc w:val="both"/>
        <w:rPr>
          <w:color w:val="000000"/>
          <w:sz w:val="18"/>
          <w:szCs w:val="18"/>
        </w:rPr>
      </w:pPr>
      <w:r>
        <w:rPr>
          <w:color w:val="000000"/>
          <w:sz w:val="18"/>
          <w:szCs w:val="18"/>
        </w:rPr>
        <w:t>Век открытий</w:t>
      </w:r>
    </w:p>
    <w:p>
      <w:pPr>
        <w:pStyle w:val="Book"/>
        <w:shd w:fill="FDFEFF" w:val="clear"/>
        <w:ind w:hanging="0"/>
        <w:jc w:val="both"/>
        <w:rPr>
          <w:color w:val="000000"/>
          <w:sz w:val="18"/>
          <w:szCs w:val="18"/>
        </w:rPr>
      </w:pPr>
      <w:r>
        <w:rPr>
          <w:color w:val="000000"/>
          <w:sz w:val="18"/>
          <w:szCs w:val="18"/>
        </w:rPr>
        <w:t xml:space="preserve">XV в. Генрих Мореплаватель </w:t>
      </w:r>
    </w:p>
    <w:p>
      <w:pPr>
        <w:pStyle w:val="Book"/>
        <w:shd w:fill="FDFEFF" w:val="clear"/>
        <w:ind w:hanging="0"/>
        <w:jc w:val="both"/>
        <w:rPr>
          <w:color w:val="000000"/>
          <w:sz w:val="18"/>
          <w:szCs w:val="18"/>
        </w:rPr>
      </w:pPr>
      <w:r>
        <w:rPr>
          <w:color w:val="000000"/>
          <w:sz w:val="18"/>
          <w:szCs w:val="18"/>
        </w:rPr>
        <w:t>Колумб</w:t>
      </w:r>
    </w:p>
    <w:p>
      <w:pPr>
        <w:pStyle w:val="Book"/>
        <w:shd w:fill="FDFEFF" w:val="clear"/>
        <w:ind w:hanging="0"/>
        <w:jc w:val="both"/>
        <w:rPr>
          <w:color w:val="000000"/>
          <w:sz w:val="18"/>
          <w:szCs w:val="18"/>
        </w:rPr>
      </w:pPr>
      <w:r>
        <w:rPr>
          <w:color w:val="000000"/>
          <w:sz w:val="18"/>
          <w:szCs w:val="18"/>
        </w:rPr>
        <w:t>Испания с 1454 г.</w:t>
      </w:r>
    </w:p>
    <w:p>
      <w:pPr>
        <w:pStyle w:val="Book"/>
        <w:shd w:fill="FDFEFF" w:val="clear"/>
        <w:ind w:hanging="0"/>
        <w:jc w:val="both"/>
        <w:rPr>
          <w:color w:val="000000"/>
          <w:sz w:val="18"/>
          <w:szCs w:val="18"/>
        </w:rPr>
      </w:pPr>
      <w:r>
        <w:rPr>
          <w:color w:val="000000"/>
          <w:sz w:val="18"/>
          <w:szCs w:val="18"/>
        </w:rPr>
        <w:t>Фердинанд и Изабелла</w:t>
      </w:r>
    </w:p>
    <w:p>
      <w:pPr>
        <w:pStyle w:val="Book"/>
        <w:shd w:fill="FDFEFF" w:val="clear"/>
        <w:ind w:hanging="0"/>
        <w:jc w:val="both"/>
        <w:rPr>
          <w:color w:val="000000"/>
          <w:sz w:val="18"/>
          <w:szCs w:val="18"/>
        </w:rPr>
      </w:pPr>
      <w:r>
        <w:rPr>
          <w:color w:val="000000"/>
          <w:sz w:val="18"/>
          <w:szCs w:val="18"/>
        </w:rPr>
        <w:t>Открытие Нового Света. 1492 г.</w:t>
      </w:r>
    </w:p>
    <w:p>
      <w:pPr>
        <w:pStyle w:val="Book"/>
        <w:shd w:fill="FDFEFF" w:val="clear"/>
        <w:ind w:hanging="0"/>
        <w:jc w:val="both"/>
        <w:rPr>
          <w:color w:val="000000"/>
          <w:sz w:val="18"/>
          <w:szCs w:val="18"/>
        </w:rPr>
      </w:pPr>
      <w:r>
        <w:rPr>
          <w:color w:val="000000"/>
          <w:sz w:val="18"/>
          <w:szCs w:val="18"/>
        </w:rPr>
        <w:t>Дальнейшие открытия</w:t>
      </w:r>
    </w:p>
    <w:p>
      <w:pPr>
        <w:pStyle w:val="Book"/>
        <w:shd w:fill="FDFEFF" w:val="clear"/>
        <w:ind w:hanging="0"/>
        <w:jc w:val="both"/>
        <w:rPr>
          <w:color w:val="000000"/>
          <w:sz w:val="18"/>
          <w:szCs w:val="18"/>
        </w:rPr>
      </w:pPr>
      <w:r>
        <w:rPr>
          <w:color w:val="000000"/>
          <w:sz w:val="18"/>
          <w:szCs w:val="18"/>
        </w:rPr>
        <w:t>Судьба Колумба</w:t>
      </w:r>
    </w:p>
    <w:p>
      <w:pPr>
        <w:pStyle w:val="Book"/>
        <w:shd w:fill="FDFEFF" w:val="clear"/>
        <w:ind w:hanging="0"/>
        <w:jc w:val="both"/>
        <w:rPr>
          <w:color w:val="000000"/>
          <w:sz w:val="18"/>
          <w:szCs w:val="18"/>
        </w:rPr>
      </w:pPr>
      <w:r>
        <w:rPr>
          <w:color w:val="000000"/>
          <w:sz w:val="18"/>
          <w:szCs w:val="18"/>
        </w:rPr>
        <w:t>Дальнейшие открытия. Бальбоа. 1513 г.</w:t>
      </w:r>
    </w:p>
    <w:p>
      <w:pPr>
        <w:pStyle w:val="Book"/>
        <w:shd w:fill="FDFEFF" w:val="clear"/>
        <w:ind w:hanging="0"/>
        <w:jc w:val="both"/>
        <w:rPr>
          <w:color w:val="000000"/>
          <w:sz w:val="18"/>
          <w:szCs w:val="18"/>
        </w:rPr>
      </w:pPr>
      <w:r>
        <w:rPr>
          <w:color w:val="000000"/>
          <w:sz w:val="18"/>
          <w:szCs w:val="18"/>
        </w:rPr>
        <w:t>Васко да Гама. 1498 г.</w:t>
      </w:r>
    </w:p>
    <w:p>
      <w:pPr>
        <w:pStyle w:val="Book"/>
        <w:shd w:fill="FDFEFF" w:val="clear"/>
        <w:ind w:hanging="0"/>
        <w:jc w:val="both"/>
        <w:rPr>
          <w:color w:val="000000"/>
          <w:sz w:val="18"/>
          <w:szCs w:val="18"/>
        </w:rPr>
      </w:pPr>
      <w:r>
        <w:rPr>
          <w:color w:val="000000"/>
          <w:sz w:val="18"/>
          <w:szCs w:val="18"/>
        </w:rPr>
        <w:t>Магеллан. 1551 г.</w:t>
      </w:r>
    </w:p>
    <w:p>
      <w:pPr>
        <w:pStyle w:val="Book"/>
        <w:shd w:fill="FDFEFF" w:val="clear"/>
        <w:ind w:hanging="0"/>
        <w:jc w:val="both"/>
        <w:rPr>
          <w:color w:val="000000"/>
          <w:sz w:val="18"/>
          <w:szCs w:val="18"/>
        </w:rPr>
      </w:pPr>
      <w:r>
        <w:rPr>
          <w:color w:val="000000"/>
          <w:sz w:val="18"/>
          <w:szCs w:val="18"/>
        </w:rPr>
        <w:t xml:space="preserve">Италия </w:t>
      </w:r>
    </w:p>
    <w:p>
      <w:pPr>
        <w:pStyle w:val="Book"/>
        <w:shd w:fill="FDFEFF" w:val="clear"/>
        <w:ind w:hanging="0"/>
        <w:jc w:val="both"/>
        <w:rPr>
          <w:color w:val="000000"/>
          <w:sz w:val="18"/>
          <w:szCs w:val="18"/>
        </w:rPr>
      </w:pPr>
      <w:r>
        <w:rPr>
          <w:color w:val="000000"/>
          <w:sz w:val="18"/>
          <w:szCs w:val="18"/>
        </w:rPr>
        <w:t>Верхняя Италия. Венеция</w:t>
      </w:r>
    </w:p>
    <w:p>
      <w:pPr>
        <w:pStyle w:val="Book"/>
        <w:shd w:fill="FDFEFF" w:val="clear"/>
        <w:ind w:hanging="0"/>
        <w:jc w:val="both"/>
        <w:rPr>
          <w:color w:val="000000"/>
          <w:sz w:val="18"/>
          <w:szCs w:val="18"/>
        </w:rPr>
      </w:pPr>
      <w:r>
        <w:rPr>
          <w:color w:val="000000"/>
          <w:sz w:val="18"/>
          <w:szCs w:val="18"/>
        </w:rPr>
        <w:t>Генуя</w:t>
      </w:r>
    </w:p>
    <w:p>
      <w:pPr>
        <w:pStyle w:val="Book"/>
        <w:shd w:fill="FDFEFF" w:val="clear"/>
        <w:ind w:hanging="0"/>
        <w:jc w:val="both"/>
        <w:rPr>
          <w:color w:val="000000"/>
          <w:sz w:val="18"/>
          <w:szCs w:val="18"/>
        </w:rPr>
      </w:pPr>
      <w:r>
        <w:rPr>
          <w:color w:val="000000"/>
          <w:sz w:val="18"/>
          <w:szCs w:val="18"/>
        </w:rPr>
        <w:t>Милан</w:t>
      </w:r>
    </w:p>
    <w:p>
      <w:pPr>
        <w:pStyle w:val="Book"/>
        <w:shd w:fill="FDFEFF" w:val="clear"/>
        <w:ind w:hanging="0"/>
        <w:jc w:val="both"/>
        <w:rPr>
          <w:color w:val="000000"/>
          <w:sz w:val="18"/>
          <w:szCs w:val="18"/>
        </w:rPr>
      </w:pPr>
      <w:r>
        <w:rPr>
          <w:color w:val="000000"/>
          <w:sz w:val="18"/>
          <w:szCs w:val="18"/>
        </w:rPr>
        <w:t>Флоренция</w:t>
      </w:r>
    </w:p>
    <w:p>
      <w:pPr>
        <w:pStyle w:val="Book"/>
        <w:shd w:fill="FDFEFF" w:val="clear"/>
        <w:ind w:hanging="0"/>
        <w:jc w:val="both"/>
        <w:rPr>
          <w:color w:val="000000"/>
          <w:sz w:val="18"/>
          <w:szCs w:val="18"/>
        </w:rPr>
      </w:pPr>
      <w:r>
        <w:rPr>
          <w:color w:val="000000"/>
          <w:sz w:val="18"/>
          <w:szCs w:val="18"/>
        </w:rPr>
        <w:t>Сицилия и Неаполь</w:t>
      </w:r>
    </w:p>
    <w:p>
      <w:pPr>
        <w:pStyle w:val="Book"/>
        <w:shd w:fill="FDFEFF" w:val="clear"/>
        <w:ind w:hanging="0"/>
        <w:jc w:val="both"/>
        <w:rPr>
          <w:color w:val="000000"/>
          <w:sz w:val="18"/>
          <w:szCs w:val="18"/>
        </w:rPr>
      </w:pPr>
      <w:r>
        <w:rPr>
          <w:color w:val="000000"/>
          <w:sz w:val="18"/>
          <w:szCs w:val="18"/>
        </w:rPr>
        <w:t>Папская область</w:t>
      </w:r>
    </w:p>
    <w:p>
      <w:pPr>
        <w:pStyle w:val="Book"/>
        <w:shd w:fill="FDFEFF" w:val="clear"/>
        <w:ind w:hanging="0"/>
        <w:jc w:val="both"/>
        <w:rPr>
          <w:color w:val="000000"/>
          <w:sz w:val="18"/>
          <w:szCs w:val="18"/>
        </w:rPr>
      </w:pPr>
      <w:r>
        <w:rPr>
          <w:color w:val="000000"/>
          <w:sz w:val="18"/>
          <w:szCs w:val="18"/>
        </w:rPr>
        <w:t>Папы с 1471 г.</w:t>
      </w:r>
    </w:p>
    <w:p>
      <w:pPr>
        <w:pStyle w:val="Book"/>
        <w:shd w:fill="FDFEFF" w:val="clear"/>
        <w:ind w:hanging="0"/>
        <w:jc w:val="both"/>
        <w:rPr>
          <w:color w:val="000000"/>
          <w:sz w:val="18"/>
          <w:szCs w:val="18"/>
        </w:rPr>
      </w:pPr>
      <w:r>
        <w:rPr>
          <w:color w:val="000000"/>
          <w:sz w:val="18"/>
          <w:szCs w:val="18"/>
        </w:rPr>
        <w:t>Гуманизм</w:t>
      </w:r>
    </w:p>
    <w:p>
      <w:pPr>
        <w:pStyle w:val="Book"/>
        <w:shd w:fill="FDFEFF" w:val="clear"/>
        <w:ind w:hanging="0"/>
        <w:jc w:val="both"/>
        <w:rPr>
          <w:color w:val="000000"/>
          <w:sz w:val="18"/>
          <w:szCs w:val="18"/>
        </w:rPr>
      </w:pPr>
      <w:r>
        <w:rPr>
          <w:color w:val="000000"/>
          <w:sz w:val="18"/>
          <w:szCs w:val="18"/>
        </w:rPr>
        <w:t>Мартин Лютер</w:t>
      </w:r>
    </w:p>
    <w:p>
      <w:pPr>
        <w:pStyle w:val="Book"/>
        <w:shd w:fill="FDFEFF" w:val="clear"/>
        <w:ind w:hanging="0"/>
        <w:jc w:val="both"/>
        <w:rPr>
          <w:color w:val="000000"/>
          <w:sz w:val="22"/>
          <w:szCs w:val="22"/>
        </w:rPr>
      </w:pPr>
      <w:r>
        <w:rPr>
          <w:color w:val="000000"/>
          <w:sz w:val="22"/>
          <w:szCs w:val="22"/>
        </w:rPr>
      </w:r>
    </w:p>
    <w:p>
      <w:pPr>
        <w:pStyle w:val="Book"/>
        <w:shd w:fill="FDFEFF" w:val="clear"/>
        <w:ind w:hanging="0"/>
        <w:jc w:val="both"/>
        <w:rPr>
          <w:color w:val="000000"/>
          <w:sz w:val="22"/>
          <w:szCs w:val="22"/>
        </w:rPr>
      </w:pPr>
      <w:r>
        <w:rPr>
          <w:color w:val="000000"/>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5">
    <w:name w:val="form-required5"/>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Style9">
    <w:name w:val="Обычный (веб)"/>
    <w:basedOn w:val="Normal"/>
    <w:qFormat/>
    <w:pPr>
      <w:spacing w:before="280" w:after="280"/>
    </w:pPr>
    <w:rPr/>
  </w:style>
  <w:style w:type="paragraph" w:styleId="Bw1">
    <w:name w:val="bw1"/>
    <w:basedOn w:val="Normal"/>
    <w:qFormat/>
    <w:pPr>
      <w:spacing w:before="280" w:after="280"/>
    </w:pPr>
    <w:rPr/>
  </w:style>
  <w:style w:type="paragraph" w:styleId="Bw2">
    <w:name w:val="bw2"/>
    <w:basedOn w:val="Normal"/>
    <w:qFormat/>
    <w:pPr>
      <w:spacing w:before="280" w:after="280"/>
    </w:pPr>
    <w:rPr/>
  </w:style>
  <w:style w:type="paragraph" w:styleId="Bw3">
    <w:name w:val="bw3"/>
    <w:basedOn w:val="Normal"/>
    <w:qFormat/>
    <w:pPr>
      <w:spacing w:before="280" w:after="280"/>
    </w:pPr>
    <w:rPr/>
  </w:style>
  <w:style w:type="paragraph" w:styleId="Fakeleaf">
    <w:name w:val="fake-leaf"/>
    <w:basedOn w:val="Normal"/>
    <w:qFormat/>
    <w:pPr>
      <w:spacing w:before="280" w:after="280"/>
    </w:pPr>
    <w:rPr>
      <w:i/>
      <w:iCs/>
      <w:sz w:val="16"/>
      <w:szCs w:val="16"/>
    </w:rPr>
  </w:style>
  <w:style w:type="paragraph" w:styleId="Fast">
    <w:name w:val="fast"/>
    <w:basedOn w:val="Normal"/>
    <w:qFormat/>
    <w:pPr>
      <w:spacing w:before="280" w:after="280"/>
    </w:pPr>
    <w:rPr>
      <w:b/>
      <w:bCs/>
      <w:color w:val="FF0000"/>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Compactformwrapper">
    <w:name w:val="compact-form-wrapper"/>
    <w:basedOn w:val="Normal"/>
    <w:qFormat/>
    <w:pPr>
      <w:spacing w:before="280" w:after="280"/>
    </w:pPr>
    <w:rPr/>
  </w:style>
  <w:style w:type="paragraph" w:styleId="Compactformlabel">
    <w:name w:val="compact-form-label"/>
    <w:basedOn w:val="Normal"/>
    <w:qFormat/>
    <w:pPr>
      <w:spacing w:before="280" w:after="280"/>
    </w:pPr>
    <w:rPr>
      <w:sz w:val="22"/>
      <w:szCs w:val="22"/>
    </w:rPr>
  </w:style>
  <w:style w:type="paragraph" w:styleId="Openidproviderregion">
    <w:name w:val="openid_provider-region"/>
    <w:basedOn w:val="Normal"/>
    <w:qFormat/>
    <w:pPr>
      <w:shd w:fill="FFFF66" w:val="clear"/>
      <w:spacing w:before="60" w:after="60"/>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Avatar1">
    <w:name w:val="avatar1"/>
    <w:basedOn w:val="Normal"/>
    <w:qFormat/>
    <w:pPr>
      <w:spacing w:before="75" w:after="75"/>
      <w:ind w:left="75" w:right="75" w:hanging="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Formtext1">
    <w:name w:val="form-text1"/>
    <w:basedOn w:val="Normal"/>
    <w:qFormat/>
    <w:pPr>
      <w:spacing w:before="280" w:after="280"/>
    </w:pPr>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2">
    <w:name w:val="form-text2"/>
    <w:basedOn w:val="Normal"/>
    <w:qFormat/>
    <w:pPr>
      <w:spacing w:before="280" w:after="280"/>
    </w:pPr>
    <w:rPr/>
  </w:style>
  <w:style w:type="paragraph" w:styleId="Formtext3">
    <w:name w:val="form-text3"/>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15" w:after="15"/>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4">
    <w:name w:val="form-text4"/>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Formtext5">
    <w:name w:val="form-text5"/>
    <w:basedOn w:val="Normal"/>
    <w:qFormat/>
    <w:pPr>
      <w:spacing w:before="280" w:after="280"/>
    </w:pPr>
    <w:rPr/>
  </w:style>
  <w:style w:type="paragraph" w:styleId="Node2">
    <w:name w:val="node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6">
    <w:name w:val="form-text6"/>
    <w:basedOn w:val="Normal"/>
    <w:qFormat/>
    <w:pPr>
      <w:spacing w:before="280" w:after="280"/>
    </w:pPr>
    <w:rPr/>
  </w:style>
  <w:style w:type="paragraph" w:styleId="Formtext7">
    <w:name w:val="form-text7"/>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15" w:after="15"/>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8">
    <w:name w:val="form-text8"/>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2">
    <w:name w:val="handle2"/>
    <w:basedOn w:val="Normal"/>
    <w:qFormat/>
    <w:pPr>
      <w:spacing w:before="60"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30" w:after="30"/>
      <w:ind w:left="30" w:right="30" w:hanging="0"/>
    </w:pPr>
    <w:rPr/>
  </w:style>
  <w:style w:type="paragraph" w:styleId="Throbber4">
    <w:name w:val="throbber4"/>
    <w:basedOn w:val="Normal"/>
    <w:qFormat/>
    <w:pPr>
      <w:ind w:left="30" w:right="30"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2">
    <w:name w:val="pager-current2"/>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text9">
    <w:name w:val="form-text9"/>
    <w:basedOn w:val="Normal"/>
    <w:qFormat/>
    <w:pPr>
      <w:spacing w:before="280" w:after="280"/>
    </w:pPr>
    <w:rPr/>
  </w:style>
  <w:style w:type="paragraph" w:styleId="Node3">
    <w:name w:val="node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15" w:after="15"/>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12">
    <w:name w:val="form-text12"/>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3">
    <w:name w:val="handle3"/>
    <w:basedOn w:val="Normal"/>
    <w:qFormat/>
    <w:pPr>
      <w:spacing w:before="60"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30" w:after="30"/>
      <w:ind w:left="30" w:right="30" w:hanging="0"/>
    </w:pPr>
    <w:rPr/>
  </w:style>
  <w:style w:type="paragraph" w:styleId="Throbber6">
    <w:name w:val="throbber6"/>
    <w:basedOn w:val="Normal"/>
    <w:qFormat/>
    <w:pPr>
      <w:ind w:left="30" w:right="30"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3">
    <w:name w:val="pager-current3"/>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Formtext13">
    <w:name w:val="form-text13"/>
    <w:basedOn w:val="Normal"/>
    <w:qFormat/>
    <w:pPr>
      <w:spacing w:before="280" w:after="280"/>
    </w:pPr>
    <w:rPr/>
  </w:style>
  <w:style w:type="paragraph" w:styleId="Node4">
    <w:name w:val="node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4">
    <w:name w:val="form-text14"/>
    <w:basedOn w:val="Normal"/>
    <w:qFormat/>
    <w:pPr>
      <w:spacing w:before="280" w:after="280"/>
    </w:pPr>
    <w:rPr/>
  </w:style>
  <w:style w:type="paragraph" w:styleId="Formtext15">
    <w:name w:val="form-text15"/>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15" w:after="15"/>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6">
    <w:name w:val="form-text16"/>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4">
    <w:name w:val="handle4"/>
    <w:basedOn w:val="Normal"/>
    <w:qFormat/>
    <w:pPr>
      <w:spacing w:before="60"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30" w:after="30"/>
      <w:ind w:left="30" w:right="30" w:hanging="0"/>
    </w:pPr>
    <w:rPr/>
  </w:style>
  <w:style w:type="paragraph" w:styleId="Throbber8">
    <w:name w:val="throbber8"/>
    <w:basedOn w:val="Normal"/>
    <w:qFormat/>
    <w:pPr>
      <w:ind w:left="30" w:right="30"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4">
    <w:name w:val="pager-current4"/>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Formtext17">
    <w:name w:val="form-text17"/>
    <w:basedOn w:val="Normal"/>
    <w:qFormat/>
    <w:pPr>
      <w:spacing w:before="280" w:after="280"/>
    </w:pPr>
    <w:rPr/>
  </w:style>
  <w:style w:type="paragraph" w:styleId="Node5">
    <w:name w:val="node5"/>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8">
    <w:name w:val="form-text18"/>
    <w:basedOn w:val="Normal"/>
    <w:qFormat/>
    <w:pPr>
      <w:spacing w:before="280" w:after="280"/>
    </w:pPr>
    <w:rPr/>
  </w:style>
  <w:style w:type="paragraph" w:styleId="Formtext19">
    <w:name w:val="form-text19"/>
    <w:basedOn w:val="Normal"/>
    <w:qFormat/>
    <w:pPr>
      <w:spacing w:before="280" w:after="280"/>
    </w:pPr>
    <w:rPr/>
  </w:style>
  <w:style w:type="paragraph" w:styleId="Standard5">
    <w:name w:val="standard5"/>
    <w:basedOn w:val="Normal"/>
    <w:qFormat/>
    <w:pPr>
      <w:spacing w:before="280" w:after="280"/>
    </w:pPr>
    <w:rPr/>
  </w:style>
  <w:style w:type="paragraph" w:styleId="Bar9">
    <w:name w:val="bar9"/>
    <w:basedOn w:val="Normal"/>
    <w:qFormat/>
    <w:pPr>
      <w:shd w:fill="D4E2F2" w:val="clear"/>
      <w:spacing w:before="15" w:after="15"/>
    </w:pPr>
    <w:rPr/>
  </w:style>
  <w:style w:type="paragraph" w:styleId="Foreground5">
    <w:name w:val="foreground5"/>
    <w:basedOn w:val="Normal"/>
    <w:qFormat/>
    <w:pPr>
      <w:shd w:fill="000000" w:val="clear"/>
      <w:spacing w:before="280" w:after="280"/>
    </w:pPr>
    <w:rPr/>
  </w:style>
  <w:style w:type="paragraph" w:styleId="Links9">
    <w:name w:val="links9"/>
    <w:basedOn w:val="Normal"/>
    <w:qFormat/>
    <w:pPr>
      <w:spacing w:before="280" w:after="280"/>
      <w:jc w:val="center"/>
    </w:pPr>
    <w:rPr/>
  </w:style>
  <w:style w:type="paragraph" w:styleId="Percent5">
    <w:name w:val="percent5"/>
    <w:basedOn w:val="Normal"/>
    <w:qFormat/>
    <w:pPr>
      <w:spacing w:before="280" w:after="280"/>
      <w:jc w:val="right"/>
    </w:pPr>
    <w:rPr/>
  </w:style>
  <w:style w:type="paragraph" w:styleId="Total5">
    <w:name w:val="total5"/>
    <w:basedOn w:val="Normal"/>
    <w:qFormat/>
    <w:pPr>
      <w:spacing w:before="280" w:after="280"/>
      <w:jc w:val="center"/>
    </w:pPr>
    <w:rPr/>
  </w:style>
  <w:style w:type="paragraph" w:styleId="Voteform5">
    <w:name w:val="vote-form5"/>
    <w:basedOn w:val="Normal"/>
    <w:qFormat/>
    <w:pPr>
      <w:spacing w:before="280" w:after="280"/>
      <w:jc w:val="center"/>
    </w:pPr>
    <w:rPr/>
  </w:style>
  <w:style w:type="paragraph" w:styleId="Choices5">
    <w:name w:val="choices5"/>
    <w:basedOn w:val="Normal"/>
    <w:qFormat/>
    <w:pPr/>
    <w:rPr/>
  </w:style>
  <w:style w:type="paragraph" w:styleId="Title9">
    <w:name w:val="title9"/>
    <w:basedOn w:val="Normal"/>
    <w:qFormat/>
    <w:pPr>
      <w:spacing w:before="280" w:after="280"/>
    </w:pPr>
    <w:rPr>
      <w:b/>
      <w:bCs/>
    </w:rPr>
  </w:style>
  <w:style w:type="paragraph" w:styleId="Formtext20">
    <w:name w:val="form-text20"/>
    <w:basedOn w:val="Normal"/>
    <w:qFormat/>
    <w:pPr>
      <w:spacing w:before="280" w:after="280"/>
    </w:pPr>
    <w:rPr/>
  </w:style>
  <w:style w:type="paragraph" w:styleId="Icon5">
    <w:name w:val="icon5"/>
    <w:basedOn w:val="Normal"/>
    <w:qFormat/>
    <w:pPr>
      <w:spacing w:before="280" w:after="280"/>
    </w:pPr>
    <w:rPr>
      <w:color w:val="555555"/>
    </w:rPr>
  </w:style>
  <w:style w:type="paragraph" w:styleId="Title10">
    <w:name w:val="title10"/>
    <w:basedOn w:val="Normal"/>
    <w:qFormat/>
    <w:pPr>
      <w:spacing w:before="280" w:after="280"/>
    </w:pPr>
    <w:rPr>
      <w:b/>
      <w:bCs/>
    </w:rPr>
  </w:style>
  <w:style w:type="paragraph" w:styleId="Formitem45">
    <w:name w:val="form-item45"/>
    <w:basedOn w:val="Normal"/>
    <w:qFormat/>
    <w:pPr/>
    <w:rPr/>
  </w:style>
  <w:style w:type="paragraph" w:styleId="Formitem46">
    <w:name w:val="form-item46"/>
    <w:basedOn w:val="Normal"/>
    <w:qFormat/>
    <w:pPr/>
    <w:rPr/>
  </w:style>
  <w:style w:type="paragraph" w:styleId="Description9">
    <w:name w:val="description9"/>
    <w:basedOn w:val="Normal"/>
    <w:qFormat/>
    <w:pPr>
      <w:spacing w:lineRule="atLeast" w:line="384" w:before="280" w:after="280"/>
    </w:pPr>
    <w:rPr>
      <w:color w:val="494949"/>
      <w:sz w:val="20"/>
      <w:szCs w:val="20"/>
    </w:rPr>
  </w:style>
  <w:style w:type="paragraph" w:styleId="Formitem47">
    <w:name w:val="form-item47"/>
    <w:basedOn w:val="Normal"/>
    <w:qFormat/>
    <w:pPr>
      <w:spacing w:before="96" w:after="96"/>
    </w:pPr>
    <w:rPr/>
  </w:style>
  <w:style w:type="paragraph" w:styleId="Formitem48">
    <w:name w:val="form-item48"/>
    <w:basedOn w:val="Normal"/>
    <w:qFormat/>
    <w:pPr>
      <w:spacing w:before="96" w:after="96"/>
    </w:pPr>
    <w:rPr/>
  </w:style>
  <w:style w:type="paragraph" w:styleId="Pager5">
    <w:name w:val="pager5"/>
    <w:basedOn w:val="Normal"/>
    <w:qFormat/>
    <w:pPr>
      <w:spacing w:before="280" w:after="280"/>
      <w:jc w:val="center"/>
    </w:pPr>
    <w:rPr>
      <w:sz w:val="22"/>
      <w:szCs w:val="22"/>
    </w:rPr>
  </w:style>
  <w:style w:type="paragraph" w:styleId="Formitem49">
    <w:name w:val="form-item49"/>
    <w:basedOn w:val="Normal"/>
    <w:qFormat/>
    <w:pPr/>
    <w:rPr>
      <w:rFonts w:ascii="inherit" w:hAnsi="inherit" w:cs="inherit"/>
    </w:rPr>
  </w:style>
  <w:style w:type="paragraph" w:styleId="Formitem50">
    <w:name w:val="form-item50"/>
    <w:basedOn w:val="Normal"/>
    <w:qFormat/>
    <w:pPr/>
    <w:rPr/>
  </w:style>
  <w:style w:type="paragraph" w:styleId="Formitem51">
    <w:name w:val="form-item51"/>
    <w:basedOn w:val="Normal"/>
    <w:qFormat/>
    <w:pPr/>
    <w:rPr/>
  </w:style>
  <w:style w:type="paragraph" w:styleId="Grippie5">
    <w:name w:val="grippie5"/>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5">
    <w:name w:val="handle5"/>
    <w:basedOn w:val="Normal"/>
    <w:qFormat/>
    <w:pPr>
      <w:spacing w:before="60" w:after="280"/>
    </w:pPr>
    <w:rPr/>
  </w:style>
  <w:style w:type="paragraph" w:styleId="Nojs5">
    <w:name w:val="no-js5"/>
    <w:basedOn w:val="Normal"/>
    <w:qFormat/>
    <w:pPr>
      <w:spacing w:before="280" w:after="280"/>
    </w:pPr>
    <w:rPr>
      <w:vanish/>
    </w:rPr>
  </w:style>
  <w:style w:type="paragraph" w:styleId="Bar10">
    <w:name w:val="bar10"/>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280" w:after="280"/>
    </w:pPr>
    <w:rPr/>
  </w:style>
  <w:style w:type="paragraph" w:styleId="Throbber9">
    <w:name w:val="throbber9"/>
    <w:basedOn w:val="Normal"/>
    <w:qFormat/>
    <w:pPr>
      <w:spacing w:before="30" w:after="30"/>
      <w:ind w:left="30" w:right="30" w:hanging="0"/>
    </w:pPr>
    <w:rPr/>
  </w:style>
  <w:style w:type="paragraph" w:styleId="Throbber10">
    <w:name w:val="throbber10"/>
    <w:basedOn w:val="Normal"/>
    <w:qFormat/>
    <w:pPr>
      <w:ind w:left="30" w:right="30" w:hanging="0"/>
    </w:pPr>
    <w:rPr/>
  </w:style>
  <w:style w:type="paragraph" w:styleId="Jshide5">
    <w:name w:val="js-hide5"/>
    <w:basedOn w:val="Normal"/>
    <w:qFormat/>
    <w:pPr>
      <w:spacing w:before="280" w:after="280"/>
    </w:pPr>
    <w:rPr>
      <w:vanish/>
    </w:rPr>
  </w:style>
  <w:style w:type="paragraph" w:styleId="Accesstype5">
    <w:name w:val="access-type5"/>
    <w:basedOn w:val="Normal"/>
    <w:qFormat/>
    <w:pPr>
      <w:spacing w:before="280" w:after="280"/>
      <w:ind w:right="240" w:hanging="0"/>
    </w:pPr>
    <w:rPr/>
  </w:style>
  <w:style w:type="paragraph" w:styleId="Ruletype5">
    <w:name w:val="rule-type5"/>
    <w:basedOn w:val="Normal"/>
    <w:qFormat/>
    <w:pPr>
      <w:spacing w:before="280" w:after="280"/>
      <w:ind w:right="240" w:hanging="0"/>
    </w:pPr>
    <w:rPr/>
  </w:style>
  <w:style w:type="paragraph" w:styleId="Formitem52">
    <w:name w:val="form-item52"/>
    <w:basedOn w:val="Normal"/>
    <w:qFormat/>
    <w:pPr>
      <w:spacing w:before="0" w:after="240"/>
    </w:pPr>
    <w:rPr/>
  </w:style>
  <w:style w:type="paragraph" w:styleId="Formitem53">
    <w:name w:val="form-item53"/>
    <w:basedOn w:val="Normal"/>
    <w:qFormat/>
    <w:pPr>
      <w:spacing w:before="0" w:after="240"/>
    </w:pPr>
    <w:rPr/>
  </w:style>
  <w:style w:type="paragraph" w:styleId="Mask5">
    <w:name w:val="mask5"/>
    <w:basedOn w:val="Normal"/>
    <w:qFormat/>
    <w:pPr>
      <w:spacing w:before="280" w:after="280"/>
    </w:pPr>
    <w:rPr/>
  </w:style>
  <w:style w:type="paragraph" w:styleId="Picture5">
    <w:name w:val="picture5"/>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5">
    <w:name w:val="topic-previous5"/>
    <w:basedOn w:val="Normal"/>
    <w:qFormat/>
    <w:pPr>
      <w:spacing w:before="280" w:after="280"/>
      <w:jc w:val="right"/>
    </w:pPr>
    <w:rPr/>
  </w:style>
  <w:style w:type="paragraph" w:styleId="Topicnext5">
    <w:name w:val="topic-next5"/>
    <w:basedOn w:val="Normal"/>
    <w:qFormat/>
    <w:pPr>
      <w:spacing w:before="280" w:after="280"/>
    </w:pPr>
    <w:rPr/>
  </w:style>
  <w:style w:type="paragraph" w:styleId="Openidextinfo5">
    <w:name w:val="openid-ext-info5"/>
    <w:basedOn w:val="Normal"/>
    <w:qFormat/>
    <w:pPr>
      <w:spacing w:before="280" w:after="280"/>
    </w:pPr>
    <w:rPr>
      <w:sz w:val="20"/>
      <w:szCs w:val="20"/>
    </w:rPr>
  </w:style>
  <w:style w:type="paragraph" w:styleId="Accordionheader5">
    <w:name w:val="accordion-header5"/>
    <w:basedOn w:val="Normal"/>
    <w:qFormat/>
    <w:pPr>
      <w:spacing w:before="280" w:after="280"/>
    </w:pPr>
    <w:rPr>
      <w:b/>
      <w:bCs/>
      <w:sz w:val="27"/>
      <w:szCs w:val="27"/>
    </w:rPr>
  </w:style>
  <w:style w:type="paragraph" w:styleId="Accordioncontent5">
    <w:name w:val="accordion-content5"/>
    <w:basedOn w:val="Normal"/>
    <w:qFormat/>
    <w:pPr>
      <w:spacing w:before="280" w:after="280"/>
    </w:pPr>
    <w:rPr>
      <w:vanish/>
    </w:rPr>
  </w:style>
  <w:style w:type="paragraph" w:styleId="Livejournal5">
    <w:name w:val="livejournal5"/>
    <w:basedOn w:val="Normal"/>
    <w:qFormat/>
    <w:pPr>
      <w:spacing w:before="280" w:after="280"/>
    </w:pPr>
    <w:rPr/>
  </w:style>
  <w:style w:type="paragraph" w:styleId="Withicon5">
    <w:name w:val="with-icon5"/>
    <w:basedOn w:val="Normal"/>
    <w:qFormat/>
    <w:pPr>
      <w:spacing w:before="280" w:after="280"/>
    </w:pPr>
    <w:rPr/>
  </w:style>
  <w:style w:type="paragraph" w:styleId="Yandex5">
    <w:name w:val="yandex5"/>
    <w:basedOn w:val="Normal"/>
    <w:qFormat/>
    <w:pPr>
      <w:spacing w:before="280" w:after="280"/>
    </w:pPr>
    <w:rPr/>
  </w:style>
  <w:style w:type="paragraph" w:styleId="Rambler5">
    <w:name w:val="rambler5"/>
    <w:basedOn w:val="Normal"/>
    <w:qFormat/>
    <w:pPr>
      <w:spacing w:before="280" w:after="280"/>
    </w:pPr>
    <w:rPr/>
  </w:style>
  <w:style w:type="paragraph" w:styleId="Yahoo5">
    <w:name w:val="yahoo5"/>
    <w:basedOn w:val="Normal"/>
    <w:qFormat/>
    <w:pPr>
      <w:spacing w:before="280" w:after="280"/>
    </w:pPr>
    <w:rPr/>
  </w:style>
  <w:style w:type="paragraph" w:styleId="Openid5">
    <w:name w:val="openid5"/>
    <w:basedOn w:val="Normal"/>
    <w:qFormat/>
    <w:pPr>
      <w:spacing w:before="280" w:after="280"/>
    </w:pPr>
    <w:rPr/>
  </w:style>
  <w:style w:type="paragraph" w:styleId="Block5">
    <w:name w:val="block5"/>
    <w:basedOn w:val="Normal"/>
    <w:qFormat/>
    <w:pPr>
      <w:spacing w:before="280" w:after="360"/>
    </w:pPr>
    <w:rPr/>
  </w:style>
  <w:style w:type="paragraph" w:styleId="Formitem54">
    <w:name w:val="form-item54"/>
    <w:basedOn w:val="Normal"/>
    <w:qFormat/>
    <w:pPr/>
    <w:rPr/>
  </w:style>
  <w:style w:type="paragraph" w:styleId="Formitem55">
    <w:name w:val="form-item55"/>
    <w:basedOn w:val="Normal"/>
    <w:qFormat/>
    <w:pPr>
      <w:spacing w:before="0" w:after="120"/>
    </w:pPr>
    <w:rPr/>
  </w:style>
  <w:style w:type="paragraph" w:styleId="Itemlist5">
    <w:name w:val="item-list5"/>
    <w:basedOn w:val="Normal"/>
    <w:qFormat/>
    <w:pPr>
      <w:spacing w:before="120" w:after="280"/>
    </w:pPr>
    <w:rPr>
      <w:sz w:val="22"/>
      <w:szCs w:val="22"/>
    </w:rPr>
  </w:style>
  <w:style w:type="paragraph" w:styleId="Formrequired6">
    <w:name w:val="form-required6"/>
    <w:basedOn w:val="Normal"/>
    <w:qFormat/>
    <w:pPr>
      <w:spacing w:before="280" w:after="280"/>
    </w:pPr>
    <w:rPr>
      <w:vanish/>
      <w:color w:val="FF0000"/>
    </w:rPr>
  </w:style>
  <w:style w:type="paragraph" w:styleId="Comment5">
    <w:name w:val="comment5"/>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10">
    <w:name w:val="links10"/>
    <w:basedOn w:val="Normal"/>
    <w:qFormat/>
    <w:pPr>
      <w:spacing w:before="280" w:after="280"/>
    </w:pPr>
    <w:rPr>
      <w:sz w:val="22"/>
      <w:szCs w:val="22"/>
    </w:rPr>
  </w:style>
  <w:style w:type="paragraph" w:styleId="Submitted9">
    <w:name w:val="submitted9"/>
    <w:basedOn w:val="Normal"/>
    <w:qFormat/>
    <w:pPr>
      <w:spacing w:lineRule="atLeast" w:line="384" w:before="280" w:after="280"/>
    </w:pPr>
    <w:rPr>
      <w:color w:val="666666"/>
      <w:sz w:val="22"/>
      <w:szCs w:val="22"/>
    </w:rPr>
  </w:style>
  <w:style w:type="paragraph" w:styleId="Submitted10">
    <w:name w:val="submitted10"/>
    <w:basedOn w:val="Normal"/>
    <w:qFormat/>
    <w:pPr>
      <w:spacing w:lineRule="atLeast" w:line="384" w:before="280" w:after="280"/>
    </w:pPr>
    <w:rPr>
      <w:color w:val="666666"/>
      <w:sz w:val="22"/>
      <w:szCs w:val="22"/>
    </w:rPr>
  </w:style>
  <w:style w:type="paragraph" w:styleId="Taxonomy5">
    <w:name w:val="taxonomy5"/>
    <w:basedOn w:val="Normal"/>
    <w:qFormat/>
    <w:pPr>
      <w:spacing w:lineRule="atLeast" w:line="384" w:before="280" w:after="280"/>
      <w:jc w:val="right"/>
    </w:pPr>
    <w:rPr>
      <w:color w:val="666666"/>
      <w:sz w:val="22"/>
      <w:szCs w:val="22"/>
    </w:rPr>
  </w:style>
  <w:style w:type="paragraph" w:styleId="Booknavigation5">
    <w:name w:val="book-navigation5"/>
    <w:basedOn w:val="Normal"/>
    <w:qFormat/>
    <w:pPr>
      <w:shd w:fill="EEEEEE" w:val="clear"/>
    </w:pPr>
    <w:rPr/>
  </w:style>
  <w:style w:type="paragraph" w:styleId="Pagelinks5">
    <w:name w:val="page-links5"/>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5">
    <w:name w:val="pager-current5"/>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image" Target="media/image195.jpeg"/><Relationship Id="rId197" Type="http://schemas.openxmlformats.org/officeDocument/2006/relationships/image" Target="media/image196.jpeg"/><Relationship Id="rId198" Type="http://schemas.openxmlformats.org/officeDocument/2006/relationships/image" Target="media/image197.jpeg"/><Relationship Id="rId199" Type="http://schemas.openxmlformats.org/officeDocument/2006/relationships/image" Target="media/image198.jpeg"/><Relationship Id="rId200" Type="http://schemas.openxmlformats.org/officeDocument/2006/relationships/image" Target="media/image199.jpeg"/><Relationship Id="rId201" Type="http://schemas.openxmlformats.org/officeDocument/2006/relationships/image" Target="media/image200.jpeg"/><Relationship Id="rId202" Type="http://schemas.openxmlformats.org/officeDocument/2006/relationships/image" Target="media/image201.jpeg"/><Relationship Id="rId203" Type="http://schemas.openxmlformats.org/officeDocument/2006/relationships/image" Target="media/image202.jpeg"/><Relationship Id="rId204" Type="http://schemas.openxmlformats.org/officeDocument/2006/relationships/image" Target="media/image203.jpeg"/><Relationship Id="rId205" Type="http://schemas.openxmlformats.org/officeDocument/2006/relationships/image" Target="media/image204.jpeg"/><Relationship Id="rId206" Type="http://schemas.openxmlformats.org/officeDocument/2006/relationships/image" Target="media/image205.jpeg"/><Relationship Id="rId207" Type="http://schemas.openxmlformats.org/officeDocument/2006/relationships/image" Target="media/image206.jpeg"/><Relationship Id="rId208" Type="http://schemas.openxmlformats.org/officeDocument/2006/relationships/image" Target="media/image207.jpeg"/><Relationship Id="rId209" Type="http://schemas.openxmlformats.org/officeDocument/2006/relationships/image" Target="media/image208.jpeg"/><Relationship Id="rId210" Type="http://schemas.openxmlformats.org/officeDocument/2006/relationships/image" Target="media/image209.jpeg"/><Relationship Id="rId211" Type="http://schemas.openxmlformats.org/officeDocument/2006/relationships/image" Target="media/image210.jpeg"/><Relationship Id="rId212" Type="http://schemas.openxmlformats.org/officeDocument/2006/relationships/image" Target="media/image211.jpeg"/><Relationship Id="rId213" Type="http://schemas.openxmlformats.org/officeDocument/2006/relationships/image" Target="media/image212.jpeg"/><Relationship Id="rId214" Type="http://schemas.openxmlformats.org/officeDocument/2006/relationships/image" Target="media/image213.jpeg"/><Relationship Id="rId215" Type="http://schemas.openxmlformats.org/officeDocument/2006/relationships/image" Target="media/image214.jpeg"/><Relationship Id="rId216" Type="http://schemas.openxmlformats.org/officeDocument/2006/relationships/image" Target="media/image215.jpeg"/><Relationship Id="rId217" Type="http://schemas.openxmlformats.org/officeDocument/2006/relationships/image" Target="media/image216.jpeg"/><Relationship Id="rId218" Type="http://schemas.openxmlformats.org/officeDocument/2006/relationships/image" Target="media/image217.jpeg"/><Relationship Id="rId219" Type="http://schemas.openxmlformats.org/officeDocument/2006/relationships/image" Target="media/image218.jpeg"/><Relationship Id="rId220" Type="http://schemas.openxmlformats.org/officeDocument/2006/relationships/image" Target="media/image219.jpeg"/><Relationship Id="rId221" Type="http://schemas.openxmlformats.org/officeDocument/2006/relationships/image" Target="media/image220.jpeg"/><Relationship Id="rId222" Type="http://schemas.openxmlformats.org/officeDocument/2006/relationships/image" Target="media/image221.jpeg"/><Relationship Id="rId223" Type="http://schemas.openxmlformats.org/officeDocument/2006/relationships/image" Target="media/image222.jpeg"/><Relationship Id="rId224" Type="http://schemas.openxmlformats.org/officeDocument/2006/relationships/image" Target="media/image223.jpeg"/><Relationship Id="rId225" Type="http://schemas.openxmlformats.org/officeDocument/2006/relationships/image" Target="media/image224.jpeg"/><Relationship Id="rId226" Type="http://schemas.openxmlformats.org/officeDocument/2006/relationships/image" Target="media/image225.jpeg"/><Relationship Id="rId227" Type="http://schemas.openxmlformats.org/officeDocument/2006/relationships/image" Target="media/image226.jpeg"/><Relationship Id="rId228" Type="http://schemas.openxmlformats.org/officeDocument/2006/relationships/image" Target="media/image227.jpeg"/><Relationship Id="rId229" Type="http://schemas.openxmlformats.org/officeDocument/2006/relationships/image" Target="media/image228.jpeg"/><Relationship Id="rId230" Type="http://schemas.openxmlformats.org/officeDocument/2006/relationships/image" Target="media/image229.jpeg"/><Relationship Id="rId231" Type="http://schemas.openxmlformats.org/officeDocument/2006/relationships/image" Target="media/image230.jpeg"/><Relationship Id="rId232" Type="http://schemas.openxmlformats.org/officeDocument/2006/relationships/image" Target="media/image231.jpeg"/><Relationship Id="rId233" Type="http://schemas.openxmlformats.org/officeDocument/2006/relationships/image" Target="media/image232.jpeg"/><Relationship Id="rId234" Type="http://schemas.openxmlformats.org/officeDocument/2006/relationships/image" Target="media/image233.jpeg"/><Relationship Id="rId235" Type="http://schemas.openxmlformats.org/officeDocument/2006/relationships/image" Target="media/image234.jpeg"/><Relationship Id="rId236" Type="http://schemas.openxmlformats.org/officeDocument/2006/relationships/image" Target="media/image235.jpeg"/><Relationship Id="rId237" Type="http://schemas.openxmlformats.org/officeDocument/2006/relationships/image" Target="media/image236.jpeg"/><Relationship Id="rId238" Type="http://schemas.openxmlformats.org/officeDocument/2006/relationships/image" Target="media/image237.jpeg"/><Relationship Id="rId239" Type="http://schemas.openxmlformats.org/officeDocument/2006/relationships/image" Target="media/image238.jpeg"/><Relationship Id="rId240" Type="http://schemas.openxmlformats.org/officeDocument/2006/relationships/image" Target="media/image239.jpeg"/><Relationship Id="rId241" Type="http://schemas.openxmlformats.org/officeDocument/2006/relationships/image" Target="media/image240.jpeg"/><Relationship Id="rId242" Type="http://schemas.openxmlformats.org/officeDocument/2006/relationships/image" Target="media/image241.jpeg"/><Relationship Id="rId243" Type="http://schemas.openxmlformats.org/officeDocument/2006/relationships/image" Target="media/image242.jpeg"/><Relationship Id="rId244" Type="http://schemas.openxmlformats.org/officeDocument/2006/relationships/image" Target="media/image243.jpeg"/><Relationship Id="rId245" Type="http://schemas.openxmlformats.org/officeDocument/2006/relationships/image" Target="media/image244.jpeg"/><Relationship Id="rId246" Type="http://schemas.openxmlformats.org/officeDocument/2006/relationships/image" Target="media/image245.jpeg"/><Relationship Id="rId247" Type="http://schemas.openxmlformats.org/officeDocument/2006/relationships/image" Target="media/image246.jpeg"/><Relationship Id="rId248" Type="http://schemas.openxmlformats.org/officeDocument/2006/relationships/image" Target="media/image247.jpeg"/><Relationship Id="rId249" Type="http://schemas.openxmlformats.org/officeDocument/2006/relationships/image" Target="media/image248.jpeg"/><Relationship Id="rId250" Type="http://schemas.openxmlformats.org/officeDocument/2006/relationships/image" Target="media/image249.jpeg"/><Relationship Id="rId251" Type="http://schemas.openxmlformats.org/officeDocument/2006/relationships/image" Target="media/image250.jpeg"/><Relationship Id="rId252" Type="http://schemas.openxmlformats.org/officeDocument/2006/relationships/image" Target="media/image251.jpeg"/><Relationship Id="rId253" Type="http://schemas.openxmlformats.org/officeDocument/2006/relationships/image" Target="media/image252.jpeg"/><Relationship Id="rId254" Type="http://schemas.openxmlformats.org/officeDocument/2006/relationships/image" Target="media/image253.jpeg"/><Relationship Id="rId255" Type="http://schemas.openxmlformats.org/officeDocument/2006/relationships/image" Target="media/image254.jpeg"/><Relationship Id="rId256" Type="http://schemas.openxmlformats.org/officeDocument/2006/relationships/image" Target="media/image255.jpeg"/><Relationship Id="rId257" Type="http://schemas.openxmlformats.org/officeDocument/2006/relationships/image" Target="media/image256.jpeg"/><Relationship Id="rId258" Type="http://schemas.openxmlformats.org/officeDocument/2006/relationships/image" Target="media/image257.jpeg"/><Relationship Id="rId259" Type="http://schemas.openxmlformats.org/officeDocument/2006/relationships/image" Target="media/image258.jpeg"/><Relationship Id="rId260" Type="http://schemas.openxmlformats.org/officeDocument/2006/relationships/image" Target="media/image259.jpeg"/><Relationship Id="rId261" Type="http://schemas.openxmlformats.org/officeDocument/2006/relationships/image" Target="media/image260.jpeg"/><Relationship Id="rId262" Type="http://schemas.openxmlformats.org/officeDocument/2006/relationships/image" Target="media/image261.jpeg"/><Relationship Id="rId263" Type="http://schemas.openxmlformats.org/officeDocument/2006/relationships/image" Target="media/image262.jpeg"/><Relationship Id="rId264" Type="http://schemas.openxmlformats.org/officeDocument/2006/relationships/image" Target="media/image263.jpeg"/><Relationship Id="rId265" Type="http://schemas.openxmlformats.org/officeDocument/2006/relationships/image" Target="media/image264.jpeg"/><Relationship Id="rId266" Type="http://schemas.openxmlformats.org/officeDocument/2006/relationships/image" Target="media/image265.jpeg"/><Relationship Id="rId267" Type="http://schemas.openxmlformats.org/officeDocument/2006/relationships/image" Target="media/image266.jpeg"/><Relationship Id="rId268" Type="http://schemas.openxmlformats.org/officeDocument/2006/relationships/image" Target="media/image267.jpeg"/><Relationship Id="rId269" Type="http://schemas.openxmlformats.org/officeDocument/2006/relationships/image" Target="media/image268.jpeg"/><Relationship Id="rId270" Type="http://schemas.openxmlformats.org/officeDocument/2006/relationships/image" Target="media/image269.jpeg"/><Relationship Id="rId271" Type="http://schemas.openxmlformats.org/officeDocument/2006/relationships/image" Target="media/image270.jpeg"/><Relationship Id="rId272" Type="http://schemas.openxmlformats.org/officeDocument/2006/relationships/image" Target="media/image271.jpeg"/><Relationship Id="rId273" Type="http://schemas.openxmlformats.org/officeDocument/2006/relationships/image" Target="media/image272.jpeg"/><Relationship Id="rId274" Type="http://schemas.openxmlformats.org/officeDocument/2006/relationships/image" Target="media/image273.jpeg"/><Relationship Id="rId275" Type="http://schemas.openxmlformats.org/officeDocument/2006/relationships/image" Target="media/image274.jpeg"/><Relationship Id="rId276" Type="http://schemas.openxmlformats.org/officeDocument/2006/relationships/image" Target="media/image275.jpeg"/><Relationship Id="rId277" Type="http://schemas.openxmlformats.org/officeDocument/2006/relationships/image" Target="media/image276.jpeg"/><Relationship Id="rId278" Type="http://schemas.openxmlformats.org/officeDocument/2006/relationships/image" Target="media/image277.jpeg"/><Relationship Id="rId279" Type="http://schemas.openxmlformats.org/officeDocument/2006/relationships/image" Target="media/image278.jpeg"/><Relationship Id="rId280" Type="http://schemas.openxmlformats.org/officeDocument/2006/relationships/image" Target="media/image279.jpeg"/><Relationship Id="rId281" Type="http://schemas.openxmlformats.org/officeDocument/2006/relationships/image" Target="media/image280.jpeg"/><Relationship Id="rId282" Type="http://schemas.openxmlformats.org/officeDocument/2006/relationships/image" Target="media/image281.jpeg"/><Relationship Id="rId283" Type="http://schemas.openxmlformats.org/officeDocument/2006/relationships/image" Target="media/image282.jpeg"/><Relationship Id="rId284" Type="http://schemas.openxmlformats.org/officeDocument/2006/relationships/image" Target="media/image283.jpeg"/><Relationship Id="rId285" Type="http://schemas.openxmlformats.org/officeDocument/2006/relationships/image" Target="media/image284.jpeg"/><Relationship Id="rId286" Type="http://schemas.openxmlformats.org/officeDocument/2006/relationships/image" Target="media/image285.jpeg"/><Relationship Id="rId287" Type="http://schemas.openxmlformats.org/officeDocument/2006/relationships/image" Target="media/image286.jpeg"/><Relationship Id="rId288" Type="http://schemas.openxmlformats.org/officeDocument/2006/relationships/image" Target="media/image287.jpeg"/><Relationship Id="rId289" Type="http://schemas.openxmlformats.org/officeDocument/2006/relationships/image" Target="media/image288.jpeg"/><Relationship Id="rId290" Type="http://schemas.openxmlformats.org/officeDocument/2006/relationships/image" Target="media/image289.jpeg"/><Relationship Id="rId291" Type="http://schemas.openxmlformats.org/officeDocument/2006/relationships/image" Target="media/image290.jpeg"/><Relationship Id="rId292" Type="http://schemas.openxmlformats.org/officeDocument/2006/relationships/image" Target="media/image291.jpeg"/><Relationship Id="rId293" Type="http://schemas.openxmlformats.org/officeDocument/2006/relationships/image" Target="media/image292.jpeg"/><Relationship Id="rId294" Type="http://schemas.openxmlformats.org/officeDocument/2006/relationships/image" Target="media/image293.jpeg"/><Relationship Id="rId295" Type="http://schemas.openxmlformats.org/officeDocument/2006/relationships/image" Target="media/image294.jpeg"/><Relationship Id="rId296" Type="http://schemas.openxmlformats.org/officeDocument/2006/relationships/image" Target="media/image295.jpeg"/><Relationship Id="rId297" Type="http://schemas.openxmlformats.org/officeDocument/2006/relationships/image" Target="media/image296.jpeg"/><Relationship Id="rId298" Type="http://schemas.openxmlformats.org/officeDocument/2006/relationships/image" Target="media/image297.jpeg"/><Relationship Id="rId299" Type="http://schemas.openxmlformats.org/officeDocument/2006/relationships/image" Target="media/image298.jpeg"/><Relationship Id="rId300" Type="http://schemas.openxmlformats.org/officeDocument/2006/relationships/image" Target="media/image299.jpeg"/><Relationship Id="rId301" Type="http://schemas.openxmlformats.org/officeDocument/2006/relationships/image" Target="media/image300.jpeg"/><Relationship Id="rId302" Type="http://schemas.openxmlformats.org/officeDocument/2006/relationships/image" Target="media/image301.jpeg"/><Relationship Id="rId303" Type="http://schemas.openxmlformats.org/officeDocument/2006/relationships/image" Target="media/image302.jpeg"/><Relationship Id="rId304" Type="http://schemas.openxmlformats.org/officeDocument/2006/relationships/image" Target="media/image303.jpeg"/><Relationship Id="rId305" Type="http://schemas.openxmlformats.org/officeDocument/2006/relationships/image" Target="media/image304.jpeg"/><Relationship Id="rId306" Type="http://schemas.openxmlformats.org/officeDocument/2006/relationships/image" Target="media/image305.jpeg"/><Relationship Id="rId307" Type="http://schemas.openxmlformats.org/officeDocument/2006/relationships/image" Target="media/image306.jpeg"/><Relationship Id="rId308" Type="http://schemas.openxmlformats.org/officeDocument/2006/relationships/image" Target="media/image307.jpeg"/><Relationship Id="rId309" Type="http://schemas.openxmlformats.org/officeDocument/2006/relationships/image" Target="media/image308.jpeg"/><Relationship Id="rId310" Type="http://schemas.openxmlformats.org/officeDocument/2006/relationships/image" Target="media/image309.jpeg"/><Relationship Id="rId311" Type="http://schemas.openxmlformats.org/officeDocument/2006/relationships/image" Target="media/image310.jpeg"/><Relationship Id="rId312" Type="http://schemas.openxmlformats.org/officeDocument/2006/relationships/image" Target="media/image311.jpeg"/><Relationship Id="rId313" Type="http://schemas.openxmlformats.org/officeDocument/2006/relationships/image" Target="media/image312.jpeg"/><Relationship Id="rId314" Type="http://schemas.openxmlformats.org/officeDocument/2006/relationships/image" Target="media/image313.jpeg"/><Relationship Id="rId315" Type="http://schemas.openxmlformats.org/officeDocument/2006/relationships/image" Target="media/image314.jpeg"/><Relationship Id="rId316" Type="http://schemas.openxmlformats.org/officeDocument/2006/relationships/image" Target="media/image315.jpeg"/><Relationship Id="rId317" Type="http://schemas.openxmlformats.org/officeDocument/2006/relationships/image" Target="media/image316.jpeg"/><Relationship Id="rId318" Type="http://schemas.openxmlformats.org/officeDocument/2006/relationships/image" Target="media/image317.jpeg"/><Relationship Id="rId319" Type="http://schemas.openxmlformats.org/officeDocument/2006/relationships/image" Target="media/image318.jpeg"/><Relationship Id="rId320" Type="http://schemas.openxmlformats.org/officeDocument/2006/relationships/image" Target="media/image319.jpeg"/><Relationship Id="rId321" Type="http://schemas.openxmlformats.org/officeDocument/2006/relationships/image" Target="media/image320.jpeg"/><Relationship Id="rId322" Type="http://schemas.openxmlformats.org/officeDocument/2006/relationships/image" Target="media/image321.jpeg"/><Relationship Id="rId323" Type="http://schemas.openxmlformats.org/officeDocument/2006/relationships/image" Target="media/image322.jpeg"/><Relationship Id="rId324" Type="http://schemas.openxmlformats.org/officeDocument/2006/relationships/image" Target="media/image323.jpeg"/><Relationship Id="rId325" Type="http://schemas.openxmlformats.org/officeDocument/2006/relationships/image" Target="media/image324.jpeg"/><Relationship Id="rId326" Type="http://schemas.openxmlformats.org/officeDocument/2006/relationships/image" Target="media/image325.jpeg"/><Relationship Id="rId327" Type="http://schemas.openxmlformats.org/officeDocument/2006/relationships/image" Target="media/image326.jpeg"/><Relationship Id="rId328" Type="http://schemas.openxmlformats.org/officeDocument/2006/relationships/image" Target="media/image327.jpeg"/><Relationship Id="rId329" Type="http://schemas.openxmlformats.org/officeDocument/2006/relationships/image" Target="media/image328.jpeg"/><Relationship Id="rId330" Type="http://schemas.openxmlformats.org/officeDocument/2006/relationships/image" Target="media/image329.jpeg"/><Relationship Id="rId331" Type="http://schemas.openxmlformats.org/officeDocument/2006/relationships/image" Target="media/image330.jpeg"/><Relationship Id="rId332" Type="http://schemas.openxmlformats.org/officeDocument/2006/relationships/image" Target="media/image331.jpeg"/><Relationship Id="rId333" Type="http://schemas.openxmlformats.org/officeDocument/2006/relationships/image" Target="media/image332.jpeg"/><Relationship Id="rId334" Type="http://schemas.openxmlformats.org/officeDocument/2006/relationships/image" Target="media/image333.jpeg"/><Relationship Id="rId335" Type="http://schemas.openxmlformats.org/officeDocument/2006/relationships/image" Target="media/image334.jpeg"/><Relationship Id="rId336" Type="http://schemas.openxmlformats.org/officeDocument/2006/relationships/image" Target="media/image335.jpeg"/><Relationship Id="rId337" Type="http://schemas.openxmlformats.org/officeDocument/2006/relationships/image" Target="media/image336.jpeg"/><Relationship Id="rId338" Type="http://schemas.openxmlformats.org/officeDocument/2006/relationships/image" Target="media/image337.jpeg"/><Relationship Id="rId339" Type="http://schemas.openxmlformats.org/officeDocument/2006/relationships/image" Target="media/image338.jpeg"/><Relationship Id="rId340" Type="http://schemas.openxmlformats.org/officeDocument/2006/relationships/image" Target="media/image339.jpeg"/><Relationship Id="rId341" Type="http://schemas.openxmlformats.org/officeDocument/2006/relationships/image" Target="media/image340.jpeg"/><Relationship Id="rId342" Type="http://schemas.openxmlformats.org/officeDocument/2006/relationships/image" Target="media/image341.jpeg"/><Relationship Id="rId343" Type="http://schemas.openxmlformats.org/officeDocument/2006/relationships/image" Target="media/image342.jpeg"/><Relationship Id="rId344" Type="http://schemas.openxmlformats.org/officeDocument/2006/relationships/image" Target="media/image343.jpeg"/><Relationship Id="rId345" Type="http://schemas.openxmlformats.org/officeDocument/2006/relationships/image" Target="media/image344.jpeg"/><Relationship Id="rId346" Type="http://schemas.openxmlformats.org/officeDocument/2006/relationships/image" Target="media/image345.jpeg"/><Relationship Id="rId347" Type="http://schemas.openxmlformats.org/officeDocument/2006/relationships/image" Target="media/image346.jpeg"/><Relationship Id="rId348" Type="http://schemas.openxmlformats.org/officeDocument/2006/relationships/image" Target="media/image347.jpeg"/><Relationship Id="rId349" Type="http://schemas.openxmlformats.org/officeDocument/2006/relationships/image" Target="media/image348.jpeg"/><Relationship Id="rId350" Type="http://schemas.openxmlformats.org/officeDocument/2006/relationships/image" Target="media/image349.jpeg"/><Relationship Id="rId351" Type="http://schemas.openxmlformats.org/officeDocument/2006/relationships/image" Target="media/image350.jpeg"/><Relationship Id="rId352" Type="http://schemas.openxmlformats.org/officeDocument/2006/relationships/image" Target="media/image351.jpeg"/><Relationship Id="rId353" Type="http://schemas.openxmlformats.org/officeDocument/2006/relationships/image" Target="media/image352.jpeg"/><Relationship Id="rId354" Type="http://schemas.openxmlformats.org/officeDocument/2006/relationships/image" Target="media/image353.jpeg"/><Relationship Id="rId355" Type="http://schemas.openxmlformats.org/officeDocument/2006/relationships/image" Target="media/image354.jpeg"/><Relationship Id="rId356" Type="http://schemas.openxmlformats.org/officeDocument/2006/relationships/image" Target="media/image355.jpeg"/><Relationship Id="rId357" Type="http://schemas.openxmlformats.org/officeDocument/2006/relationships/image" Target="media/image356.jpeg"/><Relationship Id="rId358" Type="http://schemas.openxmlformats.org/officeDocument/2006/relationships/image" Target="media/image357.jpeg"/><Relationship Id="rId359" Type="http://schemas.openxmlformats.org/officeDocument/2006/relationships/image" Target="media/image358.jpeg"/><Relationship Id="rId360" Type="http://schemas.openxmlformats.org/officeDocument/2006/relationships/image" Target="media/image359.jpeg"/><Relationship Id="rId361" Type="http://schemas.openxmlformats.org/officeDocument/2006/relationships/image" Target="media/image360.jpeg"/><Relationship Id="rId362" Type="http://schemas.openxmlformats.org/officeDocument/2006/relationships/image" Target="media/image361.jpeg"/><Relationship Id="rId363" Type="http://schemas.openxmlformats.org/officeDocument/2006/relationships/image" Target="media/image362.jpeg"/><Relationship Id="rId364" Type="http://schemas.openxmlformats.org/officeDocument/2006/relationships/image" Target="media/image363.jpeg"/><Relationship Id="rId365" Type="http://schemas.openxmlformats.org/officeDocument/2006/relationships/image" Target="media/image364.jpeg"/><Relationship Id="rId366" Type="http://schemas.openxmlformats.org/officeDocument/2006/relationships/image" Target="media/image365.jpeg"/><Relationship Id="rId367" Type="http://schemas.openxmlformats.org/officeDocument/2006/relationships/image" Target="media/image366.jpeg"/><Relationship Id="rId368" Type="http://schemas.openxmlformats.org/officeDocument/2006/relationships/image" Target="media/image367.jpeg"/><Relationship Id="rId369" Type="http://schemas.openxmlformats.org/officeDocument/2006/relationships/image" Target="media/image368.jpeg"/><Relationship Id="rId370" Type="http://schemas.openxmlformats.org/officeDocument/2006/relationships/image" Target="media/image369.jpeg"/><Relationship Id="rId371" Type="http://schemas.openxmlformats.org/officeDocument/2006/relationships/image" Target="media/image370.jpeg"/><Relationship Id="rId372" Type="http://schemas.openxmlformats.org/officeDocument/2006/relationships/image" Target="media/image371.jpeg"/><Relationship Id="rId373" Type="http://schemas.openxmlformats.org/officeDocument/2006/relationships/image" Target="media/image372.jpeg"/><Relationship Id="rId374" Type="http://schemas.openxmlformats.org/officeDocument/2006/relationships/image" Target="media/image373.jpeg"/><Relationship Id="rId375" Type="http://schemas.openxmlformats.org/officeDocument/2006/relationships/image" Target="media/image374.jpeg"/><Relationship Id="rId376" Type="http://schemas.openxmlformats.org/officeDocument/2006/relationships/image" Target="media/image375.jpeg"/><Relationship Id="rId377" Type="http://schemas.openxmlformats.org/officeDocument/2006/relationships/image" Target="media/image376.jpeg"/><Relationship Id="rId378" Type="http://schemas.openxmlformats.org/officeDocument/2006/relationships/image" Target="media/image377.jpeg"/><Relationship Id="rId379" Type="http://schemas.openxmlformats.org/officeDocument/2006/relationships/image" Target="media/image378.jpeg"/><Relationship Id="rId380" Type="http://schemas.openxmlformats.org/officeDocument/2006/relationships/image" Target="media/image379.jpeg"/><Relationship Id="rId381" Type="http://schemas.openxmlformats.org/officeDocument/2006/relationships/image" Target="media/image380.jpeg"/><Relationship Id="rId382" Type="http://schemas.openxmlformats.org/officeDocument/2006/relationships/image" Target="media/image381.jpeg"/><Relationship Id="rId383" Type="http://schemas.openxmlformats.org/officeDocument/2006/relationships/image" Target="media/image382.jpeg"/><Relationship Id="rId384" Type="http://schemas.openxmlformats.org/officeDocument/2006/relationships/image" Target="media/image383.jpeg"/><Relationship Id="rId385" Type="http://schemas.openxmlformats.org/officeDocument/2006/relationships/image" Target="media/image384.jpeg"/><Relationship Id="rId386" Type="http://schemas.openxmlformats.org/officeDocument/2006/relationships/image" Target="media/image385.jpeg"/><Relationship Id="rId387" Type="http://schemas.openxmlformats.org/officeDocument/2006/relationships/image" Target="media/image386.jpeg"/><Relationship Id="rId388" Type="http://schemas.openxmlformats.org/officeDocument/2006/relationships/image" Target="media/image387.jpeg"/><Relationship Id="rId389" Type="http://schemas.openxmlformats.org/officeDocument/2006/relationships/image" Target="media/image388.jpeg"/><Relationship Id="rId390" Type="http://schemas.openxmlformats.org/officeDocument/2006/relationships/image" Target="media/image389.jpeg"/><Relationship Id="rId391" Type="http://schemas.openxmlformats.org/officeDocument/2006/relationships/image" Target="media/image390.jpeg"/><Relationship Id="rId392" Type="http://schemas.openxmlformats.org/officeDocument/2006/relationships/image" Target="media/image391.jpeg"/><Relationship Id="rId393" Type="http://schemas.openxmlformats.org/officeDocument/2006/relationships/image" Target="media/image392.jpeg"/><Relationship Id="rId394" Type="http://schemas.openxmlformats.org/officeDocument/2006/relationships/image" Target="media/image393.jpeg"/><Relationship Id="rId395" Type="http://schemas.openxmlformats.org/officeDocument/2006/relationships/image" Target="media/image394.jpeg"/><Relationship Id="rId396" Type="http://schemas.openxmlformats.org/officeDocument/2006/relationships/image" Target="media/image395.jpeg"/><Relationship Id="rId397" Type="http://schemas.openxmlformats.org/officeDocument/2006/relationships/image" Target="media/image396.jpeg"/><Relationship Id="rId398" Type="http://schemas.openxmlformats.org/officeDocument/2006/relationships/image" Target="media/image397.jpeg"/><Relationship Id="rId399" Type="http://schemas.openxmlformats.org/officeDocument/2006/relationships/image" Target="media/image398.jpeg"/><Relationship Id="rId400" Type="http://schemas.openxmlformats.org/officeDocument/2006/relationships/image" Target="media/image399.jpeg"/><Relationship Id="rId401" Type="http://schemas.openxmlformats.org/officeDocument/2006/relationships/image" Target="media/image400.jpeg"/><Relationship Id="rId402" Type="http://schemas.openxmlformats.org/officeDocument/2006/relationships/image" Target="media/image401.jpeg"/><Relationship Id="rId403" Type="http://schemas.openxmlformats.org/officeDocument/2006/relationships/image" Target="media/image402.jpeg"/><Relationship Id="rId404" Type="http://schemas.openxmlformats.org/officeDocument/2006/relationships/image" Target="media/image403.jpeg"/><Relationship Id="rId405" Type="http://schemas.openxmlformats.org/officeDocument/2006/relationships/image" Target="media/image404.jpeg"/><Relationship Id="rId406" Type="http://schemas.openxmlformats.org/officeDocument/2006/relationships/image" Target="media/image405.jpeg"/><Relationship Id="rId407" Type="http://schemas.openxmlformats.org/officeDocument/2006/relationships/image" Target="media/image406.jpeg"/><Relationship Id="rId408" Type="http://schemas.openxmlformats.org/officeDocument/2006/relationships/image" Target="media/image407.jpeg"/><Relationship Id="rId409" Type="http://schemas.openxmlformats.org/officeDocument/2006/relationships/image" Target="media/image408.jpeg"/><Relationship Id="rId410" Type="http://schemas.openxmlformats.org/officeDocument/2006/relationships/image" Target="media/image409.jpeg"/><Relationship Id="rId411" Type="http://schemas.openxmlformats.org/officeDocument/2006/relationships/image" Target="media/image410.jpeg"/><Relationship Id="rId412" Type="http://schemas.openxmlformats.org/officeDocument/2006/relationships/image" Target="media/image411.jpeg"/><Relationship Id="rId413" Type="http://schemas.openxmlformats.org/officeDocument/2006/relationships/image" Target="media/image412.jpeg"/><Relationship Id="rId414" Type="http://schemas.openxmlformats.org/officeDocument/2006/relationships/image" Target="media/image413.jpeg"/><Relationship Id="rId415" Type="http://schemas.openxmlformats.org/officeDocument/2006/relationships/image" Target="media/image414.jpeg"/><Relationship Id="rId416" Type="http://schemas.openxmlformats.org/officeDocument/2006/relationships/image" Target="media/image415.jpeg"/><Relationship Id="rId417" Type="http://schemas.openxmlformats.org/officeDocument/2006/relationships/image" Target="media/image416.jpeg"/><Relationship Id="rId418" Type="http://schemas.openxmlformats.org/officeDocument/2006/relationships/image" Target="media/image417.jpeg"/><Relationship Id="rId419" Type="http://schemas.openxmlformats.org/officeDocument/2006/relationships/image" Target="media/image418.jpeg"/><Relationship Id="rId420" Type="http://schemas.openxmlformats.org/officeDocument/2006/relationships/image" Target="media/image419.jpeg"/><Relationship Id="rId421" Type="http://schemas.openxmlformats.org/officeDocument/2006/relationships/image" Target="media/image420.jpeg"/><Relationship Id="rId422" Type="http://schemas.openxmlformats.org/officeDocument/2006/relationships/image" Target="media/image421.jpeg"/><Relationship Id="rId423" Type="http://schemas.openxmlformats.org/officeDocument/2006/relationships/image" Target="media/image422.jpeg"/><Relationship Id="rId424" Type="http://schemas.openxmlformats.org/officeDocument/2006/relationships/image" Target="media/image423.jpeg"/><Relationship Id="rId425" Type="http://schemas.openxmlformats.org/officeDocument/2006/relationships/image" Target="media/image424.jpeg"/><Relationship Id="rId426" Type="http://schemas.openxmlformats.org/officeDocument/2006/relationships/image" Target="media/image425.jpeg"/><Relationship Id="rId427" Type="http://schemas.openxmlformats.org/officeDocument/2006/relationships/image" Target="media/image426.jpeg"/><Relationship Id="rId428" Type="http://schemas.openxmlformats.org/officeDocument/2006/relationships/image" Target="media/image427.jpeg"/><Relationship Id="rId429" Type="http://schemas.openxmlformats.org/officeDocument/2006/relationships/image" Target="media/image428.jpeg"/><Relationship Id="rId430" Type="http://schemas.openxmlformats.org/officeDocument/2006/relationships/image" Target="media/image429.jpeg"/><Relationship Id="rId431" Type="http://schemas.openxmlformats.org/officeDocument/2006/relationships/image" Target="media/image429.jpeg"/><Relationship Id="rId432" Type="http://schemas.openxmlformats.org/officeDocument/2006/relationships/image" Target="media/image430.jpeg"/><Relationship Id="rId433" Type="http://schemas.openxmlformats.org/officeDocument/2006/relationships/image" Target="media/image431.jpeg"/><Relationship Id="rId434" Type="http://schemas.openxmlformats.org/officeDocument/2006/relationships/image" Target="media/image432.jpeg"/><Relationship Id="rId435" Type="http://schemas.openxmlformats.org/officeDocument/2006/relationships/image" Target="media/image433.jpeg"/><Relationship Id="rId436" Type="http://schemas.openxmlformats.org/officeDocument/2006/relationships/image" Target="media/image434.jpeg"/><Relationship Id="rId437" Type="http://schemas.openxmlformats.org/officeDocument/2006/relationships/image" Target="media/image435.jpeg"/><Relationship Id="rId438" Type="http://schemas.openxmlformats.org/officeDocument/2006/relationships/image" Target="media/image436.jpeg"/><Relationship Id="rId439" Type="http://schemas.openxmlformats.org/officeDocument/2006/relationships/image" Target="media/image437.jpeg"/><Relationship Id="rId440" Type="http://schemas.openxmlformats.org/officeDocument/2006/relationships/image" Target="media/image438.jpeg"/><Relationship Id="rId441" Type="http://schemas.openxmlformats.org/officeDocument/2006/relationships/image" Target="media/image439.jpeg"/><Relationship Id="rId442" Type="http://schemas.openxmlformats.org/officeDocument/2006/relationships/image" Target="media/image440.jpeg"/><Relationship Id="rId443" Type="http://schemas.openxmlformats.org/officeDocument/2006/relationships/image" Target="media/image441.jpeg"/><Relationship Id="rId444" Type="http://schemas.openxmlformats.org/officeDocument/2006/relationships/image" Target="media/image442.jpeg"/><Relationship Id="rId445" Type="http://schemas.openxmlformats.org/officeDocument/2006/relationships/image" Target="media/image443.jpeg"/><Relationship Id="rId446" Type="http://schemas.openxmlformats.org/officeDocument/2006/relationships/image" Target="media/image444.jpeg"/><Relationship Id="rId447" Type="http://schemas.openxmlformats.org/officeDocument/2006/relationships/image" Target="media/image445.jpeg"/><Relationship Id="rId448" Type="http://schemas.openxmlformats.org/officeDocument/2006/relationships/image" Target="media/image446.jpeg"/><Relationship Id="rId449" Type="http://schemas.openxmlformats.org/officeDocument/2006/relationships/image" Target="media/image447.jpeg"/><Relationship Id="rId450" Type="http://schemas.openxmlformats.org/officeDocument/2006/relationships/image" Target="media/image448.jpeg"/><Relationship Id="rId451" Type="http://schemas.openxmlformats.org/officeDocument/2006/relationships/image" Target="media/image449.jpeg"/><Relationship Id="rId452" Type="http://schemas.openxmlformats.org/officeDocument/2006/relationships/image" Target="media/image450.jpeg"/><Relationship Id="rId453" Type="http://schemas.openxmlformats.org/officeDocument/2006/relationships/image" Target="media/image451.jpeg"/><Relationship Id="rId454" Type="http://schemas.openxmlformats.org/officeDocument/2006/relationships/image" Target="media/image452.jpeg"/><Relationship Id="rId455" Type="http://schemas.openxmlformats.org/officeDocument/2006/relationships/image" Target="media/image453.jpeg"/><Relationship Id="rId456" Type="http://schemas.openxmlformats.org/officeDocument/2006/relationships/image" Target="media/image454.jpeg"/><Relationship Id="rId457" Type="http://schemas.openxmlformats.org/officeDocument/2006/relationships/image" Target="media/image455.jpeg"/><Relationship Id="rId458" Type="http://schemas.openxmlformats.org/officeDocument/2006/relationships/image" Target="media/image456.jpeg"/><Relationship Id="rId459" Type="http://schemas.openxmlformats.org/officeDocument/2006/relationships/image" Target="media/image457.jpeg"/><Relationship Id="rId460" Type="http://schemas.openxmlformats.org/officeDocument/2006/relationships/image" Target="media/image458.jpeg"/><Relationship Id="rId461" Type="http://schemas.openxmlformats.org/officeDocument/2006/relationships/image" Target="media/image459.jpeg"/><Relationship Id="rId462" Type="http://schemas.openxmlformats.org/officeDocument/2006/relationships/image" Target="media/image460.jpeg"/><Relationship Id="rId463" Type="http://schemas.openxmlformats.org/officeDocument/2006/relationships/image" Target="media/image461.jpeg"/><Relationship Id="rId464" Type="http://schemas.openxmlformats.org/officeDocument/2006/relationships/image" Target="media/image462.jpeg"/><Relationship Id="rId465" Type="http://schemas.openxmlformats.org/officeDocument/2006/relationships/image" Target="media/image463.jpeg"/><Relationship Id="rId466" Type="http://schemas.openxmlformats.org/officeDocument/2006/relationships/image" Target="media/image464.jpeg"/><Relationship Id="rId467" Type="http://schemas.openxmlformats.org/officeDocument/2006/relationships/image" Target="media/image465.jpeg"/><Relationship Id="rId468" Type="http://schemas.openxmlformats.org/officeDocument/2006/relationships/image" Target="media/image466.jpeg"/><Relationship Id="rId469" Type="http://schemas.openxmlformats.org/officeDocument/2006/relationships/image" Target="media/image467.jpeg"/><Relationship Id="rId470" Type="http://schemas.openxmlformats.org/officeDocument/2006/relationships/image" Target="media/image468.jpeg"/><Relationship Id="rId471" Type="http://schemas.openxmlformats.org/officeDocument/2006/relationships/image" Target="media/image469.jpeg"/><Relationship Id="rId472" Type="http://schemas.openxmlformats.org/officeDocument/2006/relationships/image" Target="media/image470.jpeg"/><Relationship Id="rId473" Type="http://schemas.openxmlformats.org/officeDocument/2006/relationships/image" Target="media/image471.jpeg"/><Relationship Id="rId474" Type="http://schemas.openxmlformats.org/officeDocument/2006/relationships/image" Target="media/image472.jpeg"/><Relationship Id="rId475" Type="http://schemas.openxmlformats.org/officeDocument/2006/relationships/image" Target="media/image473.jpeg"/><Relationship Id="rId476" Type="http://schemas.openxmlformats.org/officeDocument/2006/relationships/image" Target="media/image474.jpeg"/><Relationship Id="rId477" Type="http://schemas.openxmlformats.org/officeDocument/2006/relationships/image" Target="media/image475.jpeg"/><Relationship Id="rId478" Type="http://schemas.openxmlformats.org/officeDocument/2006/relationships/image" Target="media/image476.jpeg"/><Relationship Id="rId479" Type="http://schemas.openxmlformats.org/officeDocument/2006/relationships/image" Target="media/image477.jpeg"/><Relationship Id="rId480" Type="http://schemas.openxmlformats.org/officeDocument/2006/relationships/image" Target="media/image478.jpeg"/><Relationship Id="rId481" Type="http://schemas.openxmlformats.org/officeDocument/2006/relationships/image" Target="media/image479.jpeg"/><Relationship Id="rId482" Type="http://schemas.openxmlformats.org/officeDocument/2006/relationships/image" Target="media/image480.jpeg"/><Relationship Id="rId483" Type="http://schemas.openxmlformats.org/officeDocument/2006/relationships/image" Target="media/image481.jpeg"/><Relationship Id="rId484" Type="http://schemas.openxmlformats.org/officeDocument/2006/relationships/image" Target="media/image482.jpeg"/><Relationship Id="rId485" Type="http://schemas.openxmlformats.org/officeDocument/2006/relationships/image" Target="media/image483.jpeg"/><Relationship Id="rId486" Type="http://schemas.openxmlformats.org/officeDocument/2006/relationships/image" Target="media/image484.jpeg"/><Relationship Id="rId487" Type="http://schemas.openxmlformats.org/officeDocument/2006/relationships/image" Target="media/image485.jpeg"/><Relationship Id="rId488" Type="http://schemas.openxmlformats.org/officeDocument/2006/relationships/image" Target="media/image486.jpeg"/><Relationship Id="rId489" Type="http://schemas.openxmlformats.org/officeDocument/2006/relationships/image" Target="media/image487.jpeg"/><Relationship Id="rId490" Type="http://schemas.openxmlformats.org/officeDocument/2006/relationships/image" Target="media/image488.jpeg"/><Relationship Id="rId491" Type="http://schemas.openxmlformats.org/officeDocument/2006/relationships/image" Target="media/image489.jpeg"/><Relationship Id="rId492" Type="http://schemas.openxmlformats.org/officeDocument/2006/relationships/image" Target="media/image490.jpeg"/><Relationship Id="rId493" Type="http://schemas.openxmlformats.org/officeDocument/2006/relationships/image" Target="media/image491.jpeg"/><Relationship Id="rId494" Type="http://schemas.openxmlformats.org/officeDocument/2006/relationships/image" Target="media/image492.jpeg"/><Relationship Id="rId495" Type="http://schemas.openxmlformats.org/officeDocument/2006/relationships/image" Target="media/image493.jpeg"/><Relationship Id="rId496" Type="http://schemas.openxmlformats.org/officeDocument/2006/relationships/image" Target="media/image494.jpeg"/><Relationship Id="rId497" Type="http://schemas.openxmlformats.org/officeDocument/2006/relationships/image" Target="media/image495.jpeg"/><Relationship Id="rId498" Type="http://schemas.openxmlformats.org/officeDocument/2006/relationships/image" Target="media/image496.jpeg"/><Relationship Id="rId499" Type="http://schemas.openxmlformats.org/officeDocument/2006/relationships/image" Target="media/image497.jpeg"/><Relationship Id="rId500" Type="http://schemas.openxmlformats.org/officeDocument/2006/relationships/image" Target="media/image498.jpeg"/><Relationship Id="rId501" Type="http://schemas.openxmlformats.org/officeDocument/2006/relationships/image" Target="media/image499.jpeg"/><Relationship Id="rId502" Type="http://schemas.openxmlformats.org/officeDocument/2006/relationships/image" Target="media/image500.jpeg"/><Relationship Id="rId503" Type="http://schemas.openxmlformats.org/officeDocument/2006/relationships/image" Target="media/image501.jpeg"/><Relationship Id="rId504" Type="http://schemas.openxmlformats.org/officeDocument/2006/relationships/image" Target="media/image502.jpeg"/><Relationship Id="rId505" Type="http://schemas.openxmlformats.org/officeDocument/2006/relationships/image" Target="media/image503.jpeg"/><Relationship Id="rId506" Type="http://schemas.openxmlformats.org/officeDocument/2006/relationships/image" Target="media/image504.jpeg"/><Relationship Id="rId507" Type="http://schemas.openxmlformats.org/officeDocument/2006/relationships/image" Target="media/image505.jpeg"/><Relationship Id="rId508" Type="http://schemas.openxmlformats.org/officeDocument/2006/relationships/image" Target="media/image506.jpeg"/><Relationship Id="rId509" Type="http://schemas.openxmlformats.org/officeDocument/2006/relationships/image" Target="media/image507.jpeg"/><Relationship Id="rId510" Type="http://schemas.openxmlformats.org/officeDocument/2006/relationships/image" Target="media/image508.jpeg"/><Relationship Id="rId511" Type="http://schemas.openxmlformats.org/officeDocument/2006/relationships/image" Target="media/image509.jpeg"/><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38:00Z</dcterms:created>
  <dc:creator>User</dc:creator>
  <dc:description/>
  <cp:keywords/>
  <dc:language>en-US</dc:language>
  <cp:lastModifiedBy>User</cp:lastModifiedBy>
  <dcterms:modified xsi:type="dcterms:W3CDTF">2010-07-20T05:09:00Z</dcterms:modified>
  <cp:revision>4</cp:revision>
  <dc:subject/>
  <dc:title>Оскар Йегер </dc:title>
</cp:coreProperties>
</file>